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Times New Roman Greek Greek" w:hAnsi="Times New Roman Greek Greek" w:cs="Times New Roman Greek Greek"/>
          <w:b/>
          <w:b/>
          <w:szCs w:val="20"/>
        </w:rPr>
      </w:pPr>
      <w:r>
        <w:rPr>
          <w:rFonts w:cs="Times New Roman Greek Greek" w:ascii="Times New Roman Greek Greek" w:hAnsi="Times New Roman Greek Greek"/>
          <w:b/>
        </w:rPr>
        <w:t>ΠΡΟΣΘΗΚΗ - ΑΝΤΙΚΡΟΥΣΗ</w:t>
      </w:r>
    </w:p>
    <w:p>
      <w:pPr>
        <w:pStyle w:val="Normal"/>
        <w:overflowPunct w:val="false"/>
        <w:autoSpaceDE w:val="false"/>
        <w:spacing w:lineRule="auto" w:line="360"/>
        <w:jc w:val="center"/>
        <w:rPr>
          <w:b/>
          <w:b/>
          <w:szCs w:val="20"/>
        </w:rPr>
      </w:pPr>
      <w:r>
        <w:rPr>
          <w:b/>
        </w:rPr>
        <w:t>----------</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Σε αντίκρουση των ισχυρισμών των αντιδίκων επάγομαι τα εξής:</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1. Οι ισχυρισμοί τους σχετικά με την καταβολή δαπανών μετάβασης, διαμονής και νοσηλείας στο εξωτερικό, ποιά ανάγκη επέβαλε την μετάβαση, αν μπορούσαν οι σωματικές κακώσεις να αντιμετωπιστούν στην Ελλάδα κ.λ.π. είναι άσχετοι με το αντικείμενο της παρούσας δίκης αφού δεν αναζητούνται τα σχετικά κονδύλια.</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2. Όπως είναι σύνηθες στην καθημερινή πρακτική δεν έδινα στους μαθητές μου αποδείξεις παροχής υπηρεσιών, για την καταβολή διδάκτρων στα ιδιαίτερα μαθήματα που τους παρέδιδα και για το λόγο αυτό δεν προσκόμισα αποδείξεις παρά μόνον καταθέσεις μαρτύρων που βεβαιώνουν ότι παρέδιδα ιδιαίτερα μαθήματα.</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3. Οι αντίδικοι αμφισβητούν επίσης ότι έχω σπουδάσει μουσική, ότι είμαι κιθαρίστας και ότι εργαζόμουν σε  Ωδείο πριν από τον τραυματισμό μου.</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Διαψεύδονται, όμως, από τα έγγραφα τα οποία προσάγω και επικαλούμαι και κυρίως πιστοποιητικά από την Αιολική Σχολή Μουσικής (πρώην Κεντρικό Ωδείο Πειραιά), όπου βεβαιώνεται ότι δίδασκα μοντέρνα κιθάρα καθώς και το ύψος της αμοιβής μου ανά μαθητή, το ατομικό βιβλιάριο σπουδών του Ορφείου Αθηνών, όπου φαίνονται οι μουσικές μου σπουδές, καθώς και τις μαρτυρικές καταθέσεις.</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Το γεγονός άλλωστε ότι εργαζόμουν ως μουσικός κρίθηκε τελεσίδικα με την υπ' αριθ. ..../.. απόφαση του Εφετείου Αθηνών και δεν μπορεί να αμφισβητεί τώρα η αντίδικος το γεγονός αυτό, ούτε να ισχυρίζεται ότι είμαι βιοχημικός ενώ ποτέ δεν έχω πάρει αυτό το πτυχίο.</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Το γεγονός ότι δεν προσκομίζω φορολογική δήλωση ουδεμία επιρροή ασκεί αφού είναι διαφορετικό το θέμα της επαγγελματικής απασχόλησης και απόκτησης εισοδήματος και της φορολογικής δήλωσης του εισοδήματος αυτού.</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ειδή από την εξέταση του μάρτυρά μου, την διαδικασία στο ακροατήριο και τα προσκομιζόμενα έγγραφα και ένορκες βεβαιώσεις αποδεικνύονται οι ισχυρισμοί μου ότι δηλ. παρέδιδα ιδιαίτερα μαθήματα 2 έως 3 ώρες ημερησίως σε διάφορους μαθητές και κατά τη συνήθη πορεία των πραγμάτων, η αμοιβή μου από ........ ευρώ ωριαίως θα έφθανε ........ ευρώ που είναι σήμερα τουλάχιστον.</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ίναι γνωστό άλλωστε ότι όλοι οι καθηγητές μουσικής παραδίδουν ιδιαίτερα μαθήματα, εγώ μάλιστα που ήμουν καθηγητής σε Ωδείο στην Αιολική Σχολή, είχα και μαθητές από το Ωδείο. Ορισμένους εξ' αυτών τους ανέφερε ονομαστικά ο μάρτυρας μου.</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ίσης απεδείχθη ότι εκτός από τα ιδιαίτερα μαθήματα έκανα και ρεσιτάλ στην Αθήνα στον Πειραιά και σε περιοδείες ανά την Ελλάδα και κέρδιζα περί τα ........ ευρώ για κάθε επιτυχημένο ρεσιτάλ</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ειδή σύμφωνα με το α. 298 ΑΚ η αποζημίωση περιλαμβάνει τη μείωση της υπάρχουσας περιουσίας του δανειστή (θετική ζημία) και το διαφυγόν κέρδος. Τέτοιο κέρδος λογίζεται εκείνο που προσδοκά κανείς με πιθανότητα σύμφωνα με την συνηθισμένη πορεία των πραγμάτων ή τις ειδικές περιστάσεις και ιδίως τα προαπαρασκευαστικά μέτρα που έχουν ληφθεί.</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ειδή τα κονδύλια για διαφυγόντα κέρδη από ρεσιτάλ και ιδιαίτερα μαθήματα που θα έδινα στο μέλλον είναι σύμφωνα με τα κριτήρια που θέτει ο νόμος και ιδίως με την απασχόληση που είχα και τις αμοιβές που ελάμβανα πριν από το ατύχημα προσαρμοσμένα στις σημερινές αμοιβές για την παροχή των αντίστοιχων υπηρεσιών.</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Επειδή οι ισχυρισμοί μου είναι νόμιμοι και βάσιμοι και αποδεικνύονται με έγγραφα και μάρτυρες.</w:t>
      </w:r>
    </w:p>
    <w:p>
      <w:pPr>
        <w:pStyle w:val="Normal"/>
        <w:overflowPunct w:val="false"/>
        <w:autoSpaceDE w:val="false"/>
        <w:spacing w:lineRule="auto" w:line="360"/>
        <w:jc w:val="center"/>
        <w:rPr>
          <w:rFonts w:ascii="Times New Roman Greek Greek" w:hAnsi="Times New Roman Greek Greek" w:cs="Times New Roman Greek Greek"/>
          <w:b/>
          <w:b/>
          <w:szCs w:val="20"/>
        </w:rPr>
      </w:pPr>
      <w:r>
        <w:rPr>
          <w:rFonts w:cs="Times New Roman Greek Greek" w:ascii="Times New Roman Greek Greek" w:hAnsi="Times New Roman Greek Greek"/>
          <w:b/>
        </w:rPr>
        <w:t>ΓΙΑ ΤΟΥΣ ΛΟΓΟΥΣ ΑΥΤΟΥΣ</w:t>
      </w:r>
    </w:p>
    <w:p>
      <w:pPr>
        <w:pStyle w:val="Normal"/>
        <w:overflowPunct w:val="false"/>
        <w:autoSpaceDE w:val="false"/>
        <w:spacing w:lineRule="auto" w:line="360"/>
        <w:jc w:val="center"/>
        <w:rPr>
          <w:rFonts w:ascii="Times New Roman Greek Greek" w:hAnsi="Times New Roman Greek Greek" w:cs="Times New Roman Greek Greek"/>
          <w:b/>
          <w:b/>
          <w:szCs w:val="20"/>
        </w:rPr>
      </w:pPr>
      <w:r>
        <w:rPr>
          <w:rFonts w:cs="Times New Roman Greek Greek" w:ascii="Times New Roman Greek Greek" w:hAnsi="Times New Roman Greek Greek"/>
          <w:b/>
        </w:rPr>
        <w:t>ΖΗΤΩ</w:t>
      </w:r>
    </w:p>
    <w:p>
      <w:pPr>
        <w:pStyle w:val="Normal"/>
        <w:overflowPunct w:val="false"/>
        <w:autoSpaceDE w:val="false"/>
        <w:spacing w:lineRule="auto" w:line="360"/>
        <w:jc w:val="both"/>
        <w:rPr>
          <w:rFonts w:ascii="Times New Roman Greek Greek" w:hAnsi="Times New Roman Greek Greek" w:cs="Times New Roman Greek Greek"/>
          <w:szCs w:val="20"/>
        </w:rPr>
      </w:pPr>
      <w:r>
        <w:rPr>
          <w:rFonts w:cs="Times New Roman Greek Greek" w:ascii="Times New Roman Greek Greek" w:hAnsi="Times New Roman Greek Greek"/>
        </w:rPr>
        <w:t>Τα ανωτέρω.</w:t>
      </w:r>
    </w:p>
    <w:p>
      <w:pPr>
        <w:pStyle w:val="Normal"/>
        <w:overflowPunct w:val="false"/>
        <w:autoSpaceDE w:val="false"/>
        <w:spacing w:lineRule="auto" w:line="360"/>
        <w:jc w:val="right"/>
        <w:rPr>
          <w:rFonts w:ascii="Times New Roman Greek Greek" w:hAnsi="Times New Roman Greek Greek" w:cs="Times New Roman Greek Greek"/>
          <w:szCs w:val="20"/>
        </w:rPr>
      </w:pPr>
      <w:r>
        <w:rPr>
          <w:rFonts w:cs="Times New Roman Greek Greek" w:ascii="Times New Roman Greek Greek" w:hAnsi="Times New Roman Greek Greek"/>
        </w:rPr>
        <w:t>Αθήνα ................................</w:t>
      </w:r>
    </w:p>
    <w:p>
      <w:pPr>
        <w:pStyle w:val="Normal"/>
        <w:overflowPunct w:val="false"/>
        <w:autoSpaceDE w:val="false"/>
        <w:spacing w:lineRule="auto" w:line="360"/>
        <w:jc w:val="right"/>
        <w:rPr>
          <w:rFonts w:ascii="Times New Roman Greek Greek" w:hAnsi="Times New Roman Greek Greek" w:cs="Times New Roman Greek Greek"/>
          <w:szCs w:val="20"/>
        </w:rPr>
      </w:pPr>
      <w:r>
        <w:rPr>
          <w:rFonts w:cs="Times New Roman Greek Greek" w:ascii="Times New Roman Greek Greek" w:hAnsi="Times New Roman Greek Greek"/>
        </w:rPr>
        <w:t>Ο πληρεξούσιος Δικηγόρος</w:t>
      </w:r>
    </w:p>
    <w:p>
      <w:pPr>
        <w:pStyle w:val="Normal"/>
        <w:rPr>
          <w:rFonts w:ascii="Times New Roman Greek Greek" w:hAnsi="Times New Roman Greek Greek" w:cs="Times New Roman Greek Greek"/>
          <w:szCs w:val="20"/>
        </w:rPr>
      </w:pPr>
      <w:r>
        <w:rPr>
          <w:rFonts w:cs="Times New Roman Greek Greek" w:ascii="Times New Roman Greek Greek" w:hAnsi="Times New Roman Greek Greek"/>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eek Greek">
    <w:charset w:val="a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09:00Z</dcterms:created>
  <dc:creator>QUEST USER</dc:creator>
  <dc:description/>
  <dc:language>en-US</dc:language>
  <cp:lastModifiedBy>QUEST USER</cp:lastModifiedBy>
  <dcterms:modified xsi:type="dcterms:W3CDTF">2003-05-12T14:19:00Z</dcterms:modified>
  <cp:revision>1</cp:revision>
  <dc:subject/>
  <dc:title>ΠΡΟΣΘΗΚΗ - ΑΝΤΙΚΡΟΥΣΗ</dc:title>
</cp:coreProperties>
</file>