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ΠΕΡΙΛΗΨΗ ΕΓΓΡΑΦΗΣ ΠΡΟΣΗΜΕΙΩΣΗΣ ΥΠΟΘΗΚΗΣ</w:t>
      </w:r>
    </w:p>
    <w:p>
      <w:pPr>
        <w:pStyle w:val="Normal"/>
        <w:spacing w:lineRule="auto" w:line="360"/>
        <w:jc w:val="center"/>
        <w:rPr>
          <w:rFonts w:ascii="Arial" w:hAnsi="Arial" w:cs="Arial"/>
        </w:rPr>
      </w:pPr>
      <w:r>
        <w:rPr>
          <w:rFonts w:cs="Arial" w:ascii="Arial" w:hAnsi="Arial"/>
          <w:b/>
        </w:rPr>
        <w:t>ΚΑΤΑ</w:t>
      </w:r>
    </w:p>
    <w:p>
      <w:pPr>
        <w:pStyle w:val="Normal"/>
        <w:spacing w:lineRule="auto" w:line="360"/>
        <w:jc w:val="both"/>
        <w:rPr>
          <w:rFonts w:ascii="Arial" w:hAnsi="Arial" w:cs="Arial"/>
        </w:rPr>
      </w:pPr>
      <w:r>
        <w:rPr>
          <w:rFonts w:cs="Arial" w:ascii="Arial" w:hAnsi="Arial"/>
        </w:rPr>
        <w:t>............  κατοίκου .......... Αττικής, .......... οδός .......</w:t>
      </w:r>
    </w:p>
    <w:p>
      <w:pPr>
        <w:pStyle w:val="Heading1"/>
        <w:rPr/>
      </w:pPr>
      <w:r>
        <w:rPr/>
        <w:t>ΥΠΕΡ</w:t>
      </w:r>
    </w:p>
    <w:p>
      <w:pPr>
        <w:pStyle w:val="Normal"/>
        <w:spacing w:lineRule="auto" w:line="360"/>
        <w:jc w:val="both"/>
        <w:rPr>
          <w:rFonts w:ascii="Arial" w:hAnsi="Arial" w:cs="Arial"/>
          <w:b/>
          <w:b/>
        </w:rPr>
      </w:pPr>
      <w:r>
        <w:rPr>
          <w:rFonts w:cs="Arial" w:ascii="Arial" w:hAnsi="Arial"/>
        </w:rPr>
        <w:t>του....................., κατοίκου Αθηνών, οδός .............,</w:t>
      </w:r>
    </w:p>
    <w:p>
      <w:pPr>
        <w:pStyle w:val="Normal"/>
        <w:spacing w:lineRule="auto" w:line="360"/>
        <w:jc w:val="both"/>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t>Επί του υπό τα στοιχεία  ................τμήματος οικοπέδου (κάθετη ιδιοκτησία) μετά του δικαιώματος ανεγέρσεως οικοδομής στο τμήμα αυτό, το οποίο έχει ποσοστό συνιδιοκτησίας εξ αδιαιρέτου επί του όλου οικοπέδου πενήντα εκατοστών (50/100), το οποίο όλο οικόπεδο βρίσκεται στην κοινότητα............ , στη θέση "............. " ή "............." και φέρει τον αριθμό ......(..) στο .............Οικοδομικό Τετράγωνο (143 Ο.Τ.).</w:t>
      </w:r>
    </w:p>
    <w:p>
      <w:pPr>
        <w:pStyle w:val="Normal"/>
        <w:spacing w:lineRule="auto" w:line="360"/>
        <w:jc w:val="both"/>
        <w:rPr>
          <w:rFonts w:ascii="Arial" w:hAnsi="Arial" w:cs="Arial"/>
        </w:rPr>
      </w:pPr>
      <w:r>
        <w:rPr>
          <w:rFonts w:cs="Arial" w:ascii="Arial" w:hAnsi="Arial"/>
        </w:rPr>
        <w:t>Το ως άνω όλο οικόπεδο έχει επιφάνεια μέτρων τετραγωνικών χιλίων τριακοσίων εξήντα τριών (1.363,00), εμφαινόμενον υπό τα αλφαβητικά στοιχεία ...............  εις το από ...............  τοπογραφικό διάγραμμα του πολιτικού μηχανικού  ............, το οποίο προσαρτάται στην υπ'αριθ. ......./.....Πράξη της συμβολαιογράφου Αθηνών ............και συνορεύει βορείως επί τεθλασμένης πλευράς Δ.Ε.Ζ.Η.Θ. συνολικού μήκους μέτρων είκοσι οκτώ και 0,51 (28,51), ήτοι Δ-Ε = 2,20 + Ζ-Ε = 16,51 + Ζ-Η = 4,00 + Η-Θ = 5,80 με οδό υπ'αριθμόν   .....(..) πλάτους μέτρων δώδεκα (12,00), Βορειοανατολικώς επί πλευράς Θ-Ι μήκους μέτρων πέντε και 0,50 (5,50) με τη συμβολή των οδών 11 και 13, Ανατολικώς επί πλευράς Α-Κ-Ι συνολικού μήκους μέτρων σαράντα έξι και 0,18 (46,18) ήτοι Α-Κ=18,68 + Κ-1 = 27,50 με οδό υπ'αριθμόν δέκα τρία (13) πλάτους μέτρων δώδεκα (12,00), Νοτιοδυτικώς επί πλευράς Γ-Δ μήκους μέτρων έντεκα και 0,20 (11,20) με το υπ'αριθμόν ένα (1) οικόπεδο του αυτού οικοδομικού τετραγώνου ιδιοκτησίας αγνώστου, Δυτικώς επί πλευράς Β-Γ συνολικού μήκους μέτρων τριάντα (30,00) με το υπ'αριθμόν ένα (1) οικόπεδον του αυτού Ο.Τ. ιδιοκτησίας αγνώστου και Νοτίως επί πλευράς Α-Β μήκους μέτρων τριάντα ενός (31,00) με το υπ'αριθμόν τέσσερα (4) αγροτεμάχιον ιδίου Ο.Τ. ιδιοκτησίας αγνώστου.</w:t>
      </w:r>
    </w:p>
    <w:p>
      <w:pPr>
        <w:pStyle w:val="Normal"/>
        <w:spacing w:lineRule="auto" w:line="360"/>
        <w:jc w:val="both"/>
        <w:rPr>
          <w:rFonts w:ascii="Arial" w:hAnsi="Arial" w:cs="Arial"/>
        </w:rPr>
      </w:pPr>
      <w:r>
        <w:rPr>
          <w:rFonts w:cs="Arial" w:ascii="Arial" w:hAnsi="Arial"/>
        </w:rPr>
        <w:t>Επί του οικοπέδου τούτου αι ανεγερθησόμεναι οικοδομαί θα  διέπονται υπό των διατάξεων του Ν. 3741/29, ως τροποποιηθείς υπό του Ν.Δ. 1024/71 ισχύει, και των άρθρων 1002 και 1117 του Αστικού Κώδικος υφ'ας υπήχθησαν διά της υπ'αριθμόν ..../..... Πράξεως της Συμβολαιογράφου Αθηνών ............. που έχει μεταγραφεί νόμιμα.</w:t>
      </w:r>
    </w:p>
    <w:p>
      <w:pPr>
        <w:pStyle w:val="Normal"/>
        <w:spacing w:lineRule="auto" w:line="360"/>
        <w:jc w:val="both"/>
        <w:rPr>
          <w:rFonts w:ascii="Arial" w:hAnsi="Arial" w:cs="Arial"/>
        </w:rPr>
      </w:pPr>
      <w:r>
        <w:rPr>
          <w:rFonts w:cs="Arial" w:ascii="Arial" w:hAnsi="Arial"/>
        </w:rPr>
        <w:t>Το τμήμα του άνω οικοπέδου υπό τα στοιχεία Λ.Μ.Γ.Δ.Ε.Ζ.Η.Θ.Ι. επί του οποίου εγώ έχω δικαίωμα ανεγέρσεως οικοδομής αυτοτελούς και διηρημένης οριζοντίου ιδιοκτησίας με ποσοστόν συμμετοχής εις το όλον οικόπεδον πενήντα εκατοστών (50/100) εξ αδιαιρέτου και δικαίωμα αποκλειστικής χρήσεως και καρπώσεως του τμήματος αυτού του οικοπέδου, εμφαίνεται εις το προαναφερθέν και προσαρτώμενον εις την ως άνω υπ'αριθμόν ...../... Πράξιν της ανωτέρω συμβολαιογράφου ..........σχεδιάγραμμα του μηχανικού ..............υπό τα στοιχεία περιμέτρου Λ.Μ.Γ.Δ.Ε.Ζ.Η.Θ.Ι το οποίον έχει επιφάνειαν μέτρων τετραγωνικών εξακοσίων ογδόντα ενός και 0,50 (681,50) και συνορεύει Βορείως επί τεθλασμένης πλευράς Δ.Ε.Ζ.Η.Θ. συνολικού μήκους μέτρων είκοσι οκτώ και 0,51 (28,51) ήτοι Δ-Ε= 2,20 + Ε-Ζ= 16,51 + Ζ-Η= 4,00 + Η-Θ= 5,80 με οδόν υπ'αριθμόν έντεκα (11) πλάτους μέτρων δώδεκα (12) Βορειοανατολικώς επί πλευράς Θ-Ι μήκους μέτρων πέντε και 0,50 (5,50) με τη συμβολή των οδών 11 και 13, Ανατολικώς επί πλευράς Ι-Λ μήκους μέτρων είκοσι και 0,40 (20,40) με οδόν υπ'αριθμόν δέκα τρία (13) πλάτους μέτρων δώδεκα (12), Νοτιοδυτικώς επί πλευράς Γ-Δ μήκους μέτρων έντεκα και 0,20 (11,20) με το υπ'αριθμόν ένα (1) οικόπεδον του αυτού Ο.Τ. ιδιοκτησίας αγνώστου, Δυτικώς επί πλευράς Μ-Γ μήκους μέτρων οκτώ και 0,10 (8,10) ομοίως με το υπ'αριθμόν ένα (1) οικόπεδον και Νοτίως επί πλευράς Λ.Μ. μήκους μέτρων είκοσι επτά  και 0,50 (27,50) με το υπό στοιχεία Α.Β.Μ.Λ.Κ.Α. τμήμα του αυτού οικοπέδου.</w:t>
      </w:r>
    </w:p>
    <w:p>
      <w:pPr>
        <w:pStyle w:val="Normal"/>
        <w:spacing w:lineRule="auto" w:line="360"/>
        <w:jc w:val="both"/>
        <w:rPr>
          <w:rFonts w:ascii="Arial" w:hAnsi="Arial" w:cs="Arial"/>
        </w:rPr>
      </w:pPr>
      <w:r>
        <w:rPr>
          <w:rFonts w:cs="Arial" w:ascii="Arial" w:hAnsi="Arial"/>
        </w:rPr>
        <w:t>Το ως άνω υπό τα στοιχεία Λ.Μ.Γ.Δ.Ε.Ζ.Η.Θ.Ι. τμήμα οικοπέδου (κάθετη ιδιοκτησία) μετά δικαιώματος ανεγέρσεως οικοδομής στο τμήμα αυτό το οποίο έχει ποσοστό συνιδιοκτησίας εξ αδιαιρέτου επί του όλου προπεριγραφέντος οικοπέδου πενήντα εκατοστών (50/100), περιήλθε σε εμένα από αγορά, δυνάμει του 2787/1089 συμβολαίου της ανωτέρω συμβολαιογράφου ................, που μεταγράφηκε νόμιμα στα βιβλία μεταγραφών του Δήμου Σπάτων Αττικής, στον τόμο ...... και με αριθμό.......</w:t>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b/>
        </w:rPr>
        <w:t>Ζ  Η Τ Ε Ι Τ Α Ι</w:t>
      </w:r>
    </w:p>
    <w:p>
      <w:pPr>
        <w:pStyle w:val="Normal"/>
        <w:spacing w:lineRule="auto" w:line="360"/>
        <w:jc w:val="both"/>
        <w:rPr/>
      </w:pPr>
      <w:r>
        <w:rPr>
          <w:rFonts w:cs="Arial" w:ascii="Arial" w:hAnsi="Arial"/>
        </w:rPr>
        <w:t>Να εγγραφεί προσημείωση υποθήκης στα βιβλία υποθηκών του Δήμου Σπάτων δυνάμει της συνημμένης υπ'αριθ. .........../.... απόφασης του Μονομελούς Πρωτοδικείου Αθηνών, για το ποσό των ευρώ ".........." πλέον τόκων και εξόδων προς ασφάλεια απαίτησης εκ συναλλαγματικών ευρώ .............. μέχρι εξοφλήσεως.</w:t>
      </w:r>
    </w:p>
    <w:p>
      <w:pPr>
        <w:pStyle w:val="Normal"/>
        <w:spacing w:lineRule="auto" w:line="360"/>
        <w:jc w:val="both"/>
        <w:rPr>
          <w:rFonts w:ascii="Arial" w:hAnsi="Arial" w:cs="Arial"/>
        </w:rPr>
      </w:pPr>
      <w:r>
        <w:rPr>
          <w:rFonts w:cs="Arial" w:ascii="Arial" w:hAnsi="Arial"/>
        </w:rPr>
      </w:r>
    </w:p>
    <w:p>
      <w:pPr>
        <w:pStyle w:val="Normal"/>
        <w:spacing w:lineRule="auto" w:line="360"/>
        <w:ind w:left="5040" w:firstLine="720"/>
        <w:jc w:val="both"/>
        <w:rPr>
          <w:rFonts w:ascii="Arial" w:hAnsi="Arial" w:cs="Arial"/>
        </w:rPr>
      </w:pPr>
      <w:r>
        <w:rPr>
          <w:rFonts w:cs="Arial" w:ascii="Arial" w:hAnsi="Arial"/>
        </w:rPr>
        <w:t xml:space="preserve">Αθήνα </w:t>
      </w:r>
    </w:p>
    <w:p>
      <w:pPr>
        <w:pStyle w:val="Normal"/>
        <w:spacing w:lineRule="auto" w:line="360"/>
        <w:ind w:left="5760" w:hanging="0"/>
        <w:jc w:val="both"/>
        <w:rPr>
          <w:rFonts w:ascii="Arial" w:hAnsi="Arial" w:cs="Arial"/>
        </w:rPr>
      </w:pPr>
      <w:r>
        <w:rPr>
          <w:rFonts w:cs="Arial" w:ascii="Arial" w:hAnsi="Arial"/>
        </w:rPr>
        <w:t xml:space="preserve">Ο Αιτών </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1:01:00Z</dcterms:created>
  <dc:creator>QUEST USER</dc:creator>
  <dc:description/>
  <dc:language>en-US</dc:language>
  <cp:lastModifiedBy>Hatzimihalis</cp:lastModifiedBy>
  <dcterms:modified xsi:type="dcterms:W3CDTF">2002-02-05T17:53:00Z</dcterms:modified>
  <cp:revision>3</cp:revision>
  <dc:subject/>
  <dc:title>ΠΕΡΙΛΗΨΗ ΕΓΓΡΑΦΗΣ ΠΡΟΣΗΜΕΙΩΣΗΣ ΥΠΟΘΗΚΗΣ</dc:title>
</cp:coreProperties>
</file>