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ΟΡΚΗ ΒΕΒΑΙΩΣ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Στην Αθήνα και στο κατάστημα του Ειρηνοδικείου Αθηνών σήμερα, την.............., ημέρα..........., και ώρα .....  π. μ ενώπιον τ.. Ειρηνοδίκου Αθηνών ............................................... και τ.. Γραμματέα .................................................. , μετά από </w:t>
      </w:r>
      <w:r>
        <w:rPr>
          <w:b/>
          <w:bCs/>
          <w:sz w:val="28"/>
          <w:szCs w:val="28"/>
        </w:rPr>
        <w:t xml:space="preserve">αίτηση  της ................ </w:t>
      </w:r>
      <w:r>
        <w:rPr>
          <w:sz w:val="28"/>
          <w:szCs w:val="28"/>
        </w:rPr>
        <w:t>του, κατοίκου............., οδός ...........αρ.........., εμφανίστηκε ο μάρτυς................,   (επάγγελμα),  που γεννήθηκε στην ............το  έτος .......  και κατοικεί στο........ , οδός.......... , κάτοχος του υπ’ αριθ. ..................</w:t>
      </w:r>
      <w:r>
        <w:rPr>
          <w:b/>
          <w:bCs/>
          <w:sz w:val="28"/>
          <w:szCs w:val="28"/>
        </w:rPr>
        <w:t>Δ.Τ</w:t>
      </w:r>
      <w:r>
        <w:rPr>
          <w:sz w:val="28"/>
          <w:szCs w:val="28"/>
        </w:rPr>
        <w:t>. του ....... Αστυνομικού Τμήματος  Αθηνών,  έβαλε το χέρι του στο Ευαγγέλιο και έδωσε τον εξής όρκο: «Ορκίζομαι ενώπιον του Θεού να πω ευσυνείδητα όλη την αλήθεια και μόνο την αλήθεια χωρίς να προσθέσω ούτε να αποκρύψω τίποτα. Συγκεκριμένα είναι αλήθεια ότι: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Η παρούσα θα χρησιμοποιηθεί προς υποστήριξη της από........., με αριθ.κατ.  ...../..... , αγωγής της .....................του .................κατά </w:t>
      </w:r>
      <w:r>
        <w:rPr>
          <w:bCs/>
          <w:sz w:val="28"/>
          <w:szCs w:val="28"/>
        </w:rPr>
        <w:t>της ανώνυμης εταιρείας με την επωνυμία «...............Α.Ε.», που εδρεύει στο.........., οδός ...........αρ. 2, και εκπροσωπείται νόμιμα,</w:t>
      </w:r>
      <w:r>
        <w:rPr>
          <w:sz w:val="28"/>
          <w:szCs w:val="28"/>
        </w:rPr>
        <w:t xml:space="preserve"> ενώπιον του Μονομελούς  Πρωτοδικείου Αθηνών και η οποία εξεδικάσθη την.............. Κατά τη συζήτηση της υπόθεσης δηλώθηκε, καταχωρήθηκε στα πρακτικά και γνωστοποιήθηκε ο τόπος και ο χρόνος εξετάσεως του μάρτυρα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υντάχθηκε η παρούσα, αναγνώσθηκε, βεβαιώθηκε και υπογράφεται νόμιμ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Ο Μάρτυς                          Ειρηνοδίκης                          Γραμματέα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985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lasTime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Times;Courier New" w:hAnsi="HellasTimes;Courier New" w:cs="HellasTimes;Courier New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8:08:00Z</dcterms:created>
  <dc:creator>QUEST USER</dc:creator>
  <dc:description/>
  <dc:language>en-US</dc:language>
  <cp:lastModifiedBy>GIOTA</cp:lastModifiedBy>
  <dcterms:modified xsi:type="dcterms:W3CDTF">2003-09-18T13:24:00Z</dcterms:modified>
  <cp:revision>5</cp:revision>
  <dc:subject/>
  <dc:title>ΕΝΟΡΚΗ ΒΕΒΑΙΩΣΗ</dc:title>
</cp:coreProperties>
</file>