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b/>
          <w:b/>
        </w:rPr>
      </w:pPr>
      <w:r>
        <w:rPr>
          <w:b/>
        </w:rPr>
        <w:t>ΔΙΚΗΓΟΡΙΚΟ ΓΡΑΦΕΙΟ</w:t>
      </w:r>
    </w:p>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b/>
          <w:b/>
        </w:rPr>
      </w:pPr>
      <w:r>
        <w:rPr>
          <w:b/>
        </w:rPr>
        <w:t>ΔΗΜΗΤΡΙΟΥ ΧΑΤΖΗΜΙΧΑΛΗ</w:t>
      </w:r>
    </w:p>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b/>
          <w:b/>
        </w:rPr>
      </w:pPr>
      <w:r>
        <w:rPr>
          <w:b/>
        </w:rPr>
        <w:t>ΣΚΟΥΦΑ 62 ΑΘΗΝΑ</w:t>
      </w:r>
    </w:p>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b/>
          <w:b/>
        </w:rPr>
      </w:pPr>
      <w:r>
        <w:rPr>
          <w:b/>
        </w:rPr>
        <w:t>ΤΗΛ. 36.28.785 - 36.47.137 FAX. 36.41.894</w:t>
      </w:r>
    </w:p>
    <w:p>
      <w:pPr>
        <w:pStyle w:val="Normal"/>
        <w:spacing w:lineRule="auto" w:line="360"/>
        <w:jc w:val="center"/>
        <w:rPr>
          <w:b/>
          <w:b/>
          <w:sz w:val="26"/>
        </w:rPr>
      </w:pPr>
      <w:r>
        <w:rPr>
          <w:b/>
          <w:sz w:val="26"/>
        </w:rPr>
        <w:t>ΕΝΩΠΙΟΝ ΤΟΥ ΠΟΛΥΜΕΛΟΥΣ ΠΡΩΤΟΔΙΚΕΙΟΥ ΑΘΗΝΩΝ</w:t>
      </w:r>
    </w:p>
    <w:p>
      <w:pPr>
        <w:pStyle w:val="Normal"/>
        <w:spacing w:lineRule="auto" w:line="360"/>
        <w:jc w:val="center"/>
        <w:rPr>
          <w:sz w:val="26"/>
        </w:rPr>
      </w:pPr>
      <w:r>
        <w:rPr>
          <w:b/>
          <w:sz w:val="26"/>
        </w:rPr>
        <w:t>ΑΝΑΚΟΠΗ</w:t>
      </w:r>
    </w:p>
    <w:p>
      <w:pPr>
        <w:pStyle w:val="Normal"/>
        <w:spacing w:lineRule="auto" w:line="360"/>
        <w:rPr>
          <w:sz w:val="26"/>
        </w:rPr>
      </w:pPr>
      <w:r>
        <w:rPr>
          <w:sz w:val="26"/>
        </w:rPr>
        <w:t>Της..............., κατοίκου Αθηνών οδός .................</w:t>
      </w:r>
    </w:p>
    <w:p>
      <w:pPr>
        <w:pStyle w:val="Heading1"/>
        <w:spacing w:lineRule="auto" w:line="360"/>
        <w:rPr/>
      </w:pPr>
      <w:r>
        <w:rPr/>
        <w:t>ΚΑΤΑ</w:t>
      </w:r>
    </w:p>
    <w:p>
      <w:pPr>
        <w:pStyle w:val="Normal"/>
        <w:spacing w:lineRule="auto" w:line="360"/>
        <w:jc w:val="both"/>
        <w:rPr>
          <w:sz w:val="26"/>
        </w:rPr>
      </w:pPr>
      <w:r>
        <w:rPr>
          <w:sz w:val="26"/>
        </w:rPr>
        <w:t xml:space="preserve">1. Της ανώνυμης τραπεζικής εταιρίας με την επωνυμία «.....................» που εδρεύει στην Αθήνα, .......................και εκπροσωπείται νόμιμα και </w:t>
      </w:r>
    </w:p>
    <w:p>
      <w:pPr>
        <w:pStyle w:val="Normal"/>
        <w:spacing w:lineRule="auto" w:line="360"/>
        <w:jc w:val="both"/>
        <w:rPr/>
      </w:pPr>
      <w:r>
        <w:rPr>
          <w:sz w:val="26"/>
        </w:rPr>
        <w:t>2. Της υπ’ αριθ. .......</w:t>
      </w:r>
      <w:r>
        <w:rPr>
          <w:b/>
          <w:bCs/>
          <w:sz w:val="26"/>
        </w:rPr>
        <w:t xml:space="preserve">/..... διαταγής πληρωμής </w:t>
      </w:r>
      <w:r>
        <w:rPr>
          <w:sz w:val="26"/>
        </w:rPr>
        <w:t xml:space="preserve">του Πρωτοδικείου Αθηνών. </w:t>
      </w:r>
    </w:p>
    <w:p>
      <w:pPr>
        <w:pStyle w:val="Normal"/>
        <w:spacing w:lineRule="auto" w:line="360"/>
        <w:jc w:val="center"/>
        <w:rPr>
          <w:sz w:val="26"/>
        </w:rPr>
      </w:pPr>
      <w:r>
        <w:rPr>
          <w:i/>
          <w:sz w:val="26"/>
        </w:rPr>
        <w:t xml:space="preserve"> </w:t>
      </w:r>
      <w:r>
        <w:rPr>
          <w:b/>
          <w:sz w:val="26"/>
        </w:rPr>
        <w:t>------------</w:t>
      </w:r>
    </w:p>
    <w:p>
      <w:pPr>
        <w:pStyle w:val="Normal"/>
        <w:spacing w:lineRule="auto" w:line="360"/>
        <w:jc w:val="both"/>
        <w:rPr>
          <w:sz w:val="26"/>
        </w:rPr>
      </w:pPr>
      <w:r>
        <w:rPr>
          <w:sz w:val="26"/>
        </w:rPr>
        <w:t>Την ...............η αντίδικος μου κοινοποίησε αντίγραφο εξ απογράφου εκτελεστού της υπ’ αριθ. ........../ διαταγής πληρωμής του Μονομελούς Πρωτοδικείου Αθηνών και κάτωθι αυτού την από ..........επιταγή προς πληρωμή, με την οποία επιτάσσομαι να της καταβάλω τα εξής ποσά:</w:t>
      </w:r>
    </w:p>
    <w:p>
      <w:pPr>
        <w:pStyle w:val="Normal"/>
        <w:numPr>
          <w:ilvl w:val="0"/>
          <w:numId w:val="2"/>
        </w:numPr>
        <w:spacing w:lineRule="auto" w:line="360"/>
        <w:jc w:val="both"/>
        <w:rPr/>
      </w:pPr>
      <w:r>
        <w:rPr>
          <w:sz w:val="26"/>
        </w:rPr>
        <w:t>Ποσό …… ευρώ εντόκως νομίμως από 10-3-1998 μέχρι και την εξόφληση πλέον του Ειδικού Φόρου Τραπεζικών Εργασιών προς 3% επί του ποσού των τόκων.</w:t>
      </w:r>
    </w:p>
    <w:p>
      <w:pPr>
        <w:pStyle w:val="Normal"/>
        <w:numPr>
          <w:ilvl w:val="0"/>
          <w:numId w:val="2"/>
        </w:numPr>
        <w:spacing w:lineRule="auto" w:line="360"/>
        <w:jc w:val="both"/>
        <w:rPr/>
      </w:pPr>
      <w:r>
        <w:rPr>
          <w:sz w:val="26"/>
        </w:rPr>
        <w:t>Ποσό …. ευρώ  για τόκους του ως άνω κεφαλαίου.</w:t>
      </w:r>
    </w:p>
    <w:p>
      <w:pPr>
        <w:pStyle w:val="Normal"/>
        <w:numPr>
          <w:ilvl w:val="0"/>
          <w:numId w:val="2"/>
        </w:numPr>
        <w:bidi w:val="0"/>
        <w:spacing w:lineRule="auto" w:line="360"/>
        <w:ind w:left="283" w:right="0" w:hanging="283"/>
        <w:jc w:val="both"/>
        <w:rPr/>
      </w:pPr>
      <w:r>
        <w:rPr>
          <w:sz w:val="26"/>
        </w:rPr>
        <w:t>Ποσό ….. ευρώ  για την δικαστική δαπάνη της αντιδίκου.</w:t>
      </w:r>
    </w:p>
    <w:p>
      <w:pPr>
        <w:pStyle w:val="Normal"/>
        <w:numPr>
          <w:ilvl w:val="0"/>
          <w:numId w:val="2"/>
        </w:numPr>
        <w:bidi w:val="0"/>
        <w:spacing w:lineRule="auto" w:line="360"/>
        <w:ind w:left="283" w:right="0" w:hanging="283"/>
        <w:jc w:val="both"/>
        <w:rPr/>
      </w:pPr>
      <w:r>
        <w:rPr>
          <w:sz w:val="26"/>
        </w:rPr>
        <w:t>Ποσό …. ευρώ για τον Ε.Φ.Τ.Ε. 3% επί των τόκων.</w:t>
      </w:r>
    </w:p>
    <w:p>
      <w:pPr>
        <w:pStyle w:val="Normal"/>
        <w:numPr>
          <w:ilvl w:val="0"/>
          <w:numId w:val="2"/>
        </w:numPr>
        <w:bidi w:val="0"/>
        <w:spacing w:lineRule="auto" w:line="360"/>
        <w:ind w:left="283" w:right="0" w:hanging="283"/>
        <w:jc w:val="both"/>
        <w:rPr/>
      </w:pPr>
      <w:r>
        <w:rPr>
          <w:sz w:val="26"/>
        </w:rPr>
        <w:t>Ποσό …. ευρώ για απόγραφο και τέλη αυτού, παρόν αντίγραφο με αντιγραφικά δικαιώματα σύνταξη επιταγής και επίδοσης αυτής.</w:t>
      </w:r>
    </w:p>
    <w:p>
      <w:pPr>
        <w:pStyle w:val="Normal"/>
        <w:bidi w:val="0"/>
        <w:spacing w:lineRule="auto" w:line="360"/>
        <w:ind w:left="283" w:right="0" w:hanging="283"/>
        <w:jc w:val="both"/>
        <w:rPr>
          <w:sz w:val="26"/>
        </w:rPr>
      </w:pPr>
      <w:r>
        <w:rPr>
          <w:sz w:val="26"/>
        </w:rPr>
      </w:r>
    </w:p>
    <w:p>
      <w:pPr>
        <w:pStyle w:val="Normal"/>
        <w:spacing w:lineRule="auto" w:line="360"/>
        <w:jc w:val="both"/>
        <w:rPr>
          <w:sz w:val="26"/>
        </w:rPr>
      </w:pPr>
      <w:r>
        <w:rPr>
          <w:sz w:val="26"/>
        </w:rPr>
        <w:t>Την ως άνω υπ’ αριθ. .........../1998 διαταγή πληρωμής ανακόπτω για τους κάτωθι βάσιμους νόμιμους και αληθείς λόγους:</w:t>
      </w:r>
    </w:p>
    <w:p>
      <w:pPr>
        <w:pStyle w:val="Normal"/>
        <w:spacing w:lineRule="auto" w:line="360"/>
        <w:jc w:val="both"/>
        <w:rPr>
          <w:sz w:val="26"/>
        </w:rPr>
      </w:pPr>
      <w:r>
        <w:rPr>
          <w:sz w:val="26"/>
        </w:rPr>
      </w:r>
    </w:p>
    <w:p>
      <w:pPr>
        <w:pStyle w:val="Normal"/>
        <w:spacing w:lineRule="auto" w:line="360"/>
        <w:jc w:val="both"/>
        <w:rPr>
          <w:b/>
          <w:b/>
          <w:sz w:val="26"/>
        </w:rPr>
      </w:pPr>
      <w:r>
        <w:rPr>
          <w:b/>
          <w:sz w:val="26"/>
        </w:rPr>
        <w:t xml:space="preserve">1. Διότι </w:t>
      </w:r>
      <w:r>
        <w:rPr>
          <w:b/>
          <w:sz w:val="26"/>
          <w:u w:val="single"/>
        </w:rPr>
        <w:t xml:space="preserve">η δοθείσα πληρεξουσιότητα </w:t>
      </w:r>
      <w:r>
        <w:rPr>
          <w:b/>
          <w:sz w:val="26"/>
        </w:rPr>
        <w:t xml:space="preserve">δυνάμει του </w:t>
      </w:r>
      <w:r>
        <w:rPr>
          <w:sz w:val="26"/>
        </w:rPr>
        <w:t>υπ’ αριθ. ..........πληρεξούσιου του Συμ/φου...............................</w:t>
      </w:r>
      <w:r>
        <w:rPr>
          <w:b/>
          <w:sz w:val="26"/>
        </w:rPr>
        <w:t xml:space="preserve">και κατ’ επέκταση </w:t>
      </w:r>
      <w:r>
        <w:rPr>
          <w:b/>
          <w:sz w:val="26"/>
          <w:u w:val="single"/>
        </w:rPr>
        <w:t>η σύμβαση εγγυήσεως</w:t>
      </w:r>
      <w:r>
        <w:rPr>
          <w:b/>
          <w:sz w:val="26"/>
        </w:rPr>
        <w:t xml:space="preserve"> η οποία συνήφθη από τον υιό μου ως πληρεξούσιο μου δυνάμει του ως άνω πληρεξουσίου με την αντίδικο </w:t>
      </w:r>
      <w:r>
        <w:rPr>
          <w:b/>
          <w:sz w:val="26"/>
          <w:u w:val="single"/>
        </w:rPr>
        <w:t>είναι άκυρες</w:t>
      </w:r>
      <w:r>
        <w:rPr>
          <w:b/>
          <w:sz w:val="26"/>
        </w:rPr>
        <w:t xml:space="preserve"> κατ’ άρθρον </w:t>
      </w:r>
      <w:r>
        <w:rPr>
          <w:sz w:val="26"/>
        </w:rPr>
        <w:t xml:space="preserve">141, 142, 154ΑΚ, ΑΚ </w:t>
      </w:r>
      <w:r>
        <w:rPr>
          <w:b/>
          <w:sz w:val="26"/>
          <w:u w:val="single"/>
        </w:rPr>
        <w:t xml:space="preserve">λόγω πλάνης στο πρόσωπο μου και απάτης στο πρόσωπο του πληρεξούσιου υιού μου.................................. </w:t>
      </w:r>
    </w:p>
    <w:p>
      <w:pPr>
        <w:pStyle w:val="Normal"/>
        <w:spacing w:lineRule="auto" w:line="360"/>
        <w:jc w:val="both"/>
        <w:rPr/>
      </w:pPr>
      <w:r>
        <w:rPr>
          <w:sz w:val="26"/>
        </w:rPr>
        <w:t xml:space="preserve">Συγκεκριμένα στην από ..........σύμβαση παροχής εγγυήσεως που υπεγράφη από τον υιό μου ............................δυνάμει του υπ’ αριθ. ...../...πληρεξουσίου, </w:t>
      </w:r>
      <w:r>
        <w:rPr>
          <w:sz w:val="26"/>
          <w:u w:val="single"/>
        </w:rPr>
        <w:t>υπήρξε διάσταση δηλώσεως και βουλήσεως αφού η αληθής βούληση μου ήταν να παράσχω εγγύηση υπέρ του υιού μου</w:t>
      </w:r>
      <w:r>
        <w:rPr>
          <w:sz w:val="26"/>
        </w:rPr>
        <w:t xml:space="preserve"> για να χρηματοδοτηθεί προκειμένου να συμμετάσχει ως μέτοχος στην εταιρία ..............Α.Ε.</w:t>
      </w:r>
    </w:p>
    <w:p>
      <w:pPr>
        <w:pStyle w:val="Normal"/>
        <w:spacing w:lineRule="auto" w:line="360"/>
        <w:jc w:val="both"/>
        <w:rPr/>
      </w:pPr>
      <w:r>
        <w:rPr>
          <w:sz w:val="26"/>
        </w:rPr>
        <w:t>Στο ως άνω όμως πληρεξούσιο αναφέρεται ότι δίδω την εντολή να εγγυηθεί ο υιός μου ως πληρεξούσιος μου προς την αντίδικο υπέρ της εταιρίας ................................ για το υπερβολικό ποσό των ….. ευρώ και να παράσχω συναινετική προσημείωση υποθήκης για ποσό …… ευρώ επί ακινήτου μου που βρίσκεται στην ........και στην θέση.............., χωρίς να αναφέρεται όμως ότι υπάρχει ήδη χρέος ……… ευρώ  περίπου.</w:t>
      </w:r>
    </w:p>
    <w:p>
      <w:pPr>
        <w:pStyle w:val="Normal"/>
        <w:spacing w:lineRule="auto" w:line="360"/>
        <w:jc w:val="both"/>
        <w:rPr>
          <w:sz w:val="26"/>
        </w:rPr>
      </w:pPr>
      <w:r>
        <w:rPr>
          <w:sz w:val="26"/>
        </w:rPr>
        <w:t xml:space="preserve">Σημειωτέον ότι είμαι ηλικιωμένη με προβλήματα υγείας στην όραση και στην ακοή και άπειρη στις συναλλαγές και δεν αντελήφθην το περιεχόμενο του πληρεξουσίου, το οποίο υπέγραψα έχοντας εμπιστοσύνη στα όσα μας είχε πει ο ................και πιστεύοντας ότι τα συμφωνηθέντα θα περιέχοντο σε αυτό. </w:t>
      </w:r>
    </w:p>
    <w:p>
      <w:pPr>
        <w:pStyle w:val="Normal"/>
        <w:spacing w:lineRule="auto" w:line="360"/>
        <w:jc w:val="both"/>
        <w:rPr>
          <w:sz w:val="26"/>
        </w:rPr>
      </w:pPr>
      <w:r>
        <w:rPr>
          <w:sz w:val="26"/>
        </w:rPr>
      </w:r>
    </w:p>
    <w:p>
      <w:pPr>
        <w:pStyle w:val="Normal"/>
        <w:spacing w:lineRule="auto" w:line="360"/>
        <w:jc w:val="both"/>
        <w:rPr/>
      </w:pPr>
      <w:r>
        <w:rPr>
          <w:sz w:val="26"/>
        </w:rPr>
        <w:t xml:space="preserve">Ενδεικτικά αναφέρω ότι </w:t>
      </w:r>
      <w:r>
        <w:rPr>
          <w:b/>
          <w:sz w:val="26"/>
          <w:u w:val="single"/>
        </w:rPr>
        <w:t>την ημέρα κατά την οποία υπεγράφη το πληρεξούσιο ο κ.................., έστειλε αυτοκίνητο (κούρσα πολυτελείας) το οποίο οδηγούσε κάποιος συνεργάτης του επ’ ονόματι ...........</w:t>
      </w:r>
      <w:r>
        <w:rPr>
          <w:sz w:val="26"/>
        </w:rPr>
        <w:t>να με πάρει από το σπίτι μου επί της οδού.................και να με πάει στο Συμ/φείο του κ. ..............ο οποίος ήταν ο Συμ/φος που συνεργάζεται η εταιρία .........Α.Ε.</w:t>
      </w:r>
    </w:p>
    <w:p>
      <w:pPr>
        <w:pStyle w:val="Normal"/>
        <w:spacing w:lineRule="auto" w:line="360"/>
        <w:jc w:val="both"/>
        <w:rPr>
          <w:sz w:val="26"/>
        </w:rPr>
      </w:pPr>
      <w:r>
        <w:rPr>
          <w:sz w:val="26"/>
        </w:rPr>
        <w:t>Καθ’ οδόν μάλιστα όταν ρώτησα τον οδηγό του αυτοκινήτου για το ποιόν της εταιρίας στην οποία θα έμπαινε μέτοχος και ο υιός μου, αυτός με διαβεβαίωσε για την φερεγγυότητα της εταιρίας .........λέγοντας μου ότι πρόκειται για πολύ μεγάλη εταιρία με τζίρους δισεκατομμυρίων και μεγάλα κέρδη, μάλιστα ανέφερε ότι θα πωλούσαν άμεσα μεγάλη ποσότητα μηχανημάτων στο Ν.Α.Τ. καθώς και ότι ετοιμάζονταν διάφορες δουλειές στο εξωτερικό κυρίως δε στην Ρουμανία.</w:t>
      </w:r>
    </w:p>
    <w:p>
      <w:pPr>
        <w:pStyle w:val="Normal"/>
        <w:spacing w:lineRule="auto" w:line="360"/>
        <w:jc w:val="both"/>
        <w:rPr>
          <w:sz w:val="26"/>
          <w:u w:val="single"/>
        </w:rPr>
      </w:pPr>
      <w:r>
        <w:rPr>
          <w:sz w:val="26"/>
          <w:u w:val="single"/>
        </w:rPr>
        <w:t>Αξιοσημείωτο είναι ακόμα το γεγονός ότι το πληρεξούσιο το υπέγραψα κατόπιν παροχής σχεδίου προς τον πληρεξούσιο υιό μου από την αντίδικο.</w:t>
      </w:r>
    </w:p>
    <w:p>
      <w:pPr>
        <w:pStyle w:val="Normal"/>
        <w:spacing w:lineRule="auto" w:line="360"/>
        <w:jc w:val="both"/>
        <w:rPr>
          <w:sz w:val="26"/>
          <w:u w:val="single"/>
        </w:rPr>
      </w:pPr>
      <w:r>
        <w:rPr>
          <w:sz w:val="26"/>
          <w:u w:val="single"/>
        </w:rPr>
      </w:r>
    </w:p>
    <w:p>
      <w:pPr>
        <w:pStyle w:val="Normal"/>
        <w:spacing w:lineRule="auto" w:line="360"/>
        <w:jc w:val="both"/>
        <w:rPr/>
      </w:pPr>
      <w:r>
        <w:rPr>
          <w:b/>
          <w:sz w:val="26"/>
          <w:u w:val="single"/>
        </w:rPr>
        <w:t>Είναι προφανές ότι εν προκειμένω υφίσταται ουσιώδης πλάνη κατά την υπογραφή του πληρεξουσίου αφού αν γνώριζα ότι παρείχα εγγύηση ….. ευρώ  και προσημείωση …… ευρώ υπέρ της εταιρίας ................Α.Ε. χωρίς να έχω κάποιο όφελος αφού ουδεμία σχέση με συνδέει με αυτήν, ουδέποτε θα το υπέγραφα.</w:t>
      </w:r>
    </w:p>
    <w:p>
      <w:pPr>
        <w:pStyle w:val="Normal"/>
        <w:spacing w:lineRule="auto" w:line="360"/>
        <w:jc w:val="both"/>
        <w:rPr>
          <w:sz w:val="26"/>
        </w:rPr>
      </w:pPr>
      <w:r>
        <w:rPr>
          <w:sz w:val="26"/>
        </w:rPr>
        <w:t xml:space="preserve">Πολλώ δε μάλλον δεν θα υπέγραφα το πληρεξούσιο αν γνώριζα ότι εγγυόμουν για το υπέρογκο ποσό των …… ευρώ το οποίο μάλιστα κατά το μεγαλύτερο μέρος του </w:t>
      </w:r>
      <w:r>
        <w:rPr>
          <w:b/>
          <w:sz w:val="26"/>
        </w:rPr>
        <w:t>ήδη είχε λάβει χωρίς καλύμματα από την αντίδικο υπό μορφή χορηγήσεων ως τότε η πρωτοφειλέτρια,</w:t>
      </w:r>
      <w:r>
        <w:rPr>
          <w:sz w:val="26"/>
        </w:rPr>
        <w:t xml:space="preserve"> αφού ως προκύπτει από την κίνηση του λογαριασμού έως την 5-2-1998 η πρωτοφειλέτρια είχε ήδη πιστωθεί με ποσό ….. ευρώ. </w:t>
      </w:r>
    </w:p>
    <w:p>
      <w:pPr>
        <w:pStyle w:val="Normal"/>
        <w:spacing w:lineRule="auto" w:line="360"/>
        <w:jc w:val="both"/>
        <w:rPr>
          <w:sz w:val="26"/>
        </w:rPr>
      </w:pPr>
      <w:r>
        <w:rPr>
          <w:sz w:val="26"/>
        </w:rPr>
        <w:t>Πίστευσα καλόπιστα τα όσα μας είχε πει ο ...........δηλ. ότι είχε εγκριθεί το δάνειο αλλά δεν είχε πραγματοποιηθεί ακόμα χρηματοδότηση εκ μέρους της αντιδίκου προς την ...........Α.Ε. .</w:t>
      </w:r>
    </w:p>
    <w:p>
      <w:pPr>
        <w:pStyle w:val="Normal"/>
        <w:bidi w:val="0"/>
        <w:spacing w:lineRule="auto" w:line="360"/>
        <w:jc w:val="both"/>
        <w:rPr/>
      </w:pPr>
      <w:r>
        <w:rPr>
          <w:sz w:val="26"/>
        </w:rPr>
        <w:t xml:space="preserve"> </w:t>
      </w:r>
      <w:r>
        <w:rPr>
          <w:sz w:val="26"/>
        </w:rPr>
        <w:t>Η χρηματοδότηση μέχρι του ποσού των ….. ευρώ θα γίνονταν μελλοντικά και σταδιακά προς την εταιρία .........της οποίας μετοχές θα αποκτούσε ο υιός μου και ότι σε κάθε περίπτωση η .........ήταν πολύ φερέγγυα εταιρία και θα υπήρχαν αντίστοιχα καλύμματα για την χρηματοδότηση.</w:t>
      </w:r>
    </w:p>
    <w:p>
      <w:pPr>
        <w:pStyle w:val="Normal"/>
        <w:bidi w:val="0"/>
        <w:spacing w:lineRule="auto" w:line="360"/>
        <w:jc w:val="both"/>
        <w:rPr/>
      </w:pPr>
      <w:r>
        <w:rPr>
          <w:sz w:val="26"/>
        </w:rPr>
        <w:t>Η πλάνη μου αποδεικνύεται πλήρως από την κοινή λογική και τα διδάγματα της κοινής πείρας αφού ουδείς μέσος συνετός άνθρωπος δεν θα χορηγούσε προσημείωση υποθήκης μέχρι του ποσού των ….. ευρώ και ταυτόχρονα θα εγγυόταν για ποσό υπερδιπλάσιο δηλ. για ….. ευρώ, πολλώ δε μάλλον δεν θα εγγυάτο για ήδη υφιστάμενες οφειλές τρίτου χωρίς κανένα απολύτως όφελος.</w:t>
      </w:r>
    </w:p>
    <w:p>
      <w:pPr>
        <w:pStyle w:val="Normal"/>
        <w:bidi w:val="0"/>
        <w:spacing w:lineRule="auto" w:line="360"/>
        <w:jc w:val="both"/>
        <w:rPr>
          <w:sz w:val="26"/>
        </w:rPr>
      </w:pPr>
      <w:r>
        <w:rPr>
          <w:sz w:val="26"/>
        </w:rPr>
        <w:t xml:space="preserve">Σημειωτέον ότι είμαι 75 ετών, πάσχω από ασθένεια των οφθαλμών (καταρράκτη) που δεν μου επιτρέπει να διαβάζω και ακόμα έχει εξασθενήσει πολύ η ακοή μου. Κατά την υπογραφή του πληρεξούσιου πίστεψα καλόπιστα τα ανωτέρω, ενώ αντ’ αυτών το πληρεξούσιο ανέφερε ότι εγγυόμουν υπέρ της άσχετης με μένα εταιρίας ...............Α.Ε. για ποσό ….. ευρώ. </w:t>
      </w:r>
    </w:p>
    <w:p>
      <w:pPr>
        <w:pStyle w:val="Normal"/>
        <w:bidi w:val="0"/>
        <w:spacing w:lineRule="auto" w:line="360"/>
        <w:jc w:val="both"/>
        <w:rPr>
          <w:b/>
          <w:b/>
          <w:sz w:val="26"/>
          <w:u w:val="single"/>
        </w:rPr>
      </w:pPr>
      <w:r>
        <w:rPr>
          <w:sz w:val="26"/>
        </w:rPr>
        <w:t xml:space="preserve">Εν προκειμένω δηλ. υπέγραψα το πληρεξούσιο </w:t>
      </w:r>
      <w:r>
        <w:rPr>
          <w:b/>
          <w:sz w:val="26"/>
          <w:u w:val="single"/>
        </w:rPr>
        <w:t xml:space="preserve">νομίζοντας εσφαλμένα ότι δίδω εντολή για παροχή εγγύησης υπέρ του υιού μου μέχρι του ποσού των ….. ευρώ για αγορά μετοχών, ενώ το πληρεξούσιο περιελάμβανε διαφορετικό περιεχόμενο δηλ. παροχή εγγύησης προς την άγνωστη σε μένα .............Α.Ε. και μάλιστα μέχρι του ποσού των ….. ευρώ. </w:t>
      </w:r>
    </w:p>
    <w:p>
      <w:pPr>
        <w:pStyle w:val="Normal"/>
        <w:bidi w:val="0"/>
        <w:spacing w:lineRule="auto" w:line="360"/>
        <w:jc w:val="both"/>
        <w:rPr>
          <w:b/>
          <w:b/>
          <w:sz w:val="26"/>
          <w:u w:val="single"/>
        </w:rPr>
      </w:pPr>
      <w:r>
        <w:rPr>
          <w:b/>
          <w:sz w:val="26"/>
          <w:u w:val="single"/>
        </w:rPr>
      </w:r>
    </w:p>
    <w:p>
      <w:pPr>
        <w:pStyle w:val="Normal"/>
        <w:bidi w:val="0"/>
        <w:spacing w:lineRule="auto" w:line="360"/>
        <w:jc w:val="both"/>
        <w:rPr/>
      </w:pPr>
      <w:r>
        <w:rPr>
          <w:sz w:val="26"/>
          <w:u w:val="single"/>
        </w:rPr>
        <w:t>Επίσης είναι προφανές ότι αν γνώριζα την πραγματική κατάσταση δηλ. ότι την ............δηλ. την ημερομηνία υπογραφής της σύμβασης η εταιρία ................Α.Ε. είχε ήδη χρέος …….. + …… = …. ευρώ προς την αντίδικο το οποίο είναι άγνωστο αν θα μπορούσε να εξυπηρετήσει δεν θα υπέγραφα ποτέ πληρεξούσιο ούτε βέβαια και την σύμβαση εγγύησης.</w:t>
      </w:r>
    </w:p>
    <w:p>
      <w:pPr>
        <w:pStyle w:val="Normal"/>
        <w:bidi w:val="0"/>
        <w:spacing w:lineRule="auto" w:line="360"/>
        <w:jc w:val="both"/>
        <w:rPr>
          <w:sz w:val="26"/>
        </w:rPr>
      </w:pPr>
      <w:r>
        <w:rPr>
          <w:sz w:val="26"/>
        </w:rPr>
        <w:t xml:space="preserve">Άλλωστε στο περιεχόμενου του πληρεξουσίου σχέδιο του οποίου χορήγησε η αντίδικος κατά τα ανωτέρω, δεν αναφέρεται ότι </w:t>
      </w:r>
      <w:r>
        <w:rPr>
          <w:b/>
          <w:sz w:val="26"/>
        </w:rPr>
        <w:t xml:space="preserve">η .........Α.Ε. είχε ήδη λάβει και όφειλε ήδη </w:t>
      </w:r>
      <w:r>
        <w:rPr>
          <w:sz w:val="26"/>
        </w:rPr>
        <w:t xml:space="preserve">…… ευρώ. </w:t>
      </w:r>
    </w:p>
    <w:p>
      <w:pPr>
        <w:pStyle w:val="Normal"/>
        <w:bidi w:val="0"/>
        <w:spacing w:lineRule="auto" w:line="360"/>
        <w:jc w:val="both"/>
        <w:rPr>
          <w:sz w:val="26"/>
        </w:rPr>
      </w:pPr>
      <w:r>
        <w:rPr>
          <w:sz w:val="26"/>
        </w:rPr>
      </w:r>
    </w:p>
    <w:p>
      <w:pPr>
        <w:pStyle w:val="Normal"/>
        <w:spacing w:lineRule="auto" w:line="360"/>
        <w:jc w:val="both"/>
        <w:rPr/>
      </w:pPr>
      <w:r>
        <w:rPr>
          <w:sz w:val="26"/>
        </w:rPr>
        <w:t xml:space="preserve">Η αντίδικος όμως δεν επέστησε την προσοχή σε μένα ή στον υιό μου παρότι γνώριζε το ύψος του χρέος της ............Α.Ε. καθώς και το γεγονός ότι δεν θα μπορούσε η ίδια να το εξυπηρετήσει ως αποδεικνύεται από το γεγονός ότι </w:t>
      </w:r>
      <w:r>
        <w:rPr>
          <w:b/>
          <w:sz w:val="26"/>
          <w:u w:val="single"/>
        </w:rPr>
        <w:t xml:space="preserve">δεν έκανε καμία απολύτως χορήγηση </w:t>
      </w:r>
      <w:r>
        <w:rPr>
          <w:sz w:val="26"/>
        </w:rPr>
        <w:t xml:space="preserve">προς την ............Α.Ε. αλλά και </w:t>
      </w:r>
      <w:r>
        <w:rPr>
          <w:b/>
          <w:sz w:val="26"/>
        </w:rPr>
        <w:t xml:space="preserve">σε ένα μήνα από την υπογραφή της σύμβασης εγγύησης έκλεισε τον αλληλόχρεο λογαριασμό. </w:t>
      </w:r>
    </w:p>
    <w:p>
      <w:pPr>
        <w:pStyle w:val="Normal"/>
        <w:spacing w:lineRule="auto" w:line="360"/>
        <w:jc w:val="both"/>
        <w:rPr>
          <w:sz w:val="26"/>
        </w:rPr>
      </w:pPr>
      <w:r>
        <w:rPr>
          <w:sz w:val="26"/>
        </w:rPr>
        <w:t xml:space="preserve">Είναι προφανές ότι πριν ακόμα και από την χορήγηση της εγγύησης ουσιαστικά ο λογαριασμός είχε παύσει να εξυπηρετείται από την ..............Α.Ε. και προφανώς η αντίδικος είχε ήδη αποφασίσει να τον κλείσει. </w:t>
      </w:r>
    </w:p>
    <w:p>
      <w:pPr>
        <w:pStyle w:val="Normal"/>
        <w:spacing w:lineRule="auto" w:line="360"/>
        <w:jc w:val="both"/>
        <w:rPr>
          <w:sz w:val="26"/>
        </w:rPr>
      </w:pPr>
      <w:r>
        <w:rPr>
          <w:sz w:val="26"/>
        </w:rPr>
      </w:r>
    </w:p>
    <w:p>
      <w:pPr>
        <w:pStyle w:val="Normal"/>
        <w:spacing w:lineRule="auto" w:line="360"/>
        <w:jc w:val="both"/>
        <w:rPr/>
      </w:pPr>
      <w:r>
        <w:rPr>
          <w:sz w:val="26"/>
        </w:rPr>
        <w:t xml:space="preserve">Ε π ε ι δή σύμφωνα με τα άρθρα </w:t>
      </w:r>
      <w:r>
        <w:rPr>
          <w:b/>
          <w:bCs/>
          <w:sz w:val="26"/>
        </w:rPr>
        <w:t xml:space="preserve">140, 141, 142, 154ΑΚ, </w:t>
      </w:r>
      <w:r>
        <w:rPr>
          <w:sz w:val="26"/>
        </w:rPr>
        <w:t xml:space="preserve">αν κατά την κατάρτιση της δικαιοπραξίας (επομένως και της κατάρτισης-υπογραφής πληρεξουσίου καθώς και της συμβάσεως εγγυήσεως ΑΚ 847), </w:t>
      </w:r>
      <w:r>
        <w:rPr>
          <w:sz w:val="26"/>
          <w:u w:val="single"/>
        </w:rPr>
        <w:t xml:space="preserve">η δήλωση δεν συμφωνεί από ουσιώδη πλάνη με τη βούληση του δηλούντος, </w:t>
      </w:r>
      <w:r>
        <w:rPr>
          <w:sz w:val="26"/>
        </w:rPr>
        <w:t>έχει αυτός το δικαίωμα να ζητήσει την ακύρωση της δικαιοπραξίας.</w:t>
      </w:r>
    </w:p>
    <w:p>
      <w:pPr>
        <w:pStyle w:val="Normal"/>
        <w:spacing w:lineRule="auto" w:line="360"/>
        <w:jc w:val="both"/>
        <w:rPr/>
      </w:pPr>
      <w:r>
        <w:rPr>
          <w:sz w:val="26"/>
        </w:rPr>
        <w:t xml:space="preserve">Η </w:t>
      </w:r>
      <w:r>
        <w:rPr>
          <w:b/>
          <w:bCs/>
          <w:sz w:val="26"/>
        </w:rPr>
        <w:t xml:space="preserve">πλάνη </w:t>
      </w:r>
      <w:r>
        <w:rPr>
          <w:sz w:val="26"/>
        </w:rPr>
        <w:t>αποτελεί λόγο ακύρωσης της δικαιοπραξίας, όταν εξαιτίας της η γενόμενη δήλωση δεν συμφωνεί με την βούληση εκείνου που κάνει τη δήλωση (πλάνη στην δήλωση) και εφόσον είναι αυτή ουσιώδης, δηλαδή αναφέρεται σε σημείο τόσο σπουδαίο για την όλη δικαιοπραξία, ώστε αυτός που πλανήθηκε δεν θα επιχειρούσε την δικαιοπραξία, αν γνώριζε την αληθινή κατάσταση (ΑΠ 268/1974 ΝοΒ 22.1269, 28/1967 ΝοΒ 15.651)</w:t>
      </w:r>
    </w:p>
    <w:p>
      <w:pPr>
        <w:pStyle w:val="Normal"/>
        <w:spacing w:lineRule="auto" w:line="360"/>
        <w:jc w:val="both"/>
        <w:rPr>
          <w:sz w:val="26"/>
          <w:u w:val="single"/>
        </w:rPr>
      </w:pPr>
      <w:r>
        <w:rPr>
          <w:sz w:val="26"/>
          <w:u w:val="single"/>
        </w:rPr>
        <w:t>Κατά την ακριβή έννοια των άρθρων 140 έως 142 ΑΚ πλάνη είναι η εσφαλμένη γνώση της πραγματικής κατάστασης που απαιτείται για τον προσδιορισμό της βούλησης (ΑΠ 985/1977 ΝΟΒ 26.902). Με αυτή την πλάνη εξομοιώνεται και η έλλειψη γνώσης (άγνοια) της παραπάνω κατάστασης, όταν δεν είναι συνειδητή από εκείνον που προβαίνεί σε δήλωση βούλησης, όταν δηλαδή αυτός δεν γνωρίζεί ότι αγνοεί την απαιτούμενη πραγματική κατάσταση.</w:t>
      </w:r>
    </w:p>
    <w:p>
      <w:pPr>
        <w:pStyle w:val="Normal"/>
        <w:spacing w:lineRule="auto" w:line="360"/>
        <w:jc w:val="both"/>
        <w:rPr>
          <w:sz w:val="26"/>
          <w:u w:val="single"/>
        </w:rPr>
      </w:pPr>
      <w:r>
        <w:rPr>
          <w:sz w:val="26"/>
          <w:u w:val="single"/>
        </w:rPr>
        <w:t xml:space="preserve">Έτσι ως έχει κριθεί από την νομολογία είναι </w:t>
      </w:r>
      <w:r>
        <w:rPr>
          <w:sz w:val="26"/>
        </w:rPr>
        <w:t xml:space="preserve">ουσιώδης η πλάνη που αναφέρεται αποκλειστικά στα παραγωγικά αίτια της βουλήσεως και επιφέρει ακύρωση της δικαιοπραξίας, αν τα παραγωγικά αυτά αίτια συζητήθηκαν πριν από την κατάρτιση της δικαιοπραξίας και απετέλεσαν, κατά το πνεύμα των μερών, βάση ή προϋπόθεση για τη δικαιοπραξία ή δικαιολογείται τούτο εκ της καλής πίστεως και των συναλλακτικών ηθών, </w:t>
      </w:r>
      <w:r>
        <w:rPr>
          <w:b/>
          <w:sz w:val="26"/>
        </w:rPr>
        <w:t xml:space="preserve">οπότε πλέον πρόκειται για πλάνη ουσιώδη ως προς το περιεχόμενο της βουλήσεως </w:t>
      </w:r>
      <w:r>
        <w:rPr>
          <w:sz w:val="26"/>
        </w:rPr>
        <w:t xml:space="preserve">142 ΑΚ (ως είναι και η σύμβαση εγγύησης), η οποία ιδιότης είναι τέτοιας σπουδαιότητας για την σύμβαση εγγυήσεως, ώστε οι πλανηθέντες αν εγνώριζαν την </w:t>
      </w:r>
      <w:r>
        <w:rPr>
          <w:b/>
          <w:sz w:val="26"/>
          <w:u w:val="single"/>
        </w:rPr>
        <w:t>πραγματική κατάσταση, συνεπαγόμενη γι' αυτούς βέβαιο κίνδυνο να πληρώσουν χωρίς λόγο ξένο χρέος, δεν θα προέβαιναν στην κατάρτιση της δικαιοπραξίας.</w:t>
      </w:r>
    </w:p>
    <w:p>
      <w:pPr>
        <w:pStyle w:val="Normal"/>
        <w:spacing w:lineRule="auto" w:line="360"/>
        <w:jc w:val="both"/>
        <w:rPr>
          <w:sz w:val="26"/>
          <w:u w:val="single"/>
        </w:rPr>
      </w:pPr>
      <w:r>
        <w:rPr>
          <w:sz w:val="26"/>
          <w:u w:val="single"/>
        </w:rPr>
      </w:r>
    </w:p>
    <w:p>
      <w:pPr>
        <w:pStyle w:val="Normal"/>
        <w:spacing w:lineRule="auto" w:line="360"/>
        <w:jc w:val="both"/>
        <w:rPr>
          <w:sz w:val="26"/>
        </w:rPr>
      </w:pPr>
      <w:r>
        <w:rPr>
          <w:sz w:val="26"/>
        </w:rPr>
        <w:t>Κατά τις διατάξεις των άρθρων 147, 154, 180, 184 του Α.Κ., η ακύρωση δικαιοπραξίας λόγω απάτης ή πλάνης ή απειλής επέρχεται δια δικαστικής αποφάσεως και δικαιούται να τη ζητήσει, με αγωγή ή ένσταση, εκείνος που πλανήθηκε, η ακυρώσιμη δε δικαιοπραξία όταν ακυρωθεί εξομοιώνεται προς άκυρη, εξαρχής, και θεωρείται ως μη γενόμενη.</w:t>
      </w:r>
    </w:p>
    <w:p>
      <w:pPr>
        <w:pStyle w:val="Normal"/>
        <w:spacing w:lineRule="auto" w:line="360"/>
        <w:jc w:val="both"/>
        <w:rPr>
          <w:sz w:val="26"/>
        </w:rPr>
      </w:pPr>
      <w:r>
        <w:rPr>
          <w:sz w:val="26"/>
        </w:rPr>
        <w:t xml:space="preserve">Στην περίπτωση που λόγος ανακοπής εναντίον διαταγής πληρωμής χρηματικού ποσού το οποίο φέρεται, στη διαταγή αυτή, οφειλόμενο από δικαιοπραξία, πλήττει τη δικαιοπραξία αυτή ως προϊόν απάτης, πλάνης ή απειλής εις βάρος του ανακόπτοντος, το αίτημα της ανακοπής για ακύρωση της διαταγής πληρωμής ενέχει και αίτημα ενστάσεως περί ακυρώσεως της δικαιοπραξίας ως προϊόντος πλάνης, σύμφωνα με τον λόγο (της ανακοπής), που αποτελεί τη βάση της ενστάσεως. </w:t>
      </w:r>
    </w:p>
    <w:p>
      <w:pPr>
        <w:pStyle w:val="Normal"/>
        <w:spacing w:lineRule="auto" w:line="360"/>
        <w:jc w:val="both"/>
        <w:rPr>
          <w:sz w:val="26"/>
        </w:rPr>
      </w:pPr>
      <w:r>
        <w:rPr>
          <w:sz w:val="26"/>
        </w:rPr>
        <w:t xml:space="preserve">Αφού, σε τέτοια περίπτωση, ζητείται, πραγματικά, και η ακύρωση της δικαιοπραξίας, με την έννοια των άρθρων 147 εδ. α' και 154 εδ. β' του Α.Κ., κατά την οποία η ενάσκηση του διαπλαστικού δικαιώματος για πρόκληση της δικαστικής ακυρώσεως δικαιοπραξίας δεν προϋποθέτει λεκτική τυπικότητα, αλλά σαφή, μόνον, εκδήλωση αντίστοιχης βουλήσεως. </w:t>
      </w:r>
    </w:p>
    <w:p>
      <w:pPr>
        <w:pStyle w:val="Normal"/>
        <w:spacing w:lineRule="auto" w:line="360"/>
        <w:jc w:val="both"/>
        <w:rPr>
          <w:sz w:val="26"/>
        </w:rPr>
      </w:pPr>
      <w:r>
        <w:rPr>
          <w:sz w:val="26"/>
        </w:rPr>
      </w:r>
    </w:p>
    <w:p>
      <w:pPr>
        <w:pStyle w:val="Normal"/>
        <w:spacing w:lineRule="auto" w:line="360"/>
        <w:jc w:val="both"/>
        <w:rPr/>
      </w:pPr>
      <w:r>
        <w:rPr>
          <w:sz w:val="26"/>
        </w:rPr>
        <w:t xml:space="preserve">Όσον αφορά την υπογραφή της από 5-2-98 σύμβασης εγγύησης </w:t>
      </w:r>
      <w:r>
        <w:rPr>
          <w:b/>
          <w:sz w:val="26"/>
        </w:rPr>
        <w:t>από τον πληρεξούσιο υιό μου θα πρέπει να επισημάνω ότι και εκείνος εξαπατήθηκε</w:t>
      </w:r>
      <w:r>
        <w:rPr>
          <w:sz w:val="26"/>
        </w:rPr>
        <w:t xml:space="preserve"> από τον βασικό μέτοχο και δ/νοντα σύμβουλο της εταιρίας .............Α.Ε. ΦΣ, ο οποίος του παρέστησε ψευδώς ότι δίδοντας την εγγύηση προς τον υιό μου, θα γίνει χρηματοδότηση από την αντίδικο Τράπεζα και αντίστοιχη αύξηση κεφαλαίου με έκδοση νέων μετοχών, μέρος των οποίων θα λάμβανε ο υιός μου. </w:t>
      </w:r>
    </w:p>
    <w:p>
      <w:pPr>
        <w:pStyle w:val="Normal"/>
        <w:bidi w:val="0"/>
        <w:spacing w:lineRule="auto" w:line="360"/>
        <w:jc w:val="both"/>
        <w:rPr/>
      </w:pPr>
      <w:r>
        <w:rPr>
          <w:sz w:val="26"/>
        </w:rPr>
        <w:t xml:space="preserve">Επίσης ο ΦΣ </w:t>
      </w:r>
      <w:r>
        <w:rPr>
          <w:b/>
          <w:sz w:val="26"/>
        </w:rPr>
        <w:t>παρέστησε στον υιό μου και σε μένα εν γνώσει του ψευδώς ότι πρόκειται για αξιόχρεη φερέγγυα και κερδοφόρα εταιρία, με θυγατρικές εταιρίες στην Ελλάδα και στο εξωτερικό, με δικό της 6όροφο ακίνητο με πολυάριθμο προσωπικό, χωρίς χρέη κ.τ.λ. και του απέκρυψε ότι ήδη όφειλε προς την αντίδικο …….. ευρώ περίπου. Το μόνο που του ανέφερε ήταν ότι είχε εγκριθεί δάνειο ύψους (πλαφόν) …….. ευρώ και με δική του εγγύηση, καθώς και ότι στο υποκατάστημα της αντιδίκου στο .........γνώριζε ανθρώπους, οι οποίοι θα τον βοηθούσαν σε ότι και αν χρειαζόταν.</w:t>
      </w:r>
    </w:p>
    <w:p>
      <w:pPr>
        <w:pStyle w:val="Normal"/>
        <w:bidi w:val="0"/>
        <w:spacing w:lineRule="auto" w:line="360"/>
        <w:jc w:val="both"/>
        <w:rPr>
          <w:b/>
          <w:b/>
          <w:sz w:val="26"/>
        </w:rPr>
      </w:pPr>
      <w:r>
        <w:rPr>
          <w:b/>
          <w:sz w:val="26"/>
        </w:rPr>
      </w:r>
    </w:p>
    <w:p>
      <w:pPr>
        <w:pStyle w:val="Normal"/>
        <w:bidi w:val="0"/>
        <w:spacing w:lineRule="auto" w:line="360"/>
        <w:jc w:val="both"/>
        <w:rPr>
          <w:b/>
          <w:b/>
          <w:sz w:val="26"/>
          <w:u w:val="single"/>
        </w:rPr>
      </w:pPr>
      <w:r>
        <w:rPr>
          <w:sz w:val="26"/>
        </w:rPr>
        <w:t xml:space="preserve">Κατόπιν των ανωτέρω είναι προφανές ότι το πληρεξούσιο ως και η σύμβαση εγγυήσεως είναι προϊόντα πλάνης και απάτης αντίστοιχα αφού δεν γνώριζα ότι εγγυόμουν υπέρ της εταιρίας .............Α.Ε. αλλά πίστευσα ότι εγγυόμουν υπέρ του υιού μου, δεν γνώριζα ότι εγγυόμουν για ποσό ……… ευρώ και βεβαία σε καμία περίπτωση δεν γνώριζα ότι εγγυόμουν για ήδη υφιστάμενες οφειλές της ..............Α.Ε. και μάλιστα ύψους </w:t>
      </w:r>
      <w:r>
        <w:rPr>
          <w:b/>
          <w:sz w:val="26"/>
          <w:u w:val="single"/>
        </w:rPr>
        <w:t xml:space="preserve">……. ευρώ. </w:t>
      </w:r>
    </w:p>
    <w:p>
      <w:pPr>
        <w:pStyle w:val="Normal"/>
        <w:bidi w:val="0"/>
        <w:spacing w:lineRule="auto" w:line="360"/>
        <w:jc w:val="both"/>
        <w:rPr>
          <w:b/>
          <w:b/>
          <w:sz w:val="26"/>
          <w:u w:val="single"/>
        </w:rPr>
      </w:pPr>
      <w:r>
        <w:rPr>
          <w:b/>
          <w:sz w:val="26"/>
          <w:u w:val="single"/>
        </w:rPr>
      </w:r>
    </w:p>
    <w:p>
      <w:pPr>
        <w:pStyle w:val="Normal"/>
        <w:spacing w:lineRule="auto" w:line="360"/>
        <w:jc w:val="both"/>
        <w:rPr/>
      </w:pPr>
      <w:r>
        <w:rPr>
          <w:b/>
          <w:sz w:val="26"/>
        </w:rPr>
        <w:t xml:space="preserve">2. Διότι </w:t>
      </w:r>
      <w:r>
        <w:rPr>
          <w:sz w:val="26"/>
        </w:rPr>
        <w:t xml:space="preserve">ακόμα και αν ήθελε κριθεί ότι δεν υπήρξε εκ μέρους μου πλάνη κατά την υπογραφή του πληρεξουσίου και την χορήγηση της ειδικής εντολής και πληρεξουσιότητας προς τον υιό μου ΓΚ, </w:t>
      </w:r>
      <w:r>
        <w:rPr>
          <w:b/>
          <w:sz w:val="26"/>
        </w:rPr>
        <w:t xml:space="preserve">υπάρχει καταχρηστική άσκηση πληρεξουσιότητας </w:t>
      </w:r>
      <w:r>
        <w:rPr>
          <w:sz w:val="26"/>
        </w:rPr>
        <w:t xml:space="preserve">σύμφωνα με τις διατάξεις των άρθρων 200, 211, 218, 223 και 281 ΑΚ. αφού και αν ακόμα θεωρηθεί ότι οι πράξεις που επιχείρησε ο υιός μου ως αντιπρόσωπος μου </w:t>
      </w:r>
      <w:r>
        <w:rPr>
          <w:b/>
          <w:sz w:val="26"/>
        </w:rPr>
        <w:t>εμπίπτουν στα όρια της πληρεξουσιότητας</w:t>
      </w:r>
      <w:r>
        <w:rPr>
          <w:sz w:val="26"/>
        </w:rPr>
        <w:t xml:space="preserve"> που του δόθηκε με το υπ’ αριθ. 171276/98 πληρεξούσιο, </w:t>
      </w:r>
      <w:r>
        <w:rPr>
          <w:b/>
          <w:sz w:val="26"/>
        </w:rPr>
        <w:t xml:space="preserve">οι πράξεις αυτές δηλ. η υπογραφή της από 5-2-98 σύμβασης εγγύησης και η παροχή προσημείωσης είναι προφανώς αντίθετες προς το συμφέρον μου ως </w:t>
      </w:r>
      <w:r>
        <w:rPr>
          <w:sz w:val="26"/>
        </w:rPr>
        <w:t xml:space="preserve">αντιπροσωπευομένου και αντίθετες με το σκοπό για τον οποίο δόθηκε η πληρεξουσιότητα, αφού δεν θα επιχειρούσα ποτέ την πράξη, ενώ, εξάλλου </w:t>
      </w:r>
      <w:r>
        <w:rPr>
          <w:b/>
          <w:sz w:val="26"/>
          <w:u w:val="single"/>
        </w:rPr>
        <w:t>ο τρίτος ήτοι η αντίδικος Τράπεζα, με τον οποία ήλθε σε συναλλαγή ο πληρεξούσιος υιός μου, γνώριζε ή έπρεπε να γνωρίζει την αντίθεση των ως άνω πράξεων</w:t>
      </w:r>
      <w:r>
        <w:rPr>
          <w:b/>
          <w:sz w:val="26"/>
        </w:rPr>
        <w:t xml:space="preserve"> </w:t>
      </w:r>
      <w:r>
        <w:rPr>
          <w:sz w:val="26"/>
        </w:rPr>
        <w:t>προς το συμφέρον μου και προς το σκοπό της πληρεξουσιότητας (ΑΠ 447/87 ΝοΒ 36.917).</w:t>
      </w:r>
    </w:p>
    <w:p>
      <w:pPr>
        <w:pStyle w:val="Normal"/>
        <w:bidi w:val="0"/>
        <w:spacing w:lineRule="auto" w:line="360"/>
        <w:jc w:val="both"/>
        <w:rPr/>
      </w:pPr>
      <w:r>
        <w:rPr>
          <w:sz w:val="26"/>
        </w:rPr>
        <w:t xml:space="preserve">Συγκεκριμένα η συμφωνία ήταν να παράσχω εγγύηση υπέρ του υιού μου μέχρι του ποσού των ….. ευρώ προκειμένου να αναλάβει ο υιός μου μέρος των μετοχών της Β.......Α.Ε. </w:t>
      </w:r>
    </w:p>
    <w:p>
      <w:pPr>
        <w:pStyle w:val="Normal"/>
        <w:bidi w:val="0"/>
        <w:spacing w:lineRule="auto" w:line="360"/>
        <w:jc w:val="both"/>
        <w:rPr>
          <w:sz w:val="26"/>
        </w:rPr>
      </w:pPr>
      <w:r>
        <w:rPr>
          <w:sz w:val="26"/>
        </w:rPr>
        <w:t xml:space="preserve">Στις συζητήσεις που έγιναν προ της υπογραφής της σύμβασης με την αντίδικο Τράπεζα στο υποκατάστημα του............, παρόντος πάντα και του ΦΣ, καθώς και του φίλου-συνεργάτη του κ. Δ ο υιός μου μου είχε αναφέρει ουδείς εκ των παρισταμένων τον πληροφόρησε σε αντίθεση με την καλή πίστη και τα χρηστά ήθη, ότι υπήρχε ήδη οφειλή της εταιρίας προς την Τράπεζα, αλλά όλως παραπλανητικά δεν ανεφέρθη ρητώς ούτε στην σύμβαση εγγύησης αλλά ούτε και στο πληρεξούσιο που </w:t>
      </w:r>
      <w:r>
        <w:rPr>
          <w:sz w:val="26"/>
          <w:u w:val="single"/>
        </w:rPr>
        <w:t>συντάχθηκε σύμφωνα με το σχέδιο που εγχείρισε η αντίδικος ό</w:t>
      </w:r>
      <w:r>
        <w:rPr>
          <w:sz w:val="26"/>
        </w:rPr>
        <w:t xml:space="preserve">τι ήδη είχε λάβει η .....................πίστωση ….. ευρώ. </w:t>
      </w:r>
    </w:p>
    <w:p>
      <w:pPr>
        <w:pStyle w:val="Normal"/>
        <w:bidi w:val="0"/>
        <w:spacing w:lineRule="auto" w:line="360"/>
        <w:jc w:val="both"/>
        <w:rPr>
          <w:sz w:val="26"/>
        </w:rPr>
      </w:pPr>
      <w:r>
        <w:rPr>
          <w:sz w:val="26"/>
        </w:rPr>
      </w:r>
    </w:p>
    <w:p>
      <w:pPr>
        <w:pStyle w:val="Normal"/>
        <w:spacing w:lineRule="auto" w:line="360"/>
        <w:jc w:val="both"/>
        <w:rPr>
          <w:sz w:val="26"/>
        </w:rPr>
      </w:pPr>
      <w:r>
        <w:rPr>
          <w:sz w:val="26"/>
        </w:rPr>
        <w:t>Αντίθετα τον διαβεβαίωσαν ότι συνεργάζονται από το 1991, ότι πρόκειται για πολύ φερέγγυα εταιρία και ότι οι χρηματοδοτήσεις γίνονται πάντοτε με καλύμματα και είναι απολύτως εξασφαλισμένες.</w:t>
      </w:r>
    </w:p>
    <w:p>
      <w:pPr>
        <w:pStyle w:val="Normal"/>
        <w:spacing w:lineRule="auto" w:line="360"/>
        <w:jc w:val="both"/>
        <w:rPr>
          <w:sz w:val="26"/>
        </w:rPr>
      </w:pPr>
      <w:r>
        <w:rPr>
          <w:sz w:val="26"/>
        </w:rPr>
        <w:t>Ο υιός μου ο οποίος είναι καλλιτέχνης, μη έχοντας πείρα στις συναλλαγές επείσθη για τα όσα του ελέχθησαν και υπέγραψε την από 5-2-98 σύμβαση εγγύησης για λογαριασμό μου, πιστεύοντας ότι θα γίνει μέτοχος της κερδοφόρου εταιρίας ...........Α.Ε.</w:t>
      </w:r>
    </w:p>
    <w:p>
      <w:pPr>
        <w:pStyle w:val="Normal"/>
        <w:spacing w:lineRule="auto" w:line="360"/>
        <w:jc w:val="both"/>
        <w:rPr>
          <w:sz w:val="26"/>
        </w:rPr>
      </w:pPr>
      <w:r>
        <w:rPr>
          <w:sz w:val="26"/>
        </w:rPr>
        <w:t>Όλως περιέργως αντίκλητος στην σύμβαση εγγύησης ορίσθηκε ο Ζ Α κάτοικος Χαλανδρίου οδός ................38, άγνωστο πρόσωπο σε μένα, αλλά γνωστός του ΦΣ και αν ενθυμούμαι καλά οικονομικός υπεύθυνος της εταιρίας  ,,,,,,ΑΕ.</w:t>
      </w:r>
    </w:p>
    <w:p>
      <w:pPr>
        <w:pStyle w:val="Normal"/>
        <w:spacing w:lineRule="auto" w:line="360"/>
        <w:jc w:val="both"/>
        <w:rPr>
          <w:sz w:val="26"/>
        </w:rPr>
      </w:pPr>
      <w:r>
        <w:rPr>
          <w:sz w:val="26"/>
        </w:rPr>
        <w:t>Επίσης αξιοπερίεργο είναι το γεγονός ότι ως ο υιός μου μου ανέφερε η αντίδικος επεδείκνυε μεγάλη βιασύνη για την υπογραφή της συναινετικής προσημείωσης επί του ακινήτου μου. Έτσι ζήτησαν από τον υιό μου να μεταβεί στο Δικαστήριο προκειμένου να συναινέσει ως Πληρεξούσιος μου για την προσημείωση, ημερομηνία κατά την οποία απεργούσαν οι δικαστικοί υπάλληλοι, αλλά πιέζοντας κατέφερε ο παριστάμενος δικηγόρος της αντιδίκου να συζητηθεί η υπόθεση.</w:t>
      </w:r>
    </w:p>
    <w:p>
      <w:pPr>
        <w:pStyle w:val="Normal"/>
        <w:spacing w:lineRule="auto" w:line="360"/>
        <w:jc w:val="both"/>
        <w:rPr>
          <w:sz w:val="26"/>
        </w:rPr>
      </w:pPr>
      <w:r>
        <w:rPr>
          <w:sz w:val="26"/>
        </w:rPr>
        <w:t>Όμως τελικά από την μεγάλη βιασύνη της η αντίδικος είχε κάνει κάποιο λάθος και έτσι ο υιός μου ξαναπήγε στην Τράπεζα και συζητήθηκε εκ νέου η προσημείωση και εξεδόθη άλλη απόφαση.</w:t>
      </w:r>
    </w:p>
    <w:p>
      <w:pPr>
        <w:pStyle w:val="Normal"/>
        <w:spacing w:lineRule="auto" w:line="360"/>
        <w:jc w:val="both"/>
        <w:rPr>
          <w:sz w:val="26"/>
        </w:rPr>
      </w:pPr>
      <w:r>
        <w:rPr>
          <w:sz w:val="26"/>
        </w:rPr>
      </w:r>
    </w:p>
    <w:p>
      <w:pPr>
        <w:pStyle w:val="Normal"/>
        <w:bidi w:val="0"/>
        <w:spacing w:lineRule="auto" w:line="360"/>
        <w:jc w:val="both"/>
        <w:rPr/>
      </w:pPr>
      <w:r>
        <w:rPr>
          <w:sz w:val="26"/>
        </w:rPr>
        <w:t>Από το γεγονός ότι η αντίδικος σε ένα μήνα ακριβώς έκλεισε τον αλληλόχρεο λογαριασμό ενώ δεν προέβη σε χορήγηση άλλης πίστωσης ενώ υπήρχε εγγύηση μου για ….. ευρώ και εμπράγματη ασφάλεια για …. ευρώ, αποδεικνύει πλήρως ότι η αντίδικος καταχράστηκε την καλή μου πίστη και την απειρία τόσο τη δική μου όσο και του πληρεξούσιου υιού μου στις εμπορικές συναλλαγές αφού είναι προφανές ότι η αντίδικος γνώριζε την κακή οικονομική κατάσταση της εταιρίας καθώς και ότι ο λογαριασμός είχε ήδη προ πολλού παύσει να εξυπηρετείται και πάρα ταύτα προκειμένου να εξασφαλίσει τα χρέη της Β.........ΑΕ προς την ίδια αποσιώπησε τα ανωτέρω σημαντικά στοιχεία τα οποία αν γνώριζα δεν θα προέβαινα στην σύναψη της εγγύησης.</w:t>
      </w:r>
    </w:p>
    <w:p>
      <w:pPr>
        <w:pStyle w:val="Normal"/>
        <w:bidi w:val="0"/>
        <w:spacing w:lineRule="auto" w:line="360"/>
        <w:jc w:val="both"/>
        <w:rPr>
          <w:sz w:val="26"/>
        </w:rPr>
      </w:pPr>
      <w:r>
        <w:rPr>
          <w:sz w:val="26"/>
        </w:rPr>
        <w:t xml:space="preserve">Επίσης επιφυλάσσομαι ρητώς να ασκήσω κατά της αντιδίκου αγωγή </w:t>
      </w:r>
      <w:r>
        <w:rPr>
          <w:b/>
          <w:sz w:val="26"/>
        </w:rPr>
        <w:t>ζητώντας να κηρυχθεί άκυρη η σύμβαση εγγυήσεως κατ’ άρθρον 140 &amp; 862 ΑΚ καθώς και την ικανοποίηση της ηθικής βλάβης που υπέστην.</w:t>
      </w:r>
    </w:p>
    <w:p>
      <w:pPr>
        <w:pStyle w:val="Normal"/>
        <w:spacing w:lineRule="auto" w:line="360"/>
        <w:jc w:val="both"/>
        <w:rPr>
          <w:b/>
          <w:b/>
          <w:sz w:val="26"/>
        </w:rPr>
      </w:pPr>
      <w:r>
        <w:rPr>
          <w:b/>
          <w:sz w:val="26"/>
        </w:rPr>
      </w:r>
    </w:p>
    <w:p>
      <w:pPr>
        <w:pStyle w:val="Normal"/>
        <w:spacing w:lineRule="auto" w:line="360"/>
        <w:jc w:val="both"/>
        <w:rPr/>
      </w:pPr>
      <w:r>
        <w:rPr>
          <w:b/>
          <w:sz w:val="26"/>
        </w:rPr>
        <w:t>3. Διότι</w:t>
      </w:r>
      <w:r>
        <w:rPr>
          <w:sz w:val="26"/>
        </w:rPr>
        <w:t xml:space="preserve"> σε κάθε περίπτωση η ως άνω συμπεριφορά της αντιδίκου έρχεται </w:t>
      </w:r>
      <w:r>
        <w:rPr>
          <w:b/>
          <w:sz w:val="26"/>
        </w:rPr>
        <w:t>σε καταφανή αντίθεση με την καλή πίστη τα χρηστά ήθη</w:t>
      </w:r>
      <w:r>
        <w:rPr>
          <w:sz w:val="26"/>
        </w:rPr>
        <w:t xml:space="preserve"> και την απαιτούμενη εντιμότητα στις συναλλαγές.</w:t>
      </w:r>
    </w:p>
    <w:p>
      <w:pPr>
        <w:pStyle w:val="Normal"/>
        <w:bidi w:val="0"/>
        <w:spacing w:lineRule="auto" w:line="360"/>
        <w:jc w:val="both"/>
        <w:rPr>
          <w:sz w:val="26"/>
        </w:rPr>
      </w:pPr>
      <w:r>
        <w:rPr>
          <w:sz w:val="26"/>
        </w:rPr>
        <w:t xml:space="preserve">Η από 5-2-98 </w:t>
      </w:r>
      <w:r>
        <w:rPr>
          <w:b/>
          <w:sz w:val="26"/>
        </w:rPr>
        <w:t xml:space="preserve">σύμβαση εγγύησης που υπεγράφη προς την αντίδικο </w:t>
      </w:r>
      <w:r>
        <w:rPr>
          <w:b/>
          <w:sz w:val="26"/>
          <w:u w:val="single"/>
        </w:rPr>
        <w:t>είναι άκυρη ως αντίθετη στην καλή πίστη και τα χρηστά ήθη,</w:t>
      </w:r>
      <w:r>
        <w:rPr>
          <w:sz w:val="26"/>
          <w:u w:val="single"/>
        </w:rPr>
        <w:t xml:space="preserve"> </w:t>
      </w:r>
      <w:r>
        <w:rPr>
          <w:sz w:val="26"/>
        </w:rPr>
        <w:t xml:space="preserve">αφού η αντίδικος δεν ανέφερε ως είχε την υποχρέωση αλλά δεν ανέγραψε ούτε στην σύμβαση ούτε στο πληρεξούσιο, ότι η Β  ........ΑΕ είχε ήδη χρέος ….. ευρώ. </w:t>
      </w:r>
    </w:p>
    <w:p>
      <w:pPr>
        <w:pStyle w:val="Normal"/>
        <w:bidi w:val="0"/>
        <w:spacing w:lineRule="auto" w:line="360"/>
        <w:jc w:val="both"/>
        <w:rPr>
          <w:sz w:val="26"/>
        </w:rPr>
      </w:pPr>
      <w:r>
        <w:rPr>
          <w:sz w:val="26"/>
        </w:rPr>
      </w:r>
    </w:p>
    <w:p>
      <w:pPr>
        <w:pStyle w:val="Normal"/>
        <w:spacing w:lineRule="auto" w:line="360"/>
        <w:jc w:val="both"/>
        <w:rPr>
          <w:sz w:val="26"/>
        </w:rPr>
      </w:pPr>
      <w:r>
        <w:rPr>
          <w:sz w:val="26"/>
        </w:rPr>
        <w:t xml:space="preserve">Αντιθέτως προκειμένου να εξασφαλίσει την χορήγηση εγγύησης και την εγγραφή προσημείωσης υπέρ αυτής, άφησε στον υιό μου την πεπλανημένη πεποίθηση ότι πρόκειται για φερέγγυα εταιρία, ότι θα πιστωνόταν από την αντίδικο στο μέλλον με μεγάλα ποσά, ότι είχε 10 θυγατρικές εταιρίες στην Ελλάδα, αλλά και στο εξωτερικό, δικό της 6όροφο ακίνητο με πολυάριθμο προσωπικό χωρίς χρέη κ.τ.λ. Επίσης του είπαν ακόμα ότι η Β.......... ΑΕ θα εισερχόταν στο Χρηματιστήριο. </w:t>
      </w:r>
    </w:p>
    <w:p>
      <w:pPr>
        <w:pStyle w:val="Normal"/>
        <w:spacing w:lineRule="auto" w:line="360"/>
        <w:jc w:val="both"/>
        <w:rPr>
          <w:sz w:val="26"/>
        </w:rPr>
      </w:pPr>
      <w:r>
        <w:rPr>
          <w:sz w:val="26"/>
        </w:rPr>
        <w:t>Όλες όμως αυτές οι πληροφορίες απεδείχθησαν αναληθείς. Θα πρέπει να σημειωθεί ότι από το επί της οδού ...........στο Ψυχικό 6όροφο ακίνητο το οποίο δεν της ανήκε αλλά ήταν μισθωμένο, τελικώς η δήθεν φερέγγυα και αξιόχρεη εταιρία ............ΑΕ μετεφέρθη σε ισόγειο 2 μόλις δωματίων επί της οδού........</w:t>
      </w:r>
    </w:p>
    <w:p>
      <w:pPr>
        <w:pStyle w:val="Normal"/>
        <w:spacing w:lineRule="auto" w:line="360"/>
        <w:jc w:val="both"/>
        <w:rPr>
          <w:sz w:val="26"/>
        </w:rPr>
      </w:pPr>
      <w:r>
        <w:rPr>
          <w:sz w:val="26"/>
        </w:rPr>
        <w:t>Η δε αντίδικος γνωρίζοντας προφανώς όλα τα ανωτέρω δηλ. την κακή οικονομική κατάσταση της .........ΑΕ καθώς και ότι ο αλληλόχρεος λογαριασμός την εξόφληση του οποίου εγγυήθηκα είχε ήδη παύσει προ πολλού να εξυπηρετείται, έθεσε σε οριστική καθυστέρηση το λογαριασμό,</w:t>
      </w:r>
    </w:p>
    <w:p>
      <w:pPr>
        <w:pStyle w:val="Normal"/>
        <w:spacing w:lineRule="auto" w:line="360"/>
        <w:jc w:val="both"/>
        <w:rPr>
          <w:sz w:val="26"/>
        </w:rPr>
      </w:pPr>
      <w:r>
        <w:rPr>
          <w:sz w:val="26"/>
        </w:rPr>
        <w:t>Κατόπιν των ανωτέρω είναι προφανές ότι η σύμβαση εγγύησης είναι άκυρη ως αντίθετη με τα χρηστά ήθη.</w:t>
      </w:r>
    </w:p>
    <w:p>
      <w:pPr>
        <w:pStyle w:val="Normal"/>
        <w:spacing w:lineRule="auto" w:line="360"/>
        <w:jc w:val="both"/>
        <w:rPr>
          <w:sz w:val="26"/>
        </w:rPr>
      </w:pPr>
      <w:r>
        <w:rPr>
          <w:sz w:val="26"/>
        </w:rPr>
      </w:r>
    </w:p>
    <w:p>
      <w:pPr>
        <w:pStyle w:val="Normal"/>
        <w:spacing w:lineRule="auto" w:line="360"/>
        <w:jc w:val="both"/>
        <w:rPr/>
      </w:pPr>
      <w:r>
        <w:rPr>
          <w:sz w:val="26"/>
        </w:rPr>
        <w:t xml:space="preserve">Επειδή, κατά το άρθρο 179 ΑΚ, άκυρη ως αντίθετη προς τα χρηστά ήθη είναι ιδίως η δικαιοπραξία με την οποία δεσμεύεται υπερβολικά η ελευθερία του προσώπου ή η δικαιοπραξία με την οποία εκμεταλλεύεται κάποιος την ανάγκη, την κουφότητα ή την απειρία του άλλου </w:t>
      </w:r>
      <w:r>
        <w:rPr>
          <w:b/>
          <w:sz w:val="26"/>
        </w:rPr>
        <w:t>και πετυχαίνει έτσι να συνομολογήσει ή να πάρει για τον εαυτό του ή τρίτο, για κάποια παροχή, περιουσιακά ωφελήματα, που, κατά τις περιστάσεις, βρίσκονται σε φανερή δυσαναλογία προς την παροχή.</w:t>
      </w:r>
      <w:r>
        <w:rPr>
          <w:sz w:val="26"/>
        </w:rPr>
        <w:t xml:space="preserve"> </w:t>
      </w:r>
    </w:p>
    <w:p>
      <w:pPr>
        <w:pStyle w:val="Normal"/>
        <w:spacing w:lineRule="auto" w:line="360"/>
        <w:jc w:val="both"/>
        <w:rPr>
          <w:sz w:val="26"/>
        </w:rPr>
      </w:pPr>
      <w:r>
        <w:rPr>
          <w:sz w:val="26"/>
        </w:rPr>
        <w:t xml:space="preserve">Από τη διάταξη αυτή, σε συνδυασμό και προς εκείνες των άρθρων 178 και 180 του ίδιου Κώδικα, συνάγεται ότι για να θεωρηθεί μία δικαιοπραξία ως αισχροκερδής (ή καταπλεονεκτική) και σαν τέτοια άκυρη, πρέπει να συντρέχουν αθροιστικώς οι εξής προϋποθέσεις: 1) η ύπαρξη φανερής δυσαναλογίας μεταξύ παροχής και αντιπαροχής, που αναφέρεται στην αντικειμενικώς εκτιμώμενη οικονομική αξία αυτών κατά το χρόνο καταρτίσεως της δικαιοπραξίας, 2) η συνδρομή ανάγκης, κουφότητας ή απειρίας του αντισυμβαλλομένου και 3) η εκμετάλλευση από το συμβαλλόμενο μίας ή περισσότερων από τις ως άνω καταστάσεις του αντισυμβαλλομένου, που ήταν γνωστές σ’ αυτόν. Εξάλλου, ως "ανάγκη" νοείται, εκτός άλλων και η οικονομική, η οποία έχει χαρακτήρα επιτακτικό και ανεπίδεκτο αναβολής, ανεξαρτήτως αν είναι φύσεως παροδικής ή μόνιμης. </w:t>
      </w:r>
    </w:p>
    <w:p>
      <w:pPr>
        <w:pStyle w:val="Normal"/>
        <w:spacing w:lineRule="auto" w:line="360"/>
        <w:jc w:val="both"/>
        <w:rPr>
          <w:b/>
          <w:b/>
          <w:sz w:val="26"/>
        </w:rPr>
      </w:pPr>
      <w:r>
        <w:rPr>
          <w:b/>
          <w:sz w:val="26"/>
        </w:rPr>
        <w:t xml:space="preserve">Ως "κουφότητα" νοείται η αφροντισία (ολιγωρία), ένεκα της οποίας δεν μπορεί ο συμβαλλόμενος να εκτιμήσει τις συνέπειες και τη σημασία της πράξεώς του. </w:t>
      </w:r>
    </w:p>
    <w:p>
      <w:pPr>
        <w:pStyle w:val="Normal"/>
        <w:spacing w:lineRule="auto" w:line="360"/>
        <w:jc w:val="both"/>
        <w:rPr>
          <w:b/>
          <w:b/>
          <w:sz w:val="26"/>
        </w:rPr>
      </w:pPr>
      <w:r>
        <w:rPr>
          <w:b/>
          <w:sz w:val="26"/>
        </w:rPr>
        <w:t xml:space="preserve">Τέλος, ως "απειρία" νοείται η έλλειψη της πείρας για τη ζωή και τις συναλλαγές γενικώς ή έστω και ορισμένη κατηγορία συναλλαγών. </w:t>
      </w:r>
    </w:p>
    <w:p>
      <w:pPr>
        <w:pStyle w:val="Normal"/>
        <w:spacing w:lineRule="auto" w:line="360"/>
        <w:jc w:val="both"/>
        <w:rPr/>
      </w:pPr>
      <w:r>
        <w:rPr>
          <w:sz w:val="26"/>
        </w:rPr>
        <w:t>Για να συντρέξει το τελευταίο αυτό στοιχείο που είναι υποκειμενικό- δεν είναι απαραίτητη κάποια ενέργεια του εκμεταλλευτή που να εκδηλώνεται με ηθικά επιλήψιμα περιστατικά που αποσκοπούν στην επίτευξη της αισχροκέρδειας, αλλά αρκεί ότι η τελευταία επιτεύχθηκε μετά από γνώση της απειρία του αντισυμβαλλόμενου την οποία επωφελήθηκε ο εκμεταλλευτής για να επιτύχει δυσανάλογα υπερβολική αντιπαροχή (ΑΠ 632/1969, 524/1985).</w:t>
      </w:r>
    </w:p>
    <w:p>
      <w:pPr>
        <w:pStyle w:val="Normal"/>
        <w:spacing w:lineRule="auto" w:line="360"/>
        <w:jc w:val="both"/>
        <w:rPr>
          <w:sz w:val="26"/>
        </w:rPr>
      </w:pPr>
      <w:r>
        <w:rPr>
          <w:sz w:val="26"/>
        </w:rPr>
      </w:r>
    </w:p>
    <w:p>
      <w:pPr>
        <w:pStyle w:val="Normal"/>
        <w:bidi w:val="0"/>
        <w:spacing w:lineRule="auto" w:line="360"/>
        <w:jc w:val="both"/>
        <w:rPr/>
      </w:pPr>
      <w:r>
        <w:rPr>
          <w:sz w:val="26"/>
        </w:rPr>
        <w:t>Εν προκειμένω είναι προφανές ότι η αντίδικος εκμεταλλευόμενη την καλή πίστη τόσο την δική μου όσο και του υιού μου που ήταν πληρεξούσιος μου, καθώς και την απειρία μας στις συναλλαγές, πέτυχε να παράσχω εν αγνοία μου την εγγύηση μου για ….. ευρώ και ειδικότερα για ξένο χρέος το οποίο γνώριζε η αντίδικος ότι η πρωτοφειλέτρια δεν μπορούσε να εξυπηρετήσει και ενώ ταυτόχρονα είχε ήδη αποφασίσει να μην προβεί σε άλλη χορήγηση και να κλείσει τον επίδικο λογαριασμό κατά συνέπεια δηλ. γνωρίζοντας ότι ο υιός μου δεν επρόκειτο να λάβει μετοχές της ως άνω εταιρίας.</w:t>
      </w:r>
    </w:p>
    <w:p>
      <w:pPr>
        <w:pStyle w:val="Normal"/>
        <w:bidi w:val="0"/>
        <w:spacing w:lineRule="auto" w:line="360"/>
        <w:jc w:val="both"/>
        <w:rPr/>
      </w:pPr>
      <w:r>
        <w:rPr>
          <w:sz w:val="26"/>
        </w:rPr>
        <w:t>Είναι προφανής επομένως η δυσαναλογία παροχής και αντιπαροχής, δηλ. ενώ εγώ παρείχα -λόγω πλάνης- εγγύηση …… ευρώ η αντίδικος δεν προέβη σε αντίστοιχη αλλά ούτε καν σε μικρότερη χορήγηση προς την .............αντιθέτως έκλεισε τον λογαριασμό, παρά τις αντίθετες διαβεβαιώσεις.</w:t>
      </w:r>
    </w:p>
    <w:p>
      <w:pPr>
        <w:pStyle w:val="Normal"/>
        <w:bidi w:val="0"/>
        <w:spacing w:lineRule="auto" w:line="360"/>
        <w:jc w:val="both"/>
        <w:rPr>
          <w:sz w:val="26"/>
        </w:rPr>
      </w:pPr>
      <w:r>
        <w:rPr>
          <w:sz w:val="26"/>
        </w:rPr>
      </w:r>
    </w:p>
    <w:p>
      <w:pPr>
        <w:pStyle w:val="Normal"/>
        <w:spacing w:lineRule="auto" w:line="360"/>
        <w:jc w:val="both"/>
        <w:rPr>
          <w:sz w:val="26"/>
        </w:rPr>
      </w:pPr>
      <w:r>
        <w:rPr>
          <w:sz w:val="26"/>
        </w:rPr>
        <w:t xml:space="preserve"> </w:t>
      </w:r>
      <w:r>
        <w:rPr>
          <w:b/>
          <w:sz w:val="26"/>
        </w:rPr>
        <w:t>4. Διότι η αντίδικος ασκεί καταχρηστικά τα δικαιώματα της κατ' άρθρο 281ΑΚ.</w:t>
      </w:r>
    </w:p>
    <w:p>
      <w:pPr>
        <w:pStyle w:val="Normal"/>
        <w:bidi w:val="0"/>
        <w:spacing w:lineRule="auto" w:line="360"/>
        <w:jc w:val="both"/>
        <w:rPr>
          <w:b/>
          <w:b/>
          <w:sz w:val="26"/>
        </w:rPr>
      </w:pPr>
      <w:r>
        <w:rPr>
          <w:sz w:val="26"/>
        </w:rPr>
        <w:t>Συγκεκριμένα η αντίδικος μου κοινοποίησε την επίδικη διαταγή πληρωμής αξιώνοντας να της καταβάλω ποσό …… ευρώ εξερχόμενη προφανώς των ορίων που επιβάλλονται από την καλή πίστη, ήτοι την τηρητέα στις συναλλαγές ευθύτητα και εντιμότητα, αφού μόλις έναν μήνα μετά την υπογραφή της σύμβασης εγγυήσεως έκλεισε τον αλληλόχρεο λογαριασμό, χωρίς μάλιστα να έχει προβεί σε καμία απολύτως χορήγηση.</w:t>
      </w:r>
    </w:p>
    <w:p>
      <w:pPr>
        <w:pStyle w:val="Normal"/>
        <w:bidi w:val="0"/>
        <w:spacing w:lineRule="auto" w:line="360"/>
        <w:jc w:val="both"/>
        <w:rPr>
          <w:b/>
          <w:b/>
          <w:sz w:val="26"/>
        </w:rPr>
      </w:pPr>
      <w:r>
        <w:rPr>
          <w:sz w:val="26"/>
        </w:rPr>
        <w:t xml:space="preserve">Η απαίτηση καταβολής εκ μέρους ποσού ….. ευρώ που αξιώνει με την ως άνω επιταγή προς πληρωμή προσβάλλει τις διατάξεις του άρθρου 281ΑΚ </w:t>
      </w:r>
      <w:r>
        <w:rPr>
          <w:b/>
          <w:sz w:val="26"/>
          <w:u w:val="single"/>
        </w:rPr>
        <w:t>σε συνδυασμό και με αυτές των άρθρων 861,862 και 867ΑΚ.,αφού ευθύνεται η αντίδικος για την υπαίτια καθυστέρηση.</w:t>
      </w:r>
    </w:p>
    <w:p>
      <w:pPr>
        <w:pStyle w:val="Normal"/>
        <w:tabs>
          <w:tab w:val="left" w:pos="288" w:leader="none"/>
          <w:tab w:val="left" w:pos="720" w:leader="none"/>
          <w:tab w:val="left" w:pos="1440" w:leader="none"/>
          <w:tab w:val="left" w:pos="2016" w:leader="none"/>
          <w:tab w:val="left" w:pos="2160" w:leader="none"/>
          <w:tab w:val="left" w:pos="3744" w:leader="none"/>
        </w:tabs>
        <w:bidi w:val="0"/>
        <w:spacing w:lineRule="auto" w:line="360" w:before="0" w:after="240"/>
        <w:jc w:val="both"/>
        <w:rPr>
          <w:sz w:val="26"/>
        </w:rPr>
      </w:pPr>
      <w:r>
        <w:rPr>
          <w:sz w:val="26"/>
        </w:rPr>
        <w:t xml:space="preserve">Ειδικότερα η αντίδικος θα έπρεπε να έχει θέσει τον λογαριασμό σε οριστική καθυστέρηση από 30-6-97 όταν δηλ. σταμάτησε ουσιαστικά να εξυπηρετείται ο λογαριασμός από την ............ΑΕ αφού όλες οι χρεοπιστώσεις που εμφανίζονται από την ως άνω ημερομηνία και εντεύθεν είναι εικονικές (κίνηση επιταγών) ενώ ουδεμία καταβολή αξιόλογου ποσού έγινε εκ μέρους της ............ΑΕ. </w:t>
      </w:r>
    </w:p>
    <w:p>
      <w:pPr>
        <w:pStyle w:val="Normal"/>
        <w:tabs>
          <w:tab w:val="left" w:pos="288" w:leader="none"/>
          <w:tab w:val="left" w:pos="720" w:leader="none"/>
          <w:tab w:val="left" w:pos="1440" w:leader="none"/>
          <w:tab w:val="left" w:pos="2016" w:leader="none"/>
          <w:tab w:val="left" w:pos="2160" w:leader="none"/>
          <w:tab w:val="left" w:pos="3744" w:leader="none"/>
        </w:tabs>
        <w:bidi w:val="0"/>
        <w:spacing w:lineRule="auto" w:line="360" w:before="0" w:after="240"/>
        <w:jc w:val="both"/>
        <w:rPr/>
      </w:pPr>
      <w:r>
        <w:rPr>
          <w:sz w:val="26"/>
        </w:rPr>
        <w:t>Την .......... το υπόλοιπο του λογαριασμού ανέρχονταν σε …. ευρώ περίπου αλλά πάρα ταύτα η αντίδικος δεν τον έθεσε σε οριστική καθυστέρηση.</w:t>
      </w:r>
    </w:p>
    <w:p>
      <w:pPr>
        <w:pStyle w:val="Normal"/>
        <w:tabs>
          <w:tab w:val="left" w:pos="288" w:leader="none"/>
          <w:tab w:val="left" w:pos="720" w:leader="none"/>
          <w:tab w:val="left" w:pos="1440" w:leader="none"/>
          <w:tab w:val="left" w:pos="2016" w:leader="none"/>
          <w:tab w:val="left" w:pos="2160" w:leader="none"/>
          <w:tab w:val="left" w:pos="3744" w:leader="none"/>
        </w:tabs>
        <w:bidi w:val="0"/>
        <w:spacing w:lineRule="auto" w:line="360" w:before="0" w:after="240"/>
        <w:jc w:val="both"/>
        <w:rPr>
          <w:sz w:val="26"/>
        </w:rPr>
      </w:pPr>
      <w:r>
        <w:rPr>
          <w:sz w:val="26"/>
        </w:rPr>
        <w:t xml:space="preserve">Εν συνεχεία εξέδωσε καταχρηστικά και την επίδικη διαταγή πληρωμής αξιώνοντας να της καταβάλω εγώ συνολικά ….. ευρώ. </w:t>
      </w:r>
    </w:p>
    <w:p>
      <w:pPr>
        <w:pStyle w:val="Normal"/>
        <w:bidi w:val="0"/>
        <w:spacing w:lineRule="auto" w:line="360"/>
        <w:jc w:val="both"/>
        <w:rPr/>
      </w:pPr>
      <w:r>
        <w:rPr>
          <w:sz w:val="26"/>
        </w:rPr>
        <w:t xml:space="preserve">Είναι ολοφάνερο ότι η ως άνω συμπεριφορά της αντιδίκου δηλ. ότι επιδιώκει να επισπεύσει εις βάρος μου αναγκαστική εκτέλεση, αποτελεί </w:t>
      </w:r>
      <w:r>
        <w:rPr>
          <w:b/>
          <w:sz w:val="26"/>
        </w:rPr>
        <w:t>κατάχρηση δικαιώματος</w:t>
      </w:r>
      <w:r>
        <w:rPr>
          <w:sz w:val="26"/>
        </w:rPr>
        <w:t xml:space="preserve"> η οποία υπερβαίνει προφανώς τον οικονομικό και κοινωνικό σκοπό που επιδιώκει αλλά συνιστά και παράβαση των οριζομένων υπό του ΚΠολΔ. αλλά και του άρθρου 25 του Συντάγματος που ορίζει ότι κανένα δικαίωμα δεν δύναται να ασκείται καταχρηστικά.</w:t>
      </w:r>
    </w:p>
    <w:p>
      <w:pPr>
        <w:pStyle w:val="Normal"/>
        <w:bidi w:val="0"/>
        <w:spacing w:lineRule="auto" w:line="360"/>
        <w:jc w:val="both"/>
        <w:rPr/>
      </w:pPr>
      <w:r>
        <w:rPr>
          <w:sz w:val="26"/>
        </w:rPr>
        <w:t xml:space="preserve">Πέραν των ανωτέρω οι ενέργειες της αντιδίκου έχουν ως αποτέλεσμα </w:t>
      </w:r>
      <w:r>
        <w:rPr>
          <w:b/>
          <w:sz w:val="26"/>
        </w:rPr>
        <w:t>να επιβαρύνομαι με υπέρογκα δικαστικά έξοδα</w:t>
      </w:r>
      <w:r>
        <w:rPr>
          <w:sz w:val="26"/>
        </w:rPr>
        <w:t xml:space="preserve"> (όπως …. ευρώ για την δικαστική της δαπάνη πλέον …. ευρώ  για την σύνταξη της επιταγής προς πληρωμή.</w:t>
      </w:r>
    </w:p>
    <w:p>
      <w:pPr>
        <w:pStyle w:val="Normal"/>
        <w:bidi w:val="0"/>
        <w:spacing w:lineRule="auto" w:line="360"/>
        <w:jc w:val="both"/>
        <w:rPr/>
      </w:pPr>
      <w:r>
        <w:rPr>
          <w:sz w:val="26"/>
        </w:rPr>
        <w:t>Το δικαίωμα που επιδιώκει να εξασφαλίσει η αντίδικος με την εν λόγω διαταγή πληρωμής και την από 3-7-98 επιταγή προς πληρωμή που περιλαμβάνει καταβολή κεφαλαίου τόκου και εξόδων</w:t>
      </w:r>
      <w:r>
        <w:rPr>
          <w:b/>
          <w:sz w:val="26"/>
          <w:u w:val="single"/>
        </w:rPr>
        <w:t>,</w:t>
      </w:r>
      <w:r>
        <w:rPr>
          <w:b/>
          <w:sz w:val="26"/>
        </w:rPr>
        <w:t xml:space="preserve"> </w:t>
      </w:r>
      <w:r>
        <w:rPr>
          <w:b/>
          <w:sz w:val="26"/>
          <w:u w:val="single"/>
        </w:rPr>
        <w:t>έρχεται σε αντίθεση με το κοινό περί δικαίου αίσθημα και την ηθική τάξη και τα χρηστά ήθη 179ΑΚ ως και τον Ν. 2251/1994.</w:t>
      </w:r>
    </w:p>
    <w:p>
      <w:pPr>
        <w:pStyle w:val="Normal"/>
        <w:spacing w:lineRule="auto" w:line="360"/>
        <w:jc w:val="both"/>
        <w:rPr>
          <w:sz w:val="26"/>
          <w:u w:val="single"/>
        </w:rPr>
      </w:pPr>
      <w:r>
        <w:rPr>
          <w:sz w:val="26"/>
        </w:rPr>
        <w:t xml:space="preserve">Η υπέρβαση είναι προφανής δεδομένου ότι </w:t>
      </w:r>
      <w:r>
        <w:rPr>
          <w:b/>
          <w:sz w:val="26"/>
        </w:rPr>
        <w:t xml:space="preserve">προκαλεί την έντονη εντύπωση αδικίας εις βάρος μου </w:t>
      </w:r>
      <w:r>
        <w:rPr>
          <w:sz w:val="26"/>
        </w:rPr>
        <w:t xml:space="preserve">και </w:t>
      </w:r>
      <w:r>
        <w:rPr>
          <w:b/>
          <w:sz w:val="26"/>
        </w:rPr>
        <w:t>έρχεται σε αντίθεση με τα χρηστά ήθη και την καλή πίστη,</w:t>
      </w:r>
      <w:r>
        <w:rPr>
          <w:sz w:val="26"/>
        </w:rPr>
        <w:t xml:space="preserve"> αφενός μεν διότι η βλάβη που θα υποστώ από την εκτέλεση είναι τεράστια, αφετέρου δε διότι η </w:t>
      </w:r>
      <w:r>
        <w:rPr>
          <w:b/>
          <w:sz w:val="26"/>
        </w:rPr>
        <w:t xml:space="preserve">αντίδικος από δικό της πταίσμα </w:t>
      </w:r>
      <w:r>
        <w:rPr>
          <w:b/>
          <w:sz w:val="26"/>
          <w:u w:val="single"/>
        </w:rPr>
        <w:t>δεν φρόντισε για την ικανοποίηση της απαίτησης της από την πρωτοφειλέτρια, την οποία προφανώς πίστωνε με τεράστια ποσά χωρίς τα απαιτούμενα εχέγγυα.</w:t>
      </w:r>
    </w:p>
    <w:p>
      <w:pPr>
        <w:pStyle w:val="Normal"/>
        <w:spacing w:lineRule="auto" w:line="360"/>
        <w:jc w:val="both"/>
        <w:rPr/>
      </w:pPr>
      <w:r>
        <w:rPr>
          <w:sz w:val="26"/>
        </w:rPr>
        <w:t xml:space="preserve">Η ως άνω συμπεριφορά της αντιδίκου, έρχεται σε αντίθεση με την καλή πίστη, τα συναλλακτικά ήθη και την απαιτούμενη εντιμότητα στις συναλλαγές, </w:t>
      </w:r>
      <w:r>
        <w:rPr>
          <w:b/>
          <w:sz w:val="26"/>
        </w:rPr>
        <w:t>προσκρούει στη διάταξη του άρθρου 281 ΑΚ η οποία αποσκοπεί στην πάταξη της κακοπιστίας και της ανηθικότητας</w:t>
      </w:r>
      <w:r>
        <w:rPr>
          <w:sz w:val="26"/>
        </w:rPr>
        <w:t xml:space="preserve"> κατά την ενάσκηση κάθε δικαιώματος, έστω και αν αυτό στηρίζεται σε κανόνα δημόσιας τάξης, πολύ περισσότερο δε όταν στηρίζεται σε κανόνα ιδιωτικού δικαίου (ΟλΑΠ 1753/1984 ΝοΒ 33, 643).</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b/>
          <w:sz w:val="26"/>
        </w:rPr>
        <w:t>5. Διότι</w:t>
      </w:r>
      <w:r>
        <w:rPr>
          <w:sz w:val="26"/>
        </w:rPr>
        <w:t xml:space="preserve"> ουδέποτε μου κοινοποίησε η αντίδικος αντίγραφα της κίνησης λογαριασμού και ουδέποτε απεδέχθην το χρεωστικό υπόλοιπο.</w:t>
      </w:r>
    </w:p>
    <w:p>
      <w:pPr>
        <w:pStyle w:val="Normal"/>
        <w:spacing w:lineRule="auto" w:line="360"/>
        <w:jc w:val="both"/>
        <w:rPr>
          <w:sz w:val="26"/>
        </w:rPr>
      </w:pPr>
      <w:r>
        <w:rPr>
          <w:sz w:val="26"/>
        </w:rPr>
        <w:t>Σύμφωνα με το άρθρο 873 και 874 ΑΚ δεν αποτελεί αφηρημένη υπόσχεση ή αναγνώριση χρέους κάθε αναγνώριση υπόλοιπου κλεισθέντος αλληλόχρεου λογαριασμού (Ζέπος σ. 583 και σημ. 1).</w:t>
      </w:r>
    </w:p>
    <w:p>
      <w:pPr>
        <w:pStyle w:val="Normal"/>
        <w:spacing w:lineRule="auto" w:line="360"/>
        <w:jc w:val="both"/>
        <w:rPr>
          <w:sz w:val="26"/>
        </w:rPr>
      </w:pPr>
      <w:r>
        <w:rPr>
          <w:sz w:val="26"/>
        </w:rPr>
        <w:t>Μόνο αν οι συμβαλλόμενοι ήθελαν να αποχωρίσουν την απαίτηση του υπολοίπου από τις επί μέρους πράξεις που διαμόρφωσαν αυτό το υπόλοιπο από τη νομική και λογιστική υποδομή (Ευρυγένης ΕρμΑΚ 874 αρ.4) του αλληλόχρεου λογαριασμού πρόκειται για αφηρημένη υπόσχεση ή αναγνώριση υπολοίπου κλεισθέντος αλληλόχρεου λογαριασμού.</w:t>
      </w:r>
    </w:p>
    <w:p>
      <w:pPr>
        <w:pStyle w:val="Normal"/>
        <w:spacing w:lineRule="auto" w:line="360"/>
        <w:jc w:val="both"/>
        <w:rPr>
          <w:sz w:val="26"/>
        </w:rPr>
      </w:pPr>
      <w:r>
        <w:rPr>
          <w:sz w:val="26"/>
        </w:rPr>
        <w:t>Η πρόθεση των συμβαλλομένων πρέπει να κατευθύνεται στη διαμόρφωση ενοχής για το υπόλοιπο ανεξαρτήτως των κονδυλίων του λογαριασμού από τα οποία προέκυψε αυτό ως και της αιτίας καθενός απ’ αυτά (Α.Π 631/74, ΝοΒ 24, 45).</w:t>
      </w:r>
    </w:p>
    <w:p>
      <w:pPr>
        <w:pStyle w:val="Normal"/>
        <w:spacing w:lineRule="auto" w:line="360"/>
        <w:jc w:val="both"/>
        <w:rPr>
          <w:sz w:val="26"/>
        </w:rPr>
      </w:pPr>
      <w:r>
        <w:rPr>
          <w:sz w:val="26"/>
        </w:rPr>
        <w:t>Είναι απαραίτητο σε κάθε περίπτωση αναγνωρίσεως υπόλοιπου κλεισθέντος αλληλόχρεου λογαριασμού να αποδεικνύεται πρόθεση για τη δημιουργία αφηρημένης ενοχής.</w:t>
      </w:r>
    </w:p>
    <w:p>
      <w:pPr>
        <w:pStyle w:val="Normal"/>
        <w:spacing w:lineRule="auto" w:line="360"/>
        <w:jc w:val="both"/>
        <w:rPr>
          <w:sz w:val="26"/>
          <w:u w:val="single"/>
        </w:rPr>
      </w:pPr>
      <w:r>
        <w:rPr>
          <w:sz w:val="26"/>
          <w:u w:val="single"/>
        </w:rPr>
        <w:t>Ουδέποτε μου κοινοποιήθηκε αντίγραφο του λογαριασμού προκειμένου να λάβω γνώση αυτού.</w:t>
      </w:r>
    </w:p>
    <w:p>
      <w:pPr>
        <w:pStyle w:val="Normal"/>
        <w:spacing w:lineRule="auto" w:line="360"/>
        <w:jc w:val="both"/>
        <w:rPr>
          <w:sz w:val="26"/>
        </w:rPr>
      </w:pPr>
      <w:r>
        <w:rPr>
          <w:sz w:val="26"/>
        </w:rPr>
        <w:t>Δεν μπορεί λοιπόν να θεωρηθεί ότι έγινε από μέρους μου ανεπιφύλακτη παραλαβή και συνεπώς αποδοχή (βλ. Α.Π 339/71, ΝοΒ 19, 979 και Γεωργιάδη - Σταθόπουλο τόμο 4 α. 873 σ. 441).</w:t>
      </w:r>
    </w:p>
    <w:p>
      <w:pPr>
        <w:pStyle w:val="Normal"/>
        <w:spacing w:lineRule="auto" w:line="360"/>
        <w:jc w:val="both"/>
        <w:rPr>
          <w:sz w:val="26"/>
        </w:rPr>
      </w:pPr>
      <w:r>
        <w:rPr>
          <w:sz w:val="26"/>
        </w:rPr>
      </w:r>
    </w:p>
    <w:p>
      <w:pPr>
        <w:pStyle w:val="Normal"/>
        <w:spacing w:lineRule="auto" w:line="360"/>
        <w:jc w:val="both"/>
        <w:rPr/>
      </w:pPr>
      <w:r>
        <w:rPr>
          <w:b/>
          <w:sz w:val="26"/>
        </w:rPr>
        <w:t xml:space="preserve">6. Διότι </w:t>
      </w:r>
      <w:r>
        <w:rPr>
          <w:sz w:val="26"/>
        </w:rPr>
        <w:t>σύμφωνα με τους όρους της σύμβασης πίστωσης το επιτόκιο είχε ορισθεί σε 28,5% και ο ανατοκισμός ανά τρίμηνο.</w:t>
      </w:r>
    </w:p>
    <w:p>
      <w:pPr>
        <w:pStyle w:val="Normal"/>
        <w:spacing w:lineRule="auto" w:line="360"/>
        <w:jc w:val="both"/>
        <w:rPr/>
      </w:pPr>
      <w:r>
        <w:rPr>
          <w:sz w:val="26"/>
        </w:rPr>
        <w:t xml:space="preserve">Όμως κατόπιν της </w:t>
      </w:r>
      <w:r>
        <w:rPr>
          <w:b/>
          <w:sz w:val="26"/>
        </w:rPr>
        <w:t>υπ’ αριθ. 9/98 απόφασης της Ολομέλειας του Αρείου Πάγου</w:t>
      </w:r>
      <w:r>
        <w:rPr>
          <w:sz w:val="26"/>
        </w:rPr>
        <w:t xml:space="preserve"> κρίθηκε ότι:</w:t>
      </w:r>
    </w:p>
    <w:p>
      <w:pPr>
        <w:pStyle w:val="Normal"/>
        <w:tabs>
          <w:tab w:val="clear" w:pos="720"/>
          <w:tab w:val="left" w:pos="864" w:leader="none"/>
          <w:tab w:val="left" w:pos="1296" w:leader="none"/>
          <w:tab w:val="left" w:pos="1440" w:leader="none"/>
          <w:tab w:val="left" w:pos="1584" w:leader="none"/>
          <w:tab w:val="left" w:pos="1728" w:leader="none"/>
          <w:tab w:val="left" w:pos="1872" w:leader="none"/>
          <w:tab w:val="left" w:pos="2160" w:leader="none"/>
          <w:tab w:val="left" w:pos="2304" w:leader="none"/>
          <w:tab w:val="left" w:pos="2448" w:leader="none"/>
          <w:tab w:val="left" w:pos="3024" w:leader="none"/>
          <w:tab w:val="left" w:pos="3600" w:leader="none"/>
          <w:tab w:val="left" w:pos="4320" w:leader="none"/>
          <w:tab w:val="left" w:pos="9504" w:leader="none"/>
          <w:tab w:val="left" w:pos="10224" w:leader="none"/>
          <w:tab w:val="left" w:pos="10368" w:leader="none"/>
          <w:tab w:val="left" w:pos="10512" w:leader="none"/>
        </w:tabs>
        <w:spacing w:lineRule="auto" w:line="360"/>
        <w:ind w:right="-144" w:hanging="0"/>
        <w:jc w:val="both"/>
        <w:rPr>
          <w:sz w:val="26"/>
          <w:u w:val="single"/>
        </w:rPr>
      </w:pPr>
      <w:r>
        <w:rPr>
          <w:sz w:val="26"/>
          <w:u w:val="single"/>
        </w:rPr>
        <w:t>Κατά τη διάταξη του άρθρου 8 παρ. 6 του ν. 1083/1980 «περί αγοράς και πωλήσεως συναλλάγματος και ξένων τραπεζικών γραμματίων», η Νομισματική Επιτροπή με αποφάσεις της δύναται να επιτρέπει τον εκτοκισμό των οφειλομένων τόκων στα πιστωτικά ιδρύματα που λειτουργούν στην Ελλάδα χωρίς οποιοδήποτε χρονικό ή άλλο περιορισμό.</w:t>
      </w:r>
    </w:p>
    <w:p>
      <w:pPr>
        <w:pStyle w:val="Normal"/>
        <w:tabs>
          <w:tab w:val="clear" w:pos="720"/>
          <w:tab w:val="left" w:pos="864" w:leader="none"/>
          <w:tab w:val="left" w:pos="1296" w:leader="none"/>
          <w:tab w:val="left" w:pos="1440" w:leader="none"/>
          <w:tab w:val="left" w:pos="1584" w:leader="none"/>
          <w:tab w:val="left" w:pos="1728" w:leader="none"/>
          <w:tab w:val="left" w:pos="1872" w:leader="none"/>
          <w:tab w:val="left" w:pos="2160" w:leader="none"/>
          <w:tab w:val="left" w:pos="2304" w:leader="none"/>
          <w:tab w:val="left" w:pos="2448" w:leader="none"/>
          <w:tab w:val="left" w:pos="3024" w:leader="none"/>
          <w:tab w:val="left" w:pos="3600" w:leader="none"/>
          <w:tab w:val="left" w:pos="4320" w:leader="none"/>
          <w:tab w:val="left" w:pos="9504" w:leader="none"/>
          <w:tab w:val="left" w:pos="10224" w:leader="none"/>
          <w:tab w:val="left" w:pos="10368" w:leader="none"/>
          <w:tab w:val="left" w:pos="10512" w:leader="none"/>
        </w:tabs>
        <w:spacing w:lineRule="auto" w:line="360"/>
        <w:ind w:right="-144" w:hanging="0"/>
        <w:jc w:val="both"/>
        <w:rPr>
          <w:sz w:val="26"/>
          <w:u w:val="single"/>
        </w:rPr>
      </w:pPr>
      <w:r>
        <w:rPr>
          <w:sz w:val="26"/>
          <w:u w:val="single"/>
        </w:rPr>
        <w:t>Από τη διάταξη αυτή συνάγεται ότι παρασχέθηκε η εξουσιοδότηση στη Νομισματική Επιτροπή, υπό τον έλεγχο της οποίας είχε τότε τεθεί το όλο πλέγμα των τραπεζικών επιτοκίων, να επιτρέπει με αποφάσεις της τον ανατοκισμό των τόκων που οφείλονται στα πιστωτικά ιδρύματα, τα οποία λειτουργούν στην Ελλάδα, χωρίς κανένα χρονικό ή άλλο περιορισμό.</w:t>
      </w:r>
    </w:p>
    <w:p>
      <w:pPr>
        <w:pStyle w:val="Normal"/>
        <w:tabs>
          <w:tab w:val="left" w:pos="720" w:leader="none"/>
          <w:tab w:val="left" w:pos="1152" w:leader="none"/>
          <w:tab w:val="left" w:pos="1440" w:leader="none"/>
          <w:tab w:val="left" w:pos="1584" w:leader="none"/>
          <w:tab w:val="left" w:pos="1872" w:leader="none"/>
          <w:tab w:val="left" w:pos="2448" w:leader="none"/>
          <w:tab w:val="left" w:pos="2592" w:leader="none"/>
          <w:tab w:val="left" w:pos="8496" w:leader="none"/>
          <w:tab w:val="left" w:pos="9360" w:leader="none"/>
          <w:tab w:val="left" w:pos="9792" w:leader="none"/>
          <w:tab w:val="left" w:pos="10224" w:leader="none"/>
          <w:tab w:val="left" w:pos="10368" w:leader="none"/>
        </w:tabs>
        <w:spacing w:lineRule="auto" w:line="360"/>
        <w:ind w:right="-144" w:hanging="0"/>
        <w:jc w:val="both"/>
        <w:rPr>
          <w:sz w:val="26"/>
          <w:u w:val="single"/>
        </w:rPr>
      </w:pPr>
      <w:r>
        <w:rPr>
          <w:sz w:val="26"/>
          <w:u w:val="single"/>
        </w:rPr>
        <w:t xml:space="preserve">Με βάση αυτή τη νομοθετική εξουσιοδότηση εκδόθηκε η 289/30.10 1980 απόφαση της Νομισματικής Επιτροπής, που δημοσιεύθηκε στην Εφημερίδα της Κυβερνήσεως (Τεύχος Α 269/27.11.1980) και έχει ισχύ κανόνα ουσιαστικού δικαίου. Με την απόφαση αυτή ορίστηκε ότι η Νομισματική Επιτροπή αποφάσισε «όπως καθορίσει ότι ο εκτοκισμός των οφειλομένων εις τας τράπεζας και τους λοιπούς πιστωτικούς Οργανισμούς εν καθυστερήσει τόκων, δύναται να γίνεται από της πρώτης ημέρας καθυστερήσεως άνευ οιουδήποτε χρονικού ή άλλου περιορισμού», ενώ στο εδάφιο β αυτής της αποφάσεως αναφέρεται ότι ο λόγος εκδόσεώς της είναι η αναγκαιότητα του εκτοκισμού των καθυστερούμενων τόκων ευθύς ως καταστούν απαιτητοί για την κάλυψη του αντίστοιχου εκτοκισμού των τόκων που οφείλουν οι τράπεζες στους καταθέτες τους και λοιπούς δανειστές τους. </w:t>
      </w:r>
    </w:p>
    <w:p>
      <w:pPr>
        <w:pStyle w:val="Normal"/>
        <w:tabs>
          <w:tab w:val="left" w:pos="720" w:leader="none"/>
          <w:tab w:val="left" w:pos="1152" w:leader="none"/>
          <w:tab w:val="left" w:pos="1440" w:leader="none"/>
          <w:tab w:val="left" w:pos="1584" w:leader="none"/>
          <w:tab w:val="left" w:pos="1872" w:leader="none"/>
          <w:tab w:val="left" w:pos="2448" w:leader="none"/>
          <w:tab w:val="left" w:pos="2592" w:leader="none"/>
          <w:tab w:val="left" w:pos="8496" w:leader="none"/>
          <w:tab w:val="left" w:pos="9360" w:leader="none"/>
          <w:tab w:val="left" w:pos="9792" w:leader="none"/>
          <w:tab w:val="left" w:pos="10224" w:leader="none"/>
          <w:tab w:val="left" w:pos="10368" w:leader="none"/>
        </w:tabs>
        <w:spacing w:lineRule="auto" w:line="360"/>
        <w:ind w:right="-144" w:hanging="0"/>
        <w:jc w:val="both"/>
        <w:rPr>
          <w:sz w:val="26"/>
          <w:u w:val="single"/>
        </w:rPr>
      </w:pPr>
      <w:r>
        <w:rPr>
          <w:sz w:val="26"/>
          <w:u w:val="single"/>
        </w:rPr>
        <w:t xml:space="preserve">Με την εν λόγω απόφαση θεσπίσθηκε, προκειμένου περί των τραπεζικών συναλλαγών, εξαίρεση ως προς τους περιορισμούς που τίθενται από τις διατάξεις των άρθρων 296 ΑΚ, 110, 111 παρ. 2 ΕισΝΑΚ για τον ανατοκισμό οφειλόμενων τόκων. Σύμφωνα με την εξαίρεση αυτή παρέχεται στις Τράπεζες και στα πιστωτικά ιδρύματα η ευχέρεια, στο πλαίσιο του επιτρεπτικού κανόνα δικαίου που θέτει η ανωτέρω διάταξη, να εκτοκίζουν, ήτοι, κατά τον χρησιμοποιούμενο αυτό οικονομικό όρο, να υπολογίζουν λογιστικώς τόκους επί των καθυστερούμενων τόκων από της πρώτης ημέρας της καθυστερήσεώς τους, χωρίς τους «περιορισμούς» των πιο πάνω διατάξεων του ΑΚ και του Εισαγωγικού αυτού Νόμου, ανεξαρτήτως δηλαδή αν πρόκειται για δεδουλευμένους ήδη τόκους ενός τουλάχιστον έτους ή εξαμήνου και ανεξαρτήτως αν η συμφωνία ανατοκισμού γίνεται εκ των υστέρων. </w:t>
      </w:r>
    </w:p>
    <w:p>
      <w:pPr>
        <w:pStyle w:val="Normal"/>
        <w:tabs>
          <w:tab w:val="left" w:pos="720" w:leader="none"/>
          <w:tab w:val="left" w:pos="1152" w:leader="none"/>
          <w:tab w:val="left" w:pos="1440" w:leader="none"/>
          <w:tab w:val="left" w:pos="1584" w:leader="none"/>
          <w:tab w:val="left" w:pos="1872" w:leader="none"/>
          <w:tab w:val="left" w:pos="2448" w:leader="none"/>
          <w:tab w:val="left" w:pos="2592" w:leader="none"/>
          <w:tab w:val="left" w:pos="8496" w:leader="none"/>
          <w:tab w:val="left" w:pos="9360" w:leader="none"/>
          <w:tab w:val="left" w:pos="9792" w:leader="none"/>
          <w:tab w:val="left" w:pos="10224" w:leader="none"/>
          <w:tab w:val="left" w:pos="10368" w:leader="none"/>
        </w:tabs>
        <w:spacing w:lineRule="auto" w:line="360"/>
        <w:ind w:right="-144" w:hanging="0"/>
        <w:jc w:val="both"/>
        <w:rPr/>
      </w:pPr>
      <w:r>
        <w:rPr>
          <w:b/>
          <w:sz w:val="26"/>
          <w:u w:val="single"/>
        </w:rPr>
        <w:t xml:space="preserve">Δεν προκύπτει όμως από τις ανωτέρω διατάξεις ότι οι καθυστερούμενοι τόκοι γίνονται αυτοδικαίως τοκοφόροι από της πρώτης ημέρας της καθυστερήσεώς τους ή ότι μπορεί να εκτοκίζονται, χωρίς να έχει τούτο συμφωνηθεί από τα μέρη </w:t>
      </w:r>
      <w:r>
        <w:rPr>
          <w:sz w:val="26"/>
          <w:u w:val="single"/>
        </w:rPr>
        <w:t xml:space="preserve">με μόνη τη μονομερή χρέωσή τους από την Τράπεζα ή με μονομερή δήλωση της Τράπεζας. Διότι ο όρος «περιορισμός» αναφέρεται αποκλειστικά στον τρόπο, το χρόνο και τα εν γένει «όρια» που προνοούνται γενικά για τον ανατοκισμό, όχι δε και στη συμφωνία, η οποία δεν αποτελεί περιορισμό αλλά προϋπόθεση, χωρίς την οποία δεν χωρεί ανατοκισμός. </w:t>
      </w:r>
    </w:p>
    <w:p>
      <w:pPr>
        <w:pStyle w:val="Normal"/>
        <w:tabs>
          <w:tab w:val="left" w:pos="720" w:leader="none"/>
          <w:tab w:val="left" w:pos="1152" w:leader="none"/>
          <w:tab w:val="left" w:pos="1440" w:leader="none"/>
          <w:tab w:val="left" w:pos="1584" w:leader="none"/>
          <w:tab w:val="left" w:pos="1872" w:leader="none"/>
          <w:tab w:val="left" w:pos="2448" w:leader="none"/>
          <w:tab w:val="left" w:pos="2592" w:leader="none"/>
          <w:tab w:val="left" w:pos="8496" w:leader="none"/>
          <w:tab w:val="left" w:pos="9360" w:leader="none"/>
          <w:tab w:val="left" w:pos="9792" w:leader="none"/>
          <w:tab w:val="left" w:pos="10224" w:leader="none"/>
          <w:tab w:val="left" w:pos="10368" w:leader="none"/>
        </w:tabs>
        <w:spacing w:lineRule="auto" w:line="360"/>
        <w:ind w:right="-144" w:hanging="0"/>
        <w:jc w:val="both"/>
        <w:rPr/>
      </w:pPr>
      <w:r>
        <w:rPr>
          <w:sz w:val="26"/>
          <w:u w:val="single"/>
        </w:rPr>
        <w:t xml:space="preserve">Η άποψη αυτή μοναδική περίπτωση όπου ο νομοθέτης, επέτρεψε την αυτοδίκαιη έναρξη τόκου τόκων, του άρθρου 112 παρ. 1 ΕισΝΑΚ, προβλέπεται η χρονική αυτή συχνότητα, αποκλείει την εκδοχή του χωρίς προηγούμενη συμφωνία ανατοκισμού, με βάση την παραπάνω απόφαση της Νομισματικής Επιτροπής. Διότι μια τέτοια εκδοχή θα </w:t>
      </w:r>
      <w:r>
        <w:rPr>
          <w:b/>
          <w:sz w:val="26"/>
          <w:u w:val="single"/>
        </w:rPr>
        <w:t xml:space="preserve">κατέληγε στο άτοπο, του όχι απλώς μονομερούς αλλά και χρονικά απεριόριστου ανατοκισμού. </w:t>
      </w:r>
    </w:p>
    <w:p>
      <w:pPr>
        <w:pStyle w:val="Normal"/>
        <w:tabs>
          <w:tab w:val="left" w:pos="720" w:leader="none"/>
          <w:tab w:val="left" w:pos="1152" w:leader="none"/>
          <w:tab w:val="left" w:pos="1440" w:leader="none"/>
          <w:tab w:val="left" w:pos="1584" w:leader="none"/>
          <w:tab w:val="left" w:pos="1872" w:leader="none"/>
          <w:tab w:val="left" w:pos="2448" w:leader="none"/>
          <w:tab w:val="left" w:pos="2592" w:leader="none"/>
          <w:tab w:val="left" w:pos="8496" w:leader="none"/>
          <w:tab w:val="left" w:pos="9360" w:leader="none"/>
          <w:tab w:val="left" w:pos="9792" w:leader="none"/>
          <w:tab w:val="left" w:pos="10224" w:leader="none"/>
          <w:tab w:val="left" w:pos="10368" w:leader="none"/>
        </w:tabs>
        <w:spacing w:lineRule="auto" w:line="360"/>
        <w:ind w:right="-144" w:hanging="0"/>
        <w:jc w:val="both"/>
        <w:rPr>
          <w:sz w:val="26"/>
          <w:u w:val="single"/>
        </w:rPr>
      </w:pPr>
      <w:r>
        <w:rPr>
          <w:sz w:val="26"/>
          <w:u w:val="single"/>
        </w:rPr>
        <w:t xml:space="preserve">Ούτε εξάλλου δικαιολογεί την αντίθετη άποψη η αναφερόμενη στο κείμενο της αποφάσεως αιτιολογία ότι ο ανατοκισμός των οφειλόμενων στις τράπεζες τόκων είναι αναγκαίος για την κάλυψη του αντίστοιχου εκτοκισμού των τόκων που αυτές οφείλουν στους καταθέτες τους, αφενός μεν γιατί ο ανατοκισμός στις καταθέσεις, κατά το άρθρο 296 παρ. 2 ΑΚ, δεν βαρύνει υποχρεωτικά τις Τράπεζες, ώστε, για την ανακούφισή τους από το σχετικό οικονομικό βάρος, να καθιερωθεί αυτοδίκαιος ή μονομερής εκτοκισμός και των οφειλόμενων σ αυτές τόκων από τη χορήγηση πιστώσεων, αλλ, αντίθετα, προϋποθέτει «συμβατική» πρόβλεψη, αφετέρου δε γιατί οι τράπεζες, σύμφωνα με τις κείμενες διατάξεις, κεφαλαιοποιούν τους τόκους των καταθέσεων των πελατών τους και υπολογίζουν τόκους επί των τόκων ανά εξάμηνο, κατά την κοινή δε πείρα τα επιτόκια που καταβάλλουν σ αυτούς είναι κατά πολλές μονάδες χαμηλότερα από τα επιτόκια υπερημερίας που υπολογίζουν για τους καθυστερούμενους τόκους των οφειλετών τους. Η αναγνώριση στις Τράπεζες του δικαιώματος να καθιστούν με μονομερή τους δήλωση τοκοφόρους τους καθυστερούμενους τόκους, θα σήμαινε την παραχώρηση σ αυτές διαπλαστικού δικαιώματος και για άμετρη ή υπέρμετρη επαύξηση της χρεώσεως του οφειλέτη, εκδοχή που δεν συμβιβάζεται προς τη γενική ρύθμιση του άρθρου 361 ΑΚ, κατά το οποίο για την ποσοτική αλλοίωση της μονάδας χαμηλότερα από τα επιτόκια υπερημερίας που υπολογίζουν για τους καθυστερούμενους τόκους των οφειλετών τους. </w:t>
      </w:r>
    </w:p>
    <w:p>
      <w:pPr>
        <w:pStyle w:val="Normal"/>
        <w:tabs>
          <w:tab w:val="left" w:pos="720" w:leader="none"/>
          <w:tab w:val="left" w:pos="864" w:leader="none"/>
          <w:tab w:val="left" w:pos="1296" w:leader="none"/>
          <w:tab w:val="left" w:pos="1440" w:leader="none"/>
          <w:tab w:val="left" w:pos="1584" w:leader="none"/>
          <w:tab w:val="left" w:pos="1728" w:leader="none"/>
          <w:tab w:val="left" w:pos="1872" w:leader="none"/>
          <w:tab w:val="left" w:pos="2160" w:leader="none"/>
          <w:tab w:val="left" w:pos="2448" w:leader="none"/>
          <w:tab w:val="left" w:pos="3024" w:leader="none"/>
          <w:tab w:val="left" w:pos="3168" w:leader="none"/>
          <w:tab w:val="left" w:pos="3600" w:leader="none"/>
          <w:tab w:val="left" w:pos="9216" w:leader="none"/>
          <w:tab w:val="left" w:pos="9504" w:leader="none"/>
          <w:tab w:val="left" w:pos="10080" w:leader="none"/>
          <w:tab w:val="left" w:pos="10368" w:leader="none"/>
          <w:tab w:val="left" w:pos="10512" w:leader="none"/>
        </w:tabs>
        <w:spacing w:lineRule="auto" w:line="360"/>
        <w:ind w:right="-144" w:hanging="0"/>
        <w:jc w:val="both"/>
        <w:rPr/>
      </w:pPr>
      <w:r>
        <w:rPr>
          <w:sz w:val="26"/>
          <w:u w:val="single"/>
        </w:rPr>
        <w:t xml:space="preserve">Η αναγνώριση στις Τράπεζες του δικαιώματος να καθιστούν με μονομερή τους δήλωση τοκοφόρους τους καθυστερούμενους τόκους, θα σήμαινε την παραχώρηση σ αυτές διαπλαστικού δικαιώματος και για άμετρη ή υπέρμετρη επαύξηση της χρεώσεως του οφειλέτη, εκδοχή που δεν συμβιβάζεται προς τη γενική ρύθμιση του άρθρου 361 ΑΚ, κατά το οποίο για την ποσοτική αλλοίωση της οφειλόμενης παροχής απαιτείται σύμβαση. Συνεπώς η διατύπωση της αποφάσεως της Νομισματικής Επιτροπής, κατά την οποία ο εκτοκισμός </w:t>
      </w:r>
      <w:r>
        <w:rPr>
          <w:b/>
          <w:sz w:val="26"/>
          <w:u w:val="single"/>
        </w:rPr>
        <w:t xml:space="preserve">«δύναται να γίνεται από της πρώτης ημέρας καθυστερήσεως άνευ οιουδήποτε χρονικού ή άλλου περιορισμού», δεν μπορεί να έχει την έννοια της παροχής στην τράπεζα, με μόνη τη βούλησή της, της δυνατότητας επιβάρυνσης του οφειλέτη της, αλλ έχει την έννοια ότι η εξαίρεση από τους περιορισμούς του ανατοκισμού επιτρέπεται μόνον εφόσον υπάρχει η προϋπόθεση ότι ο οφειλέτης έχει αποδεχθεί, με σχετικό όρο στην πιστωτική σύμβαση, τη δυσμενή γι αυτόν μεταβολή της με τον ανατοκισμό των καθυστερούμενων τόκων. </w:t>
      </w:r>
    </w:p>
    <w:p>
      <w:pPr>
        <w:pStyle w:val="Normal"/>
        <w:spacing w:lineRule="auto" w:line="360"/>
        <w:jc w:val="both"/>
        <w:rPr>
          <w:b/>
          <w:b/>
          <w:sz w:val="26"/>
        </w:rPr>
      </w:pPr>
      <w:r>
        <w:rPr>
          <w:b/>
          <w:sz w:val="26"/>
        </w:rPr>
        <w:t xml:space="preserve">Αφετέρου κατά παράβαση του άρθρου 4 περί ισότητος των πολιτών δίδονται στις τράπεζες ειδικά προνόμια που δεν έχουν οι άλλοι πολίτες για ανατοκισμό. </w:t>
      </w:r>
    </w:p>
    <w:p>
      <w:pPr>
        <w:pStyle w:val="Normal"/>
        <w:spacing w:lineRule="auto" w:line="360"/>
        <w:jc w:val="both"/>
        <w:rPr>
          <w:sz w:val="26"/>
        </w:rPr>
      </w:pPr>
      <w:r>
        <w:rPr>
          <w:sz w:val="26"/>
        </w:rPr>
        <w:t xml:space="preserve">Επειδή, ενόψει του κινδύνου που δημιουργεί για τον οφειλέτη ο ανατοκισμός, η κεφαλαιοποίηση δηλαδή και ο τοκισμός των καθυστερουμένων τόκων, συμβατικών ή νομίμων, ο νομοθέτης του ΑΚ επέτρεψε καταρχήν αυτόν (ανατοκισμό), με θεμελιώδεις όμως περιορισμούς, που εισάγονται με διατάξεις εντόνως δημοσίας τάξεως και περιορίζουν την ελευθερία των συμβάσεων χάριν της προστασίας του ασθενέστερου οφειλέτη. </w:t>
      </w:r>
    </w:p>
    <w:p>
      <w:pPr>
        <w:pStyle w:val="Normal"/>
        <w:spacing w:lineRule="auto" w:line="360"/>
        <w:jc w:val="both"/>
        <w:rPr>
          <w:sz w:val="26"/>
        </w:rPr>
      </w:pPr>
      <w:r>
        <w:rPr>
          <w:sz w:val="26"/>
        </w:rPr>
        <w:t xml:space="preserve">Ειδικότερα, με την διάταξη του άρθρου 296 παρ. 1 ΑΚ ορίζεται, ότι μόνο τόκοι ενός τουλάχιστον έτους ή μιάς χρήσεως για το Δημόσιο μπορεί να συμφωνηθεί ότι αποφέρουν τόκους και ότι αυτοί οι τόκοι μπορεί να οφείλονται μόνο αν αυτό συμφωνηθεί από τα μέρη εκ των υστέρων, δηλαδή μετά τη λήξη του έτους ή της χρήσεως για το Δημόσιο ή όταν δεν δέχεται ο οφειλέτης τέτοια συμφωνία, μόνο αν μονομερώς ζητήσει αυτούς τους τόκους ο δανειστής με αγωγή μετά την πάροδο του έτους ή της χρήσεως κλπ. </w:t>
      </w:r>
    </w:p>
    <w:p>
      <w:pPr>
        <w:pStyle w:val="Normal"/>
        <w:spacing w:lineRule="auto" w:line="360"/>
        <w:jc w:val="both"/>
        <w:rPr>
          <w:sz w:val="26"/>
        </w:rPr>
      </w:pPr>
      <w:r>
        <w:rPr>
          <w:sz w:val="26"/>
        </w:rPr>
        <w:t xml:space="preserve">Επομένως, συμφωνία περί ανατοκισμού εκ τω προτέρων αποκλείεται, εκ των υστέρων δε επιτρέπεται μόνο αν έχουν συγκεντρωθεί καθυστερούμενοι τόκοι ενός έτους ή μιας χρήσεως και εφόσον γίνει μετά τη συμπλήρωση του έτους ή της χρήσεως. Αν δεν συντρέχει μια από τις προϋποθέσεις αυτές η συμφωνία περί ανατοκισμού είναι απολύτως άκυρη άρθρ. 296 παρ. 1, 174 ΑΚ). Επίσης, αγωγή, που έχει ασκηθεί πριν λήξει το έτος και ζητεί τόκους τόκων για χρόνο μετά τη λήξη αυτού δεν μπορεί να κινήσει την έναρξη τόκου τόκων. Ούτε η συμφωνία περί ανατοκισμού ούτε η αγωγή μπορούν να ανατρέξουν στο παρελθόν, αφότου δηλαδή οι τόκοι έγιναν απαιτητοί, αλλά ο ανατοκισμός αρχίζει μόνο από την συμφωνία ή την άσκηση της αγωγής, και μπορεί να περιλάβει όλους τους μέχρι τη στιγμή εκείνη δεδουλευμένους τόκους, έστω και αν αφορούν μεγαλύτερο του έτους διάστημα. </w:t>
      </w:r>
    </w:p>
    <w:p>
      <w:pPr>
        <w:pStyle w:val="Normal"/>
        <w:spacing w:lineRule="auto" w:line="360"/>
        <w:jc w:val="both"/>
        <w:rPr/>
      </w:pPr>
      <w:r>
        <w:rPr>
          <w:b/>
          <w:sz w:val="26"/>
        </w:rPr>
        <w:t xml:space="preserve">Επειδή εν προκειμένω </w:t>
      </w:r>
      <w:r>
        <w:rPr>
          <w:b/>
          <w:sz w:val="26"/>
          <w:u w:val="single"/>
        </w:rPr>
        <w:t>δεν έχω αποδεχθεί ως εγγυήτρια σχετικό όρο για τον ανατοκισμό</w:t>
      </w:r>
      <w:r>
        <w:rPr>
          <w:b/>
          <w:sz w:val="26"/>
        </w:rPr>
        <w:t xml:space="preserve"> ως άλλωστε προκύπτει και από την εγγυητική σύμβαση, η αντίδικος δεν δικαιούται να κοινοποιεί την παρούσα διαταγή πληρωμή, αφού ο εις βάρος μας ανά τρίμηνο ανατοκισμός δεν είναι νόμιμος.</w:t>
      </w:r>
    </w:p>
    <w:p>
      <w:pPr>
        <w:pStyle w:val="Normal"/>
        <w:spacing w:lineRule="auto" w:line="360"/>
        <w:jc w:val="both"/>
        <w:rPr>
          <w:b/>
          <w:b/>
          <w:sz w:val="26"/>
        </w:rPr>
      </w:pPr>
      <w:r>
        <w:rPr>
          <w:b/>
          <w:sz w:val="26"/>
        </w:rPr>
      </w:r>
    </w:p>
    <w:p>
      <w:pPr>
        <w:pStyle w:val="Normal"/>
        <w:spacing w:lineRule="auto" w:line="360"/>
        <w:jc w:val="both"/>
        <w:rPr/>
      </w:pPr>
      <w:r>
        <w:rPr>
          <w:b/>
          <w:sz w:val="26"/>
        </w:rPr>
        <w:t xml:space="preserve">7. </w:t>
      </w:r>
      <w:r>
        <w:rPr>
          <w:color w:val="000000"/>
          <w:sz w:val="26"/>
        </w:rPr>
        <w:t xml:space="preserve">Διότι </w:t>
      </w:r>
      <w:r>
        <w:rPr>
          <w:sz w:val="26"/>
        </w:rPr>
        <w:t xml:space="preserve">το δικαίωμα που επιδιώκει να εξασφαλίσει η αντίδικος </w:t>
      </w:r>
      <w:r>
        <w:rPr>
          <w:b/>
          <w:sz w:val="26"/>
        </w:rPr>
        <w:t>προσκρούει και στις διατάξεις του Ν. 2251/1994 (προστασίας καταναλωτών</w:t>
      </w:r>
      <w:r>
        <w:rPr>
          <w:sz w:val="26"/>
        </w:rPr>
        <w:t xml:space="preserve"> και ειδικότερα στο άρθρο 2 (γενικοί όροι των συναλλαγών-καταχρηστικοί γενικοί όροι παρ. 7 εδ λ’), διότι «οι ως άνω όροι επιβάλλουν στον καταναλωτή σε περίπτωση μη εκπλήρωσης της παροχής του υπέρμετρη οικονομική επιβάρυνση».</w:t>
      </w:r>
    </w:p>
    <w:p>
      <w:pPr>
        <w:pStyle w:val="Normal"/>
        <w:spacing w:lineRule="auto" w:line="360"/>
        <w:jc w:val="both"/>
        <w:rPr/>
      </w:pPr>
      <w:r>
        <w:rPr>
          <w:sz w:val="26"/>
        </w:rPr>
        <w:tab/>
        <w:t xml:space="preserve">Το δικαίωμα που επιδιώκει να εξασφαλίσει η αντίδικος με την εν λόγω επιταγή που περιλαμβάνει καταβολή κεφαλαίου τόκου και εξόδων </w:t>
      </w:r>
      <w:r>
        <w:rPr>
          <w:b/>
          <w:sz w:val="26"/>
        </w:rPr>
        <w:t>με ανατοκισμό ανά τρίμηνο, έρχεται σε αντίθεση με το κοινό περί δικαίου αίσθημα και την ηθική τάξη και τα χρηστά ήθη 179ΑΚ ως και τον Ν. 2251/1994.</w:t>
      </w:r>
      <w:r>
        <w:rPr>
          <w:color w:val="000000"/>
          <w:sz w:val="26"/>
        </w:rPr>
        <w:t xml:space="preserve"> </w:t>
      </w:r>
    </w:p>
    <w:p>
      <w:pPr>
        <w:pStyle w:val="Normal"/>
        <w:spacing w:lineRule="auto" w:line="360"/>
        <w:jc w:val="both"/>
        <w:rPr>
          <w:b/>
          <w:b/>
          <w:color w:val="000000"/>
          <w:sz w:val="26"/>
        </w:rPr>
      </w:pPr>
      <w:r>
        <w:rPr>
          <w:b/>
          <w:color w:val="000000"/>
          <w:sz w:val="26"/>
        </w:rPr>
      </w:r>
    </w:p>
    <w:p>
      <w:pPr>
        <w:pStyle w:val="Normal"/>
        <w:spacing w:lineRule="auto" w:line="360"/>
        <w:jc w:val="both"/>
        <w:rPr>
          <w:sz w:val="26"/>
        </w:rPr>
      </w:pPr>
      <w:r>
        <w:rPr>
          <w:b/>
          <w:sz w:val="26"/>
        </w:rPr>
        <w:t>8. Διότι σύμφωνα με το άρθρο 27 παρ. 1 του Ν. 2076/1992 (Φ.Ε.Κ. 130 ΤΑ) τα πιστωτικά ιδρύματα που εδρεύουν στην Ελλάδα, υποχρεούνται να παύουν τον εκτοκισμό δανείων μετά τη συμπλήρωση χρονικού διαστήματος δώδεκα μηνών, κατά το οποίο λογισθέντες τόκοι επί των δανείων αυτών παραμένουν ανείσπρακτοι. Μετά την πάροδο του ως άνω δωδεκαμήνου επιτρέπεται, μόνον ο εξωλογιστικός προσδιορισμός των τόκων, περιλαμβανομένων και τυχόν τόκων υπερημερίας, οι οποίοι θα λογιστικοποιούνται όταν και εφόσον εισπράττονται.</w:t>
      </w:r>
    </w:p>
    <w:p>
      <w:pPr>
        <w:pStyle w:val="Normal"/>
        <w:bidi w:val="0"/>
        <w:spacing w:lineRule="auto" w:line="360"/>
        <w:jc w:val="both"/>
        <w:rPr>
          <w:sz w:val="26"/>
        </w:rPr>
      </w:pPr>
      <w:r>
        <w:rPr>
          <w:sz w:val="26"/>
        </w:rPr>
        <w:tab/>
        <w:t xml:space="preserve">Πέραν του ότι όμως η αντίδικος συνεχίζει να κεφαλαιοποιεί τους τόκους και μετά την πάροδο του δωδεκαμήνου αφ’ ότου έπαυσε η εξυπηρέτηση του δανείου χρεώνονται αυθαιρέτως έξοδα και Ε.Φ.Τ.Ε. επί του συνολικού ποσού της επιταγής των ….. ευρώ. </w:t>
      </w:r>
    </w:p>
    <w:p>
      <w:pPr>
        <w:pStyle w:val="Normal"/>
        <w:bidi w:val="0"/>
        <w:spacing w:lineRule="auto" w:line="360"/>
        <w:jc w:val="both"/>
        <w:rPr>
          <w:sz w:val="26"/>
        </w:rPr>
      </w:pPr>
      <w:r>
        <w:rPr>
          <w:sz w:val="26"/>
        </w:rPr>
        <w:tab/>
        <w:t>Στο διατακτικό, επίσης, της προσβαλλομένης επιταγής γίνεται κεφαλαιοποίηση των τόκων σε αντίθεση με τις πιο πάνω διατάξεις και μετά το κλείσιμο του λογαριασμού.</w:t>
      </w:r>
    </w:p>
    <w:p>
      <w:pPr>
        <w:pStyle w:val="Normal"/>
        <w:spacing w:lineRule="auto" w:line="360"/>
        <w:jc w:val="both"/>
        <w:rPr>
          <w:sz w:val="26"/>
        </w:rPr>
      </w:pPr>
      <w:r>
        <w:rPr>
          <w:sz w:val="26"/>
        </w:rPr>
        <w:tab/>
        <w:t>Ο λογαριασμός που τηρούσε η αντίδικος επ’ ονόματι της πτωχευσάσης εταιρίας έπαψε να εξυπηρετείται κανονικά, δηλαδή να εξοφλούνται οι ανά τρίμηνο λογιζόμενοι και κεφαλαιοποιούμενοι τόκοι, το έτος 1993.</w:t>
      </w:r>
    </w:p>
    <w:p>
      <w:pPr>
        <w:pStyle w:val="Normal"/>
        <w:spacing w:lineRule="auto" w:line="360"/>
        <w:jc w:val="both"/>
        <w:rPr>
          <w:sz w:val="26"/>
        </w:rPr>
      </w:pPr>
      <w:r>
        <w:rPr>
          <w:sz w:val="26"/>
        </w:rPr>
        <w:tab/>
        <w:t>Λόγω του γεγονότος αυτού, η...................Α. Α.Ε. έπρεπε να θέσει το λογαριασμό αυτό σε οριστική καθυστέρηση την 1-1-93 και όχι την 19-12-97 ως έπραξε.</w:t>
      </w:r>
    </w:p>
    <w:p>
      <w:pPr>
        <w:pStyle w:val="Normal"/>
        <w:spacing w:lineRule="auto" w:line="360"/>
        <w:jc w:val="both"/>
        <w:rPr>
          <w:sz w:val="26"/>
        </w:rPr>
      </w:pPr>
      <w:r>
        <w:rPr>
          <w:sz w:val="26"/>
        </w:rPr>
        <w:tab/>
        <w:t>Από 1-1-94 η ................. Α.Ε. όφειλε να παύσει τον εκτοκισμό του δανείου ανά 3μηνο και την κεφαλαιοποίηση των τόκων, αλλά να υπολογίζει τους τόκους εξωλογιστικά, οι οποίοι θα λογιστικοποιούνται μόνον όταν εισπράττονται με επιτόκιο υπερημερίας όπως καθορίζεται από τις πράξεις του Υπουργικού Συμβουλίου.</w:t>
      </w:r>
    </w:p>
    <w:p>
      <w:pPr>
        <w:pStyle w:val="Normal"/>
        <w:spacing w:lineRule="auto" w:line="360"/>
        <w:jc w:val="both"/>
        <w:rPr>
          <w:sz w:val="26"/>
        </w:rPr>
      </w:pPr>
      <w:r>
        <w:rPr>
          <w:sz w:val="26"/>
        </w:rPr>
        <w:tab/>
        <w:t>Στις 19-12-97 που είναι η ημερομηνία κατά την οποία έγινε ο υπολογισμός των οφειλομένων κεφαλαίων από την αντίδικο, η Τράπεζα λόγω:</w:t>
      </w:r>
    </w:p>
    <w:p>
      <w:pPr>
        <w:pStyle w:val="Normal"/>
        <w:spacing w:lineRule="auto" w:line="360"/>
        <w:jc w:val="both"/>
        <w:rPr>
          <w:sz w:val="26"/>
        </w:rPr>
      </w:pPr>
      <w:r>
        <w:rPr>
          <w:sz w:val="26"/>
        </w:rPr>
        <w:tab/>
        <w:t>α) της καθυστέρησης κλεισίματος του λογαριασμού,</w:t>
      </w:r>
    </w:p>
    <w:p>
      <w:pPr>
        <w:pStyle w:val="Normal"/>
        <w:spacing w:lineRule="auto" w:line="360"/>
        <w:jc w:val="both"/>
        <w:rPr>
          <w:sz w:val="26"/>
        </w:rPr>
      </w:pPr>
      <w:r>
        <w:rPr>
          <w:sz w:val="26"/>
        </w:rPr>
        <w:tab/>
        <w:t>β) της κεφαλαιοποιήσεως των τόκων και</w:t>
      </w:r>
    </w:p>
    <w:p>
      <w:pPr>
        <w:pStyle w:val="Normal"/>
        <w:bidi w:val="0"/>
        <w:spacing w:lineRule="auto" w:line="360"/>
        <w:jc w:val="both"/>
        <w:rPr/>
      </w:pPr>
      <w:r>
        <w:rPr>
          <w:sz w:val="26"/>
        </w:rPr>
        <w:tab/>
        <w:t xml:space="preserve">γ) του λανθασμένου υπολογισμού του επιτοκίου υπερημερίας, </w:t>
      </w:r>
      <w:r>
        <w:rPr>
          <w:b/>
          <w:sz w:val="26"/>
        </w:rPr>
        <w:t xml:space="preserve">υπολόγισε κεφάλαιο πλέον τόκων και Ε.Φ.Τ.Ε. </w:t>
      </w:r>
      <w:r>
        <w:rPr>
          <w:sz w:val="26"/>
        </w:rPr>
        <w:t xml:space="preserve"> ……ευρώ χωρίς, όμως, να αναλύει επακριβώς τις κεφαλαιοποιήσεις των τόκων και τις λοιπές επιβαρύνσεις.</w:t>
      </w:r>
    </w:p>
    <w:p>
      <w:pPr>
        <w:pStyle w:val="Normal"/>
        <w:bidi w:val="0"/>
        <w:spacing w:lineRule="auto" w:line="360"/>
        <w:jc w:val="both"/>
        <w:rPr/>
      </w:pPr>
      <w:r>
        <w:rPr>
          <w:sz w:val="26"/>
        </w:rPr>
        <w:tab/>
        <w:t>Ζητά να της καταβάλουμε σήμερα ….. ευρώ ως κεφάλαιο συνεχίζοντας τον ανατοκισμό παρανόμως αφού μετά το κλείσιμο του αλληλόχρεου λογαριασμού και την επιδίκαση της απαίτησης με δικαστική απόφαση δεν είναι νόμιμος ο ανατοκισμός των οφειλομένων τόκων με βάση την υπ’ αριθ. 280/30-10-80 απόφαση της Νομισματικής Επιτροπής αλλά μόνον με τους περιορισμούς των άρθρων 296ΑΚ και 112 ΕισΝΑΚ.</w:t>
      </w:r>
    </w:p>
    <w:p>
      <w:pPr>
        <w:pStyle w:val="Normal"/>
        <w:bidi w:val="0"/>
        <w:spacing w:lineRule="auto" w:line="360"/>
        <w:jc w:val="both"/>
        <w:rPr>
          <w:sz w:val="26"/>
        </w:rPr>
      </w:pPr>
      <w:r>
        <w:rPr>
          <w:sz w:val="26"/>
        </w:rPr>
        <w:tab/>
      </w:r>
      <w:r>
        <w:rPr>
          <w:b/>
          <w:sz w:val="26"/>
        </w:rPr>
        <w:t>Ειδικότερα, στην επίδικη επιταγή δεν γίνεται μνεία ότι ζητούνται όχι μόνον οι τόκοι του κεφαλαίου της απαιτήσεως αλλά και τόκοι επί των τόκων. Ως εκ τούτου δε κατά το μέρος αυτό η επιταγή είναι αόριστη (ΕφΘεσ. 2433/1987, Αρμ.42,417 και ΕφΘεσ 2283/1993 Αρμ, 48,148).</w:t>
      </w:r>
    </w:p>
    <w:p>
      <w:pPr>
        <w:pStyle w:val="Normal"/>
        <w:spacing w:lineRule="auto" w:line="360"/>
        <w:jc w:val="both"/>
        <w:rPr/>
      </w:pPr>
      <w:r>
        <w:rPr>
          <w:b/>
          <w:sz w:val="26"/>
        </w:rPr>
        <w:br/>
        <w:t xml:space="preserve">9. Διότι η διαταγή πληρωμής </w:t>
      </w:r>
      <w:r>
        <w:rPr>
          <w:sz w:val="26"/>
        </w:rPr>
        <w:t xml:space="preserve">επί ποινή ακυρότητος </w:t>
      </w:r>
      <w:r>
        <w:rPr>
          <w:b/>
          <w:sz w:val="26"/>
        </w:rPr>
        <w:t xml:space="preserve">δέον όπως μνημονεύει όλες τις δοσοληψίες του λογαριασμού, όχι μόνον δια παραπέμψεως των κονδυλίων αριθμητικώς, αλλά δια πλήρους περιγραφής των απαρτιζόντων αυτάς στοιχείων προκειμένου να διευκολυνθεί η άμυνα του οφειλέτου </w:t>
      </w:r>
      <w:r>
        <w:rPr>
          <w:sz w:val="26"/>
        </w:rPr>
        <w:t>και εν περιπτώσει αμφισβητήσεως να είναι δυνατή η υπό του Δικαστηρίου θέσις θέματος αποδείξεως.</w:t>
      </w:r>
    </w:p>
    <w:p>
      <w:pPr>
        <w:pStyle w:val="Normal"/>
        <w:spacing w:lineRule="auto" w:line="360"/>
        <w:jc w:val="both"/>
        <w:rPr/>
      </w:pPr>
      <w:r>
        <w:rPr>
          <w:sz w:val="26"/>
        </w:rPr>
        <w:t xml:space="preserve">Περαιτέρω εκ του συνδυασμού των διατάξεων των άρθρων 623,626 παρ.3 και 630 στοιχ. γ' Κ.Πολ.Δ. σαφώς προκύπτει ότι εις την διαταγή πληρωμής, επί ποινή ακυρώσεώς της, ουχί μόνον μνημονεύονται και προσκομίζονται άπαντα τα έγγραφα εκ των οποίων προκύπτει η απαίτησις και βάσει των οποίων εξεδόθη η διαταγή πληρωμής, αλλά δια το ορισμένον της αιτήσεως και διαταγής πληρωμής, </w:t>
      </w:r>
      <w:r>
        <w:rPr>
          <w:b/>
          <w:sz w:val="26"/>
        </w:rPr>
        <w:t>δέον όπως περιγράφονται εις αυτήν όλες οι απαιτήσεις και καταβολές που συγκροτούν το υπόλοιπον</w:t>
      </w:r>
      <w:r>
        <w:rPr>
          <w:sz w:val="26"/>
        </w:rPr>
        <w:t xml:space="preserve"> μη αρκούσης της μνείας των διαδικαστικών και λοιπών εγγράφων (Εφ.Θεσ.393/1979, Ε.Εμπ.Δ. ΛΑ'σελ.59).</w:t>
      </w:r>
    </w:p>
    <w:p>
      <w:pPr>
        <w:pStyle w:val="Normal"/>
        <w:spacing w:lineRule="auto" w:line="360"/>
        <w:jc w:val="both"/>
        <w:rPr>
          <w:sz w:val="26"/>
        </w:rPr>
      </w:pPr>
      <w:r>
        <w:rPr>
          <w:b/>
          <w:sz w:val="26"/>
        </w:rPr>
        <w:t>Επειδή δεν περιγράφονται οι χρεοπιστώσεις</w:t>
      </w:r>
      <w:r>
        <w:rPr>
          <w:sz w:val="26"/>
        </w:rPr>
        <w:t xml:space="preserve"> αυτές και τα κονδύλια της διαταγής πληρωμής δεν αναγράφονται αναλυτικά η επίδικη διαταγή </w:t>
      </w:r>
      <w:r>
        <w:rPr>
          <w:b/>
          <w:sz w:val="26"/>
        </w:rPr>
        <w:t>πάσχει ακυρότητας.</w:t>
      </w:r>
    </w:p>
    <w:p>
      <w:pPr>
        <w:pStyle w:val="Normal"/>
        <w:spacing w:lineRule="auto" w:line="360"/>
        <w:jc w:val="both"/>
        <w:rPr>
          <w:sz w:val="26"/>
        </w:rPr>
      </w:pPr>
      <w:r>
        <w:rPr>
          <w:sz w:val="26"/>
        </w:rPr>
      </w:r>
    </w:p>
    <w:p>
      <w:pPr>
        <w:pStyle w:val="Normal"/>
        <w:spacing w:lineRule="auto" w:line="360"/>
        <w:jc w:val="both"/>
        <w:rPr>
          <w:sz w:val="26"/>
        </w:rPr>
      </w:pPr>
      <w:r>
        <w:rPr>
          <w:sz w:val="26"/>
        </w:rPr>
        <w:t>Επειδή σύμφωνα με το άρθρο 632 ΚΠολΔ δικαιούμαι να προσβάλω την υπ’ αριθ. 7320/1998 διαταγή πληρωμής.</w:t>
      </w:r>
    </w:p>
    <w:p>
      <w:pPr>
        <w:pStyle w:val="Normal"/>
        <w:spacing w:lineRule="auto" w:line="360"/>
        <w:jc w:val="both"/>
        <w:rPr>
          <w:sz w:val="26"/>
        </w:rPr>
      </w:pPr>
      <w:r>
        <w:rPr>
          <w:sz w:val="26"/>
        </w:rPr>
      </w:r>
    </w:p>
    <w:p>
      <w:pPr>
        <w:pStyle w:val="Normal"/>
        <w:spacing w:lineRule="auto" w:line="360"/>
        <w:jc w:val="both"/>
        <w:rPr>
          <w:sz w:val="26"/>
        </w:rPr>
      </w:pPr>
      <w:r>
        <w:rPr>
          <w:sz w:val="26"/>
        </w:rPr>
        <w:t>Επειδή η παρούσα ανακοπή μου είναι νόμιμη βάσιμη και αληθή.</w:t>
      </w:r>
    </w:p>
    <w:p>
      <w:pPr>
        <w:pStyle w:val="Normal"/>
        <w:spacing w:lineRule="auto" w:line="360"/>
        <w:jc w:val="center"/>
        <w:rPr>
          <w:b/>
          <w:b/>
          <w:sz w:val="26"/>
        </w:rPr>
      </w:pPr>
      <w:r>
        <w:rPr>
          <w:b/>
          <w:sz w:val="26"/>
        </w:rPr>
      </w:r>
    </w:p>
    <w:p>
      <w:pPr>
        <w:pStyle w:val="Normal"/>
        <w:spacing w:lineRule="auto" w:line="360"/>
        <w:jc w:val="center"/>
        <w:rPr>
          <w:sz w:val="26"/>
        </w:rPr>
      </w:pPr>
      <w:r>
        <w:rPr>
          <w:b/>
          <w:sz w:val="26"/>
        </w:rPr>
        <w:t>ΓΙΑ ΤΟΥΣ ΛΟΓΟΥΣ ΑΥΤΟΥΣ</w:t>
      </w:r>
    </w:p>
    <w:p>
      <w:pPr>
        <w:pStyle w:val="Normal"/>
        <w:spacing w:lineRule="auto" w:line="360"/>
        <w:rPr>
          <w:sz w:val="26"/>
        </w:rPr>
      </w:pPr>
      <w:r>
        <w:rPr>
          <w:sz w:val="26"/>
        </w:rPr>
        <w:t>και όσους εν καιρώ θέλει προσθέσει με τη ρητή επιφύλαξη παντός νομίμου δικαιώματός μου</w:t>
      </w:r>
    </w:p>
    <w:p>
      <w:pPr>
        <w:pStyle w:val="Normal"/>
        <w:spacing w:lineRule="auto" w:line="360"/>
        <w:jc w:val="center"/>
        <w:rPr>
          <w:sz w:val="26"/>
        </w:rPr>
      </w:pPr>
      <w:r>
        <w:rPr>
          <w:b/>
          <w:sz w:val="26"/>
        </w:rPr>
        <w:t xml:space="preserve">ΖΗΤΩ </w:t>
      </w:r>
    </w:p>
    <w:p>
      <w:pPr>
        <w:pStyle w:val="Normal"/>
        <w:spacing w:lineRule="auto" w:line="360"/>
        <w:rPr>
          <w:sz w:val="26"/>
        </w:rPr>
      </w:pPr>
      <w:r>
        <w:rPr>
          <w:sz w:val="26"/>
        </w:rPr>
        <w:t>Να γίνει δεκτή η παρούσα ανακοπή μου.</w:t>
      </w:r>
    </w:p>
    <w:p>
      <w:pPr>
        <w:pStyle w:val="Normal"/>
        <w:spacing w:lineRule="auto" w:line="360"/>
        <w:rPr>
          <w:sz w:val="26"/>
        </w:rPr>
      </w:pPr>
      <w:r>
        <w:rPr>
          <w:sz w:val="26"/>
        </w:rPr>
        <w:t>Να ακυρωθεί για τις αναφερόμενες στο ιστορικό αιτίες η υπ’ αριθ ......./......... διαταγή πληρωμή του Μον. Πρωτ. Αθηνών και να καταδικασθεί η αντίδικος στη δικαστική μου δαπάνη.</w:t>
      </w:r>
    </w:p>
    <w:p>
      <w:pPr>
        <w:pStyle w:val="Normal"/>
        <w:spacing w:lineRule="auto" w:line="360"/>
        <w:jc w:val="right"/>
        <w:rPr>
          <w:sz w:val="26"/>
        </w:rPr>
      </w:pPr>
      <w:r>
        <w:rPr>
          <w:sz w:val="26"/>
        </w:rPr>
      </w:r>
    </w:p>
    <w:p>
      <w:pPr>
        <w:pStyle w:val="Normal"/>
        <w:spacing w:lineRule="auto" w:line="360"/>
        <w:jc w:val="right"/>
        <w:rPr>
          <w:sz w:val="26"/>
        </w:rPr>
      </w:pPr>
      <w:r>
        <w:rPr>
          <w:sz w:val="26"/>
        </w:rPr>
        <w:t>Aθήνα, .............</w:t>
      </w:r>
    </w:p>
    <w:p>
      <w:pPr>
        <w:pStyle w:val="Normal"/>
        <w:spacing w:lineRule="auto" w:line="360"/>
        <w:jc w:val="right"/>
        <w:rPr>
          <w:sz w:val="26"/>
        </w:rPr>
      </w:pPr>
      <w:r>
        <w:rPr>
          <w:sz w:val="26"/>
        </w:rPr>
        <w:t>Ο πληρεξούσιος Δικηγόρος</w:t>
      </w:r>
    </w:p>
    <w:sectPr>
      <w:headerReference w:type="default" r:id="rId2"/>
      <w:headerReference w:type="first" r:id="rId3"/>
      <w:type w:val="nextPage"/>
      <w:pgSz w:w="11906" w:h="16838"/>
      <w:pgMar w:left="1871" w:right="1871" w:gutter="0" w:header="72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HellasTimes;Courier New" w:hAnsi="HellasTimes;Courier New" w:cs="HellasTimes;Courier New"/>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HellasTimes;Courier New" w:hAnsi="HellasTimes;Courier New" w:cs="HellasTimes;Courier New"/>
      <w:b w:val="false"/>
      <w:i w:val="false"/>
      <w:sz w:val="28"/>
      <w:u w:val="none"/>
    </w:rPr>
  </w:style>
  <w:style w:type="character" w:styleId="WW8NumSt2z0">
    <w:name w:val="WW8NumSt2z0"/>
    <w:qFormat/>
    <w:rPr>
      <w:rFonts w:ascii="HellasTimes;Courier New" w:hAnsi="HellasTimes;Courier New" w:cs="HellasTimes;Courier New"/>
      <w:b w:val="false"/>
      <w:i w:val="false"/>
      <w:sz w:val="28"/>
      <w:u w:val="none"/>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auto" w:line="360"/>
      <w:jc w:val="both"/>
      <w:textAlignment w:val="baseline"/>
    </w:pPr>
    <w:rPr>
      <w:rFonts w:ascii="HellasTimes;Courier New" w:hAnsi="HellasTimes;Courier New" w:cs="HellasTimes;Courier New"/>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1:44:00Z</dcterms:created>
  <dc:creator>QUEST USER</dc:creator>
  <dc:description/>
  <dc:language>en-US</dc:language>
  <cp:lastModifiedBy>Roy Pavlea</cp:lastModifiedBy>
  <dcterms:modified xsi:type="dcterms:W3CDTF">2003-09-18T14:06:00Z</dcterms:modified>
  <cp:revision>5</cp:revision>
  <dc:subject/>
  <dc:title>ΔΙΚΗΓΟΡΙΚΟ ΓΡΑΦΕΙΟ</dc:title>
</cp:coreProperties>
</file>