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5" w:after="0"/>
        <w:rPr/>
      </w:pPr>
      <w:r>
        <w:rPr/>
        <w:t>Σημείωση: Οι Προτάσεις πρέπει να κατατεθούν μαζί με τη Δήλωση επανάληψης της διαδικασίας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ΡΟΣ ΤΟ ΜΟΝΟΜΕΛΕΣ ΠΡΩΤΟΔΙΚΕΙΟ ΠΕΙΡΑΙΩ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Διαδικασία   εξουσίας δικαιοδοσίας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</w:t>
      </w:r>
    </w:p>
    <w:p>
      <w:pPr>
        <w:pStyle w:val="Normal"/>
        <w:widowControl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Π Ρ Ο Τ Α Σ Ε Ι Σ </w:t>
      </w:r>
    </w:p>
    <w:p>
      <w:pPr>
        <w:pStyle w:val="TextBody"/>
        <w:rPr/>
      </w:pPr>
      <w:r>
        <w:rPr/>
        <w:t xml:space="preserve">1) ...........του................, κατοίκου.........., ......αρ., και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18"/>
        </w:rPr>
        <w:t xml:space="preserve">2) της............., του .......... κατοίκου ...........αριθ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========================================================= </w:t>
      </w:r>
    </w:p>
    <w:p>
      <w:pPr>
        <w:pStyle w:val="TextBody"/>
        <w:ind w:firstLine="720"/>
        <w:rPr/>
      </w:pPr>
      <w:r>
        <w:rPr/>
        <w:t xml:space="preserve">Συζητείται σήμερα στο Δικαστήριό Σας η από ..../..... δήλωση συναινετικού διαζυγίου μας, με την οποία επαναλαμβάνουμε τη βούλησή μας να λύσουμε το γάμο μας με συναινετικό διαζύγιο, η οποία πρέπει να γίνει δεκτή  ως νόμω και ουσία βάσιμη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'Εχουμε  τελέσει μεrαξύ μας θρησκευτικό γάμο που ιερολογήθηκε στις..........., στον I.Ναό........... Aπό το γάμο μας αυτό έχουμε αποκτήσει ένα παιδί, τον.........., ηλικίας σήμερα 11 ετών. </w:t>
      </w:r>
    </w:p>
    <w:p>
      <w:pPr>
        <w:pStyle w:val="Normal"/>
        <w:widowControl/>
        <w:spacing w:lineRule="auto" w:line="360" w:before="19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Στην έγγαμη ζωή μας δημιουργήθηκαν πολλές και σοβαρές διενέξεις, ιδιαίτερα τώρα τελευταία που μας έκαναν; ύστερα από σοβαρή σκέψη, να καταλήξουμε με ελεύθερη βούληση, στην κοινή απόφαση να λύσουμε το γάμο μας, αφού διαπιστώσαμε ότι οι χαρακτήρες μας είναι διαμετρικά αντίθετοι  και η συνέχιση της έγγαμης- ζωής μας θα είχε και για τους δυο μας μόνο δυσάρεστες επιπτώσεις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Με την από ............κοινή δήλωσή μας προς το Δικαστήριο  Σας, δηλώσαμε ότι συμφωνήσαμε- να λύσουμε το γάμο μας αυτό με συναινετικό διαζύγiο. Για τα παραπάνω συντάχθηκε σχετικό πρακτικό συνεδριάσεως του Δικαστηρίου Σας, το οποίο και συνυποβάλλουμε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'Εχουν περάσει περισσότεροι από έξη μήνες από τη δήλωσή μας εκείνη. Κατά το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διάστημα που μεσολάβησε δεν υπήρξε κανένα γεγονός ώστε να μας κάνει ν΄ αλλάξουμε γνώμη. Επιμένουμε  στην αρχική μας απόφαση και σήμερα επαναλαμβάνουμε τη δήλωσή μας ότι αποφασίσαμε να λύσουμε το γάμο μας με συναινετικό διαζύγιο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Επίσης συνυποβάλλουμε τα α)υπ' αριθ....... /......ειδικό πληρεξούσιο της συμβ/φου ......  ............και β) υπ'αριθ. ..../..... ειδικό πληρεξούσιο της συμβ/φου ..........................., με τα οποία δώσαμε αντίστοιχα ο μεν πρώτος από μας προς την Δικηγόρο .............  και η δεύτερη από μας προς τη </w:t>
      </w:r>
      <w:r>
        <w:rPr>
          <w:rFonts w:cs="Times New Roman" w:ascii="Times New Roman" w:hAnsi="Times New Roman"/>
          <w:sz w:val="28"/>
          <w:szCs w:val="18"/>
        </w:rPr>
        <w:t xml:space="preserve">Δικηγόρο Αθηνών ..................την ειδική εντολή  να υποβάλουν τη δήλωσή μας αυτή στο Δικαστήριο Σας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Η δήλωσή μας είναι νόμιμη, σύμφωνα με το άρθρο 1441 του Αστικού Kώδiκα, όπως αντικαταστάθηκε από το άρθρο16 του Ν. 1329/1983 και αληθινή κατά τα πραγματικά περιστατικά. </w:t>
      </w:r>
    </w:p>
    <w:p>
      <w:pPr>
        <w:pStyle w:val="Heading3"/>
        <w:ind w:firstLine="720"/>
        <w:rPr/>
      </w:pPr>
      <w:r>
        <w:rPr/>
        <w:t xml:space="preserve">              </w:t>
      </w:r>
      <w:r>
        <w:rPr/>
        <w:t xml:space="preserve">Γ ΙΑ    Τ Ο Υ Σ     Λ Ο ΓΟ Υ  Σ    Α Υ ΤΟ Υ Σ </w:t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Ζ Η Τ Ο Υ Μ Ε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Να γίνουν δεκτές οι προτάσεις και η δήλωσή μας αυτή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Να λυθεί ο νόμιμος γάμος που υπάρχει μεταξύ μας με συναινετικό διαζύγιο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Να διαταχθούν τα παραπέρα νόμιμα. </w:t>
      </w:r>
    </w:p>
    <w:p>
      <w:pPr>
        <w:pStyle w:val="Normal"/>
        <w:widowControl/>
        <w:spacing w:lineRule="auto" w:line="360"/>
        <w:ind w:left="3600"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Αθήνα,   ................ </w:t>
      </w:r>
    </w:p>
    <w:p>
      <w:pPr>
        <w:pStyle w:val="Normal"/>
        <w:widowControl/>
        <w:spacing w:lineRule="auto" w:line="360" w:before="124" w:after="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Οι ειδικοί πληρεξούσιοι Δικηγόροι </w:t>
      </w:r>
    </w:p>
    <w:p>
      <w:pPr>
        <w:pStyle w:val="Normal"/>
        <w:widowControl/>
        <w:spacing w:lineRule="auto" w:line="360" w:before="124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/>
        <w:spacing w:lineRule="auto" w:line="360" w:before="124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/>
        <w:spacing w:lineRule="auto" w:line="360" w:before="124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footerReference w:type="default" r:id="rId2"/>
      <w:type w:val="nextPage"/>
      <w:pgSz w:w="11906" w:h="16838"/>
      <w:pgMar w:left="1701" w:right="1191" w:gutter="0" w:header="0" w:top="680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585" w:after="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38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40:00Z</dcterms:created>
  <dc:creator>QUEST USER</dc:creator>
  <dc:description/>
  <dc:language>en-US</dc:language>
  <cp:lastModifiedBy>GIOTA</cp:lastModifiedBy>
  <dcterms:modified xsi:type="dcterms:W3CDTF">2002-02-11T14:47:00Z</dcterms:modified>
  <cp:revision>5</cp:revision>
  <dc:subject/>
  <dc:title>'iiiI </dc:title>
</cp:coreProperties>
</file>