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139" w:firstLine="720"/>
        <w:jc w:val="both"/>
        <w:rPr/>
      </w:pPr>
      <w:r>
        <w:rPr>
          <w:b/>
          <w:i/>
          <w:sz w:val="32"/>
        </w:rPr>
        <w:t>I</w:t>
      </w:r>
      <w:r>
        <w:rPr>
          <w:b/>
          <w:i/>
          <w:sz w:val="32"/>
          <w:lang w:val="el-GR"/>
        </w:rPr>
        <w:t>ΔΙΩΤΙΚΟ ΣΥΜΦΩΝΗΤΙΚΟ ΜΙΣΘΩΣΕΩΣ</w:t>
      </w:r>
    </w:p>
    <w:p>
      <w:pPr>
        <w:pStyle w:val="Normal"/>
        <w:spacing w:lineRule="auto" w:line="360"/>
        <w:ind w:right="-1139" w:firstLine="284"/>
        <w:jc w:val="both"/>
        <w:rPr>
          <w:b/>
          <w:b/>
          <w:i/>
          <w:i/>
          <w:sz w:val="32"/>
          <w:lang w:val="el-GR"/>
        </w:rPr>
      </w:pPr>
      <w:r>
        <w:rPr>
          <w:b/>
          <w:i/>
          <w:sz w:val="32"/>
          <w:lang w:val="el-GR"/>
        </w:rPr>
      </w:r>
    </w:p>
    <w:p>
      <w:pPr>
        <w:pStyle w:val="Normal"/>
        <w:spacing w:lineRule="auto" w:line="360"/>
        <w:ind w:right="-1139" w:firstLine="284"/>
        <w:jc w:val="both"/>
        <w:rPr/>
      </w:pPr>
      <w:r>
        <w:rPr>
          <w:lang w:val="el-GR"/>
        </w:rPr>
        <w:t xml:space="preserve">Στην Αθήνα σήμερα στις................., οι υπογεγραμμένοι αφ’ ενός............, που θα καλείται στο εξής </w:t>
      </w:r>
      <w:r>
        <w:rPr>
          <w:i/>
          <w:lang w:val="el-GR"/>
        </w:rPr>
        <w:t>«εκμισθώτρια»</w:t>
      </w:r>
      <w:r>
        <w:rPr>
          <w:lang w:val="el-GR"/>
        </w:rPr>
        <w:t xml:space="preserve"> και αφ’ ετέρου  ο............</w:t>
      </w:r>
      <w:r>
        <w:rPr>
          <w:b/>
          <w:lang w:val="el-GR"/>
        </w:rPr>
        <w:t xml:space="preserve">, </w:t>
      </w:r>
      <w:r>
        <w:rPr>
          <w:lang w:val="el-GR"/>
        </w:rPr>
        <w:t xml:space="preserve">Δικηγόρος, κάτοικος Αθηνών, οδός ........ αρ...., που θα καλείται στο εξής </w:t>
      </w:r>
      <w:r>
        <w:rPr>
          <w:i/>
          <w:lang w:val="el-GR"/>
        </w:rPr>
        <w:t>«μισθωτής»</w:t>
      </w:r>
      <w:r>
        <w:rPr>
          <w:lang w:val="el-GR"/>
        </w:rPr>
        <w:t xml:space="preserve"> συμφώνησαν και συναπεδέχθησαν τα ακόλουθα:</w:t>
      </w:r>
    </w:p>
    <w:p>
      <w:pPr>
        <w:pStyle w:val="Normal"/>
        <w:spacing w:lineRule="auto" w:line="360"/>
        <w:ind w:right="-1139" w:firstLine="284"/>
        <w:jc w:val="both"/>
        <w:rPr/>
      </w:pPr>
      <w:r>
        <w:rPr>
          <w:lang w:val="el-GR"/>
        </w:rPr>
        <w:t xml:space="preserve">Η αφ’ ενός συμβαλλόμενη, η οποία έχει στην πλήρη κυριότητά της, νομή και κατοχή, ένα διαμέρισμα του δευτέρου ορόφου της επί της οδού ..... αρ. ... πολυκατοικίας αποτελούμενο εκ τεσσάρων δωματίων, χωλ, κουζίνας, λουτρού και αποθήκης, εκμισθώνει αυτό δια του παρόντος, αποκαλούμενο εφ' εξής </w:t>
      </w:r>
      <w:r>
        <w:rPr>
          <w:i/>
          <w:lang w:val="el-GR"/>
        </w:rPr>
        <w:t>«μίσθιο»</w:t>
      </w:r>
      <w:r>
        <w:rPr>
          <w:lang w:val="el-GR"/>
        </w:rPr>
        <w:t>, στον αφ’ ετέρου συμβαλλόμενο με τους κατωτέρω όρους και συμφωνίες, που έγιναν αποδεκτοί από τους συμβαλλόμενους και που θεωρούνται όλοι ως ουσιώδεις:</w:t>
      </w:r>
    </w:p>
    <w:p>
      <w:pPr>
        <w:pStyle w:val="Normal"/>
        <w:spacing w:lineRule="auto" w:line="360"/>
        <w:ind w:right="-1139" w:firstLine="284"/>
        <w:jc w:val="both"/>
        <w:rPr>
          <w:lang w:val="el-GR"/>
        </w:rPr>
      </w:pPr>
      <w:r>
        <w:rPr>
          <w:b/>
          <w:lang w:val="el-GR"/>
        </w:rPr>
        <w:t>1.-</w:t>
      </w:r>
      <w:r>
        <w:rPr>
          <w:lang w:val="el-GR"/>
        </w:rPr>
        <w:t xml:space="preserve"> Η μίσθωση συνομολογείται σύμφωνα με το Νόμο 813/1978, ως τροποποιηθείς ισχύει σήμερον, για χρονικό διάστημα </w:t>
      </w:r>
      <w:r>
        <w:rPr>
          <w:color w:val="000000"/>
          <w:lang w:val="el-GR"/>
        </w:rPr>
        <w:t xml:space="preserve">εννέα (9) ετών </w:t>
      </w:r>
      <w:r>
        <w:rPr>
          <w:lang w:val="el-GR"/>
        </w:rPr>
        <w:t>και αρχίζει την 1</w:t>
      </w:r>
      <w:r>
        <w:rPr>
          <w:vertAlign w:val="superscript"/>
          <w:lang w:val="el-GR"/>
        </w:rPr>
        <w:t xml:space="preserve">η  </w:t>
      </w:r>
      <w:r>
        <w:rPr>
          <w:lang w:val="el-GR"/>
        </w:rPr>
        <w:t xml:space="preserve"> Ιανουαρίου 2001και λήγει την 31</w:t>
      </w:r>
      <w:r>
        <w:rPr>
          <w:vertAlign w:val="superscript"/>
          <w:lang w:val="el-GR"/>
        </w:rPr>
        <w:t>η</w:t>
      </w:r>
      <w:r>
        <w:rPr>
          <w:lang w:val="el-GR"/>
        </w:rPr>
        <w:t xml:space="preserve"> Δεκεμβρίου 2009</w:t>
      </w:r>
      <w:r>
        <w:rPr>
          <w:color w:val="000000"/>
          <w:lang w:val="el-GR"/>
        </w:rPr>
        <w:t>.</w:t>
      </w:r>
    </w:p>
    <w:p>
      <w:pPr>
        <w:pStyle w:val="Normal"/>
        <w:spacing w:lineRule="auto" w:line="360"/>
        <w:ind w:right="-1139" w:firstLine="284"/>
        <w:jc w:val="both"/>
        <w:rPr/>
      </w:pPr>
      <w:r>
        <w:rPr>
          <w:b/>
          <w:lang w:val="el-GR"/>
        </w:rPr>
        <w:t>2.-</w:t>
      </w:r>
      <w:r>
        <w:rPr>
          <w:lang w:val="el-GR"/>
        </w:rPr>
        <w:t xml:space="preserve"> Το μίσθωμα ορίζεται στο ποσό των ευρώ .............μηνιαίως και είναι καταβλητέο την πρώτη ημέρα εκάστου ημερολογιακού μηνός, ρητώς δε συμφωνείται ότι το μίσθωμα θα αναπροσαρμόζεται κατά 10% ανά διετία επί του εκάστοτε καταβαλλομένου μισθώματος, αναπροσαρμοζομένης και της εγγυοδοσίας. Η καταβολή του μισθώματος θα γίνεται από το μισθωτή στα γραφεία του ως άνω πληρεξουσίου της εκμισθώτριας, θα αποδεικνύεται δε δι’ εγγράφου αποδείξεως της εκμισθώτριας ή του πληρεξουσίου της, αποκλειομένου παντός ετέρου αποδεικτικού μέσου, ως και αυτού του όρκου. Ο μισθωτής θεωρεί το μίσθωμα δίκαιο και εύλογο.</w:t>
      </w:r>
    </w:p>
    <w:p>
      <w:pPr>
        <w:pStyle w:val="Normal"/>
        <w:spacing w:lineRule="auto" w:line="360"/>
        <w:ind w:right="-1139" w:firstLine="284"/>
        <w:jc w:val="both"/>
        <w:rPr/>
      </w:pPr>
      <w:r>
        <w:rPr>
          <w:b/>
          <w:lang w:val="el-GR"/>
        </w:rPr>
        <w:t>3.-</w:t>
      </w:r>
      <w:r>
        <w:rPr>
          <w:lang w:val="el-GR"/>
        </w:rPr>
        <w:t xml:space="preserve"> Λόγω εγγυήσεως για την ακριβή τήρηση των όρων και συμφωνιών του παρόντος ο μισθωτής κατέβαλε σήμερα με την υπογραφή του παρόντος στην εκμισθώτρια ως εγγύηση το ποσόν των ευρώ................, το δε παρόν επέχει θέση αποδείξεως για το ποσό τούτο,</w:t>
      </w:r>
      <w:r>
        <w:rPr>
          <w:b/>
          <w:color w:val="FF0000"/>
          <w:lang w:val="el-GR"/>
        </w:rPr>
        <w:t xml:space="preserve"> </w:t>
      </w:r>
      <w:r>
        <w:rPr>
          <w:lang w:val="el-GR"/>
        </w:rPr>
        <w:t>θα παραμένει δε ατόκως καθ’ όλη τη διάρκεια της παρούσης μισθώσεως εις χείρας της εκμισθώτριας και θα επιστραφεί στο μισθωτή μετά την λήξη ή λύση της μισθώσεως και την εμπρόθεσμη εκκένωση του μισθίου και παράδοση τούτου μετά των κλειδιών ελευθέρου και κενού στην εκμισθώτρια, απαγορευομένου του συμψηφισμού του με μισθώματα ή ενδεχομένως με άλλη οφειλή του μισθωτή. Ειδικότερα, η εγγύηση αυτή καλύπτει τις πάσης φύσεως εκ της παρούσης συμβάσεως απαιτήσεις της εκμισθώτριας κατά του μισθωτή, ήτοι όχι μόνον απαιτήσεις εκ μισθωμάτων ή κοινοχρήστων του μισθίου, αλλά και εκ φθορών και βλαβών αυτού ως και δημοτικών τελών, κοινοχρήστων κ.λπ. δικαιουμένης της εκμισθώτριας να κρατήσει ταύτη εις χείρας της μέχρι τακτοποιήσεως, εν πάση περιπτώσει εκκαθαρίσεως εκ των αιτιών αυτών των απαιτήσεων της κατά του  μισθωτή ως και εξ οιασδήποτε άλλης αιτίας και να εξοφλήσει δι’ αυτής συμψηφιστικώς τις εν λόγω απαιτήσεις της.</w:t>
      </w:r>
    </w:p>
    <w:p>
      <w:pPr>
        <w:pStyle w:val="Normal"/>
        <w:spacing w:lineRule="auto" w:line="360"/>
        <w:ind w:right="-1139" w:firstLine="284"/>
        <w:jc w:val="both"/>
        <w:rPr/>
      </w:pPr>
      <w:r>
        <w:rPr>
          <w:b/>
          <w:lang w:val="el-GR"/>
        </w:rPr>
        <w:t>4.-</w:t>
      </w:r>
      <w:r>
        <w:rPr>
          <w:lang w:val="el-GR"/>
        </w:rPr>
        <w:t xml:space="preserve"> Ο μισθωτής αφού εξέτασε το μίσθιο το βρήκε της τελείας αρεσκείας της και απολύτως κατάλληλο για τη χρήση για την οποία το προορίζει. Η εκμισθώτρια, παραδώσασα το μίσθιο στον μισθωτή, δεν υπόκειται σε καμία ευθύνη για τυχόν επισκευές του μισθίου, έστω και αναγκαίες ή προερχόμενες εξ ανωτέρας βίας, όλες δε αυτές οι επισκευές θα βαρύνουν αποκλειστικά και μόνο το μισθωτή.</w:t>
      </w:r>
    </w:p>
    <w:p>
      <w:pPr>
        <w:pStyle w:val="Normal"/>
        <w:spacing w:lineRule="auto" w:line="360"/>
        <w:ind w:right="-1139" w:firstLine="284"/>
        <w:jc w:val="both"/>
        <w:rPr>
          <w:rFonts w:ascii="Arial" w:hAnsi="Arial" w:cs="Arial"/>
          <w:sz w:val="22"/>
          <w:lang w:val="el-GR"/>
        </w:rPr>
      </w:pPr>
      <w:r>
        <w:rPr>
          <w:b/>
          <w:lang w:val="el-GR"/>
        </w:rPr>
        <w:t>5.-</w:t>
      </w:r>
      <w:r>
        <w:rPr>
          <w:lang w:val="el-GR"/>
        </w:rPr>
        <w:t xml:space="preserve"> Το μίσθιο θα χρησιμοποιηθεί από το μισθωτή αποκλειστικά και μόνο για τη στέγαση των γραφείων του  ως και των γραφείων συνεργατών του (Δικηγόρων κ.λπ.), απαγορεύεται δε οποιαδήποτε μετατροπή της χρήσεώς του.</w:t>
      </w:r>
    </w:p>
    <w:p>
      <w:pPr>
        <w:pStyle w:val="Normal"/>
        <w:spacing w:lineRule="auto" w:line="360"/>
        <w:ind w:right="-1139" w:firstLine="284"/>
        <w:jc w:val="both"/>
        <w:rPr/>
      </w:pPr>
      <w:r>
        <w:rPr>
          <w:b/>
          <w:lang w:val="el-GR"/>
        </w:rPr>
        <w:t>6.-</w:t>
      </w:r>
      <w:r>
        <w:rPr>
          <w:lang w:val="el-GR"/>
        </w:rPr>
        <w:t xml:space="preserve"> Πάσα επισκευή ή τροποποίηση του μισθίου παραμένει εις όφελος του μισθίου, άνευ ουδενός δικαιώματος αποζημίωσης του μισθωτή, δικαιουμένης πάντως της εκμισθώτριας να αξιώσει την επαναφορά των πραγμάτων στην προτέρα κατάσταση, με δαπάνες του μισθωτή. </w:t>
      </w:r>
    </w:p>
    <w:p>
      <w:pPr>
        <w:pStyle w:val="Normal"/>
        <w:spacing w:lineRule="auto" w:line="360"/>
        <w:ind w:right="-1139" w:firstLine="284"/>
        <w:jc w:val="both"/>
        <w:rPr/>
      </w:pPr>
      <w:r>
        <w:rPr>
          <w:b/>
          <w:lang w:val="el-GR"/>
        </w:rPr>
        <w:t>7.-</w:t>
      </w:r>
      <w:r>
        <w:rPr>
          <w:lang w:val="el-GR"/>
        </w:rPr>
        <w:t xml:space="preserve"> Ο μισθωτής υποχρεούται να ποιεί καλή χρήση του μισθίου. Έτι δε υποχρεούται να διατηρεί το μίσθιο καθαρό και να το χρησιμοποιεί κατά τρόπο μηδόλως θίγοντα την ησυχία, την υγεία, εργασία, ασφάλεια και τα χρηστά ήθη των λοιπών ενοίκων της πολυκατοικίας. Ο μισθωτής έχει το δικαίωμα να κάνει στο εσωτερικό του μισθίου διακοσμήσεις, προσθήκες και γενικώς βελτιώσεις. Απαγορεύεται στο μισθωτή η τοποθέτηση οιωνδήποτε αντικειμένων στους διαδρόμους ή τους κοινόχρηστους εν γένει χώρους, καθώς και η τοποθέτηση στο μίσθιο μηχανημάτων ή εύφλεκτων υλών ή αντικειμένων δυναμένων να το βλάψουν ή να το ρυπάνουν.</w:t>
      </w:r>
    </w:p>
    <w:p>
      <w:pPr>
        <w:pStyle w:val="Normal"/>
        <w:spacing w:lineRule="auto" w:line="360"/>
        <w:ind w:right="-1139" w:firstLine="284"/>
        <w:jc w:val="both"/>
        <w:rPr/>
      </w:pPr>
      <w:r>
        <w:rPr>
          <w:b/>
          <w:lang w:val="el-GR"/>
        </w:rPr>
        <w:t>8.-</w:t>
      </w:r>
      <w:r>
        <w:rPr>
          <w:lang w:val="el-GR"/>
        </w:rPr>
        <w:t xml:space="preserve"> Ο μισθωτής δηλώνει από τούδε ότι παραιτείται ρητώς και ανεπιφυλάκτως πάσης τυχόν προστασίας εκ μέλλοντος να ισχύσει ενοικιοστασίου ή άλλου οιουδήποτε προστατευτικού νόμου, ιδία δε παραιτείται παντός γενικού ή ειδικού ευεργετήματος όπως παραμείνει στο μίσθιο πέραν του χρόνου της μισθώσεως, είτε υπό μορφή αναγκαστικής παρατάσεως είτε υπό μορφή ανεκτέλεστης τυχόν εκδοθησομένης εξωστικής αποφάσεως, είτε οπωσδήποτε άλλως.</w:t>
      </w:r>
    </w:p>
    <w:p>
      <w:pPr>
        <w:pStyle w:val="Normal"/>
        <w:spacing w:lineRule="auto" w:line="360"/>
        <w:ind w:right="-1139" w:firstLine="284"/>
        <w:jc w:val="both"/>
        <w:rPr/>
      </w:pPr>
      <w:r>
        <w:rPr>
          <w:b/>
          <w:lang w:val="el-GR"/>
        </w:rPr>
        <w:t>9.-</w:t>
      </w:r>
      <w:r>
        <w:rPr>
          <w:lang w:val="el-GR"/>
        </w:rPr>
        <w:t xml:space="preserve"> Ο μισθωτής υποχρεούται να συμμορφώνεται απολύτως προς όλους τους όρους και τις διατάξεις του δια συμβολαιογραφικής πράξεως συνταγέντος κανονισμού της ένθα το μίσθιον πολυώροφης οικοδομής, του οποίου έλαβε πλήρη γνώση και που θεωρείται αναπόσπαστον μέρος του παρόντος, ρητώς συμφωνουμένου, ότι κάθε απαγόρευση του κανονισμού που αφορά τους ιδιοκτήτες αφορά και τους μισθωτές.</w:t>
      </w:r>
    </w:p>
    <w:p>
      <w:pPr>
        <w:pStyle w:val="Normal"/>
        <w:spacing w:lineRule="auto" w:line="360"/>
        <w:ind w:right="-1139" w:firstLine="284"/>
        <w:jc w:val="both"/>
        <w:rPr/>
      </w:pPr>
      <w:r>
        <w:rPr>
          <w:b/>
          <w:lang w:val="el-GR"/>
        </w:rPr>
        <w:t>10.-</w:t>
      </w:r>
      <w:r>
        <w:rPr>
          <w:lang w:val="el-GR"/>
        </w:rPr>
        <w:t xml:space="preserve"> Ο μισθωτής υποχρεούται εις την καταβολή των βαρυνόντων τους μισθωτές δημοσίων και δημοτικών φόρων και τελών (καθαριότητος, φωτισμού κ.λπ.) εν σχέσει με το μίσθιον, ως και εις την καταβολή ολοκλήρου του τέλους χαρτοσήμου της προκειμένης μισθώσεως. Η κατανάλωση του ηλεκτρικού ρεύματος και ύδατος, υπολογιζομένη βάσει των εκάστοτε ενδείξεων των μετρητών, βαρύνει το μισθωτή.</w:t>
      </w:r>
    </w:p>
    <w:p>
      <w:pPr>
        <w:pStyle w:val="Normal"/>
        <w:spacing w:lineRule="auto" w:line="360"/>
        <w:ind w:right="-1139" w:firstLine="284"/>
        <w:jc w:val="both"/>
        <w:rPr/>
      </w:pPr>
      <w:r>
        <w:rPr>
          <w:b/>
          <w:lang w:val="el-GR"/>
        </w:rPr>
        <w:t>11.-</w:t>
      </w:r>
      <w:r>
        <w:rPr>
          <w:lang w:val="el-GR"/>
        </w:rPr>
        <w:t xml:space="preserve"> Ο μισθωτής υποχρεούται καθ’ έκαστο μήνα και επί τη εγγράφω αποδείξει του διαχειριστού της οικοδομής να καταβάλει σε αυτόν την βαρύνουσα τυχόν το μίσθιο, κατά τις διατάξεις του ως άνω κανονισμού της πολυώροφης οικοδομής, αναλογία επί των δαπανών συντηρήσεως και λειτουργίας των κοινοχρή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ind w:right="-1139" w:firstLine="284"/>
        <w:jc w:val="both"/>
        <w:rPr/>
      </w:pPr>
      <w:r>
        <w:rPr>
          <w:b/>
          <w:lang w:val="el-GR"/>
        </w:rPr>
        <w:t>12.-</w:t>
      </w:r>
      <w:r>
        <w:rPr>
          <w:lang w:val="el-GR"/>
        </w:rPr>
        <w:t xml:space="preserve"> Η δαπάνη της κεντρικής θερμάνσεως, επιμεριζομένη κατά τις διατάξεις του ρηθέντος κανονισμού της πολυώροφης πολυκατοικίας, βαρύνει, κατά την αφορώσα το μίσθιον αναλογία, το μισθωτή, ο οποίος και υποχρεούται εις τον καθ’ έκαστο μήνα κατά τον οποίο λειτουργεί η κεντρική θέρμανση, στην καταβολή της στον διαχειριστή της πολυκατοικίας επί αποδείξει, είτε αυτός χρησιμοποιεί την κεντρική θέρμανση είτε όχι συνεπεία απουσίας αυτού από το μίσθιο ή εξ άλλων λόγων.</w:t>
      </w:r>
    </w:p>
    <w:p>
      <w:pPr>
        <w:pStyle w:val="Normal"/>
        <w:spacing w:lineRule="auto" w:line="360"/>
        <w:ind w:right="-1139" w:firstLine="284"/>
        <w:jc w:val="both"/>
        <w:rPr>
          <w:b/>
          <w:b/>
          <w:lang w:val="el-GR"/>
        </w:rPr>
      </w:pPr>
      <w:r>
        <w:rPr>
          <w:b/>
          <w:lang w:val="el-GR"/>
        </w:rPr>
        <w:t>13.-</w:t>
      </w:r>
      <w:r>
        <w:rPr>
          <w:lang w:val="el-GR"/>
        </w:rPr>
        <w:t xml:space="preserve"> Ο μισθωτής υπόσχεται και υποχρεούται να τηρεί καλή και επιμελημένη χρήση του μισθίου καθ’ όλη τη διάρκεια της μισθώσεως και στο τέλος αυτής να το παραδώσει απροφάσιστα στην εκμισθώτρια.</w:t>
      </w:r>
    </w:p>
    <w:p>
      <w:pPr>
        <w:pStyle w:val="Normal"/>
        <w:spacing w:lineRule="auto" w:line="360"/>
        <w:ind w:right="-1139" w:firstLine="284"/>
        <w:jc w:val="both"/>
        <w:rPr/>
      </w:pPr>
      <w:r>
        <w:rPr>
          <w:b/>
          <w:lang w:val="el-GR"/>
        </w:rPr>
        <w:t>14.-</w:t>
      </w:r>
      <w:r>
        <w:rPr>
          <w:lang w:val="el-GR"/>
        </w:rPr>
        <w:t xml:space="preserve"> Κατά τη λήξη της μίσθωσης ο μισθωτής υποχρεούται άνευ οχλήσεως να παραδώσει το μίσθιο στον εκμισθωτή στην κατάσταση στην οποία το παρέλαβε, ευθυνόμενος άλλως εις πάσα αποζημίωση της εκμισθώτριας συνεπεία της μη εγκαίρου παραδόσεως του μισθίου, έτι δε και αθροιστικώς στην καταβολή, λόγω συμπεφωνημένης ποινικής ρήτρας, ευρώ ...........ημερησίως για κάθε ημέρα καθυστερήσεως παραδόσεως του μισθίου, εξ οιουδήποτε λόγου (έστω και ανωτέρας βίας) και αν προήλθε η καθυστέρηση αυτή. Σε περίπτωση εκποιήσεως του μισθίου η εκμισθώτρια δια του συμβολαίου της αγοραπωλησίας θα υποχρεώσει τον αγοραστή να σεβασθεί την παρούσα μίσθωση. Επίσης ο μισθωτής υποχρεούται να επιτρέπει σε κατάλληλες ώρες την επίσκεψη του μισθίου σε όσους επιθυμούν να το αγοράσουν, ως και κατά τους δύο τελευταίους μήνας της μισθώσεως, την επίσκεψη καθημερινώς ανά δύο εργάσιμες ώρες σε όσους επιθυμούν να μισθώσουν εν συνεχεία το μίσθιο.</w:t>
      </w:r>
    </w:p>
    <w:p>
      <w:pPr>
        <w:pStyle w:val="Normal"/>
        <w:spacing w:lineRule="auto" w:line="360"/>
        <w:ind w:right="-1139" w:firstLine="284"/>
        <w:jc w:val="both"/>
        <w:rPr/>
      </w:pPr>
      <w:r>
        <w:rPr>
          <w:b/>
          <w:lang w:val="el-GR"/>
        </w:rPr>
        <w:t>15.-</w:t>
      </w:r>
      <w:r>
        <w:rPr>
          <w:lang w:val="el-GR"/>
        </w:rPr>
        <w:t xml:space="preserve"> Η σιωπηρή αναμίσθωση ή παράταση του χρόνου της μισθώσεως αποκλείεται απολύτως και επ’ ουδενί λόγω δύναται να θεωρηθεί ως τοιαύτη εξ οιασδήποτε αιτίας τυχόν παραμονή του μισθωτήεις το μίσθιον μετά τη λήξη της μισθώσεως, το δε τυχόν υπό της εκμισθώτριας εισπραχθησόμενο κατά το χρόνο τούτο μίσθωμα θα θεωρείται ως καταβληθέν λόγω αποζημιώσεώς της για τη μη εμπρόθεσμη παράδοση του μισθίου και ουχί ως ενέχον την έννοια ρητής ή σιωπηρής παρατάσεως της μισθώσεως.</w:t>
      </w:r>
    </w:p>
    <w:p>
      <w:pPr>
        <w:pStyle w:val="Normal"/>
        <w:spacing w:lineRule="auto" w:line="360"/>
        <w:ind w:right="-1139" w:firstLine="284"/>
        <w:jc w:val="both"/>
        <w:rPr/>
      </w:pPr>
      <w:r>
        <w:rPr>
          <w:b/>
          <w:lang w:val="el-GR"/>
        </w:rPr>
        <w:t>16.-</w:t>
      </w:r>
      <w:r>
        <w:rPr>
          <w:lang w:val="el-GR"/>
        </w:rPr>
        <w:t xml:space="preserve"> Κάθε τυχόν τροποποίηση των όρων του παρόντος, ως και η αναμίσθωση ή παράταση της μισθώσεως, θα αποδεικνύονται αποκλειστικώς και μόνον εγγράφως, αποκλειομένου οιουδήποτε αποδεικτικού μέσου ως και αυτού του όρκου, η κοινοποίηση δε οιουδήποτε εγγράφου θα γίνεται στο μίσθιο. Η εκ μέρους της εκμισθώτριας σιωπηρή ανοχή παραβάσεως κάποιου όρου του παρόντος σε καμία περίπτωση δύναται να θεωρηθεί ως αποτελούσα τροποποίηση του παρόντος ή κατάργηση όρου τινός ή ρητή και σιωπηρά έγκριση της παραβάσεως, δικαιουμένης της εκμισθώτριας σε κάθε περίπτωση και κατ’ απόλυτη επιλογή της ή να καταγγείλει τη μίσθωση και να ζητήσει την αποβολή του μισθωτή εκ του μισθίου για παράβαση των όρων της παρούσης συμβάσεως ή να αξιώσει την συμμόρφωση του μισθωτή προς τους όρους του παρόντος, χωρίς η ενάσκηση του ενός δικαιώματός της να αποκλείει το έτερον. Η μη τυχόν έγκαιρη ενάσκηση υπό της εκμισθώτριας οιουδήποτε δικαιώματός της εφ’ άπαξ ή κατ’ επανάληψη δεν θα σημαίνει παραίτησή της υπό του δικαιώματος τούτου</w:t>
      </w:r>
      <w:r>
        <w:rPr>
          <w:color w:val="000000"/>
          <w:lang w:val="el-GR"/>
        </w:rPr>
        <w:t>.</w:t>
      </w:r>
    </w:p>
    <w:p>
      <w:pPr>
        <w:pStyle w:val="Normal"/>
        <w:spacing w:lineRule="auto" w:line="360"/>
        <w:ind w:right="-1139" w:firstLine="284"/>
        <w:jc w:val="both"/>
        <w:rPr>
          <w:rFonts w:ascii="Arial" w:hAnsi="Arial" w:cs="Arial"/>
          <w:sz w:val="22"/>
          <w:lang w:val="el-GR"/>
        </w:rPr>
      </w:pPr>
      <w:r>
        <w:rPr>
          <w:b/>
          <w:color w:val="000000"/>
          <w:lang w:val="el-GR"/>
        </w:rPr>
        <w:t>17.-</w:t>
      </w:r>
      <w:r>
        <w:rPr>
          <w:color w:val="000000"/>
          <w:lang w:val="el-GR"/>
        </w:rPr>
        <w:t xml:space="preserve"> Η μη εμπρόθεσμη καταβολή του μισθώματος, ως και της βαρυνούσης το μίσθιο αναλογίας επί των δαπανών κοινοχρήστων χώρων και θέρμανσης, ή η παράβαση οιουδήποτε των όρων του παρόντος, παρέχει στην εκμισθώτρια το δικαίωμα να λύσει μονομερώς την παρούσα μίσθωση και να εξώσει το μισθωτή από το μίσθιο κατά την εξωστική διαδικασία του Κώδικα Πολιτικής Δικονομίας, εν τοιαύτη δε περιπτώσει καθίστανται ληξιπρόθεσμα και απαιτητά και πάντα τα μη δεδουλευμένα μισθώματα του </w:t>
      </w:r>
      <w:r>
        <w:rPr>
          <w:lang w:val="el-GR"/>
        </w:rPr>
        <w:t>απολειπομένου χρόνου μέχρι τη λήξη της μισθώσεως μη αποκλειομένου στην εκμισθώτρια και του δικαιώματός της να αξιώσει περαιτέρω αποζημίωση και για κάθε άλλη αποδειχθησομένη ζημία της.</w:t>
      </w:r>
    </w:p>
    <w:p>
      <w:pPr>
        <w:pStyle w:val="Normal"/>
        <w:spacing w:lineRule="auto" w:line="360"/>
        <w:ind w:right="-1139" w:firstLine="284"/>
        <w:jc w:val="both"/>
        <w:rPr/>
      </w:pPr>
      <w:r>
        <w:rPr>
          <w:b/>
          <w:color w:val="000000"/>
          <w:lang w:val="el-GR"/>
        </w:rPr>
        <w:t>18.-</w:t>
      </w:r>
      <w:r>
        <w:rPr>
          <w:color w:val="000000"/>
          <w:lang w:val="el-GR"/>
        </w:rPr>
        <w:t xml:space="preserve"> Ο μισθωτής δύο μήνες προ της λήξεως της παρούσης συμβάσεως οφείλει να δηλώσει εγγράφως αν επιθυμεί την παράταση της μισθώσεως, ανεξαρτήτως κάθε άλλης νόμιμης πρόβλεψης και σχετικής ρύθμισης.</w:t>
      </w:r>
    </w:p>
    <w:p>
      <w:pPr>
        <w:pStyle w:val="Normal"/>
        <w:spacing w:lineRule="auto" w:line="360"/>
        <w:ind w:right="-1139" w:firstLine="284"/>
        <w:jc w:val="both"/>
        <w:rPr/>
      </w:pPr>
      <w:r>
        <w:rPr>
          <w:b/>
          <w:color w:val="000000"/>
          <w:lang w:val="el-GR"/>
        </w:rPr>
        <w:t>19.-</w:t>
      </w:r>
      <w:r>
        <w:rPr>
          <w:color w:val="000000"/>
          <w:lang w:val="el-GR"/>
        </w:rPr>
        <w:t xml:space="preserve"> </w:t>
      </w:r>
      <w:r>
        <w:rPr>
          <w:lang w:val="el-GR"/>
        </w:rPr>
        <w:t>Για την επίλυση δικαστικώς οποιασδήποτε τυχόν διαφοράς μεταξύ των συμβαλλομένων εν σχέσει με την παρούσα μίσθωση τα μέρη ορίζουν από τούδε ως αρμόδια τα δικαστήρια των Αθηνών.</w:t>
      </w:r>
    </w:p>
    <w:p>
      <w:pPr>
        <w:pStyle w:val="Normal"/>
        <w:spacing w:lineRule="auto" w:line="360"/>
        <w:ind w:right="-1139" w:firstLine="284"/>
        <w:jc w:val="both"/>
        <w:rPr/>
      </w:pPr>
      <w:r>
        <w:rPr>
          <w:b/>
          <w:lang w:val="el-GR"/>
        </w:rPr>
        <w:t>20.-</w:t>
      </w:r>
      <w:r>
        <w:rPr>
          <w:lang w:val="el-GR"/>
        </w:rPr>
        <w:t xml:space="preserve"> Στην παρούσα μίσθωση είναι δυνατόν να υποκατασταθεί ο μισθωτής από οποιαδήποτε άλλη εταιρία ή φυσικό πρόσωπο των ιδίων συμφερόντων κατόπιν δηλώσεως του μισθωτή προς την εκμισθώτρια. Κατά τα λοιπά θα θεωρείται ότι η νέα μισθώτρια θα συνεχίζει την υφιστάμενη μίσθωση με τους ίδιους όρους του παρόντος.</w:t>
      </w:r>
    </w:p>
    <w:p>
      <w:pPr>
        <w:pStyle w:val="Normal"/>
        <w:spacing w:lineRule="auto" w:line="360"/>
        <w:ind w:right="-1139" w:firstLine="284"/>
        <w:jc w:val="both"/>
        <w:rPr>
          <w:lang w:val="el-GR"/>
        </w:rPr>
      </w:pPr>
      <w:r>
        <w:rPr>
          <w:lang w:val="el-GR"/>
        </w:rPr>
      </w:r>
    </w:p>
    <w:p>
      <w:pPr>
        <w:pStyle w:val="Normal"/>
        <w:spacing w:lineRule="auto" w:line="360"/>
        <w:ind w:right="-1139" w:firstLine="284"/>
        <w:jc w:val="both"/>
        <w:rPr>
          <w:lang w:val="el-GR"/>
        </w:rPr>
      </w:pPr>
      <w:r>
        <w:rPr>
          <w:lang w:val="el-GR"/>
        </w:rPr>
        <w:t xml:space="preserve">Τα ανωτέρω συνεφώνησαν και συνομολόγησαν οι συμβαλλόμενοι αφού συνέταξαν το παρόν σε τέσσερα (4) αντίγραφα και το ανέγνωσαν κατ’ ιδίαν εκάστη, βεβαιώθηκαν περί του περιεχομένου τους και εις πίστωσιν υπέγραψαν ως ακολούθως, λαβόντες ανά ένα όμοιο, του ενός προοριζομένου για την κατά νόμο θεώρηση υπό της αρμοδίας για τη φορολογία του εισοδήματος των εκμισθωτών Οικονομικής Εφορίας. </w:t>
      </w:r>
    </w:p>
    <w:p>
      <w:pPr>
        <w:pStyle w:val="Normal"/>
        <w:spacing w:lineRule="auto" w:line="360"/>
        <w:ind w:right="-1139" w:firstLine="284"/>
        <w:jc w:val="both"/>
        <w:rPr>
          <w:lang w:val="el-GR"/>
        </w:rPr>
      </w:pPr>
      <w:r>
        <w:rPr>
          <w:lang w:val="el-GR"/>
        </w:rPr>
      </w:r>
    </w:p>
    <w:p>
      <w:pPr>
        <w:pStyle w:val="Normal"/>
        <w:spacing w:lineRule="auto" w:line="360"/>
        <w:ind w:right="-1139" w:firstLine="284"/>
        <w:jc w:val="both"/>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napToGrid w:val="false"/>
              <w:spacing w:lineRule="auto" w:line="360"/>
              <w:ind w:right="-1139" w:hanging="0"/>
              <w:jc w:val="both"/>
              <w:rPr>
                <w:b/>
                <w:b/>
                <w:sz w:val="32"/>
                <w:lang w:val="el-GR"/>
              </w:rPr>
            </w:pPr>
            <w:r>
              <w:rPr>
                <w:b/>
                <w:sz w:val="32"/>
                <w:lang w:val="el-GR"/>
              </w:rPr>
            </w:r>
          </w:p>
        </w:tc>
        <w:tc>
          <w:tcPr>
            <w:tcW w:w="7229" w:type="dxa"/>
            <w:tcBorders/>
          </w:tcPr>
          <w:p>
            <w:pPr>
              <w:pStyle w:val="Normal"/>
              <w:spacing w:lineRule="auto" w:line="360"/>
              <w:ind w:left="-108" w:right="-1139" w:hanging="0"/>
              <w:jc w:val="both"/>
              <w:rPr>
                <w:b/>
                <w:b/>
                <w:sz w:val="32"/>
                <w:lang w:val="el-GR"/>
              </w:rPr>
            </w:pPr>
            <w:r>
              <w:rPr>
                <w:b/>
                <w:sz w:val="32"/>
                <w:lang w:val="el-GR"/>
              </w:rPr>
              <w:t>ΟΙ ΣΥΜΒΑΛΛΟΜΕΝΟΙ</w:t>
            </w:r>
          </w:p>
        </w:tc>
      </w:tr>
    </w:tbl>
    <w:p>
      <w:pPr>
        <w:pStyle w:val="Normal"/>
        <w:spacing w:lineRule="auto" w:line="360"/>
        <w:ind w:right="-1139" w:hanging="0"/>
        <w:jc w:val="both"/>
        <w:rPr>
          <w:b/>
          <w:b/>
          <w:sz w:val="32"/>
          <w:lang w:val="el-GR"/>
        </w:rPr>
      </w:pPr>
      <w:r>
        <w:rPr>
          <w:b/>
          <w:sz w:val="32"/>
          <w:lang w:val="el-GR"/>
        </w:rPr>
      </w:r>
    </w:p>
    <w:p>
      <w:pPr>
        <w:pStyle w:val="Normal"/>
        <w:spacing w:lineRule="auto" w:line="360"/>
        <w:ind w:right="-1139" w:hanging="0"/>
        <w:jc w:val="both"/>
        <w:rPr>
          <w:b/>
          <w:b/>
          <w:sz w:val="32"/>
          <w:lang w:val="el-GR"/>
        </w:rPr>
      </w:pPr>
      <w:r>
        <w:rPr>
          <w:b/>
          <w:sz w:val="32"/>
          <w:lang w:val="el-GR"/>
        </w:rPr>
      </w:r>
    </w:p>
    <w:p>
      <w:pPr>
        <w:pStyle w:val="Normal"/>
        <w:spacing w:lineRule="auto" w:line="360"/>
        <w:ind w:right="-1139" w:hanging="0"/>
        <w:jc w:val="both"/>
        <w:rPr>
          <w:b/>
          <w:b/>
          <w:sz w:val="32"/>
          <w:lang w:val="el-GR"/>
        </w:rPr>
      </w:pPr>
      <w:r>
        <w:rPr>
          <w:b/>
          <w:sz w:val="32"/>
          <w:lang w:val="el-GR"/>
        </w:rPr>
      </w:r>
    </w:p>
    <w:p>
      <w:pPr>
        <w:pStyle w:val="Normal"/>
        <w:spacing w:lineRule="auto" w:line="360"/>
        <w:ind w:right="-1139" w:hanging="0"/>
        <w:jc w:val="both"/>
        <w:rPr>
          <w:b/>
          <w:b/>
          <w:sz w:val="32"/>
          <w:lang w:val="el-GR"/>
        </w:rPr>
      </w:pPr>
      <w:r>
        <w:rPr>
          <w:b/>
          <w:sz w:val="32"/>
          <w:lang w:val="el-GR"/>
        </w:rPr>
      </w:r>
    </w:p>
    <w:p>
      <w:pPr>
        <w:pStyle w:val="Normal"/>
        <w:spacing w:lineRule="auto" w:line="360"/>
        <w:ind w:right="-1139" w:hanging="0"/>
        <w:jc w:val="both"/>
        <w:rPr>
          <w:rFonts w:ascii="Haettenschweiler" w:hAnsi="Haettenschweiler" w:cs="Haettenschweiler"/>
          <w:b/>
          <w:b/>
          <w:color w:val="808080"/>
          <w:sz w:val="32"/>
          <w:lang w:val="el-GR"/>
        </w:rPr>
      </w:pPr>
      <w:r>
        <w:rPr>
          <w:rFonts w:cs="Haettenschweiler" w:ascii="Haettenschweiler" w:hAnsi="Haettenschweiler"/>
          <w:b/>
          <w:color w:val="808080"/>
          <w:sz w:val="32"/>
          <w:lang w:val="el-GR"/>
        </w:rPr>
      </w:r>
    </w:p>
    <w:p>
      <w:pPr>
        <w:pStyle w:val="Normal"/>
        <w:spacing w:lineRule="auto" w:line="360"/>
        <w:ind w:right="-1139" w:hanging="0"/>
        <w:jc w:val="both"/>
        <w:rPr>
          <w:rFonts w:ascii="Haettenschweiler" w:hAnsi="Haettenschweiler" w:cs="Haettenschweiler"/>
          <w:b/>
          <w:b/>
          <w:color w:val="808080"/>
          <w:sz w:val="32"/>
          <w:lang w:val="el-GR"/>
        </w:rPr>
      </w:pPr>
      <w:r>
        <w:rPr>
          <w:rFonts w:cs="Haettenschweiler" w:ascii="Haettenschweiler" w:hAnsi="Haettenschweiler"/>
          <w:b/>
          <w:color w:val="808080"/>
          <w:sz w:val="32"/>
          <w:lang w:val="el-GR"/>
        </w:rPr>
      </w:r>
    </w:p>
    <w:p>
      <w:pPr>
        <w:pStyle w:val="Normal"/>
        <w:spacing w:lineRule="auto" w:line="360"/>
        <w:ind w:right="-1139" w:hanging="0"/>
        <w:jc w:val="both"/>
        <w:rPr>
          <w:rFonts w:ascii="Haettenschweiler" w:hAnsi="Haettenschweiler" w:cs="Haettenschweiler"/>
          <w:b/>
          <w:b/>
          <w:color w:val="808080"/>
          <w:sz w:val="32"/>
          <w:lang w:val="el-GR"/>
        </w:rPr>
      </w:pPr>
      <w:r>
        <w:rPr>
          <w:rFonts w:cs="Haettenschweiler" w:ascii="Haettenschweiler" w:hAnsi="Haettenschweiler"/>
          <w:b/>
          <w:color w:val="808080"/>
          <w:sz w:val="32"/>
          <w:lang w:val="el-GR"/>
        </w:rPr>
      </w:r>
    </w:p>
    <w:p>
      <w:pPr>
        <w:pStyle w:val="Normal"/>
        <w:spacing w:lineRule="auto" w:line="360"/>
        <w:jc w:val="both"/>
        <w:rPr>
          <w:b/>
          <w:b/>
          <w:sz w:val="32"/>
          <w:lang w:val="el-GR"/>
        </w:rPr>
      </w:pPr>
      <w:r>
        <w:rPr>
          <w:b/>
          <w:sz w:val="32"/>
          <w:lang w:val="el-GR"/>
        </w:rPr>
      </w:r>
    </w:p>
    <w:sectPr>
      <w:headerReference w:type="default" r:id="rId2"/>
      <w:headerReference w:type="first" r:id="rId3"/>
      <w:footerReference w:type="default" r:id="rId4"/>
      <w:footerReference w:type="first" r:id="rId5"/>
      <w:type w:val="nextPage"/>
      <w:pgSz w:w="12240" w:h="15840"/>
      <w:pgMar w:left="1871" w:right="1871" w:gutter="0" w:header="720" w:top="119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charset w:val="00"/>
    <w:family w:val="roman"/>
    <w:pitch w:val="variable"/>
  </w:font>
  <w:font w:name="Arial">
    <w:charset w:val="a1"/>
    <w:family w:val="swiss"/>
    <w:pitch w:val="variable"/>
  </w:font>
  <w:font w:name="Haettenschweiler">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Times" w:hAnsi="HellasTimes" w:cs="HellasTimes"/>
      <w:sz w:val="28"/>
      <w:szCs w:val="20"/>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42:00Z</dcterms:created>
  <dc:creator>Hatzimihalis</dc:creator>
  <dc:description/>
  <dc:language>en-US</dc:language>
  <cp:lastModifiedBy>Hatzimihalis</cp:lastModifiedBy>
  <cp:lastPrinted>2001-01-23T15:21:00Z</cp:lastPrinted>
  <dcterms:modified xsi:type="dcterms:W3CDTF">2002-02-11T15:05:00Z</dcterms:modified>
  <cp:revision>5</cp:revision>
  <dc:subject/>
  <dc:title>IΔΙΩΤΙΚΟ ΣΥΜΦΩΝΗΤΙΚΟ ΜΙΣΘΩΣΕΩΣ</dc:title>
</cp:coreProperties>
</file>