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jc w:val="center"/>
        <w:rPr/>
      </w:pPr>
      <w:r>
        <w:rPr/>
        <w:t>IΔΙΩΤΙΚΟ ΣΥΜΦΩΝΗΤΙΚΟ</w:t>
      </w:r>
    </w:p>
    <w:p>
      <w:pPr>
        <w:pStyle w:val="Normal"/>
        <w:ind w:left="2160" w:hanging="0"/>
        <w:jc w:val="center"/>
        <w:rPr>
          <w:b/>
          <w:b/>
        </w:rPr>
      </w:pPr>
      <w:r>
        <w:rPr>
          <w:b/>
        </w:rPr>
        <w:t>ΕΜΠΟΡΙΚΗΣ ΜΙΣΘΩΣΕΩΣ</w:t>
      </w:r>
    </w:p>
    <w:p>
      <w:pPr>
        <w:pStyle w:val="Normal"/>
        <w:ind w:left="2160" w:hanging="0"/>
        <w:jc w:val="center"/>
        <w:rPr>
          <w:b/>
          <w:b/>
        </w:rPr>
      </w:pPr>
      <w:r>
        <w:rPr>
          <w:b/>
        </w:rPr>
      </w:r>
    </w:p>
    <w:p>
      <w:pPr>
        <w:pStyle w:val="Normal"/>
        <w:ind w:left="2160" w:hanging="0"/>
        <w:jc w:val="center"/>
        <w:rPr>
          <w:b/>
          <w:b/>
        </w:rPr>
      </w:pPr>
      <w:r>
        <w:rPr>
          <w:b/>
        </w:rPr>
      </w:r>
    </w:p>
    <w:p>
      <w:pPr>
        <w:pStyle w:val="Normal"/>
        <w:spacing w:lineRule="auto" w:line="360"/>
        <w:jc w:val="both"/>
        <w:rPr/>
      </w:pPr>
      <w:r>
        <w:rPr/>
        <w:t>Στην Αθήνα σήμερα την ..............  αφενός μεν  ο ................., κάτοικος Αθηνών  οδός...........  αρ....., με ΑΦΜ                     ΔΟΥ          ο οποίος, έχει στην  πλήρη  κυριότητα νομή και κατοχή του ακίνητο που βρίσκεται στην Αθήνα, επί της οδού ..................   αρ......</w:t>
      </w:r>
      <w:r>
        <w:rPr>
          <w:b/>
        </w:rPr>
        <w:t xml:space="preserve"> </w:t>
      </w:r>
      <w:r>
        <w:rPr/>
        <w:t>και αφετέρου ο ...................... του ........και της  ...........έμπορος κάτοικος ............. οδός  ......  αρ. ..,  κάτοχος του υπ’ αριθ. .............δελτίου αστυνομικής ταυτότητας που εκδόθηκε στις  ,,,,,,,,,,,,,, από το Α.Τ.  ............ΑΦΜ ............   ΔΟΥ Α’ ,,,,,,,,,,,,ενεργών  ως εκπρόσωπος της εταιρίας περιορισμένης ευθύνης με την επωνυμία .......................  που εδρεύει στο Δήμο .............., οδός ..........αρ...και συστάθηκε με το υπ’ αριθ. ...../ 2000  συμβόλαιο της συμβολαιογράφου Αθηνών ........................  και έχει δημοσιευθεί στο ΜΑΕ ……………… συμφώνησαν και συναπεδέχθησαν τα ακόλουθα:</w:t>
      </w:r>
    </w:p>
    <w:p>
      <w:pPr>
        <w:pStyle w:val="Normal"/>
        <w:spacing w:lineRule="auto" w:line="360"/>
        <w:jc w:val="both"/>
        <w:rPr/>
      </w:pPr>
      <w:r>
        <w:rPr/>
        <w:t>Ο  αφενός συμβαλλόμενος, αποκαλούμενος «ΕΚΜΙΣΘΩΤΗΣ» ε κ μ ι σ θ ώ ν ε ι   δια του παρόντος το προαναφερθέν ακίνητο του, το οποίο βρίσκεται στην Αθήνα, επί της οδού Αρκαδίας, αρ. .....</w:t>
      </w:r>
      <w:r>
        <w:rPr>
          <w:b/>
        </w:rPr>
        <w:t>Περιστέρι και συγκεκριμένο στον 2</w:t>
      </w:r>
      <w:r>
        <w:rPr>
          <w:b/>
          <w:vertAlign w:val="superscript"/>
        </w:rPr>
        <w:t>ο</w:t>
      </w:r>
      <w:r>
        <w:rPr>
          <w:b/>
        </w:rPr>
        <w:t xml:space="preserve"> όροφο </w:t>
      </w:r>
      <w:r>
        <w:rPr/>
        <w:t>συνολικής επιφάνειας  250 τ.μ περίπου, αποκαλούμενο εφ' εξής το   μ ί σ θ ι ο ν,   στην αφετέρου συμβαλλόμενη εταιρία περιορισμένης ευθύνης με την επωνυμία  ..................που εκπροσωπείται νόμιμα από τον  ανωτέρω κ. ..............και θα αποκαλείται εφεξής για συντομία "ΜΙΣΘΩΤΡΙΑ" με τους κατωτέρω όρους και συμφωνίες, που έγιναν αποδεκτοί από τους συμβαλλόμενους και που θεωρούνται όλοι ως ουσιώδεις:</w:t>
      </w:r>
    </w:p>
    <w:p>
      <w:pPr>
        <w:pStyle w:val="Normal"/>
        <w:spacing w:lineRule="auto" w:line="360"/>
        <w:jc w:val="both"/>
        <w:rPr>
          <w:b/>
          <w:b/>
        </w:rPr>
      </w:pPr>
      <w:r>
        <w:rPr>
          <w:b/>
        </w:rPr>
      </w:r>
    </w:p>
    <w:p>
      <w:pPr>
        <w:pStyle w:val="Normal"/>
        <w:spacing w:lineRule="auto" w:line="360"/>
        <w:jc w:val="both"/>
        <w:rPr/>
      </w:pPr>
      <w:r>
        <w:rPr>
          <w:b/>
        </w:rPr>
        <w:t>1.-</w:t>
      </w:r>
      <w:r>
        <w:rPr/>
        <w:t xml:space="preserve"> Η μίσθωσις συνομολογείται δια χρονικό διάστημα δώδεκα  [12] ετών, η οποία άρχεται την 1-6-2000  και λήγει την 31-5-2012.</w:t>
      </w:r>
    </w:p>
    <w:p>
      <w:pPr>
        <w:pStyle w:val="Normal"/>
        <w:spacing w:lineRule="auto" w:line="360"/>
        <w:jc w:val="both"/>
        <w:rPr/>
      </w:pPr>
      <w:r>
        <w:rPr/>
        <w:t xml:space="preserve">Η μισθώτρια εταιρία σε καμία περίπτωση δεν έχει δικαίωμα να λύσει την μίσθωση προ της παρελεύσεως του συμβατικού αυτής  χρόνου εκτός εάν συγκατατεθεί προς τούτο εγγράφως και μόνον, ο εκμισθωτής. Κατ’ εξαίρεση δικαιούται η μισθώτρια και    ο νόμιμος εκπρόσωπος να λύσουν την μίσθωση με τις προυποθέσεις που καθορίζονται στο άρθρο 21 του παρόντος.  </w:t>
      </w:r>
    </w:p>
    <w:p>
      <w:pPr>
        <w:pStyle w:val="Normal"/>
        <w:spacing w:lineRule="auto" w:line="360"/>
        <w:jc w:val="both"/>
        <w:rPr/>
      </w:pPr>
      <w:r>
        <w:rPr/>
        <w:t>Η μισθώτρια εταιρία οφείλει να ειδοποιήσει εγγράφως έξι (6) τουλάχιστον μήνες πριν την λήξη της μίσθωσης  περί της τυχόν επιθυμίας της όπως ανανεώσει αυτήν. Εκ της ως άνω ειδοποίησης πάντως ουδεμία υποχρέωση αναλαμβάνει ο  εκμισθωτής.</w:t>
      </w:r>
    </w:p>
    <w:p>
      <w:pPr>
        <w:pStyle w:val="Normal"/>
        <w:spacing w:lineRule="auto" w:line="360"/>
        <w:ind w:firstLine="284"/>
        <w:jc w:val="both"/>
        <w:rPr/>
      </w:pPr>
      <w:r>
        <w:rPr/>
      </w:r>
    </w:p>
    <w:p>
      <w:pPr>
        <w:pStyle w:val="Normal"/>
        <w:spacing w:lineRule="auto" w:line="360"/>
        <w:jc w:val="both"/>
        <w:rPr/>
      </w:pPr>
      <w:r>
        <w:rPr>
          <w:b/>
        </w:rPr>
        <w:t>2.-</w:t>
      </w:r>
      <w:r>
        <w:rPr/>
        <w:t xml:space="preserve"> Το μίσθιον θέλει χρησιμοποιηθεί υπό της μισθώτριας αποκλειστικά και μόνο ως κατάστημα δια την εμπορία  και αντιπροσώπευση ενδυμάτων  και υποδημάτων και λοιπών αξεσουάρ ένδυσης και υπόδησης απαγορευομένης ρητώς της αλλαγής της χρήσεως του μισθίου χωρίς την προηγούμενη συναίνεση του εκμισθωτή. Η   μισθώτρια επεσκέφθη προ της υπογραφής του παρόντος το μίσθιο και το εύρε της τελείας αρεσκείας της, κατάλληλο και πρόσφορο δια τη χρήση που το προορίζει.</w:t>
      </w:r>
    </w:p>
    <w:p>
      <w:pPr>
        <w:pStyle w:val="Normal"/>
        <w:spacing w:lineRule="auto" w:line="360"/>
        <w:jc w:val="both"/>
        <w:rPr/>
      </w:pPr>
      <w:r>
        <w:rPr/>
      </w:r>
    </w:p>
    <w:p>
      <w:pPr>
        <w:pStyle w:val="Normal"/>
        <w:spacing w:lineRule="auto" w:line="360"/>
        <w:jc w:val="both"/>
        <w:rPr/>
      </w:pPr>
      <w:r>
        <w:rPr>
          <w:b/>
        </w:rPr>
        <w:t>3.-</w:t>
      </w:r>
      <w:r>
        <w:rPr/>
        <w:t xml:space="preserve"> Το μηνιαίο μίσθωμα ορίζεται από κοινού δια του παρόντος εν όψει και των κρατουσών σήμερον οικονομικών και μισθωτικών συνθηκών που επικρατούν στην περιφέρεια του μισθίου εις το ποσόν των ευρώ ............... δια χρονικό διάστημα από 1-6-2000 μέχρι την 31-5-2001  το οποίο τα μέρη θεωρούν εύλογο και δίκαιο.</w:t>
      </w:r>
    </w:p>
    <w:p>
      <w:pPr>
        <w:pStyle w:val="Normal"/>
        <w:spacing w:lineRule="auto" w:line="360"/>
        <w:jc w:val="both"/>
        <w:rPr/>
      </w:pPr>
      <w:r>
        <w:rPr/>
        <w:t xml:space="preserve">Περαιτέρω το μίσθωμα </w:t>
      </w:r>
      <w:r>
        <w:rPr>
          <w:b/>
        </w:rPr>
        <w:t>θα αναπροσαρμόζεται</w:t>
      </w:r>
      <w:r>
        <w:rPr/>
        <w:t xml:space="preserve"> κάθε έτος δηλ. από  την  </w:t>
      </w:r>
      <w:r>
        <w:rPr>
          <w:b/>
        </w:rPr>
        <w:t xml:space="preserve">1-6-2001  και εντεύθευν κατά ποσοστό 6% </w:t>
      </w:r>
      <w:r>
        <w:rPr/>
        <w:t>επί του εκάστοτε καταβαλόμενου μισθώματος μέχρι και τον 6</w:t>
      </w:r>
      <w:r>
        <w:rPr>
          <w:vertAlign w:val="superscript"/>
        </w:rPr>
        <w:t>ο</w:t>
      </w:r>
      <w:r>
        <w:rPr/>
        <w:t xml:space="preserve"> χρόνο της μίσθωσης.</w:t>
      </w:r>
    </w:p>
    <w:p>
      <w:pPr>
        <w:pStyle w:val="Normal"/>
        <w:spacing w:lineRule="auto" w:line="360"/>
        <w:jc w:val="both"/>
        <w:rPr/>
      </w:pPr>
      <w:r>
        <w:rPr/>
        <w:t xml:space="preserve">Τον 7ο χρόνο, η αναπροσαρμογή του μισθώματος θα ανέλθει σε 40%  και εντεύθεν θα αναπροσαρμόζεται σε ποσοστό 6% ετησίως για όλη την διάρκεια του συμβατικού χρόνου αλλά ακόμα και σε περίπτωση παράτασης της μισθώσεως μετά την λήξη του συμβατικού χρόνου.  Ρητώς τα μέρη συμφωνούν ότι </w:t>
      </w:r>
      <w:r>
        <w:rPr>
          <w:b/>
          <w:bCs/>
        </w:rPr>
        <w:t xml:space="preserve">εάν η τιμαριθμική ρήτρα ή η αναπροσαρμογή του μισθώματος για τις εμπορικές μισθώσεις ως θα καθορισθεί με νόμο υπερβαίνει το 6%  το μίσθωμα θα αναπροσαρμόζεται  με το υψηλότερο ποσοστό. </w:t>
      </w:r>
    </w:p>
    <w:p>
      <w:pPr>
        <w:pStyle w:val="TextBody"/>
        <w:rPr/>
      </w:pPr>
      <w:r>
        <w:rPr/>
        <w:t>Σημειωτέον ότι πριν την υπογραφή του παρόντος καθώς και τον καθορισμό του μισθώματος, η μισθώτρια, έκανε έλεγχο της περιοχής και των μισθωτικών επικρατουσών συνθηκών και βρήκε το συμφωνηθέν μίσθωμα καθώς και τους λοιπούς όρους της μίσθωσης εύλογους συμφέροντες και δίκαιους μη έχοντας καμία αμφιβολία ή επιφύλαξη προς τούτο.</w:t>
      </w:r>
    </w:p>
    <w:p>
      <w:pPr>
        <w:pStyle w:val="Normal"/>
        <w:spacing w:lineRule="auto" w:line="360"/>
        <w:jc w:val="both"/>
        <w:rPr/>
      </w:pPr>
      <w:r>
        <w:rPr/>
      </w:r>
    </w:p>
    <w:p>
      <w:pPr>
        <w:pStyle w:val="Normal"/>
        <w:spacing w:lineRule="auto" w:line="360"/>
        <w:jc w:val="both"/>
        <w:rPr/>
      </w:pPr>
      <w:r>
        <w:rPr>
          <w:b/>
        </w:rPr>
        <w:t>4.</w:t>
      </w:r>
      <w:r>
        <w:rPr/>
        <w:t xml:space="preserve"> </w:t>
      </w:r>
      <w:r>
        <w:rPr>
          <w:b/>
          <w:bCs/>
        </w:rPr>
        <w:t>Η μισθώτρια δηλώνει από τούδε ότι παραιτείται ρητώς και ανεπιφυλάκτως πάσης τυχόν προστασίας εκ μέλλοντος να ισχύσει ενοικιοστασίου ή άλλου οιουδήποτε προστατευτικού νόμου</w:t>
      </w:r>
      <w:r>
        <w:rPr/>
        <w:t>, ιδία δε παραιτείται παντός γενικού ή ειδικού ευεργετήματος όπως παραμείνει στο μίσθιο πέραν του χρόνου της μισθώσεως, είτε υπό μορφή αναγκαστικής παρατάσεως είτε υπό μορφή ανεκτέλεστης τυχόν εκδοθησομένης εξωστικής αποφάσεως, είτε οπωσδήποτε άλλως είτε τυχόν προστατευτικού νόμου για τον καθορισμό του μισθώματος.</w:t>
      </w:r>
    </w:p>
    <w:p>
      <w:pPr>
        <w:pStyle w:val="Normal"/>
        <w:spacing w:lineRule="auto" w:line="360"/>
        <w:jc w:val="both"/>
        <w:rPr/>
      </w:pPr>
      <w:r>
        <w:rPr/>
      </w:r>
    </w:p>
    <w:p>
      <w:pPr>
        <w:pStyle w:val="Normal"/>
        <w:spacing w:lineRule="auto" w:line="360"/>
        <w:jc w:val="both"/>
        <w:rPr/>
      </w:pPr>
      <w:r>
        <w:rPr>
          <w:b/>
        </w:rPr>
        <w:t>5.-</w:t>
      </w:r>
      <w:r>
        <w:rPr/>
        <w:t xml:space="preserve"> Το μίσθωμα θα καταβάλλεται άνευ άλλης όχλησης από τη μισθώτρια  εντός τριών ημερών  από την πρώτη ημέρα εκάστου ημερολογιακού μηνός, είτε σε τραπεζικό λογαριασμό που θα ορίσει ο εκμισθωτής είτε στην οικία του εκμισθωτή  έναντι εγγράφου αποδείξεως, που θα εκδίδει ο  εκμισθωτής  και θα προσκομίζεται  είτε από εξουσιοδοτημένο τρίτο πρόσωπο από αυτόν, είτε με απευθείας είσπραξη του μισθώματος από  τον ίδιον. Για κάθε μέρα καθυστέρησης του μισθώματος θα οφείλεται τόκος υπερημερίας.</w:t>
      </w:r>
    </w:p>
    <w:p>
      <w:pPr>
        <w:pStyle w:val="Normal"/>
        <w:spacing w:lineRule="auto" w:line="360"/>
        <w:jc w:val="both"/>
        <w:rPr>
          <w:b/>
          <w:b/>
        </w:rPr>
      </w:pPr>
      <w:r>
        <w:rPr>
          <w:b/>
        </w:rPr>
      </w:r>
    </w:p>
    <w:p>
      <w:pPr>
        <w:pStyle w:val="Normal"/>
        <w:spacing w:lineRule="auto" w:line="360"/>
        <w:jc w:val="both"/>
        <w:rPr/>
      </w:pPr>
      <w:r>
        <w:rPr>
          <w:b/>
        </w:rPr>
        <w:t xml:space="preserve">6.-  </w:t>
      </w:r>
      <w:r>
        <w:rPr/>
        <w:t xml:space="preserve">Πέραν του μισθώματος η μισθώτρια βαρύνεται και οφείλει να πληρώνει και τας κάτωθι υποχρεώσεις, καταβάλλοντας εμπροθέσμως τα αντίστοιχα δι' αυτές ποσά, ήτοι με το κατά νόμον τέλους χαρτ/μου 3,6%,  και 3% τέλος  ακινήτου καθώς και με το τέλος υδρεύσεως και αποχέτευσης (εφόσον επιβληθεί). Η μισθώτρια θα βαρύνεται εξ’ ολοκλήρου και με οποιοδήποτε άλλο τέλος ή φόρο επιβαρυνθούν τα μισθώματα, καθώς και με τα δημοτικά τέλη του ακινήτου, φωτισμού, καθαριότητος, καταναλώσεως ηλεκτρικού ρεύματος βάσει των εκάστοτε ενδείξεων των μετρητών, υπονόμων, αποχετεύσεως καθώς και με τα αναλογούντα εις το μίσθιον κοινόχρηστα καθώς και την δαπάνη για την αγορά πετρελαίου την συντήρηση και λειτουργία της θέρμανσης (εφόσον εγκατασταθεί) ακόμα και αν απουσιάζει από το μίσθιο ή δεν επιθυμεί θέρμανση. </w:t>
      </w:r>
    </w:p>
    <w:p>
      <w:pPr>
        <w:pStyle w:val="Normal"/>
        <w:spacing w:lineRule="auto" w:line="360"/>
        <w:jc w:val="both"/>
        <w:rPr/>
      </w:pPr>
      <w:r>
        <w:rPr/>
        <w:t xml:space="preserve">Ειδικώς όσον αφορά την καθαριότητα των κοινοχρήστων μερών και την κατανάλωση ηλεκτρικού ρεύματος για τα κοινόχρηστα, ο εκμισθωτής εις ουδεμία δαπάνη συμμετέχει. Οι σχετικές δαπάνες θα καταβάλλονται από την μισθώτρια και εφόσον μισθωθούν και οι λοιποί  όροφοι θα επιμερισθούν αναλόγως. </w:t>
      </w:r>
    </w:p>
    <w:p>
      <w:pPr>
        <w:pStyle w:val="Normal"/>
        <w:spacing w:lineRule="auto" w:line="360"/>
        <w:jc w:val="both"/>
        <w:rPr/>
      </w:pPr>
      <w:r>
        <w:rPr/>
        <w:t>Ενδεχόμενη διακοπή παρά των οικείων εταιριών πετρελαίου  ηλεκτρικού ρεύματος ύδατος τηλεπικοινωνιών κ.λ.π. ουδόλως επιδρά στην παρούσα μίσθωση.</w:t>
      </w:r>
    </w:p>
    <w:p>
      <w:pPr>
        <w:pStyle w:val="Normal"/>
        <w:spacing w:lineRule="auto" w:line="360"/>
        <w:jc w:val="both"/>
        <w:rPr>
          <w:b/>
          <w:b/>
        </w:rPr>
      </w:pPr>
      <w:r>
        <w:rPr>
          <w:b/>
        </w:rPr>
      </w:r>
    </w:p>
    <w:p>
      <w:pPr>
        <w:pStyle w:val="Normal"/>
        <w:spacing w:lineRule="auto" w:line="360"/>
        <w:jc w:val="both"/>
        <w:rPr/>
      </w:pPr>
      <w:r>
        <w:rPr>
          <w:b/>
        </w:rPr>
        <w:t xml:space="preserve">7.-  </w:t>
      </w:r>
      <w:r>
        <w:rPr/>
        <w:t>Η μισθώτρια βαρύνεται και υποχρεούται πέραν των ανωτέρω κοινοχρήστων δαπανών της πολυκατοικίας και με κάθε δαπάνη συντηρήσεως ή αποκαταστάσεως ζημιών επί των κοινοχρήστων χώρων, μερών, πραγμάτων και εγκαταστάσεων που θα χρησιμοποιεί καθώς και για την  συντήρηση του  εξωτερικού χώρου του κτιρίου. Επίσης η μισθώτρια είναι υπεύθυνη για την αποκατάσταση οποιασδήποτε ζημίας σε τρίτο (π.χ. τραυματισμό διερχόμενου) ακόμα και αν δεν είναι υπαίτια για το συμβάν.</w:t>
      </w:r>
    </w:p>
    <w:p>
      <w:pPr>
        <w:pStyle w:val="Normal"/>
        <w:spacing w:lineRule="auto" w:line="360"/>
        <w:ind w:firstLine="284"/>
        <w:jc w:val="both"/>
        <w:rPr>
          <w:b/>
          <w:b/>
        </w:rPr>
      </w:pPr>
      <w:r>
        <w:rPr>
          <w:b/>
        </w:rPr>
      </w:r>
    </w:p>
    <w:p>
      <w:pPr>
        <w:pStyle w:val="Normal"/>
        <w:spacing w:lineRule="auto" w:line="360"/>
        <w:ind w:firstLine="284"/>
        <w:jc w:val="both"/>
        <w:rPr/>
      </w:pPr>
      <w:r>
        <w:rPr>
          <w:b/>
        </w:rPr>
        <w:t>8.-</w:t>
      </w:r>
      <w:r>
        <w:rPr/>
        <w:t xml:space="preserve"> Η μισθώτρια υπόσχεται και υποχρεούται να τηρεί καλή και επιμελημένη χρήση του μισθίου καθ' όλην την διάρκειαν της μισθώσεως και εις το τέλος αυτής να παραδώσει τούτο απροφασίστως εις τον εκμισθωτή, ευθυνόμενη δια πάσαν φθοράν ή βλάβην. Έτι δε υποχρεούται να διατηρεί το μίσθιο καθαρό και να το χρησιμοποιεί κατά τρόπο μηδόλως θίγοντα την ησυχία, την υγεία, εργασία, ασφάλεια και τα χρηστά ήθη των λοιπών ενοίκων της πολυκατοικίας και γειτόνων. </w:t>
      </w:r>
    </w:p>
    <w:p>
      <w:pPr>
        <w:pStyle w:val="Normal"/>
        <w:spacing w:lineRule="auto" w:line="360"/>
        <w:ind w:firstLine="284"/>
        <w:jc w:val="both"/>
        <w:rPr/>
      </w:pPr>
      <w:r>
        <w:rPr/>
        <w:t>Απαγορεύεται στη μισθώτρια η τοποθέτηση οιωνδήποτε αντικειμένων στους διαδρόμους ή τους κοινόχρηστους εν γένει χώρους, καθώς και η τοποθέτηση στο μίσθιο μηχανημάτων ή εύφλεκτων υλών ή αντικειμένων δυναμένων να το βλάψουν ή να το ρυπάνουν. Οποιαδήποτε ζημία του εκμισθωτή  συνεπεία παραβιάσεως του όρου τούτου βαρύνει την μισθώτρια έστω και αν αυτή τυγχάνει ανεύθυνη του ζημιογόνου γεγονότος. Απαγορεύεται η χρήση ηχητικών οργάνων ψυχαγωγίας ενοχλούντων τους γείτονες του μισθίου καθώς και η στέγαση οποιουδήποτε προσώπου στο μίσθιο μηδέ και των εκπροσώπων της μισθώτριας εταιρίας εξαιρουμένων. Απαγορεύεται ακόμα η διατήρηση στο μίσθιο ή επί του εξωτερικού αυτού χώρου ορνίθων, σκύλων ή έτερων ζώων.</w:t>
      </w:r>
    </w:p>
    <w:p>
      <w:pPr>
        <w:pStyle w:val="Normal"/>
        <w:spacing w:lineRule="auto" w:line="360"/>
        <w:ind w:firstLine="284"/>
        <w:jc w:val="both"/>
        <w:rPr/>
      </w:pPr>
      <w:r>
        <w:rPr/>
      </w:r>
    </w:p>
    <w:p>
      <w:pPr>
        <w:pStyle w:val="Normal"/>
        <w:spacing w:lineRule="auto" w:line="360"/>
        <w:jc w:val="both"/>
        <w:rPr/>
      </w:pPr>
      <w:r>
        <w:rPr>
          <w:b/>
        </w:rPr>
        <w:t>9.-</w:t>
      </w:r>
      <w:r>
        <w:rPr/>
        <w:t xml:space="preserve"> Λόγω </w:t>
      </w:r>
      <w:r>
        <w:rPr>
          <w:b/>
          <w:bCs/>
        </w:rPr>
        <w:t xml:space="preserve">εγγυήσεως </w:t>
      </w:r>
      <w:r>
        <w:rPr/>
        <w:t>δια την ακριβή τήρηση των όρων και συμφωνιών του παρόντος  η μισθώτρια κατέβαλε σήμερα με την υπογραφή του παρόντος στον εκμισθωτή  το ποσόν των [800,000] ευρώ, ήτοι ισόποσον με την αξίαν δύο [2] μηνιαίων  μισθωμάτων, το δε ύψος της εγγυήσεως, θα αναπροσαρμόζεται εκάστοτε, ώστε να καλύπτει το ποσόν δύο [2] μισθωμάτων θα παραμένει δε ατόκως καθ' όλην την διάρκειαν της παρούσης μισθώσεως εις χείρας του  εκμισθωτή και θα επιστραφεί εις την μισθώτρια μετά την λήξη ή λύση της μισθώσεως και την εμπρόθεσμον εκκένωση του μισθίου και παράδοση τούτου μετά των κλείδων ελευθέρου και κενού στον  εκμισθωτή.</w:t>
      </w:r>
    </w:p>
    <w:p>
      <w:pPr>
        <w:pStyle w:val="Normal"/>
        <w:spacing w:lineRule="auto" w:line="360"/>
        <w:jc w:val="both"/>
        <w:rPr/>
      </w:pPr>
      <w:r>
        <w:rPr/>
        <w:t>Ειδικότερα, η εγγύηση αυτή καλύπτει τις πάσης φύσεως εκ της παρούσης συμβάσεως απαιτήσεις του  εκμισθωτή  κατά της μισθώτριας ήτοι απαιτήσεις εκ κοινοχρήστων του μισθίου, εκ φθορών και βλαβών αυτού ως και δημοτικών τελών, κοινοχρήστων κ.λ.π. δικαιουμένου του εκμισθωτή να κρατήσει ταύτην εις χείρας του μέχρι τακτοποιήσεως, και εν πάση περιπτώσει της εκκαθαρίσεως εκ των αιτιών αυτών τυχόν απαιτήσεων του κατά της μισθώτριας ως και εξ' οιασδήποτε άλλης αιτίας και να εξοφλήσει δι' αυτής συμψηφιστικώς τας εν λόγω απαιτήσεις του, δυναμένου του  τελευταίου  να διεκδικήσει   τυχόν επιπλέον απαιτήσεις δικαστικώς.</w:t>
      </w:r>
    </w:p>
    <w:p>
      <w:pPr>
        <w:pStyle w:val="Normal"/>
        <w:spacing w:lineRule="auto" w:line="360"/>
        <w:jc w:val="both"/>
        <w:rPr>
          <w:b/>
          <w:b/>
        </w:rPr>
      </w:pPr>
      <w:r>
        <w:rPr>
          <w:b/>
        </w:rPr>
      </w:r>
    </w:p>
    <w:p>
      <w:pPr>
        <w:pStyle w:val="Normal"/>
        <w:spacing w:lineRule="auto" w:line="360"/>
        <w:jc w:val="both"/>
        <w:rPr/>
      </w:pPr>
      <w:r>
        <w:rPr>
          <w:b/>
        </w:rPr>
        <w:t>10.-</w:t>
      </w:r>
      <w:r>
        <w:rPr/>
        <w:t xml:space="preserve"> Καθ' όλη τη διάρκεια της μισθώσεως  η μισθώτρια απαγορεύεται να ενεργήσει οιαδήποτε μεταβολή εις τους χώρους του μισθίου. Κατ' εξαίρεση  η μισθώτρια έχει το δικαίωμα να κάνει στο εσωτερικό του μισθίου με δικά της έξοδα ελαιοχρωματισμούς που αποσκοπούν στην καλύτερη εμφάνιση του μισθίου ως επίσης και διακοσμήσεις και  προσθήκες και γενικώς βελτιώσεις, όλες όμως αυτές οι εργασίες θα γνωστοποιούνται από πριν στον εκμισθωτή ο οποίος και θα συναινεί σε αυτές εφόσον είναι αναγκαίες ή επωφελείς για το μίσθιο.</w:t>
      </w:r>
    </w:p>
    <w:p>
      <w:pPr>
        <w:pStyle w:val="Normal"/>
        <w:spacing w:lineRule="auto" w:line="360"/>
        <w:ind w:firstLine="284"/>
        <w:jc w:val="both"/>
        <w:rPr/>
      </w:pPr>
      <w:r>
        <w:rPr/>
        <w:t xml:space="preserve">Οι τυχόν βελτιώσεις του μισθίου  θα βαρύνουν αποκλειστικώς την μισθώτρια και θα παραμείνουν μετά την λύση της μισθώσεως εις όφελος του μισθίου και του εκμισθωτή δικαιουμένου  πάντως του  εκμισθωτή να αξιώσει την επαναφορά των πραγμάτων στην προτέρα κατάσταση, με δαπάνες της μισθώτριας. </w:t>
      </w:r>
    </w:p>
    <w:p>
      <w:pPr>
        <w:pStyle w:val="Normal"/>
        <w:spacing w:lineRule="auto" w:line="360"/>
        <w:jc w:val="both"/>
        <w:rPr/>
      </w:pPr>
      <w:r>
        <w:rPr/>
        <w:t>Η μισθώτρια υποχρεούται στην άμεση αποκατάσταση των φθορών που θα γίνουν από οποιονδήποτε τρίτον εις το μίσθιον και δη τα δάπεδα, κουφώματα, υαλοστάσια κ.λ.π.</w:t>
      </w:r>
    </w:p>
    <w:p>
      <w:pPr>
        <w:pStyle w:val="Normal"/>
        <w:spacing w:lineRule="auto" w:line="360"/>
        <w:jc w:val="both"/>
        <w:rPr/>
      </w:pPr>
      <w:r>
        <w:rPr/>
      </w:r>
    </w:p>
    <w:p>
      <w:pPr>
        <w:pStyle w:val="Normal"/>
        <w:spacing w:lineRule="auto" w:line="360"/>
        <w:jc w:val="both"/>
        <w:rPr/>
      </w:pPr>
      <w:r>
        <w:rPr>
          <w:b/>
        </w:rPr>
        <w:t xml:space="preserve">11. </w:t>
      </w:r>
      <w:r>
        <w:rPr/>
        <w:t xml:space="preserve">Ο  εκμισθωτής εις ουδεμίαν δαπάνην, δι' επισκευήν ή επιδιόρθωσιν του μισθίου θα υποχρεούται ακόμα και αν αυτή οφείλεται εις τυχαία γεγονότα ή εις ανωτέρα βία ή περιπτώσεις σεισμού και πολέμου και στην περίπτωση αυτή δεν υπάρχει ούτε αντίστοιχη υποχρέωση της μισθώτριας. </w:t>
      </w:r>
    </w:p>
    <w:p>
      <w:pPr>
        <w:pStyle w:val="Normal"/>
        <w:spacing w:lineRule="auto" w:line="360"/>
        <w:jc w:val="both"/>
        <w:rPr>
          <w:b/>
          <w:b/>
        </w:rPr>
      </w:pPr>
      <w:r>
        <w:rPr/>
        <w:t>Η μισθώτρια εταιρία πάντως οφείλει να γνωστοποιεί αμέσως στον εκμισθωτή οποιαδήποτε βλάβη του μισθίου ή των εγκαταστάσεων αυτού. Ο εκμισθωτής δικαιούται να προβαίνει κατά την κρίση του   σε οποιαδήποτε επισκευή του ακινήτου και των κοινοχρήστων χώρων χωρίς να δικαιούται η μισθώτρια να εγείρει αξίωση αποζημίωσης εκ της ως άνω αιτίας.</w:t>
      </w:r>
    </w:p>
    <w:p>
      <w:pPr>
        <w:pStyle w:val="Normal"/>
        <w:spacing w:lineRule="auto" w:line="360"/>
        <w:jc w:val="both"/>
        <w:rPr>
          <w:b/>
          <w:b/>
        </w:rPr>
      </w:pPr>
      <w:r>
        <w:rPr>
          <w:b/>
        </w:rPr>
      </w:r>
    </w:p>
    <w:p>
      <w:pPr>
        <w:pStyle w:val="Normal"/>
        <w:spacing w:lineRule="auto" w:line="360"/>
        <w:jc w:val="both"/>
        <w:rPr/>
      </w:pPr>
      <w:r>
        <w:rPr>
          <w:b/>
        </w:rPr>
        <w:t xml:space="preserve">12. </w:t>
      </w:r>
      <w:r>
        <w:rPr/>
        <w:t>Δεν επιτρέπεται στην μισθώτρια εταιρία η καθ’ οιονδήποτε τρόπο παρέμβαση ή μετατροπή των ηλεκτρολογικών εγκαταστάσεων παρά  μόνον μετά από έγγραφη συναίνεση του εκμισθωτή. Η μισθώτρια θα φροντίσει πάραυτα ώστε ο λογαριασμός της ΔΕΗ και της ΕΥΔΑΠ να έρχονται στο όνομα της.</w:t>
      </w:r>
    </w:p>
    <w:p>
      <w:pPr>
        <w:pStyle w:val="Normal"/>
        <w:spacing w:lineRule="auto" w:line="360"/>
        <w:jc w:val="both"/>
        <w:rPr/>
      </w:pPr>
      <w:r>
        <w:rPr/>
      </w:r>
    </w:p>
    <w:p>
      <w:pPr>
        <w:pStyle w:val="Normal"/>
        <w:spacing w:lineRule="auto" w:line="360"/>
        <w:jc w:val="both"/>
        <w:rPr/>
      </w:pPr>
      <w:r>
        <w:rPr>
          <w:b/>
        </w:rPr>
        <w:t>13.-</w:t>
      </w:r>
      <w:r>
        <w:rPr/>
        <w:t xml:space="preserve"> Απαγορεύεται η σιωπηρά αναμίσθωση και η καθ' οιονδήποτε τρόπο παράταση ή ανανέωση της μισθώσεως, άνευ εγγράφου συμφωνίας μεταξύ των συμβαλλομένων και επ’ ουδενί λόγω δύναται να θεωρηθεί ως τοιαύτη εξ οιασδήποτε αιτίας τυχόν παραμονή της μισθώτριας εις το μίσθιον μετά τη λήξη της μισθώσεως, το δε τυχόν υπό του  εκμισθωτή εισπραχθησόμενο κατά το χρόνο τούτο μίσθωμα θα θεωρείται ως καταβληθέν λόγω αποζημιώσεώς της για τη μη εμπρόθεσμη παράδοση του μισθίου και ουχί ως ενέχον την έννοια ρητής ή σιωπηρής παρατάσεως της μισθώσεως.</w:t>
      </w:r>
    </w:p>
    <w:p>
      <w:pPr>
        <w:pStyle w:val="Normal"/>
        <w:spacing w:lineRule="auto" w:line="360"/>
        <w:jc w:val="both"/>
        <w:rPr/>
      </w:pPr>
      <w:r>
        <w:rPr/>
        <w:t>Επίσης απαγορεύεται ολική ή μερική υπομίσθωση και η καθ' οιονδήποτε άλλο τρόπο η ολική ή μερική μετά ανταλλάγματος ή άνευ ανταλλάγματος παραχώρηση της χρήσεως του μισθίου σε τρίτο και η με οποιονδήποτε νομικό τύπο υποκατάσταση του προσώπου της μισθώτριας εταιρίας  ως και η μεταβίβαση της εκμεταλλεύσεως της επαγγελματικής στέγης άνευ εγγράφου συναινέσεως του εκμισθωτή ως και η μεταβολή της εταιρίας με οποιοδήποτε νομικό πρόσωπο.</w:t>
      </w:r>
    </w:p>
    <w:p>
      <w:pPr>
        <w:pStyle w:val="Normal"/>
        <w:spacing w:lineRule="auto" w:line="360"/>
        <w:jc w:val="both"/>
        <w:rPr/>
      </w:pPr>
      <w:r>
        <w:rPr/>
        <w:t>Σε περίπτωση μετατροπής του νομικού προσώπου της εταιρία υποχρεούται η μισθώτρια να ενημερώσει εγγράφως πάραυτα τον εκμισθωτή.</w:t>
      </w:r>
    </w:p>
    <w:p>
      <w:pPr>
        <w:pStyle w:val="Normal"/>
        <w:spacing w:lineRule="auto" w:line="360"/>
        <w:jc w:val="both"/>
        <w:rPr>
          <w:b/>
          <w:b/>
        </w:rPr>
      </w:pPr>
      <w:r>
        <w:rPr>
          <w:b/>
        </w:rPr>
      </w:r>
    </w:p>
    <w:p>
      <w:pPr>
        <w:pStyle w:val="Normal"/>
        <w:spacing w:lineRule="auto" w:line="360"/>
        <w:jc w:val="both"/>
        <w:rPr/>
      </w:pPr>
      <w:r>
        <w:rPr>
          <w:b/>
        </w:rPr>
        <w:t xml:space="preserve">14. </w:t>
      </w:r>
      <w:r>
        <w:rPr/>
        <w:t>Κατά τη λήξη της μίσθωσης η μισθώτρια υποχρεούται άνευ οχλήσεως να παραδώσει το μίσθιο στον εκμισθωτή παραιτούμενη από τούδε ανεπιφυλάκτως παντός λόγου ή αιτίας μη εγκαίρου παραδόσεως, ευθυνόμενη άλλως εις πάσα αποζημίωση του  εκμισθωτή συνεπεία της μη εγκαίρου παραδόσεως του μισθίου, έτι δε και αθροιστικώς στην καταβολή, λόγω συμπεφωνημένης αποζημίωσης  ποινικής ρήτρας, ….. ευρώ ίση με τα 2/30 του δια του παρόντος οριζόμενου μηνιαίου μισθώματος (δηλ. ως αυτό θα έχει τότε διαμορφωθεί) ημερησίως για κάθε ημέρα καθυστερήσεως παραδόσεως του μισθίου, εξ οιουδήποτε λόγου (έστω και ανωτέρας βίας) και αν προήλθε η καθυστέρηση αυτή, μη αποκλειομένου του δικαιώματος του εκμισθωτή να επιδιώξει την αποβολή της μισθώτριας και να απαιτήσει κάθε άλλη αποζημίωση. Και η ως άνω αποζημίωση-ποινική ρήτρα δύναται να συμψηφισθεί με την εγγύηση.</w:t>
      </w:r>
    </w:p>
    <w:p>
      <w:pPr>
        <w:pStyle w:val="Normal"/>
        <w:spacing w:lineRule="auto" w:line="360"/>
        <w:jc w:val="both"/>
        <w:rPr/>
      </w:pPr>
      <w:r>
        <w:rPr/>
        <w:t>Σε περίπτωση εκποιήσεως του μισθίου η μισθώτρια υποχρεούται να επιτρέπει σε κατάλληλες ώρες την επίσκεψη του μισθίου σε όσους επιθυμούν να το αγοράσουν, ως και κατά τους δύο τελευταίους μήνας της μισθώσεως, την επίσκεψη καθημερινώς ανά δύο εργάσιμες ώρες σε όσους επιθυμούν να μισθώσουν εν συνεχεία το μίσθιο.</w:t>
      </w:r>
    </w:p>
    <w:p>
      <w:pPr>
        <w:pStyle w:val="Normal"/>
        <w:spacing w:lineRule="auto" w:line="360"/>
        <w:jc w:val="both"/>
        <w:rPr/>
      </w:pPr>
      <w:r>
        <w:rPr/>
      </w:r>
    </w:p>
    <w:p>
      <w:pPr>
        <w:pStyle w:val="Normal"/>
        <w:spacing w:lineRule="auto" w:line="360"/>
        <w:jc w:val="both"/>
        <w:rPr/>
      </w:pPr>
      <w:r>
        <w:rPr>
          <w:b/>
        </w:rPr>
        <w:t xml:space="preserve">15. </w:t>
      </w:r>
      <w:r>
        <w:rPr/>
        <w:t>Επίσης η μισθώτρια υποχρεούται να παραδώσει το μίσθιο στην κατάσταση στην οποία το παρέλαβε, υποχρεούμενη στην επισκευή και αποκατάσταση πάσης φθοράς ή βλάβης.</w:t>
      </w:r>
    </w:p>
    <w:p>
      <w:pPr>
        <w:pStyle w:val="Normal"/>
        <w:spacing w:lineRule="auto" w:line="360"/>
        <w:jc w:val="both"/>
        <w:rPr/>
      </w:pPr>
      <w:r>
        <w:rPr/>
        <w:t xml:space="preserve">Σε περίπτωση αρνήσεως της μισθώτριας εταιρίας να εκπληρώσει την ως άνω υποχρέωση της ο εκμισθωτής δικαιούται να κατακρατήσει την ανάλογη αποζημίωση  από την εις χείρας του εγγύηση εφόσον αυτή επαρκεί , επιφυλασσόμενος σε αντίθετη περίπτωση να αξιώσει και οποιοδήποτε ποσό απαιτηθεί πέραν του ποσού της εγγυήσεως. </w:t>
      </w:r>
    </w:p>
    <w:p>
      <w:pPr>
        <w:pStyle w:val="Normal"/>
        <w:spacing w:lineRule="auto" w:line="360"/>
        <w:jc w:val="both"/>
        <w:rPr/>
      </w:pPr>
      <w:r>
        <w:rPr/>
      </w:r>
    </w:p>
    <w:p>
      <w:pPr>
        <w:pStyle w:val="Normal"/>
        <w:spacing w:lineRule="auto" w:line="360"/>
        <w:jc w:val="both"/>
        <w:rPr/>
      </w:pPr>
      <w:r>
        <w:rPr>
          <w:b/>
        </w:rPr>
        <w:t>16.-</w:t>
      </w:r>
      <w:r>
        <w:rPr/>
        <w:t xml:space="preserve"> Τροποποίηση όρου ή συμφωνίας του παρόντος θ' αποδεικνύεται μόνον εγγράφως απαγορευομένης πάσης άλλης αποδείξεως και αυτού ακόμα του όρκου, η κοινοποίηση δε οιουδήποτε εγγράφου δύναται, κατ' επιλογή του εκμισθωτή, να γίνεται εις την έδρα της μισθώτριας ή στην κατοικία του νομίμου εκπροσώπου της κ. ....................  οδός  ........... αρ.......</w:t>
      </w:r>
    </w:p>
    <w:p>
      <w:pPr>
        <w:pStyle w:val="Normal"/>
        <w:spacing w:lineRule="auto" w:line="360"/>
        <w:jc w:val="both"/>
        <w:rPr>
          <w:b/>
          <w:b/>
        </w:rPr>
      </w:pPr>
      <w:r>
        <w:rPr>
          <w:b/>
        </w:rPr>
      </w:r>
    </w:p>
    <w:p>
      <w:pPr>
        <w:pStyle w:val="Normal"/>
        <w:spacing w:lineRule="auto" w:line="360"/>
        <w:jc w:val="both"/>
        <w:rPr/>
      </w:pPr>
      <w:r>
        <w:rPr>
          <w:b/>
        </w:rPr>
        <w:t xml:space="preserve">17. </w:t>
      </w:r>
      <w:r>
        <w:rPr/>
        <w:t>Σε περίπτωση καταγγελίας για ιδιόχρηση ή ανοικοδόμηση μετά την πάροδο του συμβατικού χρόνου συμφωνείται ήδη δια του παρόντος ότι η αποζημίωση που θα δικαιούται να λάβει  η μισθώτρια θα περιορίζεται στο ήμισυ της αποζημίωσης ιδιοχρήσεως ή ανοικοδομήσεως που θα επιδικάσει το Δικαστήριο.</w:t>
      </w:r>
    </w:p>
    <w:p>
      <w:pPr>
        <w:pStyle w:val="Normal"/>
        <w:spacing w:lineRule="auto" w:line="360"/>
        <w:jc w:val="both"/>
        <w:rPr/>
      </w:pPr>
      <w:r>
        <w:rPr>
          <w:b/>
        </w:rPr>
        <w:t xml:space="preserve">18.- </w:t>
      </w:r>
      <w:r>
        <w:rPr/>
        <w:t>Πρόωρη και προ του συμπεφωνημένου χρόνου αποχώρηση της μισθώτριας από το μίσθιο συνεπάγεται αυτοδικαίως τη λύση και λήξη της μισθώσεως, την κατάπτωση υπέρ του εκμισθωτή της εγγυήσεως, επίσης δε και την αποζημίωση του  εκμισθωτή  δια πάσαν εντεύθεν ζημίαν του, καθισταμένων στην περίπτωση αυτή ληξιπροθέσμων και απαιτητών και των από της αποχωρήσεως μέχρι της εκ νέου μισθώσεως εις τρίτον, μισθωμάτων, λόγω  ποινικής ρήτρας και αποζημιώσεως, από τούδε συμφωνημένης δικαίας και ευλόγου μεταξύ των συμβαλλομένων μερών παραιτουμένου του δικαιώματος της μισθώτριας όπως ζητήσει την μείωση ταύτης.</w:t>
      </w:r>
    </w:p>
    <w:p>
      <w:pPr>
        <w:pStyle w:val="Normal"/>
        <w:spacing w:lineRule="auto" w:line="360"/>
        <w:jc w:val="both"/>
        <w:rPr>
          <w:b/>
          <w:b/>
        </w:rPr>
      </w:pPr>
      <w:r>
        <w:rPr>
          <w:b/>
        </w:rPr>
      </w:r>
    </w:p>
    <w:p>
      <w:pPr>
        <w:pStyle w:val="Normal"/>
        <w:spacing w:lineRule="auto" w:line="360"/>
        <w:jc w:val="both"/>
        <w:rPr/>
      </w:pPr>
      <w:r>
        <w:rPr>
          <w:b/>
        </w:rPr>
        <w:t xml:space="preserve">19.- </w:t>
      </w:r>
      <w:r>
        <w:rPr/>
        <w:t>Η παράβαση οιουδήποτε όρου του παρόντος συνομολογουμένων κατά τα προειρημένα απάντων ως ουσιωδών, ως και η καθυστέρηση της πληρωμής του μηνιαίου μισθώματος ή των προσθέτων υποχρεώσεων παρέχει το δικαίωμα εις τον εκμισθωτή να θεωρήσει διαλελυμένη την παρούσα μίσθωση και να επιδιώξει  την αποβολή της μισθώτριας εκ του μισθίου μετά παντός τρίτου εξ' αυτού έλκοντος δικαιώματα κατά τας διατάξεις των άρθρων 647 και επόμενα του Κώδικος Πολιτικής Δικονομίας.</w:t>
      </w:r>
    </w:p>
    <w:p>
      <w:pPr>
        <w:pStyle w:val="Normal"/>
        <w:spacing w:lineRule="auto" w:line="360"/>
        <w:jc w:val="both"/>
        <w:rPr/>
      </w:pPr>
      <w:r>
        <w:rPr/>
        <w:t>Η εκ μέρους του  εκμισθωτή σιωπηρή ανοχή παραβάσεως κάποιου όρου του παρόντος σε καμία περίπτωση δύναται να θεωρηθεί ως αποτελούσα τροποποίηση του παρόντος ή κατάργηση όρου τινός ή ρητή και σιωπηρά έγκριση της παραβάσεως, δικαιουμένου  του  εκμισθωτή σε κάθε περίπτωση και κατ’ απόλυτη επιλογή του ή να καταγγείλει τη μίσθωση και να ζητήσει την αποβολή της μισθώτριας εκ του μισθίου για παράβαση των όρων της παρούσης συμβάσεως ή να αξιώσει την συμμόρφωση της μισθώτρια προς τους όρους του παρόντος, χωρίς η ενάσκηση του ενός δικαιώματός της να αποκλείει το έτερον. Η μη τυχόν έγκαιρη ενάσκηση υπό του  εκμισθωτή οιουδήποτε δικαιώματός του  εφ’ άπαξ ή κατ’ επανάληψη δεν θα σημαίνει παραίτησή της υπό του δικαιώματος τούτου</w:t>
      </w:r>
      <w:r>
        <w:rPr>
          <w:color w:val="000000"/>
        </w:rPr>
        <w:t>.</w:t>
      </w:r>
      <w:r>
        <w:rPr/>
        <w:t xml:space="preserve"> </w:t>
      </w:r>
    </w:p>
    <w:p>
      <w:pPr>
        <w:pStyle w:val="Normal"/>
        <w:spacing w:lineRule="auto" w:line="360"/>
        <w:jc w:val="both"/>
        <w:rPr/>
      </w:pPr>
      <w:r>
        <w:rPr/>
        <w:t>Εν τη περιπτώσει ταύτη η άνω εγγύηση καταπίπτει υπέρ του εκμισθωτή και καθίστανται ληξιπρόθεσμα και απαιτητά άπαντα τα μη δεδουλευμένα μισθώματα του απολειπομένου χρόνου μέχρι της λήξεως της μισθώσεως μη αποκλειομένου εις τα μέρη και του δικαιώματός τους να αξιώσουν  περαιτέρω αποζημίωση και δια πάσαν ετέραν αποδειχθησομένη ζημία τους.</w:t>
      </w:r>
    </w:p>
    <w:p>
      <w:pPr>
        <w:pStyle w:val="Normal"/>
        <w:spacing w:lineRule="auto" w:line="360"/>
        <w:jc w:val="both"/>
        <w:rPr/>
      </w:pPr>
      <w:r>
        <w:rPr/>
      </w:r>
    </w:p>
    <w:p>
      <w:pPr>
        <w:pStyle w:val="Normal"/>
        <w:spacing w:lineRule="auto" w:line="360"/>
        <w:jc w:val="both"/>
        <w:rPr/>
      </w:pPr>
      <w:r>
        <w:rPr>
          <w:b/>
        </w:rPr>
        <w:t xml:space="preserve">20. </w:t>
      </w:r>
      <w:r>
        <w:rPr/>
        <w:t>Οιαδήποτε ασάφεια του παρόντος μισθωτηρίου εν σχέση με την ύπαρξη ή την ένσταση των δικαιωμάτων και υποχρεώσεων των συμβαλλομένων μερών ερμηνεύεται όπως απαιτεί η καλή και τα συναλλακτικά ήθη και εν αδυναμία εφαρμογής αυτών ερμηνεύεται υπέρ του εκμισθωτή.</w:t>
      </w:r>
    </w:p>
    <w:p>
      <w:pPr>
        <w:pStyle w:val="Normal"/>
        <w:spacing w:lineRule="auto" w:line="360"/>
        <w:jc w:val="both"/>
        <w:rPr>
          <w:b/>
          <w:b/>
        </w:rPr>
      </w:pPr>
      <w:r>
        <w:rPr>
          <w:b/>
        </w:rPr>
      </w:r>
    </w:p>
    <w:p>
      <w:pPr>
        <w:pStyle w:val="Normal"/>
        <w:spacing w:lineRule="auto" w:line="360"/>
        <w:jc w:val="both"/>
        <w:rPr/>
      </w:pPr>
      <w:r>
        <w:rPr>
          <w:b/>
        </w:rPr>
        <w:t xml:space="preserve">21.  </w:t>
      </w:r>
      <w:r>
        <w:rPr/>
        <w:t>Την ακριβή τήρηση όλων των όρων του παρόντος που συνομολογούνται ως διαλυτικός όρος της παρούσης εγγυάται η μισθώτρια αλλά και προσωπικώς ο νόμιμος εκπρόσωπος της εταιρίας ο οποίος ρητώς δηλώνει ότι αναλαμβάνει προσωπικώς την ανόρθωση πάσης ζημίας του εκμισθωτή.</w:t>
      </w:r>
    </w:p>
    <w:p>
      <w:pPr>
        <w:pStyle w:val="Normal"/>
        <w:spacing w:lineRule="auto" w:line="360"/>
        <w:ind w:firstLine="284"/>
        <w:jc w:val="both"/>
        <w:rPr/>
      </w:pPr>
      <w:r>
        <w:rPr>
          <w:b/>
        </w:rPr>
        <w:t xml:space="preserve"> </w:t>
      </w:r>
      <w:r>
        <w:rPr/>
        <w:t xml:space="preserve">Ειδικώς δε η μισθώτρια και ο νόμιμος εκπρόσωπος εγγυώνται ότι θα παραμείνει στο ακίνητο καθ’ όλον τον χρόνο της σύμβασης. </w:t>
      </w:r>
    </w:p>
    <w:p>
      <w:pPr>
        <w:pStyle w:val="Normal"/>
        <w:spacing w:lineRule="auto" w:line="360"/>
        <w:ind w:firstLine="284"/>
        <w:jc w:val="both"/>
        <w:rPr/>
      </w:pPr>
      <w:r>
        <w:rPr/>
        <w:t>Κατ’ εξαίρεση ρητώς συνομολογείται  ότι σ</w:t>
      </w:r>
      <w:r>
        <w:rPr>
          <w:u w:val="single"/>
        </w:rPr>
        <w:t>ε περίπτωση που η μισθώτρια αποχωρήσει πριν τη λήξη του συμφωνημένου χρόνου και εφόσον τον ειδοποιήσει εγγράφως προ 4 μηνών από την αποχώρηση της από το μίσθιο, ο εκμισθωτής παραιτείται του δικαιώματος του να αναζητήσει τα μισθώματα που απολείπονται έως την λήξη της μίσθωσης. Αυτονόητη προϋπόθεση στην περίπτωση αυτή είναι ότι θα τεθεί πινακίδα «ΕΝΟΙΚΙΑΖΕΤΑΙ» κατά το ως άνω τετράμηνο στο μίσθιο και ότι η μισθώτρια θα επιτρέπει στους ενδιαφερόμενους να επιθεωρήσουν το μίσθιο.</w:t>
      </w:r>
    </w:p>
    <w:p>
      <w:pPr>
        <w:pStyle w:val="Normal"/>
        <w:spacing w:lineRule="auto" w:line="360"/>
        <w:jc w:val="both"/>
        <w:rPr/>
      </w:pPr>
      <w:r>
        <w:rPr>
          <w:u w:val="single"/>
        </w:rPr>
        <w:t xml:space="preserve">Η ως άνω ειδική συμφωνία τελεί υπό την αίρεση ότι η μισθώτρια θα έχει εξοφλήσει όλες τις υποχρεώσεις της ΔΕΗ ΕΥΔΑΠ κ.λ.π. και θα παραδώσει το μίσθιο στην κατάσταση την οποία το παρέλαβε δηλ.  υποχρεούται πέραν των άλλων υποχρεώσεων της των κατά νόμο και από το παρόν συμφωνητικό προβλεπόμενων, όπως να </w:t>
      </w:r>
      <w:r>
        <w:rPr>
          <w:b/>
          <w:u w:val="single"/>
        </w:rPr>
        <w:t xml:space="preserve">αποκαταστήσει ακόμα και τις φθορές που οφείλονται στην συνηθισμένη χρήση, όπως ελαιοχρωματισμούς, αντικατάσταση φθαρμένων ειδών υγιεινής κ.λ.π. κλείσιμο οπών από αιρ κοντίσιον (ενδεικτική η απαρίθμηση) </w:t>
      </w:r>
      <w:r>
        <w:rPr>
          <w:u w:val="single"/>
        </w:rPr>
        <w:t xml:space="preserve">παραιτούμενη από τούδε της προβολής της ενστάσεως της περί καταχρηστικής άσκησης δικαιώματος εκ μέρους του  εκμισθωτή. </w:t>
      </w:r>
    </w:p>
    <w:p>
      <w:pPr>
        <w:pStyle w:val="Normal"/>
        <w:spacing w:lineRule="auto" w:line="360"/>
        <w:jc w:val="both"/>
        <w:rPr/>
      </w:pPr>
      <w:r>
        <w:rPr>
          <w:u w:val="single"/>
        </w:rPr>
        <w:t xml:space="preserve">Εφόσον τηρηθούν οι ως άνω όροι η μίσθωση θα λυθεί αζημίως, άλλως σε αντίθετη περίπτωση ο </w:t>
      </w:r>
      <w:r>
        <w:rPr/>
        <w:t xml:space="preserve"> εκμισθωτής επιφυλάσσεται ρητώς να ασκήσει όλα τα νόμιμα δικαιώματα του  και να ζητήσει την αποκατάσταση πάσης ζημίας του.</w:t>
      </w:r>
    </w:p>
    <w:p>
      <w:pPr>
        <w:pStyle w:val="Normal"/>
        <w:spacing w:lineRule="auto" w:line="360"/>
        <w:jc w:val="both"/>
        <w:rPr>
          <w:b/>
          <w:b/>
        </w:rPr>
      </w:pPr>
      <w:r>
        <w:rPr>
          <w:b/>
        </w:rPr>
      </w:r>
    </w:p>
    <w:p>
      <w:pPr>
        <w:pStyle w:val="Normal"/>
        <w:spacing w:lineRule="auto" w:line="360"/>
        <w:jc w:val="both"/>
        <w:rPr/>
      </w:pPr>
      <w:r>
        <w:rPr>
          <w:b/>
        </w:rPr>
        <w:t>22.-</w:t>
      </w:r>
      <w:r>
        <w:rPr/>
        <w:t>Γιά την επίλυση δικαστικώς οποιασδήποτε τυχόν διαφοράς μεταξύ των συμβαλλομένων εν σχέση με την παρούσα μίσθωση τα μέρη ορίζουν από τούδε ως αρμόδια τα δικαστήρια των Αθηνών.</w:t>
      </w:r>
    </w:p>
    <w:p>
      <w:pPr>
        <w:pStyle w:val="Normal"/>
        <w:spacing w:lineRule="auto" w:line="360"/>
        <w:jc w:val="both"/>
        <w:rPr/>
      </w:pPr>
      <w:r>
        <w:rPr/>
      </w:r>
    </w:p>
    <w:p>
      <w:pPr>
        <w:pStyle w:val="Normal"/>
        <w:spacing w:lineRule="auto" w:line="360"/>
        <w:jc w:val="both"/>
        <w:rPr/>
      </w:pPr>
      <w:r>
        <w:rPr/>
        <w:t>Ταύτα συνεφωνήθησαν και συνομολόγησαν οι  συμβαλλόμενοι εφ' ω συνέταξαν το παρόν εις τριπλούν ανέγνωσαν κατ' ιδίαν έκαστος, εβεβαιώθησαν περί του περιεχομένου των και εις πίστωσιν υπέγραψαν ως ακολούθως, λαβόντες ανά έν όμοιον, του ενός προοριζομένου δια την κατά νόμον θεώρηση υπό της αρμοδίας δια την φορολογίαν του εισοδήματος του εκμισθωτή Οικονομικής Εφορίας.</w:t>
      </w:r>
    </w:p>
    <w:p>
      <w:pPr>
        <w:pStyle w:val="Normal"/>
        <w:spacing w:lineRule="auto" w:line="360"/>
        <w:jc w:val="both"/>
        <w:rPr>
          <w:b/>
          <w:b/>
        </w:rPr>
      </w:pPr>
      <w:r>
        <w:rPr>
          <w:b/>
        </w:rPr>
      </w:r>
    </w:p>
    <w:p>
      <w:pPr>
        <w:pStyle w:val="Normal"/>
        <w:spacing w:lineRule="auto" w:line="360"/>
        <w:jc w:val="both"/>
        <w:rPr>
          <w:b/>
          <w:b/>
        </w:rPr>
      </w:pPr>
      <w:r>
        <w:rPr>
          <w:b/>
        </w:rPr>
        <w:t>ΟΙ ΣΥΜΒΑΛΛΟΜΕΝΟΙ</w:t>
      </w:r>
    </w:p>
    <w:p>
      <w:pPr>
        <w:pStyle w:val="Normal"/>
        <w:spacing w:lineRule="auto" w:line="360"/>
        <w:jc w:val="both"/>
        <w:rPr>
          <w:b/>
          <w:b/>
        </w:rPr>
      </w:pPr>
      <w:r>
        <w:rPr>
          <w:b/>
        </w:rPr>
      </w:r>
    </w:p>
    <w:p>
      <w:pPr>
        <w:pStyle w:val="Normal"/>
        <w:spacing w:lineRule="auto" w:line="360"/>
        <w:jc w:val="both"/>
        <w:rPr>
          <w:b/>
          <w:b/>
        </w:rPr>
      </w:pPr>
      <w:r>
        <w:rPr>
          <w:b/>
        </w:rPr>
        <w:t>Ο ΕΚΜΙΣΘΩΤΗΣ                                                      Η  ΜΙΣΘΩΤΡΙΑ</w:t>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ΔΙΑ ΤΟΥ ΝΟΜΙΜΟΥ ΕΚΠΡΟΣΩΠΟΥ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360"/>
      <w:jc w:val="both"/>
      <w:textAlignment w:val="baseline"/>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31:00Z</dcterms:created>
  <dc:creator>QUEST USER</dc:creator>
  <dc:description/>
  <dc:language>en-US</dc:language>
  <cp:lastModifiedBy>QUEST USER</cp:lastModifiedBy>
  <dcterms:modified xsi:type="dcterms:W3CDTF">2003-09-20T10:26:00Z</dcterms:modified>
  <cp:revision>4</cp:revision>
  <dc:subject/>
  <dc:title>IΔΙΩΤΙΚΟΝ ΣΥΜΦΩΝΗΤΙΚΟΝ </dc:title>
</cp:coreProperties>
</file>