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ΠΡΟΣ ΤΟ ΜΟΝΟΜΕΛΕΣ ΠΡΩΤΟΔΙΚΕΙΟ 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(ΔΙΑΔΙΚΑΣΙΑ ΕΚΟΥΣΙΑΣ ΔΙΚΑΙΟΔΟΣΙΑΣ)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ΑΙΤΗΣΗ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......................, κατοίκου .................., οδός .............  ..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ΚΑΤΑ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της Ανώνυμης Εταιρίας με την επωνυμία «.....................Α.Ε.» που εδρεύει στο ....................., νομίμως εκπροσωπούμενης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-----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Την ................. και ώρα ............. ενώ βρισκόμουν στην περιοχή του Συντάγματος, απώλεσα μία (1) ομολογία του ομολογιακού δανείου ανάπτυξης του Ο.Τ.Ε ονομαστικής αξίας ευρώ .............  που αντιστοιχεί σε ευρώ ...................),,  η οποία είχε εκδοθεί από τον τελευταία την .........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Ε π ε ι δ ή  σύμφωνα με τη διάταξη του άρθρου 850 επ. Κ.Πολ.Δ., σε περίπτωση απωλείας αξιογράφων ο κομιστής τους δικαιούται να ζητήσει από το δικαστήριο την έκδοση διαταγής δημοσίευσης πρόσκλησης και την κήρυξή τους ως ανίσχυρων, σύμφωνα με τις διατάξεις ων άρθρων 843 επ. Κ.Πολ.Δ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Ε π ε ι δ ή , ενόψει της προφανούς οικονομικής ζημίας που υφίσταμαι από την απώλεια του επίδικου τίτλου και της προαναφερθείσης παραπάνω αξίας που ενσωματώνει ( ευρώ ............   .), είναι εύλογο το έννομο συμφέρον μου προς άσκηση της παρούση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Ε π ε ι δ ή  προσφέρομαι να ενισχύσω την αίτησή μου και με βεβαιωτικό όρκο, καθώς και με κάθε άλλο αποδεικτικό μέσ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Ε π ε ι δ ή , επομένως, η αίτησή μου αυτή είναι νόμιμη και βάσιμη από ουσιαστική άποψη, φέρεται δε για συζήτηση στο αρμόδιο δικαστήριο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ΓΙΑ ΤΟΥΣ ΛΟΓΟΥΣ ΑΥΤΟΥΣ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και για όσους  θα προσθέσω στη συζήτηση και με τη ρητή επιφύλαξη και κάθε άλλου νόμιμου δικαιώματός μου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ΖΗΤΩ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Να γίνει δεκτή η παρούσα αίτησή μου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Να εκδοθεί απόφαση, με την οποία να καλείται κάθε κομιστής ή κάτοχος της περιγραφομένης στο ιστορικό της παρούσης ομολογίας να αναγγείλει δικαίωμα ή απαίτησή του που να πηγάζει από αυτήν, εφόσον την κατέχει, καθώς και να την καταθέσει στη γραμματεία του δικαστηρίου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Να ορισθεί προθεσμία εξήντα (60) ημερών από την τελευταία δημοσίευση για την αναγγελία και την κατάθεση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Να καθοριστεί με την απόφαση που θα εκδοθεί ότι, στην περίπτωση που η προθεσμία που θα ορίσει το δικαστήριο παρέλθει άπρακτη και ο κομιστής του περιγραφομένου στο ιστορικό της παρούσης αξιογράφου παραλείψει την αναγγελία, ο τίτλος (ομολογία) θα χάσει την ισχύ του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Να απαγορευθεί οποιαδήποτε παροχή από μέρους του υποχρέου προς τον κομιστή, κατά τη διάρκεια της διαδικασίας πρόσκληση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</w:t>
      </w:r>
      <w:r>
        <w:rPr>
          <w:sz w:val="28"/>
          <w:szCs w:val="24"/>
        </w:rPr>
        <w:t>Αθήνα,.............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   </w:t>
        <w:tab/>
        <w:t xml:space="preserve">       </w:t>
      </w:r>
    </w:p>
    <w:sectPr>
      <w:type w:val="nextPage"/>
      <w:pgSz w:w="11906" w:h="16838"/>
      <w:pgMar w:left="22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keepNext w:val="true"/>
      <w:widowControl w:val="false"/>
      <w:spacing w:lineRule="exact" w:line="270"/>
      <w:jc w:val="center"/>
    </w:pPr>
    <w:rPr>
      <w:rFonts w:ascii="UB-Times;Times New Roman" w:hAnsi="UB-Times;Times New Roman" w:cs="UB-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2:00Z</dcterms:created>
  <dc:creator>msdiorin</dc:creator>
  <dc:description/>
  <dc:language>en-US</dc:language>
  <cp:lastModifiedBy>Hatzimihalis</cp:lastModifiedBy>
  <dcterms:modified xsi:type="dcterms:W3CDTF">2003-09-20T10:28:00Z</dcterms:modified>
  <cp:revision>4</cp:revision>
  <dc:subject/>
  <dc:title>Προς το Μονομελές Πρωτοδικείο </dc:title>
</cp:coreProperties>
</file>