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ΗΓΟΡΙΚΟ ΓΡΑΦΕΙ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ΗΤΡΙΟΥ ΧΑΤΖΗΜΙΧΑΛ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ΚΟΥΦΑ 62 ΑΘΗΝ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36.28.785 - 36.47.137 FAX. 36.41.89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ν κ. Εισηγητή Πτωχεύσεων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ΙΤΗΣΗ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Δημήτριου Χατζημιχάλη, Δικηγόρου, κατοίκου Αθηνών οδός Σκουφά 62,  οριστικού συνδίκου της Πτώχευσης  της εταιρίας με την επωνυμία  «....................» 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.........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ρακαλώ όπως εγκρίνετε τις κάτωθι ενέργειε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Να μεταβώ στην Νομαρχία προκειμένου να λάβω αντίγραφα ΦΕΚ  του καταστατικού της πτωχευσάσης  των τροποποιήσεων αυτού, και της ανακοίνωσης των μελών του Δ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Να μισθώσω αποθήκη εμβαδού έως 150 τ.μ. προκειμένου να μεταφερθούν εκεί τα έπιπλα βιβλία και στοιχεία της πτωχευσάσης που ευρίσκοντο στα γραφεία επί της οδού .......... αρ. ..... από  τα οποία η πτωχεύσασα απεβλήθη, με μίσθωμα έως  ............. ευρώ μηνιαίω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Να αναθέσω σε μεταφορική εταιρία την μεταφορά των ως άνω επίπλων εγγράφων βιβλίων και στοιχείων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Να αναθέσω σε λογιστή την παραλαβή των βιβλίων και στοιχείων και την επίβλεψη της μεταφοράς τους στο νέο χώρο με αμοιβή  έως .......... ευρώ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Αθήνα, .......... 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Ο Οριστικός Σύνδικος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37:00Z</dcterms:created>
  <dc:creator>QUEST USER</dc:creator>
  <dc:description/>
  <dc:language>en-US</dc:language>
  <cp:lastModifiedBy>QUEST USER</cp:lastModifiedBy>
  <dcterms:modified xsi:type="dcterms:W3CDTF">2003-09-17T17:18:00Z</dcterms:modified>
  <cp:revision>3</cp:revision>
  <dc:subject/>
  <dc:title>ΔΙΚΗΓΟΡΙΚΟ ΓΡΑΦΕΙΟ</dc:title>
</cp:coreProperties>
</file>