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overflowPunct w:val="false"/>
        <w:autoSpaceDE w:val="fals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ΔΙΚΗΓΟΡΙΚΟ ΓΡΑΦΕΙ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overflowPunct w:val="false"/>
        <w:autoSpaceDE w:val="fals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ΔΗΜΗΤΡΙΟΥ ΧΑΤΖΗΜΙΧΑΛ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overflowPunct w:val="false"/>
        <w:autoSpaceDE w:val="fals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ΣΚΟΥΦΑ 62 ΑΘΗΝ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overflowPunct w:val="false"/>
        <w:autoSpaceDE w:val="fals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ΤΗΛ. 36.28.785 - 36.47.137 FAX. 36.41.89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</w:rPr>
        <w:t>ΕΝΩΠΙΟΝ ΤΟΥ  MONOΜΕΛΟΥΣ ΠΡΩΤΟΔΙΚΕΙΟΥ ΑΘΗΝΩΝ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</w:rPr>
        <w:t>[Διαδικασία εκουσίας δικαιοδοσίας]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 xml:space="preserve">ΠΡΟΤΑΣΕΙΣ 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Του Δημητρίου Χατζημιχάλη, Δικηγόρου, κατοίκου Αθηνών οδός Σκουφά 62, ως οριστικού συνδίκου της πτώχευσης της Ανώνυμης Εταιρίας με την επωνυμία «..........................</w:t>
      </w:r>
      <w:r>
        <w:rPr>
          <w:rFonts w:cs="Arial" w:ascii="Arial" w:hAnsi="Arial"/>
          <w:i/>
          <w:color w:val="000000"/>
        </w:rPr>
        <w:t>Ανώνυμος Εταιρία</w:t>
      </w:r>
      <w:r>
        <w:rPr>
          <w:rFonts w:cs="Arial" w:ascii="Arial" w:hAnsi="Arial"/>
          <w:color w:val="000000"/>
        </w:rPr>
        <w:t xml:space="preserve">», που εδρεύει στην Αθήνα,..............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Συζητείται σήμερα ......1999 ενώπιον Σας η από ........υπ’ αριθ. κατ. .../... αίτηση μου για το διορισμό προσωρινής Διοίκησης της Πτωχευσάσης με την επωνυμία .......................Ανώνυμος Εταιρία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πειδή προς απόδειξη των ισχυρισμών μου προσάγω και επικαλούμαι αντίγραφο του υπ’ αριθ. ...../...... συμβολαίου - καταστατικού  του συμ/βου Αθηνών .................ως τούτο τροποποιήθηκε δια του υπ’αριθ. ....../..... συμβολαίου του αυτού ως άνω συμβολαιογράφου, αμφότερων τούτων (καταστατικού-τροποποιητικού) εγκριθέντων δια της υπ’ αριθ. ........./............. απόφασης της της  Δ/νσης Εμπορίου  της Νομαρχίας Αττικής (διαμερίσματος Αθηνών)  που δημοσιεύθηκε στο υπ’ αριθ. ...../........... φύλλο της εφημερίδας της Κυβέρνησης (Τεύχος ΑΕ και ΕΠΕ)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Επειδή προσάγω και επικαλούμαι αντίγραφο του υπ’ αριθ. ..../.... φύλλου της Εφημερίδας της Κυβέρνησης όπου δημοσιεύθηκε η  υπ’ αριθ. .../.... απόφαση του Νομάρχη Αττικής περί τροποποιήσεως του καταστατικού της πτωχευσάσης εταιρίας........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color w:val="000000"/>
        </w:rPr>
        <w:t xml:space="preserve">Επειδή σύμφωνα με το άρθρο 15  της ως άνω τροποποίησης του καταστατικού </w:t>
      </w:r>
      <w:r>
        <w:rPr>
          <w:rFonts w:cs="Arial" w:ascii="Arial" w:hAnsi="Arial"/>
          <w:i/>
          <w:color w:val="000000"/>
        </w:rPr>
        <w:t xml:space="preserve">«η εταιρία διοικείται υπό Διοικητικού Συμβουλίου αποτελούμενου εκ πέντε κατ’ ελάχιστον και επτά κατ’ ανώτατον όριο μελών……», </w:t>
      </w:r>
      <w:r>
        <w:rPr>
          <w:rFonts w:cs="Arial" w:ascii="Arial" w:hAnsi="Arial"/>
          <w:b/>
          <w:color w:val="000000"/>
          <w:u w:val="single"/>
        </w:rPr>
        <w:t>θα πρέπει να διορισθούν τουλάχιστον πέντε πρόσωπα ως μέλη της Διοίκηση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Επειδή έχει ήδη λήξει η θητεία της διοίκησης της πτωχευσάσης όπως προκύπτει από το σχετικό ΦΕΚ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Επειδή ως κατάλληλους για να διορισθούν μέλη της Προσωρινής Διοίκησης προτείνω τους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................., επάγγελμα .............., κάτοικο ...............οδός............. αρ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2. ..............., επάγγελμα ................ κάτοικο.............οδός............αρ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................., επάγγελμα.............., κάτοικο ............οδός ...........αρ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4..................., επάγγελμα..........., κάτοικο ............οδός  ...........αρ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5. .................., επάγγελμα..........., κάτοικο ............οδός  ...........αρ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Επειδή προς απόδειξη των ισχυρισμών μου προσάγω και επικαλούμαι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Αντίγραφο της υπό κρίσιν αίτησης μο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Αντίγραφο της υπ’ αριθ. ..../... απόφασης του Πολ. Πρωτ. Αθηνών με την οποία διορίστηκα οριστικός σύνδικο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Αντίγραφο της υπ’ αριθ. ........./........ απόφασης του Πολ. Πρωτ. Αθηνών με την οποία η   εταιρία κηρύχθηκε σε πτώχευση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Αντίγραφο του καταστατικού της πτωχευσάση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Αντίγραφο του υπ’ αριθ. ........./.......... φύλλου της Εφημερίδας της Κυβέρνησης όπου δημοσιεύθηκε η  υπ’ αριθ. .../... απόφαση του Νομάρχη Αττικής περί τροποποιήσεως του καταστατικού της πτωχευσάσης εταιρίας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Αντίγραφο του ΦΕΚ περί ανακοινώσεως των μελών της Διοίκησης της πτωχευσάσης από όπου προκύπτει ότι έχει λήξει η θητεία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 Αντίγραφο κατάστασης των προτεινομένων από το σωματείο εργαζομένων ως κατάλληλων να διορισθούν μέλη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Επειδή η παρούσα αίτηση μου είναι νόμιμη βάσιμη και αληθή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ΓΙΑ ΤΟΥΣ ΛΟΓΟΥΣ ΑΥΤΟΥΣ</w:t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ΖΗΤΩ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Να γίνουν δεκτές οι προτάσεις μου και η υπό κρίσιν αίτηση μου καθ’ όλον αυτής το αιτητικό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Να διορισθεί προσωρινή διοίκηση αποτελούμενη από τους 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................., επάγγελμα .............., κάτοικο ...............οδός............. αρ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2. ..............., επάγγελμα ................ κάτοικο.............οδός............αρ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................., επάγγελμα.............., κάτοικο ............οδός ...........αρ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4..................., επάγγελμα..........., κάτοικο ............οδός  ...........αρ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5. .................., επάγγελμα..........., κάτοικο ............οδός  ...........αρ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Αθήνα ...............</w:t>
      </w:r>
    </w:p>
    <w:p>
      <w:pPr>
        <w:pStyle w:val="Normal"/>
        <w:overflowPunct w:val="false"/>
        <w:autoSpaceDE w:val="false"/>
        <w:spacing w:lineRule="auto" w:line="360"/>
        <w:ind w:firstLine="708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Ο Οριστικός σύνδικος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40:00Z</dcterms:created>
  <dc:creator>QUEST USER</dc:creator>
  <dc:description/>
  <dc:language>en-US</dc:language>
  <cp:lastModifiedBy>QUEST USER</cp:lastModifiedBy>
  <dcterms:modified xsi:type="dcterms:W3CDTF">2003-09-20T10:34:00Z</dcterms:modified>
  <cp:revision>3</cp:revision>
  <dc:subject/>
  <dc:title>ΔΙΚΗΓΟΡΙΚΟ ΓΡΑΦΕΙΟ</dc:title>
</cp:coreProperties>
</file>