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 Greek" w:ascii="Times New Roman Greek" w:hAnsi="Times New Roman Greek"/>
          <w:b/>
          <w:i/>
          <w:sz w:val="36"/>
        </w:rPr>
        <w:t>ΣΥΣΤΑΤΙΚΗ ΠΡΑΞΗ ΙΔΡΥΣΕΩΣ ΣΩΜΑΤΕΙΟΥ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 Greek" w:ascii="Times New Roman Greek" w:hAnsi="Times New Roman Greek"/>
          <w:b/>
          <w:u w:val="single"/>
        </w:rPr>
        <w:t>ΣΥΣΤΑΤΙΚΗ ΠΡΑΞ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 Greek" w:ascii="Times New Roman Greek" w:hAnsi="Times New Roman Greek"/>
        </w:rPr>
        <w:tab/>
        <w:t>Στ..  ……σήμερα ..-..-.... οι κάτωθι υπογεγραμμένοι:</w:t>
      </w:r>
    </w:p>
    <w:p>
      <w:pPr>
        <w:pStyle w:val="Style15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3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 Greek" w:hAnsi="Times New Roman Greek" w:cs="Times New Roman Greek"/>
        </w:rPr>
      </w:pPr>
      <w:r>
        <w:rPr>
          <w:rFonts w:cs="Times New Roman Greek" w:ascii="Times New Roman Greek" w:hAnsi="Times New Roman Greek"/>
        </w:rPr>
        <w:tab/>
        <w:t>συνελθόντες σε Γενική Συνέλευση δια τον κατωτέρω σκοπό, συμφωνούμε και συναποδεχόμαστε τα εξή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 Greek" w:ascii="Times New Roman Greek" w:hAnsi="Times New Roman Greek"/>
        </w:rPr>
        <w:tab/>
        <w:t>Δια του παρόντος ιδρύουμε Αθλητικό Σωματείο με την επωνυμία «………» με έδρα τ… του οποίο ο σκοπός αυτός που αναγράφεται στο από ..-..-.... Καταστικό που εγκρίναμε κατά τη Γενική Συνέλευση και προς την επιδίωξη και επίτευξη του οποίου ιδρύουμε το Αθλητικό Σωματεί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>Για το λόγο αυτό και μέχρι εκλογής της Διοίκησης μετά τη δικαστική αναγνώριση του Σωματείου μας εκλέγουμε και διορίζουμε την προσωρινή του Διοίκηση που αποτελείται από τους εξής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Πρόεδρος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Αντιπρόεδρος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Ταμίας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Γενικός Γραμματέας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Γενικός Έφορος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Αν. Γραμματέας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Σύμβουλος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Σύμβουλος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Σύμβουλο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 Greek" w:hAnsi="Times New Roman Greek" w:cs="Times New Roman Greek"/>
        </w:rPr>
      </w:pPr>
      <w:r>
        <w:rPr>
          <w:rFonts w:cs="Times New Roman Greek" w:ascii="Times New Roman Greek" w:hAnsi="Times New Roman Greek"/>
        </w:rPr>
        <w:tab/>
        <w:t>Επίσης, εξουσιοδοτούμε τον ... όπως προβεί στα νόμιμα προς δικαστική έγκριση του Καταστατικού, ίδρυση και αναγνώριση του Σωματείου μα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 Greek" w:ascii="Times New Roman Greek" w:hAnsi="Times New Roman Greek"/>
          <w:b/>
        </w:rPr>
        <w:t>Οι ιδρυτέ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eek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Times;Courier New" w:hAnsi="HellasTimes;Courier New" w:eastAsia="Times New Roman" w:cs="HellasTimes;Courier New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1:01:00Z</dcterms:created>
  <dc:creator>Roy Pavlea</dc:creator>
  <dc:description/>
  <dc:language>en-US</dc:language>
  <cp:lastModifiedBy>Roy Pavlea</cp:lastModifiedBy>
  <dcterms:modified xsi:type="dcterms:W3CDTF">2003-09-20T11:04:00Z</dcterms:modified>
  <cp:revision>2</cp:revision>
  <dc:subject/>
  <dc:title>ΣΥΣΤΑΤΙΚΗ ΠΡΑΞΗ ΙΔΡΥΣΕΩΣ ΣΩΜΑΤΕΙΟΥ</dc:title>
</cp:coreProperties>
</file>