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ELE DE MISE EN DEMEURE (*) Lettre recommandée avec avis de réception Monsieur (ou "Madame"), Par lettre du...................... vous m'avez passé commande de.......................... La marchandise a été livrée (ou "les travaux ont été réalisés") le..................... et une facture vous a été adressée (ou "remise") le........................ Or ce délai de paiement convenu est passé sans que vous nous ayez fourni d'explication pour ce retard. En conséquence, je me vois dans l'obligation de vous mettre en demeure de me régler la somme de...................... F dans les quinze jours à compter de la date de réception de la présente lettre. A défaut, je me trouverai contraint de poursuivre judiciairement l'exécution de votre engagement, en faisant d'ores et déjà toutes les réserves quant au préjudice que me cause votre manquement et aux dommages-intérêts que je suis en droit de vous réclamer. La présente lettre fait par ailleurs courir les intérêts de retard. Veuillez agréer, Monsieur (ou "Madame") l'expression de mes salutations distingués. Signature :............................ (*) Ce modèle doit bien entendu être adapté à chaque cas particulier. </w:t>
      </w:r>
    </w:p>
    <w:p>
      <w:pPr>
        <w:pStyle w:val="Normal"/>
        <w:rPr/>
      </w:pPr>
      <w:r>
        <w:rPr/>
        <w:t>--------------------------------------------------------------------------------</w:t>
      </w:r>
    </w:p>
    <w:p>
      <w:pPr>
        <w:pStyle w:val="Normal"/>
        <w:rPr/>
      </w:pPr>
      <w:r>
        <w:rPr/>
        <w:t xml:space="preserve">Page 14 </w:t>
      </w:r>
    </w:p>
    <w:p>
      <w:pPr>
        <w:pStyle w:val="Normal"/>
        <w:rPr/>
      </w:pPr>
      <w:r>
        <w:rPr/>
        <w:t xml:space="preserve">13 Annexe 2 AU TRIBUNAL D’INSTANCE DE Demandeur Mandataire M. En cas d’opposition, je prie le Tribunal de renvoyer im-médiatement l'affaire devant a l’honneur de vous exposer qu’il est créancier de Le………………………….………….. Signature du demandeur des sommes suivantes pour: 1. Principal 2. Intérêts 3. Frais accessoires et requiert en conséquence la délivrance d’une ordonnance d’injonction de payer. ________________________________ ORDONNANCE D’INJONCTION DE PAYER Référence : B………………../19….. Nous, Juge au Tribunal d’Instance de Vu la requête qui précède, les documents produits et l’article 1409 du N.C.P.C. Enjoignons à de payer solidairement au demandeur ou à son mandataire 1. en principal la somme de 2. les intérêts 3. les frais accessoires de 4. les frais de signification de la présente Ordonnance Le Le Juge du Tribunal d’Instance </w:t>
      </w:r>
    </w:p>
    <w:p>
      <w:pPr>
        <w:pStyle w:val="Normal"/>
        <w:rPr/>
      </w:pPr>
      <w:r>
        <w:rPr/>
        <w:t>--------------------------------------------------------------------------------</w:t>
      </w:r>
    </w:p>
    <w:p>
      <w:pPr>
        <w:pStyle w:val="Normal"/>
        <w:rPr/>
      </w:pPr>
      <w:r>
        <w:rPr/>
        <w:t xml:space="preserve">Page 15 </w:t>
      </w:r>
    </w:p>
    <w:p>
      <w:pPr>
        <w:pStyle w:val="Normal"/>
        <w:rPr/>
      </w:pPr>
      <w:r>
        <w:rPr/>
        <w:t xml:space="preserve">14 Annexe 2 bis EXEMPLE d’ordonnance d’injonction de payer Pour obtenir cette annexe, téléphoner au 03.88.19.79.32 </w:t>
      </w:r>
    </w:p>
    <w:p>
      <w:pPr>
        <w:pStyle w:val="Normal"/>
        <w:rPr/>
      </w:pPr>
      <w:r>
        <w:rPr/>
        <w:t>--------------------------------------------------------------------------------</w:t>
      </w:r>
    </w:p>
    <w:p>
      <w:pPr>
        <w:pStyle w:val="Normal"/>
        <w:rPr/>
      </w:pPr>
      <w:r>
        <w:rPr/>
        <w:t xml:space="preserve">Page 16 </w:t>
      </w:r>
    </w:p>
    <w:p>
      <w:pPr>
        <w:pStyle w:val="Normal"/>
        <w:rPr/>
      </w:pPr>
      <w:r>
        <w:rPr/>
        <w:t xml:space="preserve">15 </w:t>
      </w:r>
    </w:p>
    <w:p>
      <w:pPr>
        <w:pStyle w:val="Normal"/>
        <w:rPr/>
      </w:pPr>
      <w:r>
        <w:rPr/>
        <w:t>--------------------------------------------------------------------------------</w:t>
      </w:r>
    </w:p>
    <w:p>
      <w:pPr>
        <w:pStyle w:val="Normal"/>
        <w:rPr/>
      </w:pPr>
      <w:r>
        <w:rPr/>
        <w:t xml:space="preserve">Page 17 </w:t>
      </w:r>
    </w:p>
    <w:p>
      <w:pPr>
        <w:pStyle w:val="Normal"/>
        <w:rPr/>
      </w:pPr>
      <w:r>
        <w:rPr/>
        <w:t xml:space="preserve">16 Annexe 3 Maître..................... Huissier de justice Objet : Affaire X..................... contre Y................. Maître, Je vous prie de trouver, ci-joint, pour signification, une ordonnance d'injonction de payer rendue par le tribunal d'instance de........................ à l'encontre de...................... Veuillez agréer, Maître, l'expression de mes sentiments distingués. Annexe : une ordonnance d'injonction de payer (envoyer l'original à l'huissier - en garder une photocopie) </w:t>
      </w:r>
    </w:p>
    <w:p>
      <w:pPr>
        <w:pStyle w:val="Normal"/>
        <w:rPr/>
      </w:pPr>
      <w:r>
        <w:rPr/>
        <w:t>--------------------------------------------------------------------------------</w:t>
      </w:r>
    </w:p>
    <w:p>
      <w:pPr>
        <w:pStyle w:val="Normal"/>
        <w:rPr/>
      </w:pPr>
      <w:r>
        <w:rPr/>
        <w:t xml:space="preserve">Page 18 </w:t>
      </w:r>
    </w:p>
    <w:p>
      <w:pPr>
        <w:pStyle w:val="Normal"/>
        <w:rPr/>
      </w:pPr>
      <w:r>
        <w:rPr/>
        <w:t xml:space="preserve">17 Annexe 4 Monsieur le Greffier du Tribunal d'Instance de.......................... Concerne : Ordonnance d'injonction de payer n°.................. (mettre les références du tribunal) Affaire............................. contre.............................. Monsieur le Greffier, Le débiteur n'ayant toujours pas réglé sa dette et le délai d'opposition étant passé, je vous serais reconnaissant de bien vouloir apposer la formule exécutoire sur l'ordonnance d'injonction de payer référencée ci-dessus. Avec mes remerciements, je vous prie d'agréer, Monsieur le Greffier, l'expression de mes sentiments distingués. Annexe : acte de signification de l'ordonnance d'injonction de payer Délai impératif : 1 mois à partir de l'expiration du délai d'opposition Joindre l'original de l'acte de signification de l'ordonnance par l'huissier (en garder une photocopie). </w:t>
      </w:r>
    </w:p>
    <w:p>
      <w:pPr>
        <w:pStyle w:val="Normal"/>
        <w:rPr/>
      </w:pPr>
      <w:r>
        <w:rPr/>
        <w:t>--------------------------------------------------------------------------------</w:t>
      </w:r>
    </w:p>
    <w:p>
      <w:pPr>
        <w:pStyle w:val="Normal"/>
        <w:rPr/>
      </w:pPr>
      <w:r>
        <w:rPr/>
        <w:t xml:space="preserve">Page 19 </w:t>
      </w:r>
    </w:p>
    <w:p>
      <w:pPr>
        <w:pStyle w:val="Normal"/>
        <w:rPr/>
      </w:pPr>
      <w:r>
        <w:rPr/>
        <w:t xml:space="preserve">18 Annexe 5 Maître................ Huissier de justice Concerne : Affaire............................. contre............................ Maître, Veuillez trouver, ci-joint, une ordonnance d'injonction de payer revêtue de la formule exécutoire. Je vous prie de bien vouloir procéder à l'exécution de l'ordonnance en question. Veuillez agréer, Maître, l'expression de mes sentiments distingués. Annexe : ordonnance d'injonction de payer (envoyer l'original de l'ordonnance et en garder une photocopie) </w:t>
      </w:r>
    </w:p>
    <w:p>
      <w:pPr>
        <w:pStyle w:val="Normal"/>
        <w:rPr/>
      </w:pPr>
      <w:r>
        <w:rPr/>
        <w:t>--------------------------------------------------------------------------------</w:t>
      </w:r>
    </w:p>
    <w:p>
      <w:pPr>
        <w:pStyle w:val="Normal"/>
        <w:rPr/>
      </w:pPr>
      <w:r>
        <w:rPr/>
        <w:t xml:space="preserve">Page 20 </w:t>
      </w:r>
    </w:p>
    <w:p>
      <w:pPr>
        <w:pStyle w:val="Normal"/>
        <w:rPr/>
      </w:pPr>
      <w:r>
        <w:rPr/>
        <w:t xml:space="preserve">19 Annexe 6 LES TRIBUNAUX D’INSTANCE D’ALSACE 68 – RHIN (HAUT-) Cour d’Appel de : COLMAR Tribunaux de Grande Instance : COLMAR – MULHOUSE Tribunaux d’Instance : COLMAR – GUEBWILLER – RIBEAUVILLE – SELESTAT – ALTKIRCH – HUNINGUE – MULHOUSE – THANN 67 – RHIN (BAS-) Cour d’Appel de : COLMAR Tribunaux de Grande Instance : SAVERNE – STRASBOURG Tribunaux d’Instance: MOLSHEIM – SAVERNE – BRUMATH – HAGUENAU – ILLKIRCH - GRAFFENSTADEN – SCHILTIGHEIM – SELESTAT – STRASBOURG - WISSEMBOURG </w:t>
      </w:r>
    </w:p>
    <w:p>
      <w:pPr>
        <w:pStyle w:val="Normal"/>
        <w:rPr/>
      </w:pPr>
      <w:r>
        <w:rPr/>
        <w:t>--------------------------------------------------------------------------------</w:t>
      </w:r>
    </w:p>
    <w:p>
      <w:pPr>
        <w:pStyle w:val="Normal"/>
        <w:rPr/>
      </w:pPr>
      <w:r>
        <w:rPr/>
        <w:t xml:space="preserve">Page 21 </w:t>
      </w:r>
    </w:p>
    <w:p>
      <w:pPr>
        <w:pStyle w:val="Normal"/>
        <w:rPr/>
      </w:pPr>
      <w:r>
        <w:rPr/>
        <w:t xml:space="preserve">20 Annexe 7 Décret n° 81-500 du 12 mai 1981 La procédure d'injonction de payer (articles 1405 à 1425 du Nouveau Code de Procédure Civile) TITRE IV LES OBLIGATIONS ET LES CONTRATS CHAPITRE Ier : La procédure d'injonction de payer. Article 1405. Le recouvrement d'une créance peut être demandé suivant la procédure d'injonction de payer lorsque: 1° La créance a une cause contractuelle ou résulte d'une obligation de caractère statutaire et s'élève à un montant déterminé; en matière contractuelle, la détermination est faite en vertu des stipulations du contrat y compris, le cas échéant, la clause pénale; 2° L'engagement résulte de l'acceptation ou du tirage d'une lettre de change, de la souscription d'un billet à ordre, de l'endossement ou de l'aval de l'un ou l'autre de ces titres, ou de l'acceptation d'un bordereau de cession de créances prévu par la loi n° 81-1 du 2 janvier 1981 facilitant le crédit aux entreprises. Article 1406. La demande est portée, selon le cas, devant le tribunal d'instance ou le président du tribunal de commerce dans les limites de la compétence d'attribution de ce dernier tribunal. Le juge territorialement compétent est celui du lieu où demeure le ou l'un des débiteurs poursuivis. Les règles prescrites aux alinéas précédents sont d'ordre public. Toute clause contraire est réputée non écrite. Le juge doit relever d'office son incompétence. Article 1407. La demande est formée par requête remise ou adressée, selon le cas, au secrétariat-greffe ou au greffe par le créancier ou par tout mandataire. La requête contient: - les noms, prénoms, professions et domiciles des créancier et débiteur ou, pour les personnes morales, leur forme, leur dénomination et leur siège social; - l'indication précise du montant de la somme réclamée avec le décompte des différents éléments de la créance, ainsi que du fondement de celle-ci. Elle est accompagnée des documents justificatifs. Article 1408. Le créancier peut, dans la requête en injonction de payer, demander qu'en cas d'opposition, l'affaire soit immédiatement renvoyée devant la juridiction qu'il estime compétente. Article 1409. Si, au vu des documents produits, la demande lui paraît fondée en tout ou partie, le juge rend une ordonnance portant injonction de payer pour la somme qu'il retient. Si le juge rejette la requête, sa décision est sans recours pour le créancier, sauf à celui-ci à procéder selon les voies de droit commun. Si le juge ne retient la requête que pour partie, sa décision est également sans recours pour le créancier, sauf à celui-ci à ne pas signifier l'ordonnance et à procéder selon les voies de droit commun. Article 1410. L'ordonnance portant injonction de payer et la requête sont conservées à titre de minute au secrétariat-greffe ou au greffe. Les documents produits à l'appui de la requête sont provisoirement conservés au secrétariat-greffe ou au greffe. En cas de rejet de la requête, celle-ci et les documents produits sont restitués au requérant. Article 1411. Une copie certifiée conforme de la requête et de l'ordonnance est signifiée, à l'initiative du créancier, à chacun des débiteurs. L'ordonnance portant injonction de payer est non avenue si elle n'a pas été signifiée dans les six mois de sa date. Article 1412. Le débiteur peut s'opposer à l'ordonnance portant injonction de payer. Article 1413. A peine de nullité, l'acte de signification de l'ordonnance portant injonction de payer contient, outre les mentions prescrites pour les actes d'huissier de justice, sommation d'avoir: * soit à payer au créancier le montant de la somme fixée par l'ordonnance ainsi que les intérêts et frais de greffe dont le montant est précisé; * soit, si le débiteur a à faire valoir des moyens de défense, à former opposition, celle-ci ayant pour effet de saisir le tribunal de la demande initiale du créancier et de l'ensemble du litige. Sous la même sanction, l'acte de signification: * Indique le délai dans lequel l'opposition doit être formée, le tribunal devant lequel elle doit être portée et les formes selon lesquelles elle doit être faite; * avertit le débiteur qu'il peut prendre connaissance au secrétariat-greffe ou au greffe des documents produits par le créancier et qu'à défaut d'opposition dans le délai indiqué il ne pourra plus exercer aucun recours et pourra être contraint par toutes voies de droit de payer les sommes réclamées. Article 1414. Si la signification est faite à la personne du débiteur, l'huissier de justice doit porter verbalement à la connaissance du débiteur les indications mentionnées à l'article 1413; l'accomplissement de cette formalité est mentionné dans l'acte de signification. Article 1415. L'opposition est portée, suivant le cas, devant le tribunal d'instance qui a rendu l'ordonnance portant injonction de payer ou devant le tribunal de commerce dont le président a rendu l'ordonnance. Elle est formée au secrétariat-greffe ou au greffe, soit par déclaration contre récépissé, soit par lettre recommandée. Article 1416. </w:t>
      </w:r>
    </w:p>
    <w:p>
      <w:pPr>
        <w:pStyle w:val="Normal"/>
        <w:rPr/>
      </w:pPr>
      <w:r>
        <w:rPr/>
        <w:t>--------------------------------------------------------------------------------</w:t>
      </w:r>
    </w:p>
    <w:p>
      <w:pPr>
        <w:pStyle w:val="Normal"/>
        <w:rPr/>
      </w:pPr>
      <w:r>
        <w:rPr/>
        <w:t xml:space="preserve">Page 22 </w:t>
      </w:r>
    </w:p>
    <w:p>
      <w:pPr>
        <w:pStyle w:val="Normal"/>
        <w:rPr/>
      </w:pPr>
      <w:r>
        <w:rPr/>
        <w:t xml:space="preserve">21 L'opposition est formée dans le mois qui suit la signification de l'ordonnance. Toutefois, si la signification n'a pas été faite à personne, l'opposition est recevable jusqu'à l'expiration du délai d'un mois suivant le premier acte signifié à personne ou, à défaut, suivant la première mesure d'exécution ayant pour effet de rendre indisponibles en tout ou partie les biens du débiteur. Article 1417. Le tribunal statue sur la demande en recouvrement. Il connaît, dans les limites de sa compétence d'attribution, de la demande initiale et de toutes les demandes incidentes et défenses au fond. En cas de décision d'incompétence, ou dans le cas prévu à l'article 1408, l'affaire est renvoyé devant la juridiction compétente selon les règles prévues à l'article 97. Article 1418. Le secrétaire-greffier ou le greffier convoque les parties à l'audience par lettre recommandée avec demande d'avis de réception. La convocation est adressée à toutes les parties, même à celles qui n'ont pas formé opposition. Article 1419. Si aucune des parties ne se présente, le tribunal constate l'extinction de l'instance; celle-ci rend non avenue l'ordonnance portant injonction de payer. Article 1420. Le jugement du tribunal se substitue à l'ordonnance portant injonction de payer. Article 1421. Le tribunal statue à charge d'appel lorsque le montant de la demande excède le taux de sa compétence en dernier ressort. Article 1422. En l'absence d'opposition dans le mois qui suit la signification de l'ordonnance portant injonction de payer, quelles que soient les modalités de la signification, ou en cas de désistement du débiteur qui a formé opposition, le créancier peut demander l'apposition sur l'ordonnance de la formule exécutoire. Le désistement du débiteur obéit aux règles prévues aux articles 400 à 405. L'ordonnance produit tous les effets d'un jugement contradictoire. Elle n'est pas susceptible d'appel même si elle accorde des délais de paiement. Article 1423. La demande tendant à l'apposition de la formule exécutoire est formée au secrétariat-greffe ou au greffe, soit par déclaration, soit par lettre simple. L'ordonnance est non avenue si la demande du créancier n'a pas été présentée dans le délai d'un mois suivant l'expiration du délai d'opposition ou le désistement du débiteur. Article 1424. Les documents produits par le créancier et conservés provisoirement au secrétariat-greffe ou au greffe lui sont restitués sur sa demande dès l'opposition ou au moment où l'ordonnance est revêtue de la formule exécutoire. Article 1425. Devant le tribunal de commerce, les frais de l'ordonnance portant injonction de payer sont avancés par le créancier et consignés au greffe au plus tard dans les quinze jours de la demande prévue à l'article 1405, faute de quoi celle-ci sera caduque. L'opposition est reçue sans frais par le greffier. Celui-ci invite sans délai le créancier, par lettre recommandée avec demande d'avis de réception, à consigner les frais de l'opposition au greffe dans le délai de quinze jours à peine de caducité de la demande prévue à l'article 1405. Art. 1425-1. -- L'exécution en nature d'une obligation née d'un contrat conclu entre des personnes n'ayant pas toutes la qualité de commerçant peut être demandée au tribunal d'instance lorsque la valeur de la prestation dont l'exécution est réclamée n'excède pas le taux de compétence de cette juridiction. Art. 1425-2. -- La demande est portée au choix du demandeur, soit devant le tribunal d'instance du lieu où demeure le défendeur, soit devant le tribunal d'instance du lieu d'exécution de l'obligation. Art. 1425-3. -- La demande est formée par requête déposée ou adressée au greffe par le bénéficiaire de l'obligation ou par les personnes mentionnées à l'article 828. La requête contient: 1° Pour les personnes physiques, les nom, prénoms, profession et adresse des parties ou, pour les personnes morales, leur dénomination et leur siège social; 2° L'indication précise de la nature de l'obligation dont l'exécution est poursuivie ainsi que le fondement de celle-ci; Elle est accompagnée des documents justificatifs. La prescription et les délais pour agir sont interrompus par l'enregistrement au greffe de la requête. Art. 1425-4. -- Si, au vu des documents produits, la demande lui paraît fondée, le juge rend une ordonnance portant injonction de faire non susceptible de recours. Il fixe l'objet de l'obligation ainsi que le délai et les conditions dans lesquels celle-ci doit être exécutée. L'ordonnance mentionne, en outre, les lieu, jour et heure de l'audience à laquelle l'affaire sera examinée, à moins que le demandeur n'ait fait connaître que l'injonction a été exécutée. Art. 1425-5. -- Le greffe notifie l'ordonnance aux parties, par lettre recommandée avec demande d'avis de réception. Il adresse le même jour copie de cette notification par lettre simple. La lettre de notification mentionne les dispositions des articles 1425-7 et 1425-8. Art. 1425-6. -- L'ordonnance portant injonction de faire et la requête sont conservées à tire de minute au greffe qui garde provisoirement les documents produits à l'appui de la requête. Art. 1425-7. -- Lorsque l'injonction de faire a été exécutée dans les délais impartis, le demandeur en informe le greffe. L'affaire est retirée du rôle. A défaut d'une telle information et si le demandeur ne se présente pas à l'audience sans motif légitime, le tribunal déclare caduque la procédure d'injonction de faire. La déclaration de caducité peut être rapportée si le demandeur fait connaître au greffe dans un délai de quinze jours le motif légitime qu'il n'aurait pas été en mesure d'invoquer en temps utile. Dans ce cas, les parties sont convoquées à une audience ultérieure. Art. 1425-8. -- Le tribunal, en cas d'inexécution totale ou partielle de l'injonction de faire qu'il a délivrée, statue sur la demande, après avoir tenté de concilier les parties. Il connaît, dans les limites de sa compétence d'attribution, de la demande initiale et de toutes les demandes incidentes et défense au fond. En cas de décision d'incompétence, l'affaire est renvoyée devant la juridiction compétente selon les règles prévues à l'article 97. Art. 1425-9. -- Si le juge rejette la requête, la décision est sans recours pour le requérant, sauf à celui-ci à procéder selon les voies de droit commun. La requête et les documents produits sont restitués au requérant.» </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41:00Z</dcterms:created>
  <dc:creator>Ρόη Παυλέα, Δικηγόρος</dc:creator>
  <dc:description/>
  <dc:language>en-US</dc:language>
  <cp:lastModifiedBy>Ρόη Παυλέα, Δικηγόρος</cp:lastModifiedBy>
  <dcterms:modified xsi:type="dcterms:W3CDTF">2003-09-19T12:42:00Z</dcterms:modified>
  <cp:revision>1</cp:revision>
  <dc:subject/>
  <dc:title>MODELE DE MISE EN DEMEURE (*) Lettre recommandée avec avis de réception Monsieur (ou "Madame"), Par lettre du</dc:title>
</cp:coreProperties>
</file>