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ΟΔΗΓΙΕΣ ΓΙΑ ΤΗΝ ΠΡΟΣΦΥΓΗ ΣΤΟ ΔΙΚΑΣΤΗΡΙΟ ΑΝΘΡΩΠΙΝΩΝ ΔΙΚΑΙΩΜΑΤΩΝ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Είναι σκόπιμο ο συνάδελφος που θα χειριστεί την υπόθεση να γνωρίζει  τα εξής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) πριν προσφύγει κάποιος στο Δικαστήριο Ανθρωπίνων Δικαιωμάτων πρέπει να έχει εξαντλήσει όλους τους βαθμούς δικαιοδοσίας στη χώρα του και η απόφαση που τον ζημιώνει να είναι τελεσίδικη. (συνεπώς μετά από απόρριψη του αιτήματος του από τον ΑΠ ή το ΣτΕ). Πρέπει επίσης να έχουν περάσει έξι μήνες από την έκδοση της τελευταίας απόφασης.  </w:t>
      </w:r>
    </w:p>
    <w:p>
      <w:pPr>
        <w:pStyle w:val="Normal"/>
        <w:rPr/>
      </w:pPr>
      <w:r>
        <w:rPr>
          <w:b/>
          <w:bCs/>
          <w:lang w:val="el-GR"/>
        </w:rPr>
        <w:t>2) πρέπει να περιγράψει λεπτομερώς τη ζημία που υπέστη ο προσφεύγων καθώς και να υπολογίσει αριθμητικά τις ζημίες αυτές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3) μην στέλλετε πρωτότυπα έγγραφα αλλά επίσημα επικυρωμένα.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8:00Z</dcterms:created>
  <dc:creator>Roy Pavlea</dc:creator>
  <dc:description/>
  <dc:language>en-US</dc:language>
  <cp:lastModifiedBy>giota</cp:lastModifiedBy>
  <dcterms:modified xsi:type="dcterms:W3CDTF">2003-11-18T16:37:00Z</dcterms:modified>
  <cp:revision>3</cp:revision>
  <dc:subject/>
  <dc:title>ΥΠΟΔΕΙΓΜΑ ΠΡΟΣΦΥΓΗΣ ΣΤΟ ΔΙΚΑΣΤΗΡΙΟ ΑΝΘΡΩΠΙΝΩΝ ΔΙΚΑΙΩΜΑ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223216</vt:r8>
  </property>
  <property fmtid="{D5CDD505-2E9C-101B-9397-08002B2CF9AE}" pid="3" name="_AuthorEmail">
    <vt:lpwstr>roypavlea@ath.forthnet.gr</vt:lpwstr>
  </property>
  <property fmtid="{D5CDD505-2E9C-101B-9397-08002B2CF9AE}" pid="4" name="_AuthorEmailDisplayName">
    <vt:lpwstr>ROY PAVLEA</vt:lpwstr>
  </property>
  <property fmtid="{D5CDD505-2E9C-101B-9397-08002B2CF9AE}" pid="5" name="_EmailSubject">
    <vt:lpwstr>www.hadjimichalis.gr</vt:lpwstr>
  </property>
  <property fmtid="{D5CDD505-2E9C-101B-9397-08002B2CF9AE}" pid="6" name="_ReviewingToolsShownOnce">
    <vt:lpwstr/>
  </property>
</Properties>
</file>