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rFonts w:eastAsia="Verdana"/>
        </w:rPr>
        <w:t xml:space="preserve">                           </w:t>
      </w:r>
      <w:r>
        <w:rPr/>
        <w:t xml:space="preserve">ΚΑΤΑΘΕΣΗ ΕΓΓΡΑΦΩΝ ΚΑΙ ΔΙΑΔΙΚΑΣΙΑ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2"/>
        <w:gridCol w:w="7140"/>
        <w:gridCol w:w="58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ΓΡΑΜΜΑΤΕΙΑ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ΤΟΥ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ΔΕΥΤΕΡΟΒΑΘΜΙΟΥ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ΔΙΚΑΣΤΗΡΙΟΥ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>
                <w:rFonts w:ascii="Verdana" w:hAnsi="Verdana" w:cs="Verdana"/>
                <w:color w:val="0000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Bd Konrad Adenauer</w:t>
              <w:br/>
              <w:t>L-2925 Luxembourg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66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τηλ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: 00(352) 4303-1</w:t>
              <w:br/>
              <w:t>fax: 00(352) 43 37 66</w:t>
              <w:br/>
              <w:t xml:space="preserve">e-mail: </w:t>
            </w:r>
            <w:hyperlink r:id="rId2">
              <w:r>
                <w:rPr>
                  <w:rStyle w:val="InternetLink"/>
                  <w:lang w:val="fr-FR"/>
                </w:rPr>
                <w:t>ECJ.Registry@curia.eu.int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>Τα έγγραφα της διαδικασίας καθώς και η σχετική αλληλογραφία προς το  Ευρωπαϊκό Δικαστήριο πρέπει να απευθύνονται στη Γραμματεία που εδρεύει το Δικαστήριο, (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boulevard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Konrad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Adenauer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Luxembourg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Kirchberg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), ή εκτός εργασίμων ωρών στην 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r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>é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ception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 του Δικαστηρίου.  </w:t>
            </w:r>
          </w:p>
          <w:p>
            <w:pPr>
              <w:pStyle w:val="Web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</w:rPr>
              <w:t xml:space="preserve">Η διαβίβαση ενός διαδικαστικού εγγράφου με φαξ ή  E-MAIL λαμβάνονται υπόψη ως προς τις προθεσμίες εφόσον γίνονται σύμφωνα με τις προυποθέσεις του κανονισμού  του Δικαστηρίου. Οι εν λόγω αποστολές πρέπει να γίνονται στη σωστή διεύθυνση που αναγράφεται παραπάνω. 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color w:val="0000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drawing>
                <wp:inline distT="0" distB="0" distL="0" distR="0">
                  <wp:extent cx="20828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18"/>
              </w:rPr>
              <w:t xml:space="preserve">Τα μηνύματα που στέλνονται με E-MAIL δεν πρέπει να υπερβούν τα 4 μεγκαμπάιτ, τα οποία αντιστοιχούν σε περίπου 30 σκαναρισμένες σελίδες. Τα μηνύματα που υπερβαίνουν αυτόν τον όγκο επιστρέφονται αυτόματα στον αποστολέα και δεν μπορούν να ληφθούν υπόψη.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E" w:val="clear"/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E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66"/>
                <w:sz w:val="18"/>
                <w:szCs w:val="18"/>
                <w:lang w:val="fr-FR"/>
              </w:rPr>
            </w:pPr>
            <w:bookmarkStart w:id="0" w:name="depotribunal"/>
            <w:bookmarkEnd w:id="0"/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ΓΡΑΜΜΑΤΕΙΑ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ΤΟΥ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ΠΡΩΤΟΒΑΘΜΙΟΥ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t>ΔΙΚΑΣΤΗΡΙΟΥ</w:t>
            </w: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  <w:lang w:val="fr-FR"/>
              </w:rPr>
              <w:t xml:space="preserve"> (Greffe du Tribunal de première instance</w:t>
            </w: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)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CE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189230" cy="1892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Rue du Fort Niedergrünewald</w:t>
              <w:br/>
              <w:t>L-2925 Luxembourg</w:t>
            </w:r>
          </w:p>
          <w:p>
            <w:pPr>
              <w:pStyle w:val="Web"/>
              <w:jc w:val="center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Tél.: 00(352) 4303-1</w:t>
              <w:br/>
              <w:t>fax: 00(352) 4303 2100</w:t>
              <w:br/>
              <w:t xml:space="preserve">e-mail: </w:t>
            </w:r>
            <w:hyperlink r:id="rId8" w:tgtFrame="_blank">
              <w:r>
                <w:rPr>
                  <w:rStyle w:val="InternetLink"/>
                  <w:lang w:val="fr-FR"/>
                </w:rPr>
                <w:t>CFI.Registry@curia.eu.int</w:t>
              </w:r>
            </w:hyperlink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  <w:lang w:val="fr-FR"/>
              </w:rPr>
              <w:t> </w:t>
            </w:r>
            <w:r>
              <w:rPr>
                <w:rFonts w:eastAsia="Verdana" w:cs="Verdana" w:ascii="Verdana" w:hAnsi="Verdana"/>
                <w:color w:val="000066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rFonts w:ascii="Verdana" w:hAnsi="Verdana" w:cs="Verdana"/>
                <w:color w:val="000066"/>
                <w:sz w:val="18"/>
                <w:szCs w:val="18"/>
              </w:rPr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Η παραπάνω διεύθυνση είναι μόνο για την κατάθεση διαδικαστικών εγγράφων και την επικοινωνία με τους δικηγόρους και όχι για να ζητήσει κανείς πληροφορίες. </w:t>
            </w:r>
          </w:p>
          <w:p>
            <w:pPr>
              <w:pStyle w:val="Web"/>
              <w:rPr/>
            </w:pPr>
            <w:r>
              <w:rPr>
                <w:rFonts w:cs="Verdana" w:ascii="Verdana" w:hAnsi="Verdana"/>
                <w:color w:val="000066"/>
                <w:sz w:val="18"/>
                <w:szCs w:val="18"/>
              </w:rPr>
              <w:t xml:space="preserve">Τα διαδικαστικά έγγραφα καθώς και κάθε αλληλογραφία που αφορά εκκρεμείς υποθέσεις πρέπει να απευθύνεται στη Γραμματεία του Δικαστηρίου κάνοντας χρήση της παραπάνω διεύθυνσης. Μπορούν επίσης να προσκομίζονται και να κατατίθενται κατ΄ευθείαν στη Γραμματεία ή εκτός εργασίμων ωρών, στους φύλακες που βρίσκονται στην είσοδο της Γραμματείας, 24 ώρες το εικοσιτετράωρο. </w:t>
            </w:r>
          </w:p>
          <w:p>
            <w:pPr>
              <w:pStyle w:val="Web"/>
              <w:rPr>
                <w:rFonts w:ascii="Verdana" w:hAnsi="Verdana" w:cs="Verdana"/>
                <w:color w:val="000066"/>
                <w:sz w:val="18"/>
              </w:rPr>
            </w:pPr>
            <w:r>
              <w:rPr>
                <w:rFonts w:cs="Verdana" w:ascii="Verdana" w:hAnsi="Verdana"/>
                <w:color w:val="000066"/>
                <w:sz w:val="18"/>
              </w:rPr>
              <w:t xml:space="preserve">Η μεταβίβαση ενός διαδικαστικού εγγράφου με φαξ ή  E-MAIL δεν λαμβάνεται υπόψη παρά μόνο εάν πρόκειται για αντίγραφο του υπογεγραμμένου πρωτοτύπου και το ίδιο το πρωτότυπο παραδίδεται στη Γραμματεία το αργότερο δέκα ημέρες μετά. Από μόνο της η αποστολή ηλεκτρονικού μηνύματος δεν συνιστά έγκυρο τρόπο κατάθεσης. </w:t>
            </w:r>
          </w:p>
          <w:p>
            <w:pPr>
              <w:pStyle w:val="Web"/>
              <w:spacing w:before="280" w:after="0"/>
              <w:rPr>
                <w:rFonts w:ascii="Verdana" w:hAnsi="Verdana" w:cs="Verdana"/>
                <w:color w:val="000066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000066"/>
                <w:sz w:val="18"/>
              </w:rPr>
              <w:t xml:space="preserve">Τα μηνύματα που στέλνονται με  E-MAIL δεν πρέπει να υπερβούν τα 4 μεγαμπάιτ, τα οποία  αντιστοιχούν σε περίπου 30 σκαναρισμένες σελίδες. Τα μηνύματα που υπερβαίνουν αυτόν τον όγκο επιστρέφονται αυτόματα στον αποστολέα και δεν μπορούν να ληφθούν υπόψη. </w:t>
            </w:r>
          </w:p>
        </w:tc>
      </w:tr>
    </w:tbl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Verdana" w:hAnsi="Verdana" w:cs="Verdana"/>
      <w:color w:val="0000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66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j.registry@curia.eu.in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curia.eu.int/fr/content/depot/depot.htm#up#u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curia.eu.int/fr/content/depot/depot.htm#up#up" TargetMode="External"/><Relationship Id="rId8" Type="http://schemas.openxmlformats.org/officeDocument/2006/relationships/hyperlink" Target="http://curia.eu.int/fr/infosprat/mailinfo.htm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8:49:00Z</dcterms:created>
  <dc:creator>Roy Pavlea</dc:creator>
  <dc:description/>
  <dc:language>en-US</dc:language>
  <cp:lastModifiedBy>Roy Pavlea</cp:lastModifiedBy>
  <dcterms:modified xsi:type="dcterms:W3CDTF">2003-09-22T20:54:00Z</dcterms:modified>
  <cp:revision>3</cp:revision>
  <dc:subject/>
  <dc:title>Dépôt de pièces de procédure</dc:title>
</cp:coreProperties>
</file>