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FF07F7"/>
          <w:sz w:val="48"/>
          <w:szCs w:val="4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color w:val="FF07F7"/>
          <w:sz w:val="48"/>
          <w:lang w:val="el-GR"/>
        </w:rPr>
        <w:t xml:space="preserve">Η διαδικασία 1503: υπόδειγμα προσφυγής και εξηγήσεις  </w:t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8pt;width:415.25pt;height:3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Μέσω της διαδικασίας 1503 κάθε </w:t>
      </w:r>
      <w:r>
        <w:rPr>
          <w:rFonts w:cs="Arial" w:ascii="Arial" w:hAnsi="Arial"/>
          <w:b/>
          <w:sz w:val="20"/>
        </w:rPr>
        <w:t xml:space="preserve">φυσικό πρόσωπο </w:t>
      </w:r>
      <w:r>
        <w:rPr>
          <w:rFonts w:cs="Arial" w:ascii="Arial" w:hAnsi="Arial"/>
          <w:sz w:val="20"/>
        </w:rPr>
        <w:t xml:space="preserve">μπορεί να προσφύγει στον Οργανισμό Ηνωμένων Εθνών  εάν κρίνει ότι η χώρα του </w:t>
      </w:r>
      <w:r>
        <w:rPr>
          <w:rFonts w:cs="Arial" w:ascii="Arial" w:hAnsi="Arial"/>
          <w:b/>
          <w:sz w:val="20"/>
        </w:rPr>
        <w:t xml:space="preserve">παραβίασε την  Παγκόσμιας Δήλωση Δικαιωμάτων του ανθρώπου </w:t>
      </w:r>
      <w:r>
        <w:rPr>
          <w:rFonts w:cs="Arial" w:ascii="Arial" w:hAnsi="Arial"/>
          <w:sz w:val="20"/>
        </w:rPr>
        <w:t xml:space="preserve"> που υπογράφηκε από τα  </w:t>
      </w:r>
      <w:r>
        <w:rPr>
          <w:rFonts w:cs="Arial" w:ascii="Arial" w:hAnsi="Arial"/>
          <w:sz w:val="20"/>
          <w:u w:val="single"/>
        </w:rPr>
        <w:t>ηνωμένα έθνη την 10</w:t>
      </w:r>
      <w:r>
        <w:rPr>
          <w:rFonts w:cs="Arial" w:ascii="Arial" w:hAnsi="Arial"/>
          <w:sz w:val="20"/>
          <w:u w:val="single"/>
          <w:vertAlign w:val="superscript"/>
        </w:rPr>
        <w:t>η</w:t>
      </w:r>
      <w:r>
        <w:rPr>
          <w:rFonts w:cs="Arial" w:ascii="Arial" w:hAnsi="Arial"/>
          <w:sz w:val="20"/>
          <w:u w:val="single"/>
        </w:rPr>
        <w:t xml:space="preserve">  Δεκεμβρίου 1948 στο Παρίσι. </w:t>
      </w:r>
    </w:p>
    <w:p>
      <w:pPr>
        <w:pStyle w:val="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Η διαδικασία 1503 δεν έχει τίποτα κοινό με την αντίστοιχη  αίτηση ή προσφυγή που κατατίθεται στο ευρωπαϊκό Δικαστήριο των δικαιωμάτων του ανθρώπου, επειδή δεν εξετάζεται, ούτε μελετάται με τον ίδιο τρόπο. </w:t>
      </w:r>
    </w:p>
    <w:p>
      <w:pPr>
        <w:pStyle w:val="Web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Η διαδικασία 1503 είναι πολύ απλή και χωρίς το ιδιαίτερες τυπολατρείες. Μπορεί να συνταχθεί ως εξής:</w:t>
      </w:r>
    </w:p>
    <w:p>
      <w:pPr>
        <w:pStyle w:val="Web"/>
        <w:ind w:left="720" w:hanging="0"/>
        <w:jc w:val="both"/>
        <w:rPr/>
      </w:pPr>
      <w:r>
        <w:rPr>
          <w:rFonts w:cs="Arial" w:ascii="Arial" w:hAnsi="Arial"/>
          <w:sz w:val="20"/>
        </w:rPr>
        <w:t>Κατ΄αρχάς, πρέπει να συνταχθεί ένα υπόμνημα (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  <w:lang w:val="en-US"/>
        </w:rPr>
        <w:t>moire</w:t>
      </w:r>
      <w:r>
        <w:rPr>
          <w:rFonts w:cs="Arial" w:ascii="Arial" w:hAnsi="Arial"/>
          <w:sz w:val="20"/>
        </w:rPr>
        <w:t xml:space="preserve">), που εκθέτει τα γεγονότα  (χωρίς να χρειάζεται σε αυτό το στάδιο να μπει κανείς σε λεπτομέρειες). </w:t>
      </w:r>
    </w:p>
    <w:p>
      <w:pPr>
        <w:pStyle w:val="Web"/>
        <w:ind w:left="72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Το υπόμνημα πρέπει να ξεκινάει γράφοντας επί κεφαλής τον τίτλο:  </w:t>
      </w:r>
    </w:p>
    <w:p>
      <w:pPr>
        <w:pStyle w:val="Web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ΠΡΟΣΦΥΓΗ ΣΤΟΝ ΥΨΗΛΟ ΕΠΙΤΡΟΠΟ ΤΩΝ ΗΝΩΜΕΝΟ ΕΘΝΩΝ ΓΙΑ ΤΑ ΔΙΚΑΙΩΜΑΤΑ ΤΟΥ ΑΝΘΡΩΠΟΥ ΣΥΜΦΩΝΑ ΜΕ ΤΗ ΔΙΑΔΙΚΑΣΤΙΑ 1503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 xml:space="preserve">που αφορά στις προφανείς και συστηματικές παραβιάσεις των ανθρωπίνων δικαιωμάτων και των θεμελιωδών ελευθεριών, σύμφωνα με την παγκόσμια δήλωση των δικαιωμάτων του ανθρώπου του 1948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ind w:left="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Στα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Γαλλικά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: </w:t>
      </w:r>
    </w:p>
    <w:p>
      <w:pPr>
        <w:pStyle w:val="Web"/>
        <w:ind w:left="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>COMMUNICATION à Mr. le HAUT COMMISSAIRE des NATIONS UNIES aux DROITS de l'HOMME relevant de la «PROCEDURE 1503 » TRAITANT des VIOLATIONS FLAGRANTES et SYSTEMATIQUES des DROITS de l'HOMME et des LIBERTES FONDAMENTALES, Conformément à la Déclaration universelle des Droits de l'Homme de 1948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Web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427355" cy="1727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2732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65pt;width:33.6pt;height:1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fr-FR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Να καθορίστε τα άρθρα της Συνθήκης που εκτιμάτε ότι  παραβίασε η Ελλάδα. .  </w:t>
      </w:r>
    </w:p>
    <w:p>
      <w:pPr>
        <w:pStyle w:val="Web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427355" cy="1727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2732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65pt;width:33.6pt;height:1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0"/>
        </w:rPr>
        <w:t>Να επισυνάψετε όλα τα δικαιολογητικά σχετικά έγγραφα που αφορούν στα γεγονότα που αναπτύξατε στο υπόμνημα.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4"/>
      </w:tblGrid>
      <w:tr>
        <w:trPr/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α απευθύνετε το φάκελο με συστημένη επιστολή:</w:t>
            </w:r>
          </w:p>
          <w:p>
            <w:pPr>
              <w:pStyle w:val="Web"/>
              <w:jc w:val="center"/>
              <w:rPr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FR"/>
              </w:rPr>
              <w:t>A l'attention de Mme Eléonore Solo</w:t>
            </w:r>
          </w:p>
          <w:p>
            <w:pPr>
              <w:pStyle w:val="Web"/>
              <w:jc w:val="center"/>
              <w:rPr>
                <w:sz w:val="27"/>
                <w:szCs w:val="27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FR"/>
              </w:rPr>
              <w:t>Centre des Droits de l'Homme des Nations Unies</w:t>
              <w:br/>
              <w:t>Palais Wilson</w:t>
            </w:r>
          </w:p>
          <w:p>
            <w:pPr>
              <w:pStyle w:val="Web"/>
              <w:jc w:val="center"/>
              <w:rPr>
                <w:sz w:val="27"/>
                <w:szCs w:val="27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FR"/>
              </w:rPr>
              <w:t>52 rue de Pâquis</w:t>
            </w:r>
          </w:p>
          <w:p>
            <w:pPr>
              <w:pStyle w:val="Web"/>
              <w:spacing w:before="280" w:after="0"/>
              <w:jc w:val="center"/>
              <w:rPr>
                <w:color w:val="0000FF"/>
                <w:sz w:val="27"/>
                <w:szCs w:val="27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FR"/>
              </w:rPr>
              <w:t>1201 Genève - Suiss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8:07:00Z</dcterms:created>
  <dc:creator>Roy Pavlea</dc:creator>
  <dc:description/>
  <dc:language>en-US</dc:language>
  <cp:lastModifiedBy>Roy Pavlea</cp:lastModifiedBy>
  <dcterms:modified xsi:type="dcterms:W3CDTF">2003-09-22T18:43:00Z</dcterms:modified>
  <cp:revision>3</cp:revision>
  <dc:subject/>
  <dc:title> </dc:title>
</cp:coreProperties>
</file>