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b/>
          <w:b/>
          <w:bCs/>
          <w:lang w:val="el-GR"/>
        </w:rPr>
      </w:pPr>
      <w:r>
        <w:rPr>
          <w:rFonts w:cs="Times New Roman" w:ascii="Times New Roman" w:hAnsi="Times New Roman"/>
          <w:b/>
          <w:bCs/>
          <w:lang w:val="el-GR"/>
        </w:rPr>
        <w:t xml:space="preserve"> </w:t>
      </w:r>
      <w:r>
        <w:rPr>
          <w:rFonts w:cs="Times New Roman" w:ascii="Times New Roman" w:hAnsi="Times New Roman"/>
          <w:b/>
          <w:bCs/>
          <w:lang w:val="el-GR"/>
        </w:rPr>
        <w:t>ΙΔΙΩΤΙΚΟ ΣΥΜΦΩΝΗΤΙΚΟ ΔΙΚΑΙΟΧΡΗΣΗΣ (FRANCHISE)</w:t>
      </w:r>
    </w:p>
    <w:p>
      <w:pPr>
        <w:pStyle w:val="Style15"/>
        <w:rPr>
          <w:rFonts w:ascii="Times New Roman" w:hAnsi="Times New Roman" w:cs="Times New Roman"/>
          <w:b/>
          <w:b/>
          <w:bCs/>
          <w:lang w:val="el-GR"/>
        </w:rPr>
      </w:pPr>
      <w:r>
        <w:rPr>
          <w:rFonts w:cs="Times New Roman" w:ascii="Times New Roman" w:hAnsi="Times New Roman"/>
          <w:b/>
          <w:bCs/>
          <w:lang w:val="el-GR"/>
        </w:rPr>
      </w:r>
    </w:p>
    <w:p>
      <w:pPr>
        <w:pStyle w:val="Style15"/>
        <w:rPr>
          <w:rFonts w:ascii="Times New Roman" w:hAnsi="Times New Roman" w:cs="Times New Roman"/>
          <w:lang w:val="el-GR"/>
        </w:rPr>
      </w:pPr>
      <w:r>
        <w:rPr>
          <w:rFonts w:cs="Times New Roman" w:ascii="Times New Roman" w:hAnsi="Times New Roman"/>
          <w:lang w:val="el-GR"/>
        </w:rPr>
        <w:tab/>
        <w:t>Στο …………… (τόπος υπογραφής) σήμερα την ....................... (ημερομηνία υπογραφής), και μεταξύ των εξής συμβαλλομένων μερών:</w:t>
      </w:r>
    </w:p>
    <w:p>
      <w:pPr>
        <w:pStyle w:val="Style15"/>
        <w:rPr>
          <w:rFonts w:ascii="Times New Roman" w:hAnsi="Times New Roman" w:cs="Times New Roman"/>
          <w:lang w:val="el-GR"/>
        </w:rPr>
      </w:pPr>
      <w:r>
        <w:rPr>
          <w:rFonts w:cs="Times New Roman" w:ascii="Times New Roman" w:hAnsi="Times New Roman"/>
          <w:lang w:val="el-GR"/>
        </w:rPr>
        <w:tab/>
      </w:r>
    </w:p>
    <w:p>
      <w:pPr>
        <w:pStyle w:val="Style15"/>
        <w:rPr>
          <w:rFonts w:ascii="Times New Roman" w:hAnsi="Times New Roman" w:cs="Times New Roman"/>
          <w:lang w:val="el-GR"/>
        </w:rPr>
      </w:pPr>
      <w:r>
        <w:rPr>
          <w:rFonts w:cs="Times New Roman" w:ascii="Times New Roman" w:hAnsi="Times New Roman"/>
          <w:lang w:val="el-GR"/>
        </w:rPr>
        <w:t xml:space="preserve">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 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Δικαιοπάροχος» </w:t>
      </w:r>
    </w:p>
    <w:p>
      <w:pPr>
        <w:pStyle w:val="Style15"/>
        <w:rPr>
          <w:rFonts w:ascii="Times New Roman" w:hAnsi="Times New Roman" w:cs="Times New Roman"/>
          <w:lang w:val="el-GR"/>
        </w:rPr>
      </w:pPr>
      <w:r>
        <w:rPr>
          <w:rFonts w:cs="Times New Roman" w:ascii="Times New Roman" w:hAnsi="Times New Roman"/>
          <w:lang w:val="el-GR"/>
        </w:rPr>
        <w:t>κα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 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Δικαιοδόχ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Αφού έλαβαν υπόψη τους τα εξή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Η Δικαιοπάροχος έχει δημιουργήσει και διαθέτει ένα επιχειρηματικό οργανωτικό σύστημα σχετικά με τη παραγωγή και εμπορία των προϊόντων ......................................... και τη λειτουργία επιχειρήσεων .......................................... (ορίζονται παρακάτω) στο οποίο συμπεριλαμβάνεται τεχνογνωσία σε σχέση με τις μεθόδους παραγωγής, οργάνωσης πωλήσεων και μάρκετινγκ, διοίκησης, μηχανογράφησης, την επίπλωση και εξοπλισμό των κτιρίων από τα οποία προσφέρονται τα προϊόντα, τη παροχή άλλων συναφών υπηρεσιών, όπως περιγράφεται κατωτέρω (εφ' εξής η «Επιχείρηση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επιθυμεί να επωφεληθεί από τη γνώση, τις ικανότητες και την εμπειρία της Δικαιοπαρόχου και να αποκτήσει το δικαίωμα πώλησης των προϊόντων που η τελευταία παράγει και εμπορεύεται υπό την επωνυμία και τα σήματα αυτής μέσα από τη λειτουργία εγκριθησομένου καταστήματος και για το λόγο αυτό έχει υποβάλει προς την Δικαιοπάροχο αίτηση για την παραχώρηση δικαιώματος δικαιόχρησης (franchise) για την ιδιοκτησία και λειτουργία Επιχείρη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αποδέχεται την αίτηση του Δικαιοδόχου με βάση όλες τις δηλώσεις και τα στοιχεία που αναφέρονται σ' αυτή και υπό τους όρους και προϋποθέσεις του παρόν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r>
    </w:p>
    <w:p>
      <w:pPr>
        <w:pStyle w:val="Style15"/>
        <w:rPr>
          <w:rFonts w:ascii="Times New Roman" w:hAnsi="Times New Roman" w:cs="Times New Roman"/>
          <w:lang w:val="el-GR"/>
        </w:rPr>
      </w:pPr>
      <w:r>
        <w:rPr>
          <w:rFonts w:cs="Times New Roman" w:ascii="Times New Roman" w:hAnsi="Times New Roman"/>
          <w:lang w:val="el-GR"/>
        </w:rPr>
        <w:t>Άρθρο 1:</w:t>
        <w:tab/>
        <w:t xml:space="preserve">ΑΝΤΙΚΕΙΜΕΝΟ ΤΗΣ ΣΥΜΒΑ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1. Παραχώρηση των δικαιωμάτων franchise: </w:t>
      </w:r>
    </w:p>
    <w:p>
      <w:pPr>
        <w:pStyle w:val="Style15"/>
        <w:rPr>
          <w:rFonts w:ascii="Times New Roman" w:hAnsi="Times New Roman" w:cs="Times New Roman"/>
          <w:lang w:val="el-GR"/>
        </w:rPr>
      </w:pPr>
      <w:r>
        <w:rPr>
          <w:rFonts w:cs="Times New Roman" w:ascii="Times New Roman" w:hAnsi="Times New Roman"/>
          <w:lang w:val="el-GR"/>
        </w:rPr>
        <w:t>Δια του παρόντος η Δικαιοπάροχος παραχωρεί στη Δικαιοδόχο τo αποκλειστικό δικαίωμα και η Δικαιοδόχος αναλαμβάνει την υποχρέωση να ιδρύσει και λειτουργεί Επιχείρηση .................. σε εγκεκριμένο χώρο (εφεξής το «Κατάστημα») στην Περιοχή, όπως αυτή προσδιορίζεται κατωτέρω, σύμφωνα με τους όρους της παρούσας, καθ΄ όλη τη διάρκεια της σύμβασης (εφεξής το «Franchise»).</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w:t>
        <w:tab/>
        <w:t>Περιεχόμενο των δικαιωμάτων franchise:</w:t>
      </w:r>
    </w:p>
    <w:p>
      <w:pPr>
        <w:pStyle w:val="Style15"/>
        <w:rPr>
          <w:rFonts w:ascii="Times New Roman" w:hAnsi="Times New Roman" w:cs="Times New Roman"/>
          <w:lang w:val="el-GR"/>
        </w:rPr>
      </w:pPr>
      <w:r>
        <w:rPr>
          <w:rFonts w:cs="Times New Roman" w:ascii="Times New Roman" w:hAnsi="Times New Roman"/>
          <w:lang w:val="el-GR"/>
        </w:rPr>
        <w:t>Τα δικαιώματα Franchise τα οποία η Δικαιοπάροχος παραχωρεί στην Δικαιοδόχο για τη διάρκεια ισχύος της παρούσας συνίστανται στα εξή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Α) Την επωνυμία της Δικαιοπαρό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Β) Τα σήματα και διακριτικά γνωρίσματα της Δικαιοπαρόχου τα οποία είναι επίσημα καταχωρημένα και των οποίων η Δικαιοπάροχος είναι δικαιούχος. Τα εν λόγω εμπορικά σήματα προϊόντων και υπηρεσιών, διακριτικοί τίτλοι και διακριτικά γνωρίσματα, λογότυπα και άλλα εμπορικά σύμβολα, επωνυμίες, πινακίδες καταστημάτων, πρότυπα χρήσης, σχέδια, δικαιώματα αντιγραφής, διπλώματα ευρεσιτεχνίας και άλλα δικαιώματα βιομηχανικής και πνευματικής ιδιοκτησίας, παρατίθενται ενδεικτικά και όχι περιοριστικά σε κατάλογο που επισυνάπτεται στη παρούσα ως ΠΑΡΑΡΤΗΜΑ Ι και αποτελεί αναπόσπαστο μέρος της παρούσας και ενιαίο με αυτή σύνολ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Γ) Την εμπιστευτική τεχνογνωσία (know-how) της Δικαιοπαρόχου για τη λειτουργία της Επιχείρησης ......................, αναφορικά με μεθόδους παραγωγής, εμπορίας των προϊόντων, διοίκησης, σύστημα μηχανοργάνωσης της επιχείρησης, οικοδομικά και αρχιτεκτονικά σχέδια και εμφάνιση των καταστημάτων της Επιχείρησης ............... με συγκεκριμένους διασχηματισμούς, μεθόδους μάρκετινγκ και προώθησης πωλήσεων, λογιστικής. Λεπτομερής περιγραφή της ανωτέρω τεχνογνωσίας γίνεται στο Εγχειρίδιο Λειτουργίας αντίγραφο του οποίου παραδίδει σήμερα με την υπογραφή της παρούσας η Δικαιοπάροχος στη Δικαιοδόχο, ως ορίζεται ρητά κατωτέρω στο άρθρο 5.1.Α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2: ΣΧΕΣΗ ΜΕΤΑΞΥ ΤΩΝ ΣΥΜΒΑΛΛΟΜΕΝΩΝ ΜΕΡΩ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Ρητά και ανεπιφύλακτα αναγνωρίζεται και συμφωνείται από τους συμβαλλόμενους, ότι η παρούσα σύμβαση δεν δημιουργεί οποιαδήποτε σχέση εξάρτησης μεταξύ τους, ότι η Δικαιοπάροχος και η Δικαιοδόχος είναι και θα συνεχίσουν να είναι ανεξάρτητες επιχειρήσεις και ότι καμία διάταξη της παρούσας σύμβασης δεν θεμελιώνει ούτε μπορεί να θεωρηθεί ότι θεμελιώνει μεταξύ τους σχέση εμπορικής αντιπροσωπείας, εντολής, πληρεξουσιότητας άμεσης ή έμμεσης, κοινωνίας, εταιρείας, πρακτόρευσης, μεσιτείας, εργασίας, έργου και εν γένει οποιαδήποτε άλλη σχέση πέραν εκείνης που δημιουργείται από μία σύμβαση δικαιόχρησης (franchise).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αναγνωρίζει ότι είναι ανεξάρτητη επιχείρηση η οποία δρα με δικό της αποκλειστικά κίνδυνο και κέρδος και οι οποιεσδήποτε συναλλαγές της με τρίτους στα πλαίσια της παρούσας σύμβασης γίνονται με δική της ευθύνη, στο όνομα και για λογαριασμό της, και δεν δεσμεύουν τη Δικαιοπάροχο έναντι των τρίτων. Επίσης οποιεσδήποτε επενδύσεις της Δικαιοδόχου στα πλαίσια της παρούσας σύμβασης γίνονται προς ενίσχυση της κερδοφορίας και της αποδοτικής λειτουργίας της και η Δικαιοπάροχος δεν φέρει καμία ευθύνη για αυτέ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δόχος θα υποδηλώνει με σαφήνεια την ιδιότητά της καθ' όλες τις συναλλαγές με τρίτους ως ανεξάρτητης επιχείρησης - δικαιοδόχου της Δικαιοπαρόχου στην Επικράτεια και θα τοποθετεί ευδιάκριτα όλες τις αναγκαίες σχετικές ενδείξεις και δηλώσεις σε έντυπα, επαγγελματικές κάρτες, γραφική ύλη και άλλο υλικό όπως ενδέχεται κατά καιρούς να απαιτεί η Δικαιοπάροχος. Συνομολογεί δε ότι ουδέποτε θα προβεί σε ενέργειες με τις οποίες θα παραπλανήσει με οποιονδήποτε τρόπο δημιουργώντας στους τρίτους την εντύπωση ότι της έχει παρασχεθεί εξουσία αντιπροσώπευσης της Δικαιοπαρόχου.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3: ΔΙΑΡΚΕΙΑ-ΑΝΑΝΕΩΣΗ/ΠΑΡΑΤΑ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1. Διάρκεια:</w:t>
      </w:r>
    </w:p>
    <w:p>
      <w:pPr>
        <w:pStyle w:val="Style15"/>
        <w:rPr>
          <w:rFonts w:ascii="Times New Roman" w:hAnsi="Times New Roman" w:cs="Times New Roman"/>
          <w:lang w:val="el-GR"/>
        </w:rPr>
      </w:pPr>
      <w:r>
        <w:rPr>
          <w:rFonts w:cs="Times New Roman" w:ascii="Times New Roman" w:hAnsi="Times New Roman"/>
          <w:lang w:val="el-GR"/>
        </w:rPr>
        <w:t xml:space="preserve">Η παρούσα σύμβαση συμφωνείται αορίστου χρόνου με έναρξη την .......................... (ή εναλλακτικά, ορισμένου χρόνου με έναρξη την ...................... και λήξη την .................), και μπορεί να λυθεί με τους τρόπους που προβλέπονται κατωτέρω στο άρθρο 19 της παρούσα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 Ανανέωση/Παράταση:</w:t>
      </w:r>
    </w:p>
    <w:p>
      <w:pPr>
        <w:pStyle w:val="Style15"/>
        <w:rPr>
          <w:rFonts w:ascii="Times New Roman" w:hAnsi="Times New Roman" w:cs="Times New Roman"/>
          <w:lang w:val="el-GR"/>
        </w:rPr>
      </w:pPr>
      <w:r>
        <w:rPr>
          <w:rFonts w:cs="Times New Roman" w:ascii="Times New Roman" w:hAnsi="Times New Roman"/>
          <w:lang w:val="el-GR"/>
        </w:rPr>
        <w:t>Κατά τη λήξη της διάρκειας της σύμβασης (σε περίπτωση που αυτή συμφωνείται ορισμένου χρόνου) η Δικαιοδόχος θα έχει το δικαίωμα να ανανεώσει την παρούσα για .............. (............) χρόνια. Η Δικαιοδόχος υποχρεούται να ειδοποιήσει εγγράφως την Δικαιοπάροχο περί της προθέσεώς της να ανανεώσει την παρούσα Σύμβαση μέσα σε διάστημα όχι περισσότερο των δώδεκα (12) μηνών και όχι λιγότερο των έξι (6) μηνών πριν από τη λήξη της διάρκειας της σύμβασης. Οποιαδήποτε ανανέωση της παρούσας σύμβασης θα γίνεται σύμφωνα με τους παρακάτω όρ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α)</w:t>
        <w:tab/>
        <w:t>Η Δικαιοδόχος υποχρεούται να παρουσιάσει στοιχεία τα οποία να αποδεικνύουν ότι έχει το δικαίωμα να διατηρήσει στην κατοχή της τις εγκαταστάσεις του Καταστήματος κατά τη διάρκεια της ανανέωσης ή, εάν η Δικαιοδόχος δεν είναι σε θέση να διατηρήσει στην κατοχή της τις ανωτέρω εγκαταστάσεις, τότε η Δικαιοδόχος θα πρέπει να εξασφαλίσει δικαίωμα κατοχής σε άλλες εγκαταστάσεις, οι οποίες να τυγχάνουν της έγκρισης της Δικαιοπαρόχου. Η Δικαιοδόχος συμφωνεί να αναπτύξει τις νέες ανωτέρω εγκαταστάσεις σύμφωνα με τα τότε ισχύοντα πρότυπα Επιχειρήσεων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xml:space="preserve">β) </w:t>
        <w:tab/>
        <w:t>Η Δικαιοδόχος υποχρεούται να ανακαινίσει τις εγκαταστάσεις του Καταστήματος σύμφωνα με τα ισχύοντα πρότυπα Επιχειρήσεων ............... Η ανακαίνιση πρέπει να έχει ολοκληρωθεί όχι αργότερα από .................. (.......) ημέρες πριν από την ημερομηνία ανανέω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γ)</w:t>
        <w:tab/>
        <w:t>Η Δικαιοδόχος υποχρεούται να καταβάλλει Αμοιβή ανανέωσης στην Δικαιοπάροχο, το ποσό της οποίας καθορίζεται στο ΠΑΡΑΡΤΗΜΑ V της παρούσας σύμβα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4: ΠΕΡΙΟΧ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παρέχει με την παρούσα στην Δικαιοδόχο την άδεια αποκλειστικής χρήσης και εκμετάλλευσης λειτουργίας Επιχείρησης .................... στη γεωγραφική περιοχή .............................., όπως προσδιορίζεται στο συννημένο ΠΑΡΑΤΗΜΑ ΙΙΙ της παρούσας (εφεξής η «Περιοχή»).</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λάβει την προηγούμενη έγγραφη συναίνεση της Δικαιοπαρόχου πριν από την έναρξη λειτουργίας του Καταστήματος στην προτεινόμενη από αυτήν τοποθεσία εντός της Περιοχής. Κατόπιν της έγκρισης της προτεινόμενης τοποθεσίας του Καταστήματος από την Δικαιοδόχο, η Δικαιοπάροχος δεν θα λειτουργήσει η ίδια ούτε θα παρέχει σε τρίτους δικαιώματα franchise για την λειτουργία Επιχείρησης .................. μέσα σε ακτίνα ........... (...) χιλιομέτρων από το Κατάστημα της Δικαιοδόχου (ή εναλλακτικά η Δικαιοπάροχος διατηρεί το δικαίωμα είτε για δικό της λογαριασμό, είτε για λογαριασμό εταιρειών που ανήκουν στον ίδιο με αυτήν όμιλο επιχειρήσεων είτε αντιπροσώπων της να λειτουργεί και να παρέχει την άδεια σε τρίτους να λειτουργούν Επιχείρηση ........................, είτε αυτή βρίσκεται εντός είτε εκτός της Περιοχή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5: ΚΥΡΙΕΣ ΥΠΟΧΡΕΩΣΕΙΣ ΤΗΣ ΔΙΚΑΙΟΠΑΡΟ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1. Παραχώρηση δικαιωμάτων franchise:</w:t>
      </w:r>
    </w:p>
    <w:p>
      <w:pPr>
        <w:pStyle w:val="Style15"/>
        <w:rPr>
          <w:rFonts w:ascii="Times New Roman" w:hAnsi="Times New Roman" w:cs="Times New Roman"/>
          <w:lang w:val="el-GR"/>
        </w:rPr>
      </w:pPr>
      <w:r>
        <w:rPr>
          <w:rFonts w:cs="Times New Roman" w:ascii="Times New Roman" w:hAnsi="Times New Roman"/>
          <w:lang w:val="el-GR"/>
        </w:rPr>
        <w:t>Η Δικαιοπάροχος, σύμφωνα με το άρθρο 1 της παρούσας, παραχωρεί στη Δικαιοδόχο το δικαίωμα όπως λειτουργεί και εκμεταλλεύεται ακωλύτως Επιχείρηση .................... καθόλη τη διάρκεια ισχύος της παρούσας. Η Δικαιοπάροχος διατηρεί το δικαίωμα όπως ελέγχει το τρόπο χρήσης από την Δικαιοδόχο της τεχνογνωσίας, του σήματος και των διακριτικών γνωρισμάτων και των λοιπών δικαιωμάτων διανοητικής ιδιοκτησίας των οποίων είναι κυρί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πάροχος, ως προελέχθη, υποχρεούται να παρέχει προς τη Δικαιοδόχο κάθε είδους τεχνογνωσία που διαθέτει ή κατά καιρούς αναπτύσσει σχετικά με τη λειτουργία και εκμετάλλευση της Επιχείρησης .................., π.χ. τα οικοδομικά και αρχιτεκτονικά σχέδια, πρότυπα και προδιαγραφές για τη διαμόρφωση των εγκαταστάσεων της Δικαιοδόχου μέσα από τις οποίες θα ασκείται η Επιχείρηση ......................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υποχρεούται να αποκαλύπτει και γνωστοποιεί στη Δικαιοδόχο όλα τα εμπορικά και βιομηχανικά απόρρητα των οποίων είναι δικαιούχος και τα οποία σχετίζονται με το συγκεκριμένο σύστημα Franchise.</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υποχρεούται να ενημερώνει τη Δικαιοδόχο για οποιεσδήποτε τροποποιήσεις ή βελτιώσεις του συστήματος franchise.</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Α. Εγχειρίδιο λειτουργίας: Η Δικαιοπάροχος παραδίδει σήμερα στη Δικαιοδόχο ένα (1) αντίγραφο του Εγχειριδίου Λειτουργίας για Επιχειρήσεις …………………, το οποίο περιέχει προδιαγραφές, πρότυπα και διαδικασίες λειτουργίας που καθορίζονται κατά καιρούς από τη Δικαιοπάροχο σχετικά με Επιχειρήσεις ……………. καθώς και πληροφορίες σχετικά με άλλες υποχρεώσεις της Δικαιοδόχου δυνάμει της παρούσας σύμβασης (εφ' εξής το «Εγχειρίδιο»).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πάροχος διατηρεί το δικαίωμα να προσθέσει και να τροποποιήσει καθ΄ οιονδήποτε τρόπο το Εγχειρίδιο κατά καιρούς έτσι ώστε αυτό να εκφράζει τις μεταβολές σε εγκεκριμένες υπηρεσίες και προϊόντα, τα πρότυπα και το επίπεδο των υπηρεσιών ή την ποιότητα των προϊόντων ή τη λειτουργία Επιχείρησης ………………....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Το Εγχειρίδιο περιέχει πληροφορίες, οι οποίες αποτελούν ιδιοκτησία της Δικαιοπάροχου και η Δικαιοδόχος συμφωνεί να διατηρήσει το Εγχειρίδιο εμπιστευτικό καθ' όλη τη διάρκεια της σύμβασης και μετά τη λύση αυτής χωρίς κανένα χρονικό περιορισμό. Η Δικαιοδόχος δεν έχει κανένα δικαίωμα να παράγει φωτοαντίγραφα οποιουδήποτε μέρους του Εγχειριδίου και υποχρεούται να το φυλάσσει σε ασφαλή χώρο του Καταστήματος υπό την αποκλειστική της ευθύνη.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δόχος θα διατηρεί το αντίγραφο του Εγχειριδίου ενήμερο, εισάγοντας αμέσως όλες τις τροποποιημένες σελίδες τις οποίες θα της παρέχει η Δικαιοπάροχος. Στην περίπτωση διαφοράς σχετικά με το περιεχόμενο του Εγχειριδίου, θα υπερισχύει το βασικό αντίγραφο που διατηρείται από την Δικαιοπάροχο στα κεντρικά γραφεία τ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επιστρέψει το Εγχειρίδιο στην Δικαιοπάροχο αμέσως μετά τη λύση της παρούσας Σύμβασης για οποιοδήποτε λόγο ή αιτία. Στην περίπτωση που η Δικαιοδόχος απολέσει μέρος ή ολόκληρο το Εγχειρίδιο υποχρεούται να καταβάλει στην Δικαιοπάροχος το ισόποσο σε Ευρώ των …………….. (……….) ως δικαιώματα αντικατάστασής τ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Β. Βελτιώσεις: Η Δικαιοπάροχος θα καταβάλει κάθε προσπάθεια για τη δημιουργία και ανάπτυξη νέων βελτιωμένων μεθόδων άσκησης επιχειρηματικής δραστηριότητας για το συγκεκριμένο franchise καθώς και άλλων αλλαγών, προσθηκών, καινοτομιών κρίνει χρήσιμες. Η Δικαιοπάροχος θα θέτει στη διάθεση της Δικαιοδόχου τις ως άνω αλλαγές, προσθήκες και καινοτομίες αφότου αυτές έχουν ολοκληρωθεί.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 Εκτέλεση παραγγελιών:</w:t>
      </w:r>
    </w:p>
    <w:p>
      <w:pPr>
        <w:pStyle w:val="Style15"/>
        <w:rPr>
          <w:rFonts w:ascii="Times New Roman" w:hAnsi="Times New Roman" w:cs="Times New Roman"/>
          <w:lang w:val="el-GR"/>
        </w:rPr>
      </w:pPr>
      <w:r>
        <w:rPr>
          <w:rFonts w:cs="Times New Roman" w:ascii="Times New Roman" w:hAnsi="Times New Roman"/>
          <w:lang w:val="el-GR"/>
        </w:rPr>
        <w:t>Η Δικαιοπάροχος υποχρεούται να εφοδιάζει τη Δικαιοδόχο με τα προϊόντα της σύμφωνα με τον αριθμό παραγγελιών που η τελευταία της υποβάλει και μέσα στα πλαίσια των αποθεμάτων που διαθέτε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3. Εκπαίδευση:</w:t>
      </w:r>
    </w:p>
    <w:p>
      <w:pPr>
        <w:pStyle w:val="Style15"/>
        <w:rPr>
          <w:rFonts w:ascii="Times New Roman" w:hAnsi="Times New Roman" w:cs="Times New Roman"/>
          <w:lang w:val="el-GR"/>
        </w:rPr>
      </w:pPr>
      <w:r>
        <w:rPr>
          <w:rFonts w:cs="Times New Roman" w:ascii="Times New Roman" w:hAnsi="Times New Roman"/>
          <w:lang w:val="el-GR"/>
        </w:rPr>
        <w:t>Η Δικαιοπάροχος αναλαμβάνει την υποχρέωση να προσφέρει προς το διευθυντικό και λοιπό προσωπικό της Δικαιοδόχου ένα αρχικό πρόγραμμα εκπαίδευσης του στη λειτουργία της Επιχείρησης ……………….. (έως ....... άτομα που θα υποδείξει η Δικαιοδόχος), το οποίο θα παρέχεται χωρίς χρέωση, σε θέματα πωλήσεων, εξυπηρέτησης πελατών, χρήσης του συστήματος υποβολής παραγγελιών, διαχείρισης, μάρκετινγκ. Η προαναφερόμενη εκπαίδευση θα παρέχεται στις εγκαταστάσεις της Δικαιοπαρόχου ή και σε άλλο χώρο της υποδείξεως της με έξοδα και δαπάνες της ...................... Επίσης η Δικαιοπάροχος υποχρεούται να εκπαιδεύει τη Δικαιοδόχο και το προσωπικό της σε νέες βελτιωμένες τεχνικές τις οποίες η Δικαιοδόχος θα πρέπει να χρησιμοποιήσει κατά τη λειτουργία της Επιχείρη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4. Υποστήριξη:</w:t>
      </w:r>
    </w:p>
    <w:p>
      <w:pPr>
        <w:pStyle w:val="Style15"/>
        <w:rPr>
          <w:rFonts w:ascii="Times New Roman" w:hAnsi="Times New Roman" w:cs="Times New Roman"/>
          <w:lang w:val="el-GR"/>
        </w:rPr>
      </w:pPr>
      <w:r>
        <w:rPr>
          <w:rFonts w:cs="Times New Roman" w:ascii="Times New Roman" w:hAnsi="Times New Roman"/>
          <w:lang w:val="el-GR"/>
        </w:rPr>
        <w:t>Α. Η Δικαιοπάροχος υποχρεούται να παρέχει στη Δικαιοδόχο καθόλη τη διάρκεια ισχύος της παρούσας συμβουλές και καθοδήγηση σχετικά ενδεικτικά με τη διοίκηση, τα χρηματοοικονομικά και λογιστικά θέματα, το σύστημα μηχανογράφησης, την προώθηση των προϊόντων, τη διαφήμιση και το μάρκετινγκ, την προμήθεια υλικών, την εμφάνιση των εγκαταστάσεων, την επιλογή, εκπαίδευση και εποπτεία του προσωπικού, την οργάνωση και τις μεθόδους λειτουργίας που αφορούν στην Επιχείρηση …………………, καθώς και να παρέχει διευκολύνσεις για τη παροχή συμβουλών μέσω τηλεφώνου, φαξ ή e-mail από συγκεκριμένα στελέχη της Δικαιοπαρό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Επίσης η Δικαιοπάροχος αναλαμβάνει δια της παρούσας την υποχρέωση να παρέχει συνεχή υποστήριξη και συνδρομή για την επίτευξη και διατήρηση των προτύπων λειτουργίας και παροχής υπηρεσιών της Επιχείρησης ………………… υπό την προϋπόθεση ότι η Δικαιοδόχος παρέχει στην Δικαιοπάροχο όλες εκείνες τις απαραίτητες πληροφορίες ώστε η Δικαιοπάροχος να μπορεί να ελέγχει την αποδοτικότητα της Επιχείρησης και να προσφέρει την καθοδήγησή τ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υποχρεούται να παρέχει στη Δικαιοδόχο αντίγραφα του διαφημιστικού υλικού και υλικού marketing που έχει ετοιμαστεί από τη Δικαιοπάροχο για τις Επιχειρήσεις ……………….., καθώς και πληροφορίες σχετικά με προϊόντα, εξοπλισμό και συστήματα και προγράμματα ηλεκτρονικών υπολογιστών που εφαρμόζονται ή χρησιμοποιούνται στην Επιχείρηση ………………… .. Το υλικό αυτό μπορεί να είναι στην ………………. γλώσσ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Β. Σε εκτέλεση των ανωτέρω υποχρεώσεων της Δικαιοπαρόχου, η τελευταία υποχρεούται να θέτει στη διάθεση της Δικαιοδόχου, ύστερα από υποβολή σχετικού αιτήματος της τελευταίας και υπό την προϋπόθεση διαθεσιμότητας, ένα στέλεχος της Δικαιοπαρόχου το οποίο θα επιλέξει η ίδια κατά την απόλυτη διακριτική της ευχέρεια με σκοπό τη παροχή συμβουλών σε προσωπικό επίπεδο σχετικά με την άσκηση της Επιχείρησης …………………. ώστε να βοηθείται η Δικαιοδόχος στη λειτουργία του franchise. Σε περίπτωση που η Δικαιοπάροχος διαθέσει συγκεκριμένο στέλεχος στην Δικαιοδόχο δυνάμει του παρόντος άρθρου, η Δικαιοδόχος υποχρεούται να καταβάλει όλα τα έξοδα μεταφοράς του από το τόπο όπου βρίσκονται τα κεντρικά γραφεία της Δικαιοπαρόχου προς τις εγκαταστάσεις της Δικαιοδόχου, τα έξοδα διαμονής σε κατάλυμα πρώτης κατηγορίας καθώς επίσης και τις αμοιβές απασχόλησης του συγκεκριμένου στελέχους κατά το διάστημα απουσίας του από τα κεντρικά γραφεία της Δικαιοπαρό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5. Μarketing - Προώθηση πωλήσεων:</w:t>
      </w:r>
    </w:p>
    <w:p>
      <w:pPr>
        <w:pStyle w:val="Style15"/>
        <w:rPr>
          <w:rFonts w:ascii="Times New Roman" w:hAnsi="Times New Roman" w:cs="Times New Roman"/>
          <w:lang w:val="el-GR"/>
        </w:rPr>
      </w:pPr>
      <w:r>
        <w:rPr>
          <w:rFonts w:cs="Times New Roman" w:ascii="Times New Roman" w:hAnsi="Times New Roman"/>
          <w:lang w:val="el-GR"/>
        </w:rPr>
        <w:t>Α. Η Δικαιοπάροχος θα καθιερώσει και θα διατηρεί προγράμματα διαφήμισης και προώθησης όπως αυτή θεωρεί απαραίτητο και κατάλληλο για τις Επιχειρήσεις ……………….. Όλες οι ενέργειες διαφήμισης, προώθησης πωλήσεων και δημοσίων σχέσεων που ενδέχεται να εφαρμόσει η Δικαιοπάροχος θα χρησιμοποιούν ιδέες και μεθόδους και θα εκτελούνται κατά τρόπο που θα ορίζει κατ' απόλυτη κρίση της η Δικαιοπάροχ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Ειδικότερα η Δικαιοπάροχος θα καθιερώσει, θα διατηρήσει και θα διαχειρίζεται ένα πρόγραμμα marketing για την Επικράτεια (το «Πρόγραμμα Marketing»), και θα καταβάλλει από τους πόρους του Προγράμματος Marketing τα έξοδα marketing και δραστηριοτήτων προώθησης σε εθνικό επίπεδο που θεωρεί κατά την απόλυτη κρίση της ενδεδειγμένα. Το Πρόγραμμα Marketing θα υποστηρίζει δραστηριότητες marketing, όπως τηλεοπτικές και ραδιοφωνικές διαφημίσεις, έντυπες διαφημίσεις σε περιοδικό και ημερήσιο τύπο εθνικής κυκλοφορίας, καθώς και απ' ευθείας ταχυδρομήσεις στο κοινό σε εθνικές και περιφερειακές αγορές. Το περιεχόμενο, το σχήμα ή ο τύπος και η τοποθέτηση όλων των διαφημίσεων που έχουν πληρωθεί από τους πόρους του Προγράμματος Marketing καθώς και οποιοδήποτε άλλο σχετικό θέμα θα καθορίζεται κατά την απόλυτη κρίση της Δικαιοπαρόχου. Η Δικαιοδόχος θα συνεισφέρει στο Πρόγραμμα Marketing καταβάλλοντας στην Δικαιοπάροχο μηνιαία Αμοιβή Marketing, σύμφωνα με το Άρθρο …..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Β. Η Δικαιοπάροχος θα καταχωρεί την επωνυμία και τα λοιπά στοιχεία της Δικαιοδόχου σε καταλόγους, συστήματα, διαφημιστικό ή άλλο προωθητικό υλικό ή υλικό πωλήσεων το οποίο η Δικαιοπάροχος εκδίδει κατά καιρούς υπό τον όρο ότι η Δικαιοδόχος θα έχει παράσχει έγκαιρα τις πληροφορίες που η Δικαιοπάροχος θα της έχει ζητήσει για το σκοπό αυτό.</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6. Εγκαταστάσεις Δικαιοδόχου - Μορφή Καταστήματος:</w:t>
      </w:r>
    </w:p>
    <w:p>
      <w:pPr>
        <w:pStyle w:val="Style15"/>
        <w:rPr>
          <w:rFonts w:ascii="Times New Roman" w:hAnsi="Times New Roman" w:cs="Times New Roman"/>
          <w:lang w:val="el-GR"/>
        </w:rPr>
      </w:pPr>
      <w:r>
        <w:rPr>
          <w:rFonts w:cs="Times New Roman" w:ascii="Times New Roman" w:hAnsi="Times New Roman"/>
          <w:lang w:val="el-GR"/>
        </w:rPr>
        <w:t>Η Δικαιοπάροχος αναλαμβάνει την υποχρέωση να διαθέσει στην Δικαιοδόχο σχεδιαγράμματα, τυπική διάταξη, εσωτερικά και εξωτερικά σχέδια και προδιαγραφές για τον φωτισμό, συνδυασμό χρωμάτων, διακόσμηση, εξοπλισμό, εξαρτήματα και διακριτικά γνωρίσματα για το Κατάστημα της Δικαιοδόχου, όπως αναφέρεται στο Εγχειρίδιο. Αυτά τα σχεδιαγράμματα, τυπικές διατάξεις, σχέδια και προδιαγραφές έχουν σχεδιαστεί με σκοπό να δώσουν μια ευχάριστη, ελκυστική ατμόσφαιρα και ομοιόμορφη εμφάνιση των Επιχειρήσεων ……………… και, εξαιρουμένων των περιπτώσεων που ρητά προβλέπονται στο παρόν, πρέπει να τηρούνται κατά την ανάπτυξη του Καταστήμα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7. Δικαιώματα χορήγησης δικαιώματος δικαιόχρησης:</w:t>
      </w:r>
    </w:p>
    <w:p>
      <w:pPr>
        <w:pStyle w:val="Style15"/>
        <w:rPr>
          <w:rFonts w:ascii="Times New Roman" w:hAnsi="Times New Roman" w:cs="Times New Roman"/>
          <w:lang w:val="el-GR"/>
        </w:rPr>
      </w:pPr>
      <w:r>
        <w:rPr>
          <w:rFonts w:cs="Times New Roman" w:ascii="Times New Roman" w:hAnsi="Times New Roman"/>
          <w:lang w:val="el-GR"/>
        </w:rPr>
        <w:t>Η Δικαιοπάροχος χορηγεί προς τη Δικαιοδόχο το δικαίωμα όπως η τελευταία χορηγεί προς τρίτους το δικαίωμα λειτουργίας και εκμετάλλευσης Επιχείρησης ………………… για την εμπορία των προϊόντων της Δικαιοδόχου και την παροχή των υπηρεσιών υπό την επωνυμία της Δικαιοπαρόχου από συγκεκριμένες εγκαταστάσεις και εντός συγκεκριμένων περιοχών (υποδικαιοδόχ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8. Αρχή ίσης μεταχείρισης δικαιοδόχων:</w:t>
      </w:r>
    </w:p>
    <w:p>
      <w:pPr>
        <w:pStyle w:val="Style15"/>
        <w:rPr>
          <w:rFonts w:ascii="Times New Roman" w:hAnsi="Times New Roman" w:cs="Times New Roman"/>
          <w:lang w:val="el-GR"/>
        </w:rPr>
      </w:pPr>
      <w:r>
        <w:rPr>
          <w:rFonts w:cs="Times New Roman" w:ascii="Times New Roman" w:hAnsi="Times New Roman"/>
          <w:lang w:val="el-GR"/>
        </w:rPr>
        <w:t>Η Δικαιοπάροχος έχει την υποχρέωση να μην κάνει διακρίσεις στον τρόπο αντιμετώπισης των μελών του Δικτύου Δικαιοδόχων και κατά συνέπεια η Δικαιοδόχος δεν έχει το δικαίωμα να απαιτήσει προνομιακή μεταχείριση από τη Δικαιοπάροχο έναντι των υπολοίπων δικαιοδόχων του δικτύ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Άρθρο 6: </w:t>
        <w:tab/>
        <w:t>ΚΥΡΙΕΣ ΥΠΟΧΡΕΩΣΕΙΣ ΤΗΣ ΔΙΚΑΙΟΔΟΧΟΥ (Άρθρα 6-18)</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Mε σκοπό τη διατήρηση της κοινής ταυτότητας και φήμης του Δικτύου ................, τη διατήρηση ομοιόμορφων υψηλών προδιαγραφών μεταξύ των δικαιοδόχων που λειτουργούν επιχειρήσεις με την επωνυμία και τις μεθόδους .............. και την προστασία της φήμης και πελατείας της Δικαιοπαρόχου, καθώς και της ζήτησης των υπηρεσιών που παρέχονται με την επωνυμία ..................... η Δικαιοδόχος υποχρεούται στα ακόλουθ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1</w:t>
        <w:tab/>
        <w:t>Έγκριση καταστήματος:</w:t>
      </w:r>
    </w:p>
    <w:p>
      <w:pPr>
        <w:pStyle w:val="Style15"/>
        <w:rPr>
          <w:rFonts w:ascii="Times New Roman" w:hAnsi="Times New Roman" w:cs="Times New Roman"/>
          <w:lang w:val="el-GR"/>
        </w:rPr>
      </w:pPr>
      <w:r>
        <w:rPr>
          <w:rFonts w:cs="Times New Roman" w:ascii="Times New Roman" w:hAnsi="Times New Roman"/>
          <w:lang w:val="el-GR"/>
        </w:rPr>
        <w:t xml:space="preserve">Α. Γενικά: Σε περίπτωση που η Δικαιοδόχος δεν διαθέτει ιδιόκτητο κατάστημα για να στεγάσει την Επιχείρηση ................, η Δικαιοδόχος υποχρεούται να λάβει την προηγούμενη έγγραφη συναίνεση της Δικαιοπαρόχου πριν από την κατάρτιση μίσθωσης για τις εγκαταστάσεις του Καταστήματος. Ειδικότερα εντός ……………….. (…..) ημερών από την ημερομηνία υπογραφής της παρούσας, η Δικαιοδόχος υποχρεούται να υποβάλλει στην Δικαιοπάροχο οποιαδήποτε έγγραφα απαιτήσει η τελευταία για να αξιολογήσει οποιαδήποτε προτεινόμενη τοποθεσία Καταστήματος, περιλαμβανομένου, αλλά όχι περιοριστικά, του μισθωτηρίου ή της συμφωνίας παραχώρησης χρήσης στη Δικαιοδόχο, που θα περιέχει τους απαραίτητους όρους που περιγράφονται παρακάτω στο παρόν Άρθρο.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πάροχος μπορεί να απορρίψει οποιαδήποτε τοποθεσία προτείνεται από την Δικαιοδόχο, η οποία δεν ανταποκρίνεται στα πρότυπα και προδιαγραφές λειτουργίας Επιχείρησης …………….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Κατά τη διάρκεια ισχύος της παρούσας η Δικαιοδόχος δεν δικαιούται να μεταστεγάσει το Κατάστημά της, παρά μόνο σε περιπτώσεις ανωτέρας βίας όπως για παράδειγμα πρόωρης λύσης του μισθωτηρίου λόγω ιδιόχρησης, και πάντα υπό την προϋπόθεση της προηγούμενης έγγραφης συναίνεσης της Δικαιοπαρόχου και εντός των ορίων της παραχωρηθείσας γεωγραφικής Περιοχή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Β. Απαιτούμενοι όροι μίσθωσης: Η σύμβαση μίσθωσης μεταξύ της Δικαιοδόχου και του ιδιοκτήτη (εκμισθωτή) του Καταστήματος πρέπει να περιέχει τους όρους και τις διατάξεις που εγκρίνονται από την Δικαιοπάροχο, περιλαμβανομένων, ενδεικτικά αλλά όχι περιοριστικά, των παρακάτω:</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Διάταξη η οποία να προβλέπει το δικαίωμα της Δικαιοπαρόχου, κατά την απόλυτη κρίση της, στην περίπτωση που η παρούσα λυθεί για οποιοδήποτε λόγο να αναλαμβάνει καθήκοντα δικαιοδόχου και να υποκαθιστά τη Δικαιοδόχο στα δικαιώματα και τις υποχρεώσεις της εκ της ιδιότητάς της ως μισθώτρι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Κατά την άσκηση του ανωτέρω δικαιώματος - διακριτικής ευχέρειας εκ μέρους της Δικαιοπαρόχου η Δικαιοδόχος δεν θα φέρει καμία ευθύνη σε σχέση με μίσθωμα, άλλες χρεώσεις και εν γένει υποχρεώσεις που απορρέουν από το μισθωτήριο παρά μόνο για την περίοδο πριν την γενομένη υποκατάστα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Διάταξη η οποία να επιβάλει στον εκμισθωτή την υποχρέωση να κοινοποιεί ταυτόχρονα στην Δικαιοπάροχο αντίγραφο οποιωνδήποτε τυχόν έγγραφων ειδοποιήσεων περί παραβάσεως όρων του μισθωτηρίου, που έχουν κοινοποιηθεί στη Δικαιοδόχο, και βάσει της οποίας παρέχεται το δικαίωμα (αλλά όχι η υποχρέωση) στη Δικαιοπάροχο, κατ΄ απόλυτη κρίση της, να αποκαθιστά τις οποιεσδήποτε ανωτέρω παραβάσεις στην περίπτωση που η Δικαιοδόχος δεν μεριμνήσει προς τούτο εντός ………………. (….) ημερών από την πάροδο της σχετικής προθεσμίας, την οποία είχε στη διάθεσή της η Δικαιοδόχ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Διάταξη η οποία να παρέχει το δικαίωμα στη Δικαιοδόχο να τοποθετεί και διατηρεί όλα τα σήματα και διακριτικά γνωρίσματα, ενδείξεις, επιγραφές κ.λπ. σύμφωνα με τις προδιαγραφές που θέτει η Δικαιοπάροχος επιφυλασσομένης αποκλειστικά της εφαρμογής ισχυουσών νομοθετικών και κανονιστικών διατάξεω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Η Δικαιοδόχος υποχρεούται να καταβάλει κάθε δυνατή προσπάθεια προκειμένου να εξασφαλίσει ότι στο σχετικό μισθωτήριο ή συμφωνητικό παραχώρησης χρήσης περιλαμβάνεται διάταξη βάσει της οποίας επιτρέπεται η μεταβίβαση της μισθωτικής σχέσης στην Δικαιοπάροχο σε οποιαδήποτε περίπτωση λύσης της παρούσας Σύμβασης για οποιαδήποτε αιτί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υποχρεούται να ειδοποιεί τη Δικαιοδόχο για την απόφασή της να εγκρίνει ή απορρίψει τη μίσθωση εντός ………….. (…) ημερών από την παραλαβή από τη Δικαιοπάροχο αντιγράφου του προτεινόμενου μισθωτηρίου. Στην περίπτωση απόρριψης, η Δικαιοδόχος μπορεί να προτείνει τροποποίηση του αυτού μισθωτηρίου ή μισθωτήριο για διαφορετική τοποθεσία, που υπόκειται στις ίδιες διαδικασίες και εγκρίσεις που περιγράφονται στο παρόν Άρθρ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εξασφαλίζει τη διατήρηση του δικαιώματος κατοχής και χρήσης του Καταστήματος όπου θα στεγάζεται η Επιχείρηση .................... (franchise) καθόλη τη διάρκεια ισχύος της παρούσας και της ανανέωσης/παράτασης αυτή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Γ. Έναρξη λειτουργίας του καταστήματος: Η Δικαιοδόχος υποχρεούται να θέσει σε πλήρη λειτουργία το Κατάστημα εντός ............. (......) ημερών από την ημερομηνία υπογραφής της παρούσας σύμβασης. Η Δικαιοπάροχος δύναται να καταγγείλει την παρούσα σύμβαση στην περίπτωση που η Δικαιοδόχος αθετήσει την υποχρέωση έναρξης λειτουργίας του Καταστήματος μέσα στην ανωτέρω προθεσμί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Δ. Ανάπτυξη του καταστήματος: Η Δικαιοδόχος υποχρεούται να εφαρμόσει και ακολουθήσει τα σχεδιαγράμματα, τα εσωτερικά και εξωτερικά σχέδια και προδιαγραφές για τη τυπική διάταξη, για την εξωτερική και εσωτερική διαμόρφωση, τον φωτισμό, το συνδυασμό χρωμάτων, την διακόσμηση, τον εξοπλισμό, τη θέση των επίπλων, τα εξαρτήματα και διακριτικά γνωρίσματα για το Κατάστημα της, που η Δικαιοπάροχος θα της διαθέσει, και αναλαμβάνει την υποχρέωση με αποκλειστικά δικά της έξοδα, να προβεί στα παρακάτω:</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Να ετοιμάσει τυχόν απαραίτητα σχέδια και προδιαγραφές για το Κατάστημα, τα οποία θα πρέπει να ανταποκρίνονται στις απαιτήσεις της Δικαιοπαρόχου σχετικά με διαστάσεις, εξωτερική μορφή, υλικά, εσωτερική διαρρύθμιση, διακριτικά γνωρίσματα, πάγκους έκθεσης, εξοπλισμό και διακόσμηση της Επιχείρησης ............. Υποχρεούται δε να μη τροποποιεί ή μετατρέπει τις εγκαταστάσεις με κανένα τρόπο ούτε να τοποθετεί ή να τροποποιεί άλλο σημείο ή μέσο προβολής ή διαφήμισης στις εγκαταστάσεις, παρά μόνο με την προηγούμενη έγγραφη συναίνεση της Δικαιοπαρόχου. Οι εν λόγω τροποποιήσεις και μεταβολές πρέπει να επιβάλλονται αποκλειστικά από τις ισχύουσες διατάξεις, οικοδομικούς κανονισμούς, απαιτήσεις και περιορισμούς είτε βάσει των σχετικών αδειών είτε βάσει του μισθωτηρίου.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 εξασφαλίσει όλες τις απαραίτητες οικοδομικές άδειες, άδειες χρήσης, λειτουργίας και τοποθέτησης σημάτων, πινακίδων και διακριτικών γνωρισμάτων, καθώς και οποιεσδήποτε άλλες άδειες είναι απαραίτητε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 ολοκληρώσει την κατασκευή όλων των απαιτούμενων βελτιώσεων των εγκαταστάσεων του Καταστήματος και να διακοσμήσει αυτές σύμφωνα με τα σχέδια και τις προδιαγραφές που έχει εγκρίνει Δικαιοπάροχος, καθώς και με όλες τις ισχύουσες διατάξεις, οικοδομικούς κανονισμούς, απαιτήσεις και περιορισμούς είτε βάσει των σχετικών αδειών είτε βάσει του μισθωτηρί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 αγοράσει ή να μισθώσει και να τοποθετήσει όλο τον εξοπλισμό, εξαρτήματα και διακριτικά γνωρίσματα που χρειάζονται στο Κατάστημ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 διατηρεί συνεχώς σε κάθε περίπτωση το εσωτερικό και εξωτερικό των εγκαταστάσεων καθώς και όλα τα τμήματα τους σε καλή κατάσταση από άποψη συντήρησης, καθαριότητας, υγιεινής, διακόσμησης και τάξ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 αγοράσει αρχική ποσότητα προϊόντων και προμήθειες όπως καθορίζεται στο Εγχειρίδιο και να διατηρεί σε απόθεμα μία ελάχιστη ποσότητα και ποικιλία προϊόντων ικανή τουλάχιστον να καλύψει τις ανάγκες κίνησης της ημέρ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Ε. Σήματα διακριτά γνωρίσματα και διασχηματισμοί: Η Δικαιοδόχος υποχρεούται να χρησιμοποιεί για τη λειτουργία του Καταστήματος τα εσωτερικά και εξωτερικά διακριτικά γνωρίσματα, διακριτικά χρώματα της Δικαιοπαρόχου και τους ιδιαίτερους διασχηματισμούς της Δικαιοπαρόχου που φέρει κάθε τυπικό κατάστημα Επιχείρησης .................. Επίσης η Δικαιοδόχος υποχρεούται να λειτουργεί την Επιχείρηση αποκλειστικά υπό την επωνυμία της Δικαιοπαρόχου ή τις επωνυμίες που η Δικαιοπάροχος της υποδεικνύει, χωρίς πρόσθετες λέξεις ή σύμβολα οποιασδήποτε φύσης, καθώς και να απέχει από οποιαδήποτε βλαπτική ενέργεια των δικαιωμάτων της Δικαιοπαρόχου επί της επωνυμίας ή των σημάτων, όπως κατωτέρω λεπτομερώς ορίζεται στο άρθρο 13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θα αγοράσει, τοποθετήσει και εκθέσει με δαπάνες της, τόσο στο εσωτερικό όσο και στο εξωτερικό του Καταστήματός της με ευδιάκριτο τρόπο τα διακριτικά γνωρίσματα και τις αναγνωριστικές φωτεινές ή μη πινακίδες, επιγραφές και ενδείξεις σύμφωνα με τα ιδιαίτερα χαρακτηριστικά της Δικαιοπαρόχου και με βάση τις οδηγίες της τελευταίας, περιλαμβανομένων αναγνωριστικών πινακίδων και ενδείξεων επί ή πλησίον του Καταστήματος οι οποίες να υποδεικνύουν ότι η Δικαιοδόχος είναι ανεξάρτητη επιχείρηση συμβεβλημένη με την Δικαιοπάροχο με σύμβαση δικαιόχρησης (Franchise).</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Για το παραπάνω σκοπό η Δικαιοδόχος υποχρεούται να αποκτήσει με δικά της έξοδα όλες τις απαραίτητες άδειες και εγκρίσεις του εκμισθωτή αλλά και των τοπικών, δημοτικών, πολεοδομικών και άλλων αρμόδιων αρχώ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 Προδιαγραφές και πρότυπα λειτουργίας – εικόνα της επιχείρησης:</w:t>
      </w:r>
    </w:p>
    <w:p>
      <w:pPr>
        <w:pStyle w:val="Style15"/>
        <w:rPr>
          <w:rFonts w:ascii="Times New Roman" w:hAnsi="Times New Roman" w:cs="Times New Roman"/>
          <w:lang w:val="el-GR"/>
        </w:rPr>
      </w:pPr>
      <w:r>
        <w:rPr>
          <w:rFonts w:cs="Times New Roman" w:ascii="Times New Roman" w:hAnsi="Times New Roman"/>
          <w:lang w:val="el-GR"/>
        </w:rPr>
        <w:t>Α.</w:t>
        <w:tab/>
        <w:t xml:space="preserve">Προδιαγραφές και διαδικασίες: Η Δικαιοδόχος υποχρεούται να λειτουργεί το Κατάστημα σύμφωνα με τις προδιαγραφές, υποδείξεις, πρότυπα και διαδικασίες που περιέχονται κατά καιρούς στο Εγχειρίδιο και περιλαμβάνουν ενδεικτικά και όχι περιοριστικά τα ακόλουθα: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την ασφάλεια, συντήρηση και εμφάνιση των εγκαταστάσεων του Καταστήματος,</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την εμφάνιση και εκπαίδευση των υπαλλήλων,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την χρήση των τυποποιημένων συμφωνητικών μίσθωσης και άλλων τυποποιημένων εγγράφων που τυχόν θα παρέχει η Δικαιοπάροχος,</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το ελάχιστο επίπεδο των προτύπων σχετικά με την εξυπηρέτηση των πελατών και το ωράριο λειτουργίας του Καταστήματος,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τη συμμόρφωση και συμμετοχή στα προγράμματα της Δικαιοπαρόχου,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τη συμμόρφωση με όλες τις εύλογες απαιτήσεις της Δικαιοπαρόχου σε σχέση με την ασφαλιστική κάλυψη,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την καθιέρωση ελάχιστων ωρών εργασίας ημερησίως στο Κατάστημα,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τη σωστή έκθεση των Δικαιωμάτων Βιομηχανικής και Πνευματικής Ιδιοκτησίας,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την ποιότητα εργασίας και τις διαφημιστικές τακτικές και ελέγχους, και </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τις προδιαγραφές Μηχανοργάνω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Β. </w:t>
        <w:tab/>
        <w:t xml:space="preserve">Εικόνα της επιχείρησης: Η Δικαιοδόχος υποχρεούται να διατηρεί την εμφάνιση του Καταστήματος της σύμφωνα με την εικόνα της Επιχείρησης ............., δηλαδή ως καθαρή, ελκυστική και λειτουργικά αποτελεσματική επιχείρηση για την ............................ (αντικείμενο franchise) και να καταβάλλει κάθε προσπάθεια για να διατηρεί το υψηλότερο δυνατό επίπεδο σε όλα τα θέματα που αφορούν την Επιχείρηση ............... και να μην πωλεί οποιοδήποτε προϊόν ούτε να παρέχει οποιεσδήποτε υπηρεσίες που είναι ασυμβίβαστες με τις προδιαγραφές της Δικαιοπαρόχου.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Επιπλέον, η Δικαιοδόχος υποχρεούται να καθιστά εμφανή και σαφή την ιδιότητα της επιχείρησης τόσο στο Κατάστημα, όσο και σε όλες τις συναλλαγές με πελάτες, προμηθευτές, δημόσιες, δημοτικές ή άλλες αρχές και τρίτους, ως ανεξάρτητης επιχείρησης συμβεβλημένης δυνάμει σύμβασης δικαιόχρησης (Franchise) με την Δικαιοπάροχο. Ενδεικτικά, αλλά όχι περιοριστικά, η Δικαιοδόχος θα αναγράφει σε όλα τα επιστολόχαρτα, υλικό αλληλογραφίας, λογαριασμούς, τιμολόγια, προωθητικό υλικό, τηλεφωνικούς καταλόγους, καταχωρήσεις, επαγγελματικές κάρτες και κάθε άλλο έγγραφο ή έντυπο ή οποιοδήποτε κείμενο που χρησιμοποιεί σε σχέση με την Επιχείρηση ................, με τρόπο και στα σημεία που θα υποδείξει η Δικαιοπάροχος ένδειξη ή ενδείξεις με το ακόλουθο περιεχόμενο: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H Δικαιοδόχος θα εξασφαλίζει ότι όλο το προσωπικό το οποίο απασχολείται στην επιχείρηση .............. θα φέρει πάντα ειδική ενδυμασία σύμφωνη με τις προδιαγραφές της Δικαιοπαρόχου, όπως προσδιορίζεται στο Εγχειρίδιο, θα συμπεριφέρεται με ευγένεια και θα παρέχει πλήρη και άψογη εξυπηρέτηση σε όλους τους πελάτες και υποψήφιους πελάτες. Η συμμόρφωση προς την υποχρέωση αυτή είναι απαραίτητη για τη τήρηση των ομοιόμορφων υψηλών προδιαγραφών που συνδέονται με το όνομα, φήμη και πελατεία της Δικαιοπαρό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Γ. Πρόσληψη και εκπαίδευση υπαλλήλων από τη Δικαιοδόχο: Η Δικαιοδόχος υποχρεούται να προσλάβει όλους τους υπαλλήλους του Καταστήματος και είναι αποκλειστικά υπεύθυνη για τους όρους απασχόλησης αυτών, τη καταβολή των νόμιμων μισθών, επιδομάτων και αποζημιώσεων τ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Επίσης η Δικαιοδόχος ευθύνεται και για τη σωστή εκπαίδευσή του προσωπικού της σχετικά με τη λειτουργία του Καταστήματος, υπό τον όρο ότι όλοι ή ορισμένοι από τους υπαλλήλους που προσλαμβάνονται από τη Δικαιοδόχο κατόπιν της έναρξης λειτουργίας του Καταστήματος πρέπει, με επιφύλαξη περιορισμών που κατά εύλογη κρίση καθορίζει η Δικαιοπάροχος και με έξοδα της Δικαιοδόχου, να συμμετάσχουν και να ολοκληρώσουν σε ικανοποιητικό βαθμό κατά την κρίση της Δικαιοπαρόχου και σύμφωνα με τα πρότυπα της Δικαιοπαρόχου, αρχικό πρόγραμμα εκπαίδευσης όπως υποδεικνύεται κατά καιρούς από την Δικαιοπάροχο και περιγράφεται στο Εγχειρίδιο. Το ίδιο ισχύει και για κάθε συμπληρωματική ή ανανεωμένη εκπαίδευση παρέχεται από την Δικαιοπάροχο.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Σε περίπτωση που κάποιος προσληφθείς ή υπό πρόσληψη υπάλληλος επιτελεί ή πρόκειται να επιτελέσει έργο το οποίο προϋποθέτει ειδικές γνώσεις και ικανότητες, η Δικαιοδόχος υποχρεούται να εξασφαλίζει ότι ο ως άνω υπάλληλος θα παρακολουθήσει πρόσθετο ειδικό εκπαιδευτικό πρόγραμμα ή σεμινάρια επαγγελματικής κατάρτισης, όπως θα υποδείξει η Δικαιοπάροχος. Το ίδιο ισχύει και για τις περιπτώσεις που η Δικαιοπάροχος επιθυμεί να εκπαιδεύσει τη Δικαιοδόχο και το προσωπικό της σε νέες βελτιωμένες τεχνικές που θα χρησιμοποιηθούν για τη λειτουργία της Επιχείρη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Δ.</w:t>
        <w:tab/>
        <w:t xml:space="preserve">Προδιαγραφές μηχανοργάνωσης: Δικαιοδόχος υποχρεούται να αγοράσει ή μισθώσει και εγκαταστήσει σύστημα ηλεκτρονικών υπολογιστών, συμπεριλαμβανομένων των μηχανικών μερών (hardware) και των προγραμμάτων λειτουργίας (software), το οποίο θα επιτρέπει στη Δικαιοδόχο να συμμετέχει στο σύστημα παραγγελιών, να επεξεργάζεται συναλλαγές πώλησης, εκμίσθωσης κ.λπ. των προϊόντων και να συμμορφώνεται με τις λογιστικές διαδικασίες, διαδικασίες απογραφικού ελέγχου και διαδικασίες καταγραφής πωλήσεων, με τον τρόπο που καθορίζεται στο Εγχειρίδιο. Η Δικαιοδόχος υποχρεούται να αποκτήσει ειδική άδεια χρήσης του λογισμικού που χρησιμοποιεί από οποιονδήποτε τρίτο είναι κύριος αυτού και να το χρησιμοποιεί αποκλειστικά για τις ανάγκες της Επιχείρησης …………………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Το σύστημα ηλεκτρονικού υπολογιστή που χρησιμοποιεί η Δικαιοδόχος θα πρέπει να πληρεί τα πρότυπα και τις προδιαγραφές της Δικαιοπαρόχου, όπως περιγράφονται στο Εγχειρίδιο, και οι οποίες μπορούν να τροποποιούνται ή συμπληρώνονται κατά καιρούς από τη Δικαιοπάροχο. Η Δικαιοδόχος θα είναι η μόνη υπεύθυνη για οποιαδήποτε έξοδα γίνονται σε σχέση με την αγορά, εκμίσθωση, εκπόνηση, εφαρμογή και συντήρηση του δικού της συστήματος μηχανογράφη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εξασφαλίζει ότι το προσωπικό που χρησιμοποιεί το σύστημα μηχανογράφησης είναι επαρκώς εκπαιδευμένο στη χρήση τ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Ε.</w:t>
        <w:tab/>
        <w:t xml:space="preserve">Διεύθυνση του καταστήματος: Καθ' όλη τη διάρκεια της παρούσας σύμβασης, το Κατάστημα θα τελεί υπό την άμεση και επιτόπια επίβλεψη και διοίκηση εκπαιδευμένου, σύμφωνα με τα ανωτέρω οριζόμενα, και ικανού γενικού διευθυντή, ο οποίος θα έχει ολοκληρώσει το αρχικό εκπαιδευτικό πρόγραμμα της Δικαιοπαρόχου ή άλλη ισοδύναμη εκπαίδευση που ικανοποιεί τις απαιτήσεις της Δικαιοπαρόχου και ο οποίος απασχολείται με καθεστώς πλήρους απασχόλησης στο Κατάστημα (ο «Γενικός Διευθυντής»).Η δικαιοδόχος υποχρεούται να εξασφαλίζει ότι ο Γενικός Διευθυντής είναι πάντα ικανός και πλήρως ενημερωμένος για όλες τις υποθέσεις και θέματα της Επιχείρησης ………………… και ότι δεν απασχολείται ή με οποιοδήποτε άλλο τρόπο συνεργάζεται με καμία άλλη επιχείρηση ανταγωνιστική ή μη.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γνωστοποιεί εγγράφως στη Δικαιοπάροχο κάθε προτεινόμενη αλλαγή σχετικά με τη διοίκηση του Καταστήματος τουλάχιστον …………(…….) ημέρες πριν αυτή πραγματοποιηθεί.</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3.</w:t>
        <w:tab/>
        <w:t>Δικαιώματα εκμετάλλευσης - Αμοιβές- Οικονομικά ανταλλάγματα:</w:t>
      </w:r>
    </w:p>
    <w:p>
      <w:pPr>
        <w:pStyle w:val="Style15"/>
        <w:rPr>
          <w:rFonts w:ascii="Times New Roman" w:hAnsi="Times New Roman" w:cs="Times New Roman"/>
          <w:lang w:val="el-GR"/>
        </w:rPr>
      </w:pPr>
      <w:r>
        <w:rPr>
          <w:rFonts w:cs="Times New Roman" w:ascii="Times New Roman" w:hAnsi="Times New Roman"/>
          <w:lang w:val="el-GR"/>
        </w:rPr>
        <w:t>Α.</w:t>
        <w:tab/>
        <w:t>Αρχική αμοιβή παραχώρησης Franchise: Δικαιοδόχος καταβάλλει σήμερα με την υπογραφή της παρούσας στη Δικαιοπάροχο την Αρχική Αμοιβή Παραχώρησης Franchise (entry fee) έναντι έκδοσης του σχετικού παραστατικού, η οποία (αμοιβή) ανέρχεται στο ποσό που αναφέρεται στο ΠΑΡΑΡΤΗΜΑ V της παρούσας. Το εν λόγω ποσό δεν επιστρέφεται σε καμία περίπτωση στην Δικαιοδόχο και η παρούσα αποτελεί αποδεικτικό καταβολής και είσπραξης αυτού.</w:t>
      </w:r>
    </w:p>
    <w:p>
      <w:pPr>
        <w:pStyle w:val="Style15"/>
        <w:rPr>
          <w:rFonts w:ascii="Times New Roman" w:hAnsi="Times New Roman" w:cs="Times New Roman"/>
          <w:lang w:val="el-GR"/>
        </w:rPr>
      </w:pPr>
      <w:r>
        <w:rPr>
          <w:rFonts w:cs="Times New Roman" w:ascii="Times New Roman" w:hAnsi="Times New Roman"/>
          <w:lang w:val="el-GR"/>
        </w:rPr>
        <w:tab/>
        <w:tab/>
      </w:r>
    </w:p>
    <w:p>
      <w:pPr>
        <w:pStyle w:val="Style15"/>
        <w:rPr>
          <w:rFonts w:ascii="Times New Roman" w:hAnsi="Times New Roman" w:cs="Times New Roman"/>
          <w:lang w:val="el-GR"/>
        </w:rPr>
      </w:pPr>
      <w:r>
        <w:rPr>
          <w:rFonts w:cs="Times New Roman" w:ascii="Times New Roman" w:hAnsi="Times New Roman"/>
          <w:lang w:val="el-GR"/>
        </w:rPr>
        <w:t>Β</w:t>
        <w:tab/>
        <w:t>Δικαιώματα εκμετάλλευσης (Royalties): Δικαιοδόχος υποχρεούται να καταβάλλει στην Δικαιοπάροχο μηνιαία δικαιώματα εκμετάλλευσης (τα «Δικαιώματα Εκμετάλλευσης»), που θα είναι ισόποσα με το ποσοστό επί των Μικτών Εσόδων του Καταστήματος της Δικαιοδόχου, όπως αναγράφεται στο ΠΑΡΑΡΤΗΜΑ V του παρόντος. Η Δικαιοδόχος υποχρεούται να καταβάλλει τα Δικαιώματα Εκμετάλλευσης στην Δικαιοπάροχο τη ………………. (…..η) ημέρα κάθε ημερολογιακού μήνα. Η Δικαιοπάροχος έχει το δικαίωμα, κατά την απόλυτη κρίση της και με έγγραφη ειδοποίηση προς τη Δικαιοδόχο, να μεταβάλει το χρόνο και την περίοδο καταβολής των Δικαιωμάτων Εκμετάλλευσης, με την προϋπόθεση ότι η Δικαιοπάροχος δεν θα απαιτήσει την καταβολή αυτών συχνότερα από δύο (2) φορές κάθε ημερολογιακό μήν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Γ.</w:t>
        <w:tab/>
        <w:t>Αμοιβή marketing: Η Δικαιοδόχος υποχρεούται να συνεισφέρει στο Πρόγραμμα Marketing (όπως ορίζεται στο Άρθρο 5. της παρούσας), καταβάλλοντας στην Δικαιοπάροχο μηνιαία Αμοιβή Marketing, ισόποση με το ποσοστό επί των Μικτών Εσόδων του καταστήματος του Δικαιοδόχου κατά τον προηγούμενο μήνα, όπως αναγράφεται στο ΠΑΡΑΡΤΗΜΑ V του παρόντος. Η Δικαιοδόχος υποχρεούται να καταβάλλει την Αμοιβή Marketing στην Δικαιοπάροχο τη ………….. (…..η) ημέρα κάθε ημερολογιακού μήν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Δ. </w:t>
        <w:tab/>
        <w:t>Προμήθειες: H Δικαιοδόχος υποχρεούται να καταβάλλει στην Δικαιοπάροχο προμήθεια (δικαιώματα) ισόποση με το ποσοστό επί του κύκλου εργασιών του Καταστήματος της Δικαιοδόχου, όπως αναγράφεται στο ΠΑΡΑΡΤΗΜΑ V του παρόντος και με τον τρόπο που περιγράφεται στο Εγχειρίδι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Ε. Αμοιβή ανανέωσης: Στην περίπτωση που η διάρκεια της σύμβασης παραταθεί σύμφωνα με το Άρθρο 3, η Δικαιοδόχος υποχρεούται να καταβάλλει στην Δικαιοπάροχο μη-επιστρεφόμενη Αμοιβή ανανέωσης το ποσό της οποίας ορίζεται στο ΠΑΡΑΡΤΗΜΑ V του παρόν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ΣΤ.</w:t>
        <w:tab/>
        <w:t>Τόκοι υπερημερίας: Όλα τα χρηματικά ποσά τα οποία οφείλει, σύμφωνα με τα ανωτέρω, η Δικαιοδόχος στην Δικαιοπάροχο, θα επιβαρύνονται με τόκο υπερημερίας από την επομένη της ημερομηνίας καταβολής τους, η οποία συμφωνείται ως δήλη ημέρα, βάσει του εκάστοτε ισχύοντος νομίμου επιτοκίου υπερημερίας. Η Δικαιοδόχος αναγνωρίζει ότι η παρούσα διάταξη Άρθρο δεν αποτελεί συμφωνία εκ μέρους της Δικαιοπαρόχου να δεχτεί τέτοιες πληρωμές κατόπιν της ημερομηνίας οφειλής, ή δέσμευση της Δικαιοπαρόχου να παρέχει πίστωση ή καθ' οιονδήποτε τρόπο χρηματοδότηση προς την επιχείρηση της Δικαιοδόχου που λειτουργεί σύμφωνα με την παρούσα σύμβαση. Η Δικαιοδόχος αναγνωρίζει ότι τυχόν μη καταβολή των ανωτέρω ποσών εντός …………. (….) ημερών από την παραλαβή σχετικής έγγραφης όχλησης από την Δικαιοπάροχο θα αποτελεί άνευ ετέρου σπουδαίο λόγο καταγγελίας της παρούσας Σύμβασης από την Δικαιοπάροχο σύμφωνα με τις διατάξεις του κατωτέρω άρθρου 19.2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Ζ.</w:t>
        <w:tab/>
        <w:t xml:space="preserve">Καταλογισμός καταβολών: Ρητά συμφωνείται ότι σε περίπτωση περισσοτέρων οφειλών της Δικαιοδόχου προς την Δικαιοπάροχο δυνάμει της παρούσας σύμβασης καθώς και σε περίπτωση κατά την οποία  εκ των ανωτέρω οφειλών έχουν προκύψει έξοδα και τόκοι, οποιαδήποτε καταβολή από την Δικαιοδόχο καταλογίζεται σύμφωνα με τις διατάξεις των άρθρων 422 και 423 του Α.Κ., εκτός εάν η Δικαιοπάροχος κατά την καταβολή ορίσει διαφορετικά με έγγραφη δήλωσή της προς την Δικαιοδόχο.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w:t>
        <w:tab/>
        <w:t>Τρόπος πληρωμής: Ο τρόπος πληρωμής των ανωτέρω ποσών από τη Δικαιοδόχο στη Δικαιοπάροχο θα γίνεται αποκλειστικά όπως ορίζεται στο συνημμένο ΠΑΡΑΡΤΗΜΑ …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7: ΤΗΡΗΣΗ ΛΟΓΑΡΙΑΣΜΩΝ – ΥΠΟΒΟΛΗ ΑΝΑΦΟΡΩΝ - ΕΛΕΓΧΟ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1. Αρχεία και εκθέσεις και αναφορές:</w:t>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εναρμονίζεται με την εκάστοτε ισχύουσα φορολογική νομοθεσία και να διατηρεί στα κεντρικά γραφεία της πλήρες μηχανογραφικό λογιστικό σύστημα τήρησης βιβλίων, ολοκληρωμένα και ακριβή αρχεία και αναφορές/εκθέσεις σχετικά με την ανάπτυξη και λειτουργία του Καταστήματος και την εκτέλεση των υποχρεώσεών της σύμφωνα με την παρούσα σύμβαση, περιλαμβανομένων, αλλά όχι περιοριστικά, των αρχείων και πληροφοριών σχετικά με …………………………., τα οικονομικά δεδομένα και περιουσιακή κατάσταση της Δικαιοδόχου, και όποια άλλα αρχεία και αναφορές ενδέχεται κατά καιρούς να υποδεικνύονται από την Δικαιοπάροχο. Η Δικαιοδόχος θα συντάσσει κάθε μήνα αναφορά για τον αριθμό των πωλήσεων και θα παρέχει στη Δικαιοπάροχο αντίγραφα αυτών των αρχείων και αναφορών/εκθέσεων κατ' απαίτηση της τελευταί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δόχος υποχρεούται κατά τη διάρκεια ισχύος της παρούσας να παραδίδει στην Δικαιοπάροχο, σύμφωνα με τον τύπο που θα ορίζει περιοδικώς η Δικαιοπάροχος και εντός ……………… (…….) ημερών από τη λήξη κάθε τριμήνου εκάστης χρήσης έκθεση κερδών και ζημιών για το σχετικό τρίμηνο, καθώς και έκθεση στην οποία θα εμφανίζεται η καθαρή θέση της Δικαιοδόχου κατά τη λήξη του σχετικού τριμήνου. Επίσης η Δικαιοδόχος υποχρεούται να παραδίδει στην Δικαιοπάροχο εντός ………………. (…..) ημερών από τη λήξη κάθε χρήσης αντίγραφα των ετησίων οικονομικών καταστάσεων, στα οποία πρέπει υποχρεωτικά να περιλαμβάνεται ισολογισμός και έκθεση κερδών και ζημιών για την εν λόγω χρήση, καθώς και έκθεση αλλαγών της οικονομικής κατάστασης της Δικαιοδόχου σύμφωνα με τις ισχύουσες και γενικώς αποδεκτές λογιστικές αρχές. Οι ανωτέρω εκθέσεις και καταστάσεις πρέπει να έχουν συνταχθεί από αξιόπιστο ελεγκτικό - λογιστικό γραφείο.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θα υποβάλλει στη Δικαιοπάροχο εντός ………… (….) ημερών από τη λήξη κάθε χρήσης, τα στοιχεία, αναφορές/εκθέσεις, πληροφορίες, οικονομικές καταστάσεις, και οποιαδήποτε σχετικά στοιχεία τεκμηρίωσης σχετικά με τη Δικαιοδόχο και τα μικτά έσοδά της, ως ορίζεται στο Παράρτημα VI της παρούσας. Επίσης θα παρέχει όλες τις λοιπές πληροφορίες σχετικά με την Επιχείρηση ……………. που θεωρεί αναγκαίες για την εκπλήρωση των υποχρεώσεών της και την άσκηση των δικαιωμάτων της δυνάμει της παρούσας σύμβα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θα αναφέρει αμέσως στην Δικαιοπάροχο οποιαδήποτε γεγονότα ή εξελίξεις οι οποίες ενδέχεται να έχουν σημαντικές αρνητικές συνέπειες στην απόδοση της Δικαιοδόχου και την εκτέλεση των υποχρεώσεών της σύμφωνα με την παρούσα ή τη φήμη και πελατεία που σχετίζεται με τα Δικαιώματα Βιομηχανικής και Πνευματικής Ιδιοκτησί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Όλες οι ανωτέρω εκθέσεις και αναφορές συντάσσονται από τη Δικαιοδόχο με έξοδά της και βεβαιώνονται ως αληθείς και ακριβείς από εξουσιοδοτημένο εκπρόσωπό τ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w:t>
        <w:tab/>
        <w:t>Έλεγχοι:</w:t>
      </w:r>
    </w:p>
    <w:p>
      <w:pPr>
        <w:pStyle w:val="Style15"/>
        <w:rPr>
          <w:rFonts w:ascii="Times New Roman" w:hAnsi="Times New Roman" w:cs="Times New Roman"/>
          <w:lang w:val="el-GR"/>
        </w:rPr>
      </w:pPr>
      <w:r>
        <w:rPr>
          <w:rFonts w:cs="Times New Roman" w:ascii="Times New Roman" w:hAnsi="Times New Roman"/>
          <w:lang w:val="el-GR"/>
        </w:rPr>
        <w:t>Η Δικαιοπάροχος έχει το δικαίωμα να επιθεωρεί, να προβαίνει σε λογιστικούς ελέγχους και να λαμβάνει αντίγραφα ή αποσπάσματα από τα αρχεία και τις αναφορές/εκθέσεις που περιγράφονται ανωτέρω, και η Δικαιοδόχος υποχρεούται να συνεργάζεται πλήρως στα πλαίσια οποιασδήποτε τέτοιας επιθεώρησης ή λογιστικού ελέγχου κατά τις συνήθεις εργάσιμες ώρες. Η Δικαιοδόχος υποχρεούται να παρέχει συνδρομή κατά τον έλεγχο εκ μέρους της Δικαιοπάροχου, σε οποιοδήποτε χρόνο κατά τις συνήθεις εργάσιμες ώρες, των αρχείων, βιβλίων, εκθέσεων καθώς και των εγκαταστάσεων, ο οποίος έλεγχος αποσκοπεί στην παρακολούθηση της συμμόρφωσης της Δικαιοδόχου με την παρούσα σύμβαση. Η Δικαιοδόχος υποχρεούται να παρέχει οποιεσδήποτε άλλες εύλογες πληροφορίες ζητηθούν από τη Δικαιοπάροχο σε σχέση με την Επιχείρηση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r>
    </w:p>
    <w:p>
      <w:pPr>
        <w:pStyle w:val="Style15"/>
        <w:rPr>
          <w:rFonts w:ascii="Times New Roman" w:hAnsi="Times New Roman" w:cs="Times New Roman"/>
          <w:lang w:val="el-GR"/>
        </w:rPr>
      </w:pPr>
      <w:r>
        <w:rPr>
          <w:rFonts w:cs="Times New Roman" w:ascii="Times New Roman" w:hAnsi="Times New Roman"/>
          <w:lang w:val="el-GR"/>
        </w:rPr>
        <w:t>Άρθρο 8: ΔΙΑΦΗΜΙΣΗ – ΠΡΟΩΘΗ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1.Προγράμματα Διαφήμισης και Προώθησης. </w:t>
      </w:r>
    </w:p>
    <w:p>
      <w:pPr>
        <w:pStyle w:val="Style15"/>
        <w:rPr/>
      </w:pPr>
      <w:r>
        <w:rPr>
          <w:rFonts w:cs="Times New Roman" w:ascii="Times New Roman" w:hAnsi="Times New Roman"/>
          <w:lang w:val="el-GR"/>
        </w:rPr>
        <w:t>Η Δικαιοδόχος θα συμμετέχει, εφαρμόζει και θα τηρεί οποιαδήποτε προγράμματα πωλήσεων και δραστηριότητες διαφήμισης και προώθησης  ενδέχεται να υποδεικνύει κατά καιρούς η Δικαιοπάροχος. Η Δικαιοδόχος θα συμμετέχει σε όλα τα προγράμματα διαφήμισης προώθησης κατά τον τρόπο που περιγράφεται στο Εγχειρίδιο και στο Παράρτημα VII της παρούσας, όπως αυτά θα τροποποιούνται κατά καιρούς από τη Δικαιοπάροχο. Τα προγράμματα προώθησης θα περιλαμβάνουν, ενδεικτικά, διαγωνισμούς, κουπόνια προσφορών, προγράμματα αύξησης διέλευσης πελατών, ειδικά προωθητικά προγράμματα των προτεινόμενων τιμών κ.α. Επίσης, ενδέχεται να απαιτείται από τη Δικαιοδόχο να καταβάλλει έξοδα συμμετοχής στα ως άνω προγράμματα. Η Δικαιοδόχος θα καταβάλλει τυχόν τέτοια έξοδα στην Δικαιοπάροχο κατά τον τρόπο που καθορίζεται στο Εγχειρίδι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Σε διάστημα όχι λιγότερο από …………… (….) ημέρες πριν από τη λήξη κάθε χρήσης, η Δικαιοδόχος θα υποβάλλει στην Δικαιοπάροχο σχέδιο επιχειρηματικής δράσης, ανάπτυξης και marketing, καθώς και τον προϋπολογισμό της Δικαιοδόχου ο οποίος θα περιέχει τις προτεινόμενες δραστηριότητες marketing για την επόμενη χρήση.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 Τοπική Διαφήμιση:</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Η Δικαιοδόχος δικαιούται να προβαίνει στη διενέργεια τοπικής διαφήμισης του Καταστήματός της η οποία θα συμβάλλει στην αύξηση των πωλήσεών της, το κόστος της οποίας βαρύνει αποκλειστικά την ίδια, υπό την προϋπόθεση ότι θα έχει λάβει τη προηγούμενη έγγραφη συναίνεση της Δικαιοπαρόχου. Ειδικότερα υποχρεούται να υποβάλει στη Δικαιοπάροχο δείγματα όλων των προτεινόμενων σχεδίων και υλικών διαφήμισης και προώθησης τουλάχιστον ……………(…….) ημέρες πριν τη πραγματοποίησή της με σκοπό η Δικαιοπάροχος να προβεί εγκαίρως στην έγκρισή τ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συμφωνεί και συνομολογεί ότι όλες οι δραστηριότητες διαφήμισης, προώθησης και προβολής που ενδέχεται να αναλαμβάνει η ίδια, θα πρέπει να είναι καλαίσθητες και να αρμόζουν με τον υψηλότερο βαθμό χρηστοήθους συναλλακτικής συμπεριφοράς, αναλαμβάνει δε ρητά κάθε σχετική υποχρέω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9:</w:t>
        <w:tab/>
        <w:t>ΑΣΦΑΛΙ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1. Η Δικαιοδόχος υποχρεούται να συνάψει και να διατηρεί με δικά της αποκλειστικά έξοδα ασφαλιστική κάλυψη από ευυπόληπτη ασφαλιστική εταιρεία για σωματικές και προσωπικές βλάβες, θάνατο και υλικές ζημιές που προξενούνται ή απορρέουν από τη λειτουργία της Επιχείρησης ………………. της Δικαιοδόχου ή εξαιτίας πυρκαγιάς, πλημμύρας, έκρηξης, σύγκρουσης, διάρρηξης, τρομοκρατικών ενεργειών και οποιωνδήποτε άλλων κινδύνων, προς κάλυψη κάθε ευθύνης της ίδιας, έναντι των υπαλλήλων της Δικαιοδόχου ή/και τρίτων φυσικών ή νομικών προσώπων εν γένει.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Τέτοια ασφάλιση θα συμφωνείται με βάση ένα (1) ή περισσότερα ασφαλιστήρια συμβόλαια τα οποία και θα περιέχουν τις σχετικές ασφαλιστικές καλύψεις που απαιτούνται, με τα ποσά ασφαλιστικής καλύψεως που ορίζονται στο Εγχειρίδιο. Το κάθε ασφαλιστήριο συμβόλαιο θα πρέπει να αναφέρει την Δικαιοπάροχο, την Δικαιοδόχο, καθώς και τους ειδικούς και καθολικούς διαδόχους αυτών ως απ' ευθείας δικαιούχους της ασφαλιστικής αποζημίω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 Η Δικαιοδόχος υποχρεούται επίσης με δικά της αποκλειστικά έξοδα να διατηρεί το Κατάστημα (τον φέροντα οργανισμό καθώς και τα συστατικά και παραρτήματα αυτού) επαρκώς ασφαλισμένο καθ' όλη τη διάρκεια ισχύος της παρούσας έναντι πυρός, εμπρησμού, σεισμού, πλημμύρας ή άλλου φυσικού φαινομένου (θύελλας, καταιγίδας), έκρηξης, κεραυνού, μηχανικής ζημίας, διάρρηξης, σωληνώσεων, πτώσης αντικειμένων (και αεροσκαφών), πράξεων τρομοκρατίας, στάσεως, απεργίας, οχλαγωγίας, κακόβουλων πράξεων κλπ σε αξιόπιστη ασφαλιστική εταιρεία και για ποσό τουλάχιστον ίσο με ……………(…….) Ευρώ για το πρώτο έτος ισχύος της παρούσας, το οποίο θα αναπροσαρμόζεται ετησίως κατόπιν συμφωνίας των συμβαλλομένων μερώ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3. Η Δικαιοδόχος θα παρέχει ετησίως στην Δικαιοπάροχο αντίγραφα των ως άνω ασφαλιστηρίων συμβολαίων και των πιστοποιητικών ασφάλισης ή οποιωνδήποτε άλλων αποδεικτικών στοιχείων απαιτήσει η Δικαιοπάροχος που να αποδεικνύουν την ισχύ της ασφαλιστικής κάλυψης. Η διατήρηση σε ισχύ επαρκούς ασφαλιστικής κάλυψης αποτελεί αποκλειστική ευθύνη της Δικαιοδό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0: ΘΕΜΑΤΑ ΠΕΛΑΤΩ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δόχος υποχρεούται να συμμορφούται με τις απαιτήσεις και τις διαδικασίες που ορίζονται στο Εγχειρίδιο σχετικά με την άριστη εξυπηρέτηση των πελατών και τη διευθέτηση παραπόνων από τους πελάτες. Στην περίπτωση που η Δικαιοδόχος δεν προβεί στη διευθέτηση παραπόνων ή διαφορών με πελάτη εντός λογικού χρόνου, όπως ορίζεται από τη Δικαιοπάροχο, η Δικαιοπάροχος μπορεί να επέμβει για τη διευθέτηση των παραπόνων ή της διαφοράς και να χρεώσει τη Δικαιοδόχο για οποιαδήποτε σχετικά τυχόν έξοδα ή δαπάνες, στα οποία θα προβεί η Δικαιοπάροχο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1: ΤΙΜΕ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πάροχος κοινοποιεί στη Δικαιοδόχο Κατάλογο Ενδεικτικών Τιμών Λιανικής Πώλησης των προϊόντων και των παρεχόμενων από την Επιχείρηση …………... Η Δικαιοδόχος δεν είναι υποχρεωμένη να εφαρμόζει αυτές τις τιμές τις οποίες διατηρεί το δικαίωμα να καθορίζει ελεύθερα. Η Δικαιοδόχος απαγορεύεται να καταρτίζει οποιασδήποτε μορφής συμφωνία ή να συμμετέχει σε εναρμονισμένη πρακτική με άλλους δικαιοδόχους της Δικαιοπαρόχου ή υποδικαιοδόχους ή οποιονδήποτε τρίτο με αντικείμενο τον καθορισμό των τιμών πώλησης των προϊόντων και παροχής των υπηρεσιών της παρούσας σύμβα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2: ΤΖΙΡΟΣ – ΜΕΡΙΔΙΟ ΑΓΟΡ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καταβάλει κάθε δυνατή προσπάθεια για την επίτευξη, διατήρηση και αύξηση του τζίρου της Επιχείρησης ……………………….. και να επιτυγχάνει και διατηρεί το βαθμό διείσδυσης στην αγορά και τα μερίδια αγοράς που καθορίζονται εκάστοτε από την Δικαιοπάροχ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3:</w:t>
        <w:tab/>
        <w:t>ΔΙΚΑΙΩΜΑΤΑ ΒΙΟΜΗΧΑΝΙΚΗΣ ΚΑΙ ΠΝΕΥΜΑΤΙΚΗΣ ΙΔΙΟΚΤΗΣΙ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1.</w:t>
        <w:tab/>
        <w:t>Κυριότητα και φήμη επί των δικαιωμάτων βιομηχανικής και πνευματικής ιδιοκτησίας: Η Δικαιοδόχος αναγνωρίζει ότι το δικαίωμά της να χρησιμοποιεί τα Δικαιώματα Βιομηχανικής και Πνευματικής Ιδιοκτησίας της Δικαιοπαρόχου απορρέει αποκλειστικά από την παρούσα σύμβαση και περιορίζεται στη χρήση των ανωτέρω Δικαιωμάτων αποκλειστικά για την προώθηση της Επιχείρησης ………………… σύμφωνα με τους όρους του Εγχειριδίου και της παρούσας σύμβασης. Τυχόν παράνομη ή αντισυμβατική χρήση των Δικαιωμάτων Βιομηχανικής και Πνευματικής Ιδιοκτησίας εκ μέρους της Δικαιοδόχου θα αποτελεί παραβίαση τόσο της παρούσας σύμβασης όσο και των δικαιωμάτων της Δικαιοπάροχου επί των Δικαιωμάτων Βιομηχανικής και Πνευματικής Ιδιοκτησίας. Η Δικαιοδόχος αναγνωρίζει και συμφωνεί ότι κάθε χρήση των Δικαιωμάτων Βιομηχανικής και Πνευματικής Ιδιοκτησίας της Δικαιοπαρόχου από τη Δικαιοδόχο και οποιαδήποτε φήμη και πελατεία ή άλλο όφελος αποκτάται μέσω της χρήσης αυτής συντρέχει αποκλειστικά υπέρ της Δικαιοπάροχου, και ότι η παρούσα σύμβαση δεν παρέχει στη Δικαιοδόχο οποιοδήποτε δικαίωμα οποιασδήποτε μορφής επί των Δικαιωμάτων Βιομηχανικής και Πνευματικής Ιδιοκτησίας. Η Δικαιοπάροχος υποχρεούται να μην χρησιμοποιήσει ή προσπαθήσει να καταχωρήσει οποιαδήποτε άλλα Δικαιώματα Βιομηχανικής και Πνευματικής Ιδιοκτησίας για χρήση σε σχέση με την ανάπτυξη ή τη λειτουργία της Επιχείρη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w:t>
        <w:tab/>
        <w:t>Περιορισμοί στην χρήση των δικαιωμάτων βιομηχανικής και πνευματικής ιδιοκτησίας εκ μέρους της Δκαιοδόχου: Η Δικαιοδόχος δεν θα χρησιμοποιήσει τα Δικαιώματα Βιομηχανικής και Πνευματικής Ιδιοκτησίας ως μέρος οποιασδήποτε επωνυμίας ή με οποιοδήποτε πρόθεμα, επίθεμα ή άλλες τροποποιητικές ή πρόσθετες λέξεις, όρους, σχέδια ή σύμβολα ή με οποιοδήποτε τροποποιημένο τύπο ή μορφή, ούτε μπορεί να χρησιμοποιήσει οποιοδήποτε Δικαίωμα Βιομηχανικής και Πνευματικής Ιδιοκτησίας σε σχέση με παροχή οποιωνδήποτε υπηρεσιών ή πώληση οποιωνδήποτε προϊόντων ή με κανένα άλλο τρόπο που δεν έχει εγγράφως και ρητώς επιτραπεί και εγκριθεί από τη Δικαιοπάροχο, ούτε με οποιονδήποτε άλλο τρόπο θα μπορούσε να επηρεάσει τη διακριτική τους δύναμη ή τη φήμη τους ή τη φήμη και πελατεία της Δικαιοπαρόχου. Όλα τα Δικαιώματα Βιομηχανικής και Πνευματικής Ιδιοκτησίας θα εκτίθενται κατά τον τρόπο που ορίζει η Δικαιοπάροχ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Οποτεδήποτε της ζητηθεί η Δικαιοδόχος υποχρεούται να παρέχει στη Δικαιοπάροχο κάθε συνδρομή για την καταχώρηση Σημάτων στο όνομα της Δικαιοπαρόχου. Σε καμία περίπτωση δεν δικαιούται η Δικαιοδόχος να υποβάλει αίτηση καταχώρησης ως δικαιούχος της επωνυμίας ή των σημάτων ή οποιουδήποτε τμήματος αυτών το οποίο θα προσέκρουε στην επωνυμία ή τα σήματα της Δικαιοπαρόχου ούτε να χρησιμοποιεί ή να υποβάλλει αίτηση καταχώρησης για οποιοδήποτε σήμα είναι ίδιο ή παρόμοιο με την επωνυμία ή τα σήματα κατά τρόπο που να στοιχειοθετεί προσβολή ή απομίμηση αυτώ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3. Γνωστοποίηση παραβάσεων και διεκδικήσεων: Η Δικαιοδόχος θα ενημερώνει αμέσως την Δικαιοπάροχο για τυχόν παραβιάσεις ή προκλήσεις (πραγματικές ή απειλούμενες) ή απομιμήσεις των Δικαιωμάτων Βιομηχανικής και Πνευματικής Ιδιοκτησίας της Δικαιοπαρόχου από τρίτους υποπίπτουν στην αντίληψή της, διεκδικήσεις οποιουδήποτε προσώπου για οποιαδήποτε δικαιώματα Βιομηχανικής και Πνευματικής Ιδιοκτησίας ή χρήση ή απόπειρα χρήσης συναφούς δικαιώματος κατά τρόπο που μπορεί να προκαλέσει σύγχυση ή παραπλάνη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Σχετικά με οποιαδήποτε τέτοια παραβίαση, προσβολή, πρόκληση ή διεκδίκηση, η Δικαιοδόχος δεν θα επικοινωνήσει με κανένα άλλο πρόσωπο εκτός από το νομικό της σύμβουλο, τη Δικαιοπάροχο ή το νομικό σύμβουλο της Δικαιοπάροχου. Η Δικαιοπάροχος, κατ' απόλυτη κρίση της, δύναται να λάβει τα μέτρα που η ίδια κρίνει ενδεδειγμένα σε σχέση με οποιαδήποτε τέτοια παραβίαση, προσβολή, πρόκληση ή διεκδίκηση και έχει το αποκλειστικό δικαίωμα να ρυθμίσει και αποφασίσει οποιοδήποτε συμβιβασμό, προσφυγή σε δικαστήρια, διαιτησία ή κάθε άλλη ενέργεια είτε εξωδικαστική είτε ενώπιον οποιωνδήποτε δικαστικών ή διοικητικών αρχών σε σχέση με τα ανωτέρω.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δόχος υποχρεούται να καταρτίσει οποιαδήποτε απαραίτητα έγγραφα, να προσφέρει οποιαδήποτε συνεργασία ή συνδρομή της ζητηθεί και να προβεί σε όλες τις ενέργειες κάθε μορφής, οι οποίες κατά τη γνώμη της Δικαιοπάροχου είναι απαραίτητες ή σκόπιμες για την προστασία και διατήρηση των συμφερόντων και δικαιωμάτων της Δικαιοπάροχου σε σχέση με τα Δικαιώματα Βιομηχανικής και Πνευματικής Ιδιοκτησία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Οποιαδήποτε ενέργεια θα διεξάγεται από την Δικαιοπάροχο η οποία θα καταβάλλει όλα τα νόμιμα έξοδα και δαπάνες προκύψουν εις βάρος της Δικαιοδόχου, συμπεριλαμβανομένων των τυχόν δικαστικών εξόδων στα οποία υποβληθεί η Δικαιοδόχος.</w:t>
      </w:r>
    </w:p>
    <w:p>
      <w:pPr>
        <w:pStyle w:val="Style15"/>
        <w:rPr>
          <w:rFonts w:ascii="Times New Roman" w:hAnsi="Times New Roman" w:cs="Times New Roman"/>
          <w:lang w:val="el-GR"/>
        </w:rPr>
      </w:pPr>
      <w:r>
        <w:rPr>
          <w:rFonts w:cs="Times New Roman" w:ascii="Times New Roman" w:hAnsi="Times New Roman"/>
          <w:lang w:val="el-GR"/>
        </w:rPr>
        <w:t xml:space="preserve"> </w:t>
      </w:r>
    </w:p>
    <w:p>
      <w:pPr>
        <w:pStyle w:val="Style15"/>
        <w:rPr>
          <w:rFonts w:ascii="Times New Roman" w:hAnsi="Times New Roman" w:cs="Times New Roman"/>
          <w:lang w:val="el-GR"/>
        </w:rPr>
      </w:pPr>
      <w:r>
        <w:rPr>
          <w:rFonts w:cs="Times New Roman" w:ascii="Times New Roman" w:hAnsi="Times New Roman"/>
          <w:lang w:val="el-GR"/>
        </w:rPr>
        <w:t>4.</w:t>
        <w:tab/>
        <w:t>Διακοπή της χρήσης των δικαιωμάτων βιομηχανικής και πνευματικής ιδιοκτησίας: Στην περίπτωση που θεωρηθεί σκόπιμο σε οποιοδήποτε χρόνο και κατά την απόλυτη κρίση της Δικαιοπάροχου να τροποποιηθεί ή να διακοπεί η χρήση οποιουδήποτε Δικαιώματος Βιομηχανικής και Πνευματικής Ιδιοκτησίας από τη Δικαιοδόχο ή/και να χρησιμοποιηθούν από τη Δικαιοδόχο ένα ή περισσότερα συμπληρωματικά ή υποκατάστατα Δικαιώματα Βιομηχανικής και Πνευματικής Ιδιοκτησίας, η Δικαιοδόχος συμφωνεί να συμμορφωθεί αμέσως με τις οδηγίες της Δικαιοπάροχου σχετικά με την τροποποίηση ή τη διακοπή της χρήσης αυτών των Δικαιωμάτων Βιομηχανικής και Πνευματικής Ιδιοκτησίας, ή/και να χρησιμοποιήσει ένα ή περισσότερα συμπληρωματικά ή υποκατάστατα Δικαιώματα Βιομηχανικής και Πνευματικής Ιδιοκτησίας. Η Δικαιοπάροχος έχει υποχρέωση να αποζημιώσει τη Δικαιοδόχο για έξοδα που έχει κάνει για την τροποποίηση ή τη διακοπή της χρήσης Δικαιωμάτων Βιομηχανικής και Πνευματικής Ιδιοκτησίας ή για την υιοθέτηση υποκατάστατων προς αντικατάσταση αυτών των οποίων η χρήση διακόπηκε, περιλαμβανομένων, αλλά όχι μόνο, τυχόν εξόδων σχετικά με υλικό διαφήμισης ή προώθησης, και υποχρέωση να αποζημιώσει τη δικαιοδόχο για τυχόν ζημίες στη φήμη ή την πελατεία της Επιχείρησης που απορρέει από τη διακοπή χρήσης Δικαιώματος Βιομηχανικής και Πνευματικής Ιδιοκτησί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Άρθρο 14: </w:t>
        <w:tab/>
        <w:t>ΥΠΟΧΡΕΩΣΗ ΤΗΡΗΣΗΣ ΕΜΠΙΣΤΕΥΤΙΚΟΤΗΤ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κατέχει (και θα συνεχίσει να αναπτύσσει και αποκτά) ορισμένες εμπιστευτικές πληροφορίες ιδιοκτησίας της («Εμπιστευτικές Πληροφορίες») σχετικά με την ανάπτυξη και λειτουργία των Επιχειρήσεων ..................... περιλαμβανομένου του Εγχειριδίου και άλλων πληροφοριών σχετικά με τεχνογνωσία, πρότυπα, μεθόδους, διαδικασίες, προγράμματα ηλεκτρονικών υπολογιστών. Η Δικαιοπάροχος μπορεί να αποκαλύψει ορισμένες Εμπιστευτικές Πληροφορίες στη Δικαιοδόχο και σε ορισμένους υπαλλήλους της Δικαιοδόχου στα πλαίσια εκπαιδευτικών προγραμμάτων και στο Εγχειρίδιο, μέσω του συστήματος ηλεκτρονικού υπολογιστή της Δικαιοδόχου και μέσω καθοδήγησης που παρέχεται στη Δικαιοδόχο και τους υπαλλήλους της, σύμφωνα με τα ανωτέρω οριζόμενα, κατά τη διάρκεια ισχύος της σύμβα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δόχος αναγνωρίζει και συμφωνεί ότι αφ' ενός ούτε η Δικαιοδόχος ούτε οι υπάλληλοι της Δικαιοδόχου θα αποκτήσουν οποιαδήποτε δικαιώματα στις Εμπιστευτικές Πληροφορίες, εκτός από το δικαίωμα να χρησιμοποιούν τις Εμπιστευτικές Πληροφορίες που αποκαλύπτονται σε ορισμένους υπαλλήλους και στελέχη της Δικαιοδόχου κατά τη λειτουργία της Επιχείρησης ................... από τη Δικαιοδόχο κατά τη διάρκεια της σύμβασης, και ότι αφ' ετέρου η χρήση ή αντιγραφή ή αποκάλυψη με οποιονδήποτε τρόπο οποιασδήποτε Εμπιστευτικής Πληροφορίας σε οποιοδήποτε άλλο φυσικό ή νομικό πρόσωπο θα αποτελεί αθέμιτο ανταγωνισμό. Επίσης η Δικαιοδόχος αναγνωρίζει και συμφωνεί ότι οι Εμπιστευτικές Πληροφορίες αποτελούν ιδιοκτησία αποκλειστικά της Δικαιοπαρόχου, περιέχουν επαγγελματικά μυστικά της Δικαιοπάροχου, δεν είναι ευρύτερα γνωστές ή εύκολα προσπελάσιμες, είναι σημαντικές για τη Δικαιοπάροχο και άλλους δικαιοδόχους, και παρέχουν εμπορικά πλεονεκτήματα στη διεύθυνση της Επιχείρησης σχετικά με την πώληση αγαθών και την παροχή υπηρεσιών που αποτελούν αντικείμενο του παρόντος συστήματος franchise.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πάροχος θα αποκαλύπτει τις Εμπιστευτικές Πληροφορίες στη Δικαιοδόχο που είναι χρήσιμες για τη λειτουργία της Επιχείρησης ........................... καθώς και αυτές που περιλαμβάνονται στο Εγχειρίδιο, και η Δικαιοδόχος αναλαμβάνει την υποχρέωση καθ' όλη τη διάρκεια της σύμβασης αλλά και μετά την καθ' οιονδήποτε τρόπο λύση αυτής, να μην χρησιμοποιήσει τις Εμπιστευτικές Πληροφορίες σε καμία άλλη επιχείρηση ή υπό καμία άλλη ιδιότητα, να τηρήσει απόλυτη εχεμύθεια σχετικά με τις Εμπιστευτικές Πληροφορίες, να μην αναπαραγάγει σε αντίγραφα κανένα τμήμα από τις Εμπιστευτικές Πληροφορίες που μεταβιβάζονται με ηλεκτρονικά μέσα σε γραπτή ή έντυπη μορφή ή με οποιαδήποτε άλλη σαφή και συγκεκριμένη μορφή, να μην αποκτήσει ή προσπαθήσει να αποκτήσει πρόσβαση ή να χρησιμοποιήσει πληροφορίες μέσω του ηλεκτρονικού συστήματος της Δικαιοπάροχου για τις οποίες η Δικαιοπάροχος δεν έχει ρητώς χορηγήσει σχετικό δικαίωμα ή με άλλο τρόπο έχει διαθέσει στη Δικαιοδόχο.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υιοθετήσει και εφαρμόσει όλες τις εύλογες διαδικασίες που ορίζει η Δικαιοπάροχος κατά καιρούς προς αποφυγή παράνομης χρήσης ή αποκάλυψης των Εμπιστευτικών Πληροφοριών, περιλαμβανομένων, ενδεικτικά αλλά όχι περιοριστικά, των περιορισμών αποκάλυψης αυτών στη Δικαιοδόχο, στο προσωπικό του Καταστήματος και σε άλλα πρόσωπ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Η Δικαιοδόχος θα απαιτεί και εξασφαλίζει από κάθε στέλεχος ή υπάλληλο της ενδέχεται να έχει πρόσβαση σε Εμπιστευτικές Πληροφορίες να υπογράψει δήλωση με την οποία θα δεσμεύεται ότι αυτός θα τηρήσει εχεμύθεια και εμπιστευτικότητα όσον αφορά τις πληροφορίες των οποίων λαμβάνει γνώση λόγω της ιδιότητας, θέσης και εργασίας του στη Δικαιοδόχο ή και εξ αφορμής αυτής. Οι ανωτέρω δηλώσεις θα έχουν μορφή αποδεκτή στην Δικαιοπάροχο, και σε αυτές θα περιλαμβάνεται, μεταξύ άλλων, ρητός καθορισμός της Δικαιοπαρόχου ως ιδιοκτήτριας των ανωτέρω εμπορικών και βιομηχανικών απορρήτων και θα αναγνωρίζεται υπέρ αυτής άμεσο και ανεξάρτητο δικαίωμα να απαιτήσει απ' ευθείας την εκπλήρωση των σχετικών υποχρεώσεων.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και η Δικαιοδόχος συμφωνούν ότι στην περίπτωση αθέτησης του παρόντος άρθρου εκ μέρους της Δικαιοδόχου, η Δικαιοδόχος θα καταβάλλει στην Δικαιοπάροχο ως ήδη δια του παρόντος συμφωνούμενη και εκκαθαρισμένη αποζημίωση το ισόποσο σε Ευρώ ποσό των .................... (.............) για κάθε παράβαση του παρόντος άρθρου. Η Δικαιοδόχος αναγνωρίζει το ανωτέρω ποσό ως εύλογο και δίκαιο, ανταποκρινόμενο στην ζημία της Δικαιοπαρόχου και παραιτείται από κάθε δικαίωμά της να ζητήσει μείωση αυτού ή να αμφισβητήσει αυτό για οποιοδήποτε λόγο και αιτία. Επιπλέον αξίωση της Δικαιοπαρόχου για αποκατάσταση κάθε περαιτέρω ζημίας της δεν αποκλείετα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5: ΑΠΟΚΛΕΙΣΤΙΚΟΤΗΤ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πάροχος αναλαμβάνει την υποχρέωση να μη διαθέτει εντός της Περιοχής τα προϊόντα της και σε άλλες επιχειρήσεις. Η δε Δικαιοδόχος αναλαμβάνει την υποχρέωση να διαθέτει μόνο από το Κατάστημά της και να πωλεί αποκλειστικά και μόνο τα προϊόντα που αποτελούν αντικείμενο του παρόντος franchise. Τα εν λόγω προϊόντα θα προμηθεύεται η Δικαιοδόχος αποκλειστικά και μόνον από τη Δικαιοπάροχο ή/τρίτους προμηθευτές που η τελευταία θα της υποδείξει. Η Δικαιοδόχος δεν δικαιούται να ασκεί άλλη δραστηριότητα μέσα από το Κατάστημά της παρά μόνον αυτή που συμφωνείται με τη παρούσα.</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6: ΥΠΟΧΡΕΩΣΗ ΜΗ ΑΝΤΑΓΩΝΙΣΜ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1. Η Δικαιοδόχος αναγνωρίζει και ρητά συνομολογεί ότι κατά τη διάρκεια της σύμβασης και, σε περίπτωση που η σύμβαση είναι αορίστου χρόνου, για χρονικό διάστημα πέντε ετών, δεν θα εμπλακεί ούτε αποκτήσει οποιαδήποτε άμεσα ή έμμεσα οικονομικά ή άλλα συμφέροντα, δικαιώματα ή συμμετοχή σε οποιαδήποτε ανταγωνιστική επιχείρηση εντός της Περιοχής ή οπουδήποτε αλλού, όπου δραστηριοποιείται ο Δικαιοπάροχος, και αναλαμβάνει την υποχρέωση να εξασφαλίσει ότι κανένα στέλεχος ή υπάλληλός της δεν θα εκτελεί ή με οποιοδήποτε τρόπο προσφέρει υπηρεσίες ως διευθυντής, στέλεχος, υπάλληλος, σύμβουλος, αντιπρόσωπος, πράκτορας ή από οποιαδήποτε άλλη θέση σε καμία ανταγωνιστική επιχείρηση. Ως ανταγωνιστική επιχείρηση ορίζεται αυτή που παρέχει προϊόντα ή υπηρεσίες παρεμφερείς με αυτές της Δικαιοπαρό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2. Η Δικαιοδόχος αναλαμβάνει ομοίως την υποχρέωση να μην προσλάβει ή ζητήσει να προσλάβει, ή δελεάσει άμεσα ή έμμεσα οποιοδήποτε πρόσωπο απασχολείται στη Δικαιοπάροχο, και να μην παρακινήσει οποιοδήποτε πρόσωπο να διακόψει την απασχόληση ή συνεργασία του χωρίς την προηγούμενη έγγραφη συναίνεση του εργοδότη τ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3. Επίσης η Δικαιοδόχος υποχρεούται να μην προβαίνει αυτοτελώς σε καταχωρήσεις (domain names) ή δημοσιεύσεις στο Internet χρησιμοποιώντας οποιοδήποτε από τα σήματα, επωνυμία ή μέρη αυτών που ανήκουν στη Δικαιοπάροχο ή οποιοδήποτε άλλο όνομα ή λέξη είναι παρεμφερές με αυτά της Δικαιοπαρόχου ή που είναι δυνατόν να δημιουργήσει σύγχυση με την επωνυμία, σήματα και λοιπά δικαιώματα διανοητικής ιδιοκτησίας της Δικαιοπαρόχ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4. Η Δικαιοδόχος υποχρεούται να μην ασκεί ούτε άμεσα ούτε έμμεσα όμοια ή/και παρεμφερή εμπορική δραστηριότητα στη Περιοχή που θα ανταγωνίζεται άλλο δικαιοδόχο του δικτύου ή την ίδια τη Δικαιοπάροχο. Ομοίως υποχρεούται να μην προσελκύει ενεργητικά πελάτες από περιοχές εκτός της παραχωρηθείσας Περιοχή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7:</w:t>
        <w:tab/>
        <w:t>ΜΕΤΑΒΙΒΑΣΗ ΣΥΜΒΑΤΙΚΗΣ ΣΧΕ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δεν δικαιούται να πωλήσει, εκχωρήσει, μεταβιβάσει, ενεχυριάσει, ή παραχωρήσει με οποιονδήποτε τρόπο οποιοδήποτε εν γένει δικαίωμα, άμεσα ή έμμεσα, που απορρέει από τη παρούσα σύμβαση, χωρίς την προηγούμενη έγγραφη συναίνεση της Δικαιοπαρόχου. Οποιαδήποτε επίσης μεταβολή στον έλεγχο ή ιδιοκτησία της Δικαιοδόχου, την οποία δηλώνει υπεύθυνα σήμερα η Δικαιοδόχος, ως αναφέρεται στο συννημένο Παράρτημα ΙΙ της παρούσας, θα θεωρείται μεταβίβαση της παρούσας σύμβασης η οποία και θα υπόκειται στους όρους και προϋποθέσεις του παρόντος άρθρ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Η Δικαιοπάροχος δεν θα αρνηθεί χωρίς εύλογη αιτία τη συναίνεσή της για την πραγματοποίηση της εκχώρησης/μεταβίβασης, υπό τον όρο ότι ο προτεινόμενος διάδοχος ή διάδοχοι έχει επαρκή επιχειρηματική πείρα, ικανότητα και οικονομικούς πόρους ώστε να αναλάβει την λειτουργία ή/και κυριότητα της Επιχείρησης .................., ανταποκρινόμενος πλήρως στα πρότυπα της Δικαιοπαρόχου τα οποία θα ισχύουν κατά το χρόνο εκείνο, σχετικά με την επιλογή δικαιοδόχων και επίσης υπό τον όρο ότι οι παρακάτω προϋποθέσεις θα πληρούνται πριν ή κατά την ημερομηνία ισχύος της μεταβίβασης ή εκχώρη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Ο διάδοχος έχει σωρευτικά αναδεχθεί και αναλάβει όλες τις υποχρεώσεις της Δικαιοδόχου που απορρέουν από την παρούσα σύμβα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Η Δικαιοδόχος θα έχει καταβάλει τα Δικαιώματα Εκμετάλλευσης (Royalties) και οποιαδήποτε άλλα ληξιπρόθεσμα και απαιτητά χρηματικά ποσά οφείλονται στην Δικαιοπάροχ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Ο διάδοχος συμφωνεί να παρακολουθήσει και ολοκληρώσει το απαιτούμενο εκπαιδευτικό πρόγραμμα για νέους δικαιοδόχ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Η Δικαιοδόχος παραμένει υπεύθυνη εις ολόκληρον με τον διάδοχο για όλες τις υποχρεώσεις προς την Δικαιοπάροχο οι οποίες έχουν προκύψει πριν από την ημερομηνία ισχύος της μεταβίβασης και θα καταρτίσουν οποιαδήποτε έγγραφα απαιτηθούν από την Δικαιοπάροχο προς απόδειξη και αναγνώριση της ανωτέρω ευθύνης τ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Ο διάδοχος δεν πρέπει κατ΄ουδένα τρόπο να ασχολείται ή να συμμετέχει ή να διατηρεί οποιοδήποτε συμφέρον σε οποιαδήποτε επιχείρηση παρόμοια ή ανταγωνιστική της Επιχείρη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8:</w:t>
        <w:tab/>
        <w:t>ΣΥΜΜΟΡΦΩΣΗ ΠΡΟΣ ΝΟΜΙΜΕΣ ΠΡΟΫΠΟΘΕΣ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Δικαιοδόχος υποχρεούται να εξασφαλίζει και διατηρεί σε ισχύ όλες τις απαραίτητες άδειες, εγκρίσεις και πιστοποιητικά σχετικά με τη λειτουργία του Καταστήματος και να λειτουργεί το Κατάστημα σε απόλυτη συμφωνία με τις νόμιμες προϋποθέσεις. Η Δικαιοδόχος, καθ' όλες τις συναλλαγές με πελάτες, προμηθευτές, το Δικαιοπάροχο και το κοινό, θα τηρεί τον υψηλότερο βαθμό ειλικρίνειας, εντιμότητας, αρτιότητας, σωστής συναλλαγής και ηθικής συμπεριφοράς σύμφωνα με τις απαιτήσεις των χρηστών και συναλλακτικών ηθών. Η Δικαιοδόχος υποχρεούται να αποφεύγει οποιαδήποτε ενέργεια ή διαφημιστική πρακτική ενδέχεται να είναι επιζήμιες στη Δικαιοπάροχο και τη φήμη και πελατεία που σχετίζεται με τα Δικαιώματα Βιομηχανικής και Πνευματικής Ιδιοκτησίας. Η Δικαιοδόχος υποχρεούται να ειδοποιεί εγγράφως την Δικαιοπάροχο εντός ……………. (…) ημερών από την έναρξη κάθε νομικής διαδικασίας, αγωγής, αίτησης ή μήνυσης ή οποιουδήποτε άλλου ένδικου βοηθήματος που ενδέχεται να επηρεάσουν αρνητικά τη λειτουργία ή την οικονομική κατάσταση της Δικαιοδόχου ή του Καταστήμα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19:</w:t>
        <w:tab/>
        <w:t>ΛΥΣΗ ΤΗΣ ΣΥΜΒΑ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Ι. Σε περίπτωση που η σύμβαση είναι ορισμένης διάρκειας:</w:t>
      </w:r>
    </w:p>
    <w:p>
      <w:pPr>
        <w:pStyle w:val="Style15"/>
        <w:rPr>
          <w:rFonts w:ascii="Times New Roman" w:hAnsi="Times New Roman" w:cs="Times New Roman"/>
          <w:lang w:val="el-GR"/>
        </w:rPr>
      </w:pPr>
      <w:r>
        <w:rPr>
          <w:rFonts w:cs="Times New Roman" w:ascii="Times New Roman" w:hAnsi="Times New Roman"/>
          <w:lang w:val="el-GR"/>
        </w:rPr>
        <w:t>1.</w:t>
        <w:tab/>
        <w:t>Λύση χωρίς προειδοποίηση: Η παρούσα σύμβαση λήγει αυτοδικαίως με τη πάροδο της συμφωνηθείσας διάρκειάς τ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Ομοίως η σύμβαση λύεται κατά πάντα χρόνο αζημίως και με άμεση ισχύ (χωρίς προειδοποίηση) στις παρακάτω περιπτώσ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α) Στην περίπτωση που οποιοδήποτε από τα συμβαλλόμενα μέρη πτωχεύσει, ή υποβληθεί αίτηση για κήρυξή του σε πτώχευση, τεθεί υπό αναγκαστική διαχείριση ή εκκαθάριση ή δικαστική συμπαράστα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β) Στην περίπτωση που κατατεθεί δήλωση παύσης των πληρωμών από οποιοδήποτε συμβαλλόμενο μέρ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γ) Στην περίπτωση που διαταχθεί κατάσχεση ή σφράγιση ή αναγκαστική διαχείριση της περιουσίας οποιουδήποτε συμβαλλόμενου μέρ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xml:space="preserve">δ) Στην περίπτωση λύσης, θέσης υπό εκκαθάριση και εν γένει διακοπής της λειτουργίας του Δικαιοδόχου.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r>
    </w:p>
    <w:p>
      <w:pPr>
        <w:pStyle w:val="Style15"/>
        <w:rPr>
          <w:rFonts w:ascii="Times New Roman" w:hAnsi="Times New Roman" w:cs="Times New Roman"/>
          <w:lang w:val="el-GR"/>
        </w:rPr>
      </w:pPr>
      <w:r>
        <w:rPr>
          <w:rFonts w:cs="Times New Roman" w:ascii="Times New Roman" w:hAnsi="Times New Roman"/>
          <w:lang w:val="el-GR"/>
        </w:rPr>
        <w:t>2. Καταγγελία για σπουδαίο λόγο με προειδοποίηση:</w:t>
      </w:r>
    </w:p>
    <w:p>
      <w:pPr>
        <w:pStyle w:val="Style15"/>
        <w:rPr>
          <w:rFonts w:ascii="Times New Roman" w:hAnsi="Times New Roman" w:cs="Times New Roman"/>
          <w:lang w:val="el-GR"/>
        </w:rPr>
      </w:pPr>
      <w:r>
        <w:rPr>
          <w:rFonts w:cs="Times New Roman" w:ascii="Times New Roman" w:hAnsi="Times New Roman"/>
          <w:lang w:val="el-GR"/>
        </w:rPr>
        <w:t>Α. Εκ μέρους της Δικαιοπαρόχου: Η Δικαιοδόχος θεωρείται ότι παραβιάζει τις υποχρεώσεις της δυνάμει του παρόντος και η Δικαιοπάροχος δικαιούται να καταγγείλει την παρούσα και πριν τη συμφωνηθείσα συμβατική λήξη της, με γραπτή καταγγελία για σπουδαίο λόγο και με προειδοποίηση ……. μηνών, σε οποιαδήποτε από τις παρακάτω περιπτώσ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Σε περίπτωση που η Δικαιοδόχος δεν αρχίσει τη λειτουργία της Επιχείρησης ………………. εντός ……… μηνών από την ημερομηνία υπογραφής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Oποιασδήποτε εκχώρησης ή μεταβίβασης οι οποίες δεν είναι σύμφωνες με τους όρους του άρθρου 17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Σε περίπτωση που η Δικαιοδόχος ή οποιοσδήποτε από το προσωπικό ή τους συνεργάτες της Δικαιοδόχου αποκαλύψουν το περιεχόμενο του Εγχειριδίου ή άλλων Εμπιστευτικών Πληροφοριών κατά παράβαση των όρων του παρόν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Σε περίπτωση που η Δικαιοδόχος παραβιάσει τις υποχρεώσεις της που προκύπτουν από τις διατάξεις του παρόντος, οι οποίες συμφωνούνται όλες ουσιώδ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Σε περίπτωση που η Δικαιοδόχος παρέχει διαστρεβλωμένα στοιχεία ή ανακριβείς ή παραπλανητικές πληροφορίες, εν γνώσει της ή όχι, προς τη Δικαιοπάροχο.</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Σε περίπτωση που η Δικαιοδόχος έχει παραβιάσει οποιαδήποτε υποχρέωσή της δυνάμει της παρούσας περισσότερες από τρεις (3) φορές στη διάρκεια ενός ημερολογιακού έτους, ανεξαρτήτως εάν οι εν λόγω παραβιάσεις έχουν επανορθωθεί ή όχι.</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Σε περίπτωση που η Δικαιοδόχος, είτε μόνη είτε από κοινού με άλλα πρόσωπα αμέσως ή εμμέσως προσβάλλει ή αμφισβητήσει ή προβεί σε οποιαδήποτε άλλη σχετική ενέργεια προσβολής ή αμφισβήτησης της εγκυρότητας ή κυριότητας των Δικαιωμάτων Βιομηχανικής και Πνευματικής Ιδιοκτησίας ή παρεμποδίζει καθ' οιονδήποτε τρόπο τις προσπάθειες της Δικαιοπάροχου σχετικά με την καταχώρηση ή προστασία των Δικαιωμάτων Βιομηχανικής και Πνευματικής Ιδιοκτησί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ab/>
        <w:t>- Σε περίπτωση που η Δικαιοδόχος διατηρεί εν γνώση της ψευδή ή ανακριβή βιβλία ή στοιχεία ή φακέλους / αρχεία, ή υποβάλλει ψευδείς ή ανακριβείς αναφορές ή δηλώσεις προς την Δικαιοπάροχο.</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Σε περίπτωση που η Δικαιοδόχος, δεν εξοφλήσει οποιαδήποτε ληξιπρόθεσμη οφειλή της προς την Δικαιοπάροχο εντός …………(…….) ημερών από τη λήψη σχετικής έγγραφης όχλησης από την Δικαιοπάροχο.</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Β. Εκ μέρους της Δικαιοδόχου: Η Δικαιοδόχος δικαιούται ομοίως να καταγγείλει την παρούσα και πριν τη συμφωνηθείσα συμβατική λήξη της, με γραπτή καταγγελία για σπουδαίο λόγο και με προειδοποίηση ……. μηνών, σε οποιαδήποτε από τις παρακάτω περιπτώσ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Σε περίπτωση αφαίρεσης των απαραίτητων για τη συνέχιση λειτουργίας της Επιχείρησης …………….. αδειών εκ μέρους των αρμοδίων αρχών.</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 Σε περίπτωση μη τήρησης εκ μέρους της Δικαιοπαρόχου οποιωνδήποτε εκ των υποχρεώσεών της δυνάμει της παρούσ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Σε περίπτωση σημαντικών οικονομικών ζημιών της Δικαιοδόχου λόγω της ένταξης της στο δίκτυο franchise επί ….. συνεχή έτη.</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ΙΙ. Σε περίπτωση που η σύμβαση είναι αορίστου χρόνου:</w:t>
      </w:r>
    </w:p>
    <w:p>
      <w:pPr>
        <w:pStyle w:val="Style15"/>
        <w:rPr/>
      </w:pPr>
      <w:r>
        <w:rPr>
          <w:rFonts w:cs="Times New Roman" w:ascii="Times New Roman" w:hAnsi="Times New Roman"/>
          <w:lang w:val="el-GR"/>
        </w:rPr>
        <w:t>Καταγγελία χωρίς σπουδαίο λόγο με προειδοποίηση: Κάθε συμβαλλόμενο μέρος δικαιούται να καταγγείλει τη παρούσα με έγγραφη γνωστοποίηση προς τον αντισυμβαλλόμενό του και με προθεσμία ………… μηνών και χωρίς την ύπαρξη σπουδαίου λόγ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ΙΙΙ.</w:t>
        <w:tab/>
        <w:t>Δικαιώματα και υποχρεώσεις κατά τη λύση της σύμβασης:</w:t>
      </w:r>
    </w:p>
    <w:p>
      <w:pPr>
        <w:pStyle w:val="Style15"/>
        <w:rPr/>
      </w:pPr>
      <w:r>
        <w:rPr>
          <w:rFonts w:cs="Times New Roman" w:ascii="Times New Roman" w:hAnsi="Times New Roman"/>
          <w:lang w:val="el-GR"/>
        </w:rPr>
        <w:t>Α. Καταβολή χρηματικών ποσών που οφείλονται στην δικαιοπάροχο: Εντός ………………. (…..) ημερών από την ημερομηνία λύσης του παρόντος, η Δικαιοδόχος υποχρεούται να καταβάλει στην Δικαιοπάροχο τυχόν οφειλόμενα Δικαιώματα Εκμετάλλευσης (Royalties), Αμοιβές ………………….. και οποιαδήποτε άλλα έξοδα, αμοιβές, δικαιώματα και εν γένει χρηματικά ποσά τα οποία οφείλονται δυνάμει του παρόντος καθώς και κάθε έξοδα και τόκους που οφείλονται στην Δικαιοπάροχο επί των παραπάνω οφειλών, είτε αυτές οι υποχρεώσεις προήλθαν δυνάμει διατάξεων του παρόντος ή από την εν γένει λειτουργία του Καταστήμα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 xml:space="preserve">Β. </w:t>
        <w:tab/>
        <w:t xml:space="preserve">Δικαίωμα αγοράς περουσιακών στοιχείων της επιχείρησης (Option): Κατά τη λύση του παρόντος, η Δικαιοπάροχος θα έχει το δικαίωμα προαιρέσεως (option) για την αγορά από τη Δικαιοδόχο όλων των περιουσιακών στοιχείων του Καταστήματος της Δικαιοδόχου. Η Δικαιοπάροχος θα ειδοποιήσει το Δικαιοδόχο για την άσκηση του ανωτέρω δικαιώματος κατά τη λύση του παρόντος  ή ταυτόχρονα με την σχετική καταγγελία αυτού από την Δικαιοπάροχο. Ο όρος «περιουσιακά στοιχεία» στο παρόν, θα σημαίνει και περιλαμβάνει, χωρίς περιορισμό, προσθήκες του μισθίου, μηχανήματα, εξοπλισμό, οχήματα, επίπλωση, εξαρτήματα, διακριτικά γνωρίσματα, καταλόγους απογραφών (προϊόντα μη υποκείμενα σε φθορά, υλικά και προμήθειες), και το δικαίωμα μίσθωσης των εγκαταστάσεων του Καταστήματος. Η Δικαιοπάροχος θα έχει το δικαίωμα να λάβει όλες τις συνήθεις εγγυήσεις που δίνονται από τον πωλητή επιχείρησης, περιλαμβανομένων, χωρίς περιορισμό των εγγυήσεων που αφορούν: </w:t>
      </w:r>
    </w:p>
    <w:p>
      <w:pPr>
        <w:pStyle w:val="Style15"/>
        <w:rPr>
          <w:rFonts w:ascii="Times New Roman" w:hAnsi="Times New Roman" w:cs="Times New Roman"/>
          <w:lang w:val="el-GR"/>
        </w:rPr>
      </w:pPr>
      <w:r>
        <w:rPr>
          <w:rFonts w:cs="Times New Roman" w:ascii="Times New Roman" w:hAnsi="Times New Roman"/>
          <w:lang w:val="el-GR"/>
        </w:rPr>
        <w:t xml:space="preserve">1. την κυριότητα, κατάσταση και έγκυρο τίτλο επί των περιουσιακών στοιχείων, </w:t>
      </w:r>
    </w:p>
    <w:p>
      <w:pPr>
        <w:pStyle w:val="Style15"/>
        <w:rPr>
          <w:rFonts w:ascii="Times New Roman" w:hAnsi="Times New Roman" w:cs="Times New Roman"/>
          <w:lang w:val="el-GR"/>
        </w:rPr>
      </w:pPr>
      <w:r>
        <w:rPr>
          <w:rFonts w:cs="Times New Roman" w:ascii="Times New Roman" w:hAnsi="Times New Roman"/>
          <w:lang w:val="el-GR"/>
        </w:rPr>
        <w:t>2. βάρη οποιασδήποτε μορφής επί των περιουσιακών στοιχείων, και</w:t>
      </w:r>
    </w:p>
    <w:p>
      <w:pPr>
        <w:pStyle w:val="Style15"/>
        <w:rPr/>
      </w:pPr>
      <w:r>
        <w:rPr>
          <w:rFonts w:cs="Times New Roman" w:ascii="Times New Roman" w:hAnsi="Times New Roman"/>
          <w:lang w:val="el-GR"/>
        </w:rPr>
        <w:t>3. την εγκυρότητα συμβάσεων και ενοχών που ισχύουν για την Δικαιοδόχο ή επηρεάζουν τα περιουσιακά στοιχεία.</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Η τιμή αγοράς των περιουσιακών στοιχείων του Καταστήματος θα είναι η προσήκουσα αγοραία αξία, που καθορίζεται κατά την ημερομηνία πραγματοποίησης της αγοράς με τρόπο σύμφωνο με την προσήκουσα υποτίμηση των προσθηκών, βελτιώσεων του μισθίου ιδιοκτησίας της Δικαιοδόχου, και των μηχανημάτων, εξοπλισμού, οχημάτων, επίπλωσης, εξαρτημάτων, διακριτικών γνωρισμάτων, καταλόγου απογραφών του Καταστήματος, υπό τον όρο ότι για τον υπολογισμό της αγοραίας αξίας θα λαμβάνεται υπ' όψιν η λύση της παρούσας Σύμβασης Δικαιόχρησης (franchise), και δεν θα συνυπολογίζεται κανένας συντελεστής ή προσαύξηση για οποιαδήποτε Δικαίωματα Βιομηχανικής και Πνευματικής Ιδιοκτησίας που χρησιμοποιούνται σε σχέση με τη λειτουργία του Καταστήματος ή φήμη και πελατεία ή την αξία της Επιχείρησης …………………. υπό τον όρο ότι ο αγοραστής μπορεί να εξαιρέσει από τα περιουσιακά στοιχεία προς αγορά οποιαδήποτε μηχανήματα, εξοπλισμό, εξαρτήματα, οχήματα, επίπλωση, διακριτικά γνωρίσματα, κατάλογο απογραφών που δεν είναι εγκεκριμένα από τη Δικαιοπάροχο ως ανταποκρινόμενα στα ισχύοντα πρότυπα των Επιχειρήσεων …………………. Η διάρκεια του υπολειπόμενου χρόνου μίσθωσης των εγκαταστάσεων του Καταστήματος θα ληφθεί επίσης υπ' όψιν κατά τον καθορισμό της προσήκουσας αγοραίας αξίας. Στην περίπτωση που η Δικαιοπάροχος και η Δικαιοδόχος δεν συμφωνήσουν σχετικά με την προσήκουσα αγοραία αξία των περιουσιακών στοιχείων εντός ……………… (…..) ημερών μετά την παραλαβή από τη Δικαιοδόχο της ειδοποίησης της Δικαιοπαρόχου σχετικά με την άσκηση του δικαιώματος προαιρέσεως, η προσήκουσα αγοραία αξία θα καθοριστεί από ανεξάρτητο εκτιμητή που θα επιλεγεί από τα συμβαλλόμενα μέρη, και στην περίπτωση που δεν μπορούν να συμφωνήσουν σχετικά με τον ανεξάρτητο εκτιμητή εντός ………….. (………) ημερών μετά την πάροδο της ανωτέρω προθεσμίας, ο εκτιμητής θα επιλεγεί από το ΣΟΕ.</w:t>
      </w:r>
    </w:p>
    <w:p>
      <w:pPr>
        <w:pStyle w:val="Style15"/>
        <w:rPr/>
      </w:pPr>
      <w:r>
        <w:rPr>
          <w:rFonts w:cs="Times New Roman" w:ascii="Times New Roman" w:hAnsi="Times New Roman"/>
          <w:lang w:val="el-GR"/>
        </w:rPr>
        <w:t xml:space="preserve"> </w:t>
      </w:r>
      <w:r>
        <w:rPr>
          <w:rFonts w:cs="Times New Roman" w:ascii="Times New Roman" w:hAnsi="Times New Roman"/>
          <w:lang w:val="el-GR"/>
        </w:rPr>
        <w:t>Ο εκτιμητής θα έχει πλήρη πρόσβαση στο Κατάστημα και στα βιβλία, στοιχεία και τα αρχεία της Δικαιοδόχου κατά τη διάρκεια των συνήθων εργασίμων ωρών, ώστε να προβεί στην εκτίμηση, και θα εκτιμήσει την αξία των βελτιώσεων του μισθίου, των μηχανημάτων εξοπλισμού, οχημάτων, επίπλωσης, εξαρτημάτων, διακριτικών γνωρισμάτων, και καταλόγου απογραφών σύμφωνα με τα πρότυπα και προδιαγραφές του παρόντος άρθρου. Τα έξοδα και η αμοιβή του εκτιμητή θα βαρύνουν κατά το ήμισυ τη Δικαιοπάροχο και κατά το έτερο ήμισυ τη Δικαιοδόχ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Γ.</w:t>
        <w:tab/>
        <w:t>Δικαιώματα βιομηχανικής, πνευματικής ιδιοκτησίας και άλλα δικαιώματα: Αμέσως μετά τη λύση του παρόντος, η Δικαιοδόχος υποχρεούται:</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Να επιστρέψει στην Δικαιοπάροχο το αντίγραφο του Εγχειριδίου και άλλα αντικείμενα ή υλικά τα οποία η Δικαιοπάροχος της είχε χρησιδανείσει ή παραχωρήσει χωρίς αντάλλαγμα (ενδεικτικά προωθητικό υλικό, ενδείξεις, κάρτες, έγγραφα, έντυπα συμβάσεων, υλικό επίδειξης ή διαφήμι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Να προβεί σε κάθε αναγκαία ενέργεια για τη διαγραφή / ακύρωση οποιασδήποτε καταχώρησης δικαιώματος χρήσης Δικαιώματος Βιομηχανικής και Πνευματικής Ιδιοκτησί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Να αφαιρέσει από το Κατάστημα όλα τα διακριτικά γνωρίσματα, σήματα, ενδείξεις, πινακίδες και επιγραφές, διαφημιστικό υλικό, έντυπα, τιμολόγια και κάθε άλλο υλικό οποιασδήποτε μορφής, το οποίο περιλαμβάνει ή καθ' οιονδήποτε τρόπο αναφέρεται σε Δικαιώματα Βιομηχανικής και Πνευματικής Ιδιοκτησί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Να ενημερώσει την τοπική τηλεφωνική υπηρεσία και όλα τα γραφεία καταχώρησης τηλεφώνων για τη απώλεια του δικαιώματος της Δικαιοδόχου να χρησιμοποιεί οποιοδήποτε αριθμό τηλεφώνου καθώς και οποιαδήποτε καταχώρηση σε τηλεφωνικούς καταλόγους που σχετίζεται με οποιοδήποτε Δικαίωμα Βιομηχανικής και Πνευματικής Ιδιοκτησί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Να σταματήσει να εμφανίζεται καθ' οιονδήποτε τρόπο ως πρώην ή νυν Επιχείρηση ……………….., ή ως δικαιοδόχος, κάτοχος αδείας, αντιπρόσωπος ή με οποιοδήποτε άλλο τρόπο σχετιζόμενη με την Δικαιοπάροχο, να διακόψει τη χρήση οποιωνδήποτε Δικαιωμάτων Βιομηχανικής και Πνευματικής Ιδιοκτησίας, ή άλλων ενδείξεων Επιχείρησης ……………. με οποιοδήποτε τρόπο  και για οποιοδήποτε σκοπό. Να μην χρησιμοποιεί για οποιοδήποτε σκοπό σήματα προϊόντων ή υπηρεσιών, διακριτικά γνωρίσματα, ενδείξεις ή οποιαδήποτε άλλα δικαιώματα βιομηχανικής και πνευματικής ιδιοκτησίας που ενδέχεται να υποδηλούν ή αποτελούν ένδειξη σχέσης ή σύνδεσης με την Δικαιοπάροχο ή να δημιουργούν οποιαδήποτε εντύπωση περί συνεργασίας με αυτήν, κάθε είδους και μορφής καθώς και να μη  χρησιμοποιεί οποιαδήποτε επαγγελματικά και εμπορικά απόρρητα, έντυπα, συνθήματα, σήματα, σύμβολα, διακριτικά γνωρίσματα, επινοήσεις ή άλλα υλικά της Δικαιοπάροχου ή οτιδήποτε εκ των ανωτέρω υποδηλώνει την ύπαρξη οποιασδήποτε σχέσης μεταξύ το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Να εκχωρήσει στην Δικαιοπάροχο ή στο πρόσωπο που αυτή θα υποδείξει, οποιαδήποτε άδεια, έγκριση ή συμφωνία  την οποία χρησιμοποιούσε η Δικαιοδόχος σε σχέση με το Κατάστημα.</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ab/>
        <w:t>- Να παράσχει στην Δικαιοπάροχο εντός ……………. (….) ημερών από την ημερομηνία λύσης της παρούσας ικανοποιητικές αποδείξεις κατά την κρίση της Δικαιοπάροχου σχετικά με τη συμμόρφωση της Δικαιοδόχου με τις προαναφερθείσες υποχρεώσ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Δ. Υποχρέωση μη ανταγωνισμού: Μετά τη λύση του παρόντος και για περίοδο ενός (1) έτους που αρχίζει από την ημερομηνία λύσης του παρόντος, η Δικαιοδόχος υποχρεούται να μην αποκτά οποιαδήποτε συμμετοχή ή δυνατότητα ελέγχου ή εξουσία ή δυνατότητα να επηρεάζει την οικονομική και εμπορική δραστηριότητα Ανταγωνιστικής Επιχείρησης εντός της Περιοχής. Επίσης υποχρεούται να μην προσλάβει ή επιχειρήσει να προσλάβει, έμμεσα ή άμεσα, οποιοδήποτε πρόσωπο που απασχολείται στη Δικαιοπάροχο ή οποιοδήποτε άλλο δικαιοδόχο της Δικαιοπαρόχου, ούτε να προτρέψει ή να επιχειρήσει να προτρέψει οποιοδήποτε ανωτέρω πρόσωπο να διακόψει την προαναφερόμενη απασχόλησή του χωρίς την προηγούμενη έγγραφη συναίνεση της Δικαιοπαρόχου ή του εργοδότη του συγκεκριμένου προσώπ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Η Δικαιοδόχος αναγνωρίζει και συμφωνεί ότι η ανωτέρω υποχρέωση είναι απαραίτητη για να προστατευτούν η περιουσία, τα δικαιώματα, τα συμφέροντα και η φήμη και πελατεία της Δικαιοπαρόχου. Τα συμβαλλόμενα μέρη συμφωνούν ότι σε περίπτωση παραβίασης της παρούσας υποχρέωσης η Δικαιοδόχος θα καταβάλλει στην Δικαιοπάροχο δια του παρόντος συμφωνούμενη και εκκαθαρισμένη αποζημίωση ποσού ίσου με Ευρώ ………………….. (……………..). Η Δικαιοδόχος αναγνωρίζει το ανωτέρω ποσό ως εύλογο και δίκαιο, ανταποκρινόμενο στη ζημία της Δικαιοπαρόχου και παραιτείται από κάθε δικαίωμά της να ζητήσει μείωση αυτού ή να αμφισβητήσει αυτό για οποιοδήποτε λόγο και αιτία. Επιπλέον αξίωση της Δικαιοπαρόχου για αποκατάσταση κάθε περαιτέρω ζημίας της δεν αποκλείεται. Κανένα δικαίωμα ή ένδικο βοήθημα που παραχωρείται προς την Δικαιοπάροχο δυνάμει του παρόντος δεν αποκλείει την άσκηση όποιου άλλου δικαιώματος ή ένδικου βοηθήματος προβλέπεται ή επιτρέπεται από το νόμ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20:</w:t>
        <w:tab/>
        <w:t>ΜΕΡΙΚΗ ΑΚΥΡΟΤΗΤΑ ΚΑΙ ANTIΚΑΤΑΣΤΑΣΗ ΕΓΚΥΡΩΝ ΔΙΑΤΑΞΕΩΝ</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 xml:space="preserve">Στην περίπτωση που οποιεσδήποτε από τις διατάξεις του παρόντος ενδέχεται να ερμηνεύονται με περισσότερους από ένα τρόπο, ένας εκ των οποίων ενδέχεται να καθιστά τη διάταξη άκυρη, ακυρώσιμη ή μη εφαρμόσιμη, η διάταξη αυτή θα ερμηνεύεται κατά τον τρόπο που την καθιστά έγκυρη και εφαρμόσιμη. </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 xml:space="preserve">Η λεκτική διατύπωση της κάθε διάταξης του παρόντος θα ερμηνεύεται σύμφωνα με το αληθές νόημά της και όχι αποκλειστικά εναντίον κάποιου εκ των συμβαλλομένων. </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Στην περίπτωση που οποιοδήποτε δικαστήριο ή δημόσια αρχή καθορίσει ότι κάποια διάταξη στο παρόν δεν είναι εφαρμόσιμη κατά τον τρόπο γραφής ή διατύπωσής της, τα μέρη συμφωνούν ότι η διάταξη αυτή θα τροποποιηθεί ώστε να γίνει εφαρμόσιμη κατά το μεγαλύτερο δυνατό βαθμό σύμφωνα με τους νόμους και τις διατάξεις της δικαιοδοσίας εντός της οποίας επιζητείται η εφαρμογή και εκτέλεση της ανωτέρω διάταξης, και να παρέχει στα συμβαλλόμενα μέρη τα ίδια βασικά δικαιώματα και να έχει την ίδια ισχύ με αυτή που είχε πριν από την τροποποίηση. Στην περίπτωση που οποιαδήποτε διάταξη του παρόντος θεωρηθεί άκυρη ή μη εφαρμόσιμη από οποιοδήποτε δικαστήριο ή άλλη δημόσια αρχή, η εν λόγω μερική ακυρότητα δεν επηρεάζει την εγκυρότητα των υπολοίπων διατάξεων της παρούσας, εκτός εάν κατά την εύλογη κρίση της Δικαιοπάροχου η ανωτέρω μερική ακυρότητα έχει ως αποτέλεσμα την ανατροπή του σκοπού του παρόντος. κατά την περίπτωση αυτή η Δικαιοπάροχος θα έχει το δικαίωμα, με έγγραφη ειδοποίησή της προς τη Δικαιοδόχο, να καταγγείλει το παρόν με άμεση ισχύ.</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21: ΕΠΙΣΧΕΣ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καθ΄ οιονδήποτε τρόπο και για οποιαδήποτε αιτία επίσχεση της οφειλής των συμβαλλομένων ως και η δημόσια κατάθεση αποκλείεται και απαγορεύετα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22:</w:t>
        <w:tab/>
        <w:t>ΠΑΡΑΙΤΗΣΗ</w:t>
      </w:r>
    </w:p>
    <w:p>
      <w:pPr>
        <w:pStyle w:val="Style15"/>
        <w:rPr>
          <w:rFonts w:ascii="Times New Roman" w:hAnsi="Times New Roman" w:cs="Times New Roman"/>
          <w:lang w:val="el-GR"/>
        </w:rPr>
      </w:pPr>
      <w:r>
        <w:rPr>
          <w:rFonts w:cs="Times New Roman" w:ascii="Times New Roman" w:hAnsi="Times New Roman"/>
          <w:lang w:val="el-GR"/>
        </w:rPr>
        <w:tab/>
      </w:r>
    </w:p>
    <w:p>
      <w:pPr>
        <w:pStyle w:val="Style15"/>
        <w:rPr/>
      </w:pPr>
      <w:r>
        <w:rPr>
          <w:rFonts w:cs="Times New Roman" w:ascii="Times New Roman" w:hAnsi="Times New Roman"/>
          <w:lang w:val="el-GR"/>
        </w:rPr>
        <w:t xml:space="preserve">Κάθε συμβαλλόμενο μέρος μπορεί εγγράφως και μονομερώς να παραιτηθεί από οποιαδήποτε αξίωσή του έναντι του αντισυμβαλλομένου του. Η ανωτέρω παραίτηση ισχύει με την παραλαβή σχετικής έγγραφης ειδοποίηση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Τα συμβαλλόμενα μέρη δεν θα θεωρηθεί ότι έχουν απαλλαγεί ή παραιτηθεί από δικαιώματα, εξουσίες ή υποχρεώσεις τους δυνάμει του παρόντος απλώς και μόνο λόγω τυχόν εφαρμογής εκ μέρους τους πρακτικών σε αντίθεση με τους όρους του παρόντος, ή λόγω παράλειψης ή αμέλειας εκ μέρους τους να ασκήσουν οποιοδήποτε δικαίωμα σύμφωνα με το παρόν ή να εμμείνουν για πλήρη συμμόρφωση του αντισυμβαλλομένου με τις υποχρεώσεις του παρόντος. Η  έστω και μακρά ανοχή παραβάσεων του παρόντος από τον αντισυμβαλλόμενο σε καμία περίπτωση δεν δηλώνει ή τεκμηριώνει παραίτηση από τα δικαιώματα ή αποδυνάμωση αυτώ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Άρθρο 23:</w:t>
        <w:tab/>
        <w:t>ΕΦΑΡΜΟΣΤΕΟ ΔΙΚΑΙΟ - ΔΙΚΑΙΟΔΟΣΙΑ</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Για την επίλυση οποιασδήποτε διαφοράς σχετικά με την ισχύ, εκτέλεση και ερμηνεία του παρόντος εφαρμοστέο ορίζεται το ……………… Δίκαιο. Για οποιαδήποτε ανωτέρω διαφορά αποκλειστικά αρμόδια ορίζονται, κατά παρέκταση, τα Δικαστήρια των …………………, συμπεριλαμβανομένων των δικών σχετικά με διαδικασία εκτελέσεως, λήψη ασφαλιστικών μέτρων, διαφορών εκ πιστωτικών τίτλων κ.λπ..</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24:</w:t>
        <w:tab/>
        <w:t>ΔΕΣΜΕΥΤΙΚΗ ΙΣΧΥ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Η παρούσα σύμβαση έχει δεσμευτικό χαρακτήρα για τα συμβαλλόμενα μέρη της, καθώς και για τους αντίστοιχους εκτελεστές, διαχειριστές, θεματοφύλακες, δικαιούχους και διαδόχους αυτών υποκαθιστά και αντικαθιστά πλήρως κάθε προηγούμενη συμφωνία μεταξύ των συμβαλλομένων μερώ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Άρθρο 25: ΤΡΟΠΟΠΟΙΗΣ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 xml:space="preserve"> </w:t>
      </w:r>
      <w:r>
        <w:rPr>
          <w:rFonts w:cs="Times New Roman" w:ascii="Times New Roman" w:hAnsi="Times New Roman"/>
          <w:lang w:val="el-GR"/>
        </w:rPr>
        <w:t>Η παρούσα σύμβαση δεν μπορεί να τροποποιηθεί παρά μόνο με έγγραφη συμφωνία μεταξύ της Δικαιοδόχου και της Δικαιοπαρόχου. Κάθε τροποποιητική συμφωνία μόνο εγγράφως μπορεί να αποδειχθεί, αποκλειομένου ακόμη και του όρκου ακόμη και σε περίπτωση απώλειας του εγγράφ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Άρθρο 26:</w:t>
        <w:tab/>
        <w:t>ΓΝΩΣΤΟΠΟΙΗΣΕΙΣ ΚΑΙ ΠΛΗΡΩΜΕ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Όλες οι έγγραφες ειδοποιήσεις και αναφορές που επιτρέπεται και απαιτείται να αποσταλούν σύμφωνα με το παρόν και το Εγχειρίδιο, θα θεωρείται ότι έχουν παραληφθεί:</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α) κατά το χρόνο παράδοσής τους δια χειρός, </w:t>
      </w:r>
    </w:p>
    <w:p>
      <w:pPr>
        <w:pStyle w:val="Style15"/>
        <w:rPr/>
      </w:pPr>
      <w:r>
        <w:rPr>
          <w:rFonts w:cs="Times New Roman" w:ascii="Times New Roman" w:hAnsi="Times New Roman"/>
          <w:lang w:val="el-GR"/>
        </w:rPr>
        <w:t xml:space="preserve">(β) δύο (2) εργάσιμες ημέρες κατόπιν της αποστολής τους με υπηρεσία αποστολών (courier) ή ηλεκτρονικά μέσα, και </w:t>
      </w:r>
    </w:p>
    <w:p>
      <w:pPr>
        <w:pStyle w:val="Style15"/>
        <w:rPr/>
      </w:pPr>
      <w:r>
        <w:rPr>
          <w:rFonts w:cs="Times New Roman" w:ascii="Times New Roman" w:hAnsi="Times New Roman"/>
          <w:lang w:val="el-GR"/>
        </w:rPr>
        <w:t>(γ), πέντε (5) εργάσιμες ημέρες κατόπιν της ταχυδρόμησης συστημένης επιστολής, επιστολής προπληρωμένων τελών ή επιστολής με απόδειξη παράδοσης, και με αναγραφόμενη διεύθυνση αυτή των κεντρικών γραφείων του συμβαλλόμενου μέρους προς ειδοποίηση. Όλες οι πληρωμές και εκθέσεις/αναφορές που απαιτούνται από το παρόν θα αποστέλλονται στην Δικαιοπάροχο στη διεύθυνση που θα γνωστοποιείται στη Δικαιοδόχο κατά καιρούς. Οποιαδήποτε απαιτούμενη πληρωμή ή έκθεση/αναφορά που δεν παραλαμβάνεται από την Δικαιοπάροχο στη διάρκεια των εργάσιμων ωρών κατά την προβλεπόμενη ημερομηνία παραλαβής και δεν φέρει σφραγίδα ταχυδρομείου με ημερομηνία τουλάχιστον πέντε (5) εργάσιμες ημέρες πριν από την προβλεπόμενη ημερομηνία παραλαβής, θα θεωρείται εκπρόθεσμη.</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Σε πίστωση των ανωτέρω συνετάγη το παρόν σε τέσσερα (4) όμοια πρωτότυπα, από ένα για κάθε συμβαλλόμενο μέρος και από ένα για την αρμόδια ΔΟΥ εκάστο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Για την</w:t>
        <w:tab/>
        <w:tab/>
        <w:tab/>
        <w:tab/>
        <w:tab/>
        <w:tab/>
        <w:tab/>
        <w:tab/>
        <w:tab/>
        <w:tab/>
        <w:tab/>
        <w:tab/>
        <w:tab/>
        <w:tab/>
        <w:tab/>
        <w:tab/>
        <w:t>Για την ΔΙΚΑΙΟΠΑΡΟΧΟ</w:t>
        <w:tab/>
        <w:tab/>
        <w:tab/>
        <w:tab/>
        <w:tab/>
        <w:tab/>
        <w:tab/>
        <w:tab/>
        <w:tab/>
        <w:tab/>
        <w:tab/>
        <w:t>ΔΙΚΑΙΟΔΟΧΟ</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Τ.Σ.</w:t>
        <w:tab/>
        <w:tab/>
        <w:tab/>
        <w:tab/>
        <w:tab/>
        <w:tab/>
        <w:tab/>
        <w:tab/>
        <w:tab/>
        <w:tab/>
        <w:tab/>
        <w:tab/>
        <w:tab/>
        <w:tab/>
        <w:tab/>
        <w:tab/>
        <w:tab/>
        <w:t>Τ.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Τ.Υ.</w:t>
        <w:tab/>
        <w:tab/>
        <w:tab/>
        <w:tab/>
        <w:tab/>
        <w:tab/>
        <w:tab/>
        <w:tab/>
        <w:tab/>
        <w:tab/>
        <w:tab/>
        <w:tab/>
        <w:tab/>
        <w:tab/>
        <w:tab/>
        <w:tab/>
        <w:tab/>
        <w:t>Τ.Υ.</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 xml:space="preserve">Παραρτήματα: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Ι.</w:t>
        <w:tab/>
        <w:tab/>
        <w:tab/>
        <w:tab/>
        <w:tab/>
        <w:t xml:space="preserve">ΔΙΚΑΙΩΜΑΤΑ ΒΙΟΜΗΧΑΝΙΚΗΣ ΚΑΙ </w:t>
        <w:tab/>
        <w:tab/>
        <w:tab/>
        <w:tab/>
        <w:tab/>
        <w:tab/>
        <w:tab/>
        <w:tab/>
        <w:tab/>
        <w:tab/>
        <w:tab/>
        <w:tab/>
        <w:t>ΠΝΕΥΜΑΤΙΚΗΣ ΙΔΙΟΚΤΗΣΙ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ΙΙ.</w:t>
        <w:tab/>
        <w:tab/>
        <w:tab/>
        <w:tab/>
        <w:tab/>
        <w:t xml:space="preserve">ΙΔΙΟΚΤΗΣΙΑΚΟ ΚΑΘΕΣΤΩ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ΙΙΙ.</w:t>
        <w:tab/>
        <w:tab/>
        <w:tab/>
        <w:tab/>
        <w:tab/>
        <w:t xml:space="preserve">ΠΕΡΙΟΧΗ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ΙV.</w:t>
        <w:tab/>
        <w:tab/>
        <w:tab/>
        <w:tab/>
        <w:t>ΜΕΤΑΒΙΒΑΣΗ ΜΙΣΘΩΤΙΚΗΣ ΣΧΕ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V.</w:t>
        <w:tab/>
        <w:tab/>
        <w:tab/>
        <w:tab/>
        <w:tab/>
        <w:t>ΠΛΗΡΩΜΕΣ ΑΜΟΙΒΩ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VI.</w:t>
        <w:tab/>
        <w:tab/>
        <w:tab/>
        <w:tab/>
        <w:t>ΑΡΧΕΙΑ ΚΑΙ ΑΝΑΦΟΡΕΣ (ΕΚΘΕΣΕΙ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VII.</w:t>
        <w:tab/>
        <w:tab/>
        <w:tab/>
        <w:tab/>
        <w:t>ΠΡΟΓΡΑΜΜΑ ΠΡΟΒΟΛΗΣ ΚΑΙ ΠΡΟΩΘΗ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αράρτημα 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ΔΙΚΑΙΩΜΑΤΑ ΒΙΟΜΗΧΑΝΙΚΗΣ ΚΑΙ ΠΝΕΥΜΑΤΙΚΗΣ ΙΔΙΟΚΤΗΣΙΑ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Με την υπογραφή του παρόντος η Δικαιοδόχος μπορεί να χρησιμοποιεί τα ακόλουθα σήματα σε σχέση με την Επιχείρηση ……………… σύμφωνα με τους όρους του παρόν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ΣΗΜΑ</w:t>
      </w:r>
    </w:p>
    <w:p>
      <w:pPr>
        <w:pStyle w:val="Style15"/>
        <w:rPr>
          <w:rFonts w:ascii="Times New Roman" w:hAnsi="Times New Roman" w:cs="Times New Roman"/>
          <w:lang w:val="el-GR"/>
        </w:rPr>
      </w:pPr>
      <w:r>
        <w:rPr>
          <w:rFonts w:cs="Times New Roman" w:ascii="Times New Roman" w:hAnsi="Times New Roman"/>
          <w:lang w:val="el-GR"/>
        </w:rPr>
        <w:t>ΠΡΟΪΟΝΤΑ ΚΑΙ ΥΠΗΡΕΣΙΕΣ</w:t>
      </w:r>
    </w:p>
    <w:p>
      <w:pPr>
        <w:pStyle w:val="Style15"/>
        <w:rPr>
          <w:rFonts w:ascii="Times New Roman" w:hAnsi="Times New Roman" w:cs="Times New Roman"/>
          <w:lang w:val="el-GR"/>
        </w:rPr>
      </w:pPr>
      <w:r>
        <w:rPr>
          <w:rFonts w:cs="Times New Roman" w:ascii="Times New Roman" w:hAnsi="Times New Roman"/>
          <w:lang w:val="el-GR"/>
        </w:rPr>
        <w:t>ΑΡΙΘΜΟΣ ΚΑΤΑΧΩΡΗΣΗΣ</w:t>
      </w:r>
    </w:p>
    <w:p>
      <w:pPr>
        <w:pStyle w:val="Style15"/>
        <w:rPr>
          <w:rFonts w:ascii="Times New Roman" w:hAnsi="Times New Roman" w:cs="Times New Roman"/>
          <w:lang w:val="el-GR"/>
        </w:rPr>
      </w:pPr>
      <w:r>
        <w:rPr>
          <w:rFonts w:cs="Times New Roman" w:ascii="Times New Roman" w:hAnsi="Times New Roman"/>
          <w:lang w:val="el-GR"/>
        </w:rPr>
        <w:t>ΚΛΑΣΗ</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αράρτημα Ι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ΙΔΙΟΚΤΗΣΙΑΚΟ ΚΑΘΕΣΤΩ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Η Δικαιοδόχος δηλώνει ότι το ιδιοκτησιακό καθεστώς της έχει ως εξή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ΟΝΟΜΑ / ΕΠΩΝΥΜΙΑ ΜΕΤΟΧΟΥ</w:t>
      </w:r>
    </w:p>
    <w:p>
      <w:pPr>
        <w:pStyle w:val="Style15"/>
        <w:rPr>
          <w:rFonts w:ascii="Times New Roman" w:hAnsi="Times New Roman" w:cs="Times New Roman"/>
          <w:lang w:val="el-GR"/>
        </w:rPr>
      </w:pPr>
      <w:r>
        <w:rPr>
          <w:rFonts w:cs="Times New Roman" w:ascii="Times New Roman" w:hAnsi="Times New Roman"/>
          <w:lang w:val="el-GR"/>
        </w:rPr>
        <w:t>ΑΡΙΘΜΟΣ ΜΕΤΟΧΩΝ / ΜΕΡΙΔΙΩΝ</w:t>
      </w:r>
    </w:p>
    <w:p>
      <w:pPr>
        <w:pStyle w:val="Style15"/>
        <w:rPr>
          <w:rFonts w:ascii="Times New Roman" w:hAnsi="Times New Roman" w:cs="Times New Roman"/>
          <w:lang w:val="el-GR"/>
        </w:rPr>
      </w:pPr>
      <w:r>
        <w:rPr>
          <w:rFonts w:cs="Times New Roman" w:ascii="Times New Roman" w:hAnsi="Times New Roman"/>
          <w:lang w:val="el-GR"/>
        </w:rPr>
        <w:t>ΠΟΣΟΣΤΟ ΣΥΜΜΕΤΟΧ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αράρτημα ΙΙΙ</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ΕΡΙΟΧΗ ΚΑΙ ΤΟΠΟΘΕΣΙΑ ΚΑΤΑΣΤΗΜΑΤΟ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Η περιοχή της Δικαιοδόχου είναι: ________________________________________</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Το Κατάστημα της Δικαιοδόχου βρίσκεται: ____________________</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αράρτημα IV</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ΜΕΤΑΒΙΒΑΣΗ ΜΙΣΘΩΤΙΚΗΣ ΣΧΕ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αράρτημα V</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ΛΗΡΩΜΕΣ ΑΜΟΙΒΩΝ</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1.</w:t>
      </w:r>
    </w:p>
    <w:p>
      <w:pPr>
        <w:pStyle w:val="Style15"/>
        <w:rPr>
          <w:rFonts w:ascii="Times New Roman" w:hAnsi="Times New Roman" w:cs="Times New Roman"/>
          <w:lang w:val="el-GR"/>
        </w:rPr>
      </w:pPr>
      <w:r>
        <w:rPr>
          <w:rFonts w:cs="Times New Roman" w:ascii="Times New Roman" w:hAnsi="Times New Roman"/>
          <w:lang w:val="el-GR"/>
        </w:rPr>
        <w:t>Αρχική Αμοιβή Παραχώρησης Franchise (άρθρο 6,3 Α)</w:t>
      </w:r>
    </w:p>
    <w:p>
      <w:pPr>
        <w:pStyle w:val="Style15"/>
        <w:rPr>
          <w:rFonts w:ascii="Times New Roman" w:hAnsi="Times New Roman" w:cs="Times New Roman"/>
          <w:lang w:val="el-GR"/>
        </w:rPr>
      </w:pPr>
      <w:r>
        <w:rPr>
          <w:rFonts w:cs="Times New Roman" w:ascii="Times New Roman" w:hAnsi="Times New Roman"/>
          <w:lang w:val="el-GR"/>
        </w:rPr>
        <w:t>Ευρώ</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2.</w:t>
      </w:r>
    </w:p>
    <w:p>
      <w:pPr>
        <w:pStyle w:val="Style15"/>
        <w:rPr/>
      </w:pPr>
      <w:r>
        <w:rPr>
          <w:rFonts w:cs="Times New Roman" w:ascii="Times New Roman" w:hAnsi="Times New Roman"/>
          <w:lang w:val="el-GR"/>
        </w:rPr>
        <w:t>Δικαιώματα Εκμετάλλευσης (Royalties) (άρθρο 6,3 Β)</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επί ………..</w:t>
      </w:r>
    </w:p>
    <w:p>
      <w:pPr>
        <w:pStyle w:val="Style15"/>
        <w:rPr>
          <w:rFonts w:ascii="Times New Roman" w:hAnsi="Times New Roman" w:cs="Times New Roman"/>
          <w:lang w:val="el-GR"/>
        </w:rPr>
      </w:pPr>
      <w:r>
        <w:rPr>
          <w:rFonts w:cs="Times New Roman" w:ascii="Times New Roman" w:hAnsi="Times New Roman"/>
          <w:lang w:val="el-GR"/>
        </w:rPr>
        <w:t>3.</w:t>
      </w:r>
    </w:p>
    <w:p>
      <w:pPr>
        <w:pStyle w:val="Style15"/>
        <w:rPr>
          <w:rFonts w:ascii="Times New Roman" w:hAnsi="Times New Roman" w:cs="Times New Roman"/>
          <w:lang w:val="el-GR"/>
        </w:rPr>
      </w:pPr>
      <w:r>
        <w:rPr>
          <w:rFonts w:cs="Times New Roman" w:ascii="Times New Roman" w:hAnsi="Times New Roman"/>
          <w:lang w:val="el-GR"/>
        </w:rPr>
        <w:t>Αμοιβή Marketing (άρθρο 6,3 Γ)</w:t>
      </w:r>
    </w:p>
    <w:p>
      <w:pPr>
        <w:pStyle w:val="Style15"/>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επί ………..</w:t>
      </w:r>
    </w:p>
    <w:p>
      <w:pPr>
        <w:pStyle w:val="Style15"/>
        <w:rPr>
          <w:rFonts w:ascii="Times New Roman" w:hAnsi="Times New Roman" w:cs="Times New Roman"/>
          <w:lang w:val="el-GR"/>
        </w:rPr>
      </w:pPr>
      <w:r>
        <w:rPr>
          <w:rFonts w:cs="Times New Roman" w:ascii="Times New Roman" w:hAnsi="Times New Roman"/>
          <w:lang w:val="el-GR"/>
        </w:rPr>
        <w:t>4.</w:t>
      </w:r>
    </w:p>
    <w:p>
      <w:pPr>
        <w:pStyle w:val="Style15"/>
        <w:rPr>
          <w:rFonts w:ascii="Times New Roman" w:hAnsi="Times New Roman" w:cs="Times New Roman"/>
          <w:lang w:val="el-GR"/>
        </w:rPr>
      </w:pPr>
      <w:r>
        <w:rPr>
          <w:rFonts w:cs="Times New Roman" w:ascii="Times New Roman" w:hAnsi="Times New Roman"/>
          <w:lang w:val="el-GR"/>
        </w:rPr>
        <w:t>Προμήθεια (άρθρο 6,3 Δ)</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επί ………..</w:t>
      </w:r>
    </w:p>
    <w:p>
      <w:pPr>
        <w:pStyle w:val="Style15"/>
        <w:rPr>
          <w:rFonts w:ascii="Times New Roman" w:hAnsi="Times New Roman" w:cs="Times New Roman"/>
          <w:lang w:val="el-GR"/>
        </w:rPr>
      </w:pPr>
      <w:r>
        <w:rPr>
          <w:rFonts w:cs="Times New Roman" w:ascii="Times New Roman" w:hAnsi="Times New Roman"/>
          <w:lang w:val="el-GR"/>
        </w:rPr>
        <w:t>5.</w:t>
      </w:r>
    </w:p>
    <w:p>
      <w:pPr>
        <w:pStyle w:val="Style15"/>
        <w:rPr>
          <w:rFonts w:ascii="Times New Roman" w:hAnsi="Times New Roman" w:cs="Times New Roman"/>
          <w:lang w:val="el-GR"/>
        </w:rPr>
      </w:pPr>
      <w:r>
        <w:rPr>
          <w:rFonts w:cs="Times New Roman" w:ascii="Times New Roman" w:hAnsi="Times New Roman"/>
          <w:lang w:val="el-GR"/>
        </w:rPr>
        <w:t>Αμοιβή Ανανέωσης (άρθρο 6,3 Ε)</w:t>
      </w:r>
    </w:p>
    <w:p>
      <w:pPr>
        <w:pStyle w:val="Style15"/>
        <w:rPr>
          <w:rFonts w:ascii="Times New Roman" w:hAnsi="Times New Roman" w:cs="Times New Roman"/>
          <w:lang w:val="el-GR"/>
        </w:rPr>
      </w:pPr>
      <w:r>
        <w:rPr>
          <w:rFonts w:cs="Times New Roman" w:ascii="Times New Roman" w:hAnsi="Times New Roman"/>
          <w:lang w:val="el-GR"/>
        </w:rPr>
        <w:t xml:space="preserve">Ευρώ             </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Οι ανωτέρω αμοιβές και δικαιώματα θα καταβάλλονται κατά τον ακόλουθο τρόπο:</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αράρτημα VI</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ΑΡΧΕΙΑ ΚΑΙ ΑΝΑΦΟΡΕ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ΕΡΙΓΡΑΦΗ ΤΗΣ ΑΝΑΦΟΡΑΣ</w:t>
      </w:r>
    </w:p>
    <w:p>
      <w:pPr>
        <w:pStyle w:val="Style15"/>
        <w:rPr>
          <w:rFonts w:ascii="Times New Roman" w:hAnsi="Times New Roman" w:cs="Times New Roman"/>
          <w:lang w:val="el-GR"/>
        </w:rPr>
      </w:pPr>
      <w:r>
        <w:rPr>
          <w:rFonts w:cs="Times New Roman" w:ascii="Times New Roman" w:hAnsi="Times New Roman"/>
          <w:lang w:val="el-GR"/>
        </w:rPr>
        <w:t>ΧΡΟΝΟΣ ΥΠΟΒΟΛΗΣ</w:t>
      </w:r>
    </w:p>
    <w:p>
      <w:pPr>
        <w:pStyle w:val="Style15"/>
        <w:rPr/>
      </w:pPr>
      <w:r>
        <w:rPr>
          <w:rFonts w:cs="Times New Roman" w:ascii="Times New Roman" w:hAnsi="Times New Roman"/>
          <w:lang w:val="el-GR"/>
        </w:rPr>
        <w:t>Έκθεση κερδών και ζημιών για κάθε τρίμηνο της χρήσης της Δικαιοδόχου και έκθεση από την οποία να προκύπτει η καθαρή θέση της Δικαιοδόχου κατά το τέλος του τριμήνου.</w:t>
      </w:r>
    </w:p>
    <w:p>
      <w:pPr>
        <w:pStyle w:val="Style15"/>
        <w:rPr>
          <w:rFonts w:ascii="Times New Roman" w:hAnsi="Times New Roman" w:cs="Times New Roman"/>
          <w:lang w:val="el-GR"/>
        </w:rPr>
      </w:pPr>
      <w:r>
        <w:rPr>
          <w:rFonts w:cs="Times New Roman" w:ascii="Times New Roman" w:hAnsi="Times New Roman"/>
          <w:lang w:val="el-GR"/>
        </w:rPr>
        <w:t>Εντός …………… (…..) ημερών από το τέλος κάθε τριμήνου της χρήσης της Δικαιοδόχου.</w:t>
      </w:r>
    </w:p>
    <w:p>
      <w:pPr>
        <w:pStyle w:val="Style15"/>
        <w:rPr/>
      </w:pPr>
      <w:r>
        <w:rPr>
          <w:rFonts w:cs="Times New Roman" w:ascii="Times New Roman" w:hAnsi="Times New Roman"/>
          <w:lang w:val="el-GR"/>
        </w:rPr>
        <w:t>Ετήσιες Οικονομικές Καταστάσεις, ισολογισμός, Έκθεση Κερδών και Ζημιών στο τέλος της χρήσης, Έκθεση περί των αλλαγών της οικονομικής κατάστασης  της Δικαιοδόχου επί τη βάσει λογιστικών αρχών γενικά παραδεδεγμένων στην περιοχή που έχουν συνταχθεί από αξιόπιστο ελεγκτικό/λογιστικό γραφείο.</w:t>
      </w:r>
    </w:p>
    <w:p>
      <w:pPr>
        <w:pStyle w:val="Style15"/>
        <w:rPr/>
      </w:pPr>
      <w:r>
        <w:rPr>
          <w:rFonts w:cs="Times New Roman" w:ascii="Times New Roman" w:hAnsi="Times New Roman"/>
          <w:lang w:val="el-GR"/>
        </w:rPr>
        <w:t>Εντός …………….. (…….) ημερών από το τέλος της χρήσης της Δικαιοδόχου.</w:t>
      </w:r>
    </w:p>
    <w:p>
      <w:pPr>
        <w:pStyle w:val="Style15"/>
        <w:rPr>
          <w:rFonts w:ascii="Times New Roman" w:hAnsi="Times New Roman" w:cs="Times New Roman"/>
          <w:lang w:val="el-GR"/>
        </w:rPr>
      </w:pPr>
      <w:r>
        <w:rPr>
          <w:rFonts w:cs="Times New Roman" w:ascii="Times New Roman" w:hAnsi="Times New Roman"/>
          <w:lang w:val="el-GR"/>
        </w:rPr>
        <w:t>Σχέδιο επιχειρηματικής δράσης, ανάπτυξης και marketing και προϋπολογισμός της Δικαιοδόχου ο οποίος θα περιέχει τις προτεινόμενες δραστηριότητες marketing για την επόμενη χρήση.</w:t>
      </w:r>
    </w:p>
    <w:p>
      <w:pPr>
        <w:pStyle w:val="Style15"/>
        <w:rPr/>
      </w:pPr>
      <w:r>
        <w:rPr>
          <w:rFonts w:cs="Times New Roman" w:ascii="Times New Roman" w:hAnsi="Times New Roman"/>
          <w:lang w:val="el-GR"/>
        </w:rPr>
        <w:t>Τουλάχιστον ……………. (…..) ημέρες πριν τη λήξη της χρή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αράρτημα VII</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ΠΡΟΓΡΑΜΜΑ ΠΡΟΒΟΛΗΣ ΚΑΙ ΠΡΟΩΘΗΣΗΣ</w:t>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t>Το ακόλουθο Πρόγραμμα Προβολής και Προώθησης δύναται να τροποποιείται από την Δικαιοπάροχο και θα καθορίζεται και ισχύει ομοιόμορφα για όλους τους Δικαιοδόχους ………………………...</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Kατά καιρούς η Δικαιοπάροχος θα καθιερώνει προγράμματα προβολής και προώθησης τα οποία θα ισχύουν στην Περιοχή.  Τα εν λόγω προγράμματα μπορούν να περιλαμβάνουν, ενδεικτικά και όχι περιοριστικά, προγράμματα συχνών αεροπορικών ταξιδίων, προγράμματα συχνών διανυκτερεύσεων σε ξενοδοχεία, προγράμματα ……………………, κουπόνια, εκπτώσεις, καθώς και δωρεάν ευνοϊκότερους όρους ………………………. Σε περίπτωση προγραμμάτων προβολής και προώθησης τα οποία συνεπάγονται άμεσο κόστος για τους Δικαιοδόχους, η Δικαιοπάροχος θα εισπράττει από κάθε Δικαιοδόχο όλα τα αντίστοιχα ποσά, σε μηνιαία βάση μαζί με αναλυτική έκθεση η οποία θα περιλαμβάνει όλες τις απαραίτητες πληροφορίες για κάθε πρόγραμμα. Η Δικαιοδόχος μπορεί να επεξεργάζεται προγράμματα προβολής και προώθησης στην Περιοχή αλλά πριν την εφαρμογή τους οφείλει να έχει λάβει την προηγούμενη έγγραφη συναίνεση της Δικαιοπαρόχου. Η Δικαιοπάροχος θα μελετά τις όποιες προτάσεις της Δικαιοδόχου προκειμένου να τις συμπεριλάβει σε προγράμματα προβολής και προώθησης τα οποία επεξεργάζεται.</w:t>
      </w:r>
    </w:p>
    <w:p>
      <w:pPr>
        <w:pStyle w:val="Style15"/>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Το ως άνω Πρόγραμμα συνίσταται στα εξής:</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t>.................................................</w:t>
      </w:r>
    </w:p>
    <w:p>
      <w:pPr>
        <w:pStyle w:val="Style15"/>
        <w:rPr>
          <w:rFonts w:ascii="Times New Roman" w:hAnsi="Times New Roman" w:cs="Times New Roman"/>
          <w:lang w:val="el-GR"/>
        </w:rPr>
      </w:pPr>
      <w:r>
        <w:rPr>
          <w:rFonts w:cs="Times New Roman" w:ascii="Times New Roman" w:hAnsi="Times New Roman"/>
          <w:lang w:val="el-G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0:00Z</dcterms:created>
  <dc:creator>Roy Pavlea</dc:creator>
  <dc:description/>
  <dc:language>en-US</dc:language>
  <cp:lastModifiedBy>Roy Pavlea</cp:lastModifiedBy>
  <dcterms:modified xsi:type="dcterms:W3CDTF">2003-05-22T09:21:00Z</dcterms:modified>
  <cp:revision>3</cp:revision>
  <dc:subject/>
  <dc:title/>
</cp:coreProperties>
</file>