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Αρχή φόρμας</w:t>
      </w:r>
    </w:p>
    <w:p>
      <w:pPr>
        <w:pStyle w:val="ZBottomofForm"/>
        <w:rPr/>
      </w:pPr>
      <w:r>
        <w:rPr/>
        <w:t>Τέλος φόρμα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ΝΟΜΟΣ ΥΠΑΡΙΘ.3160/2003 για την επιτάχυνση της ποινικής διαδικασίας (ΦΕΚ Α165 30.6.200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ΕπιτΑχυνση της ποινικής διαδικασίας και Αλλες διατΑξει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Ο ΠΡΟΕΔΡΟΣ</w:t>
      </w:r>
    </w:p>
    <w:p>
      <w:pPr>
        <w:pStyle w:val="HTMLPreformatted"/>
        <w:rPr/>
      </w:pPr>
      <w:r>
        <w:rPr/>
        <w:t>ΤΗΣ ΕΛΛΗΝΙΚΗΣ ΔΗΜΟΚΡΑΤΙΑ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Εκδίδομε τον ακόλουθο νόμο που ψήφισε η Βουλή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ΚΕΦΑΛΑΙΟ Α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ΤΡΟΠΟΠΟΙΗΣΗ ΔΙΑΤΑΞΕΩΝ ΤΟΥ ΚΩΔΙΚΑ</w:t>
      </w:r>
    </w:p>
    <w:p>
      <w:pPr>
        <w:pStyle w:val="HTMLPreformatted"/>
        <w:rPr/>
      </w:pPr>
      <w:r>
        <w:rPr/>
        <w:t>ΠΟΙΝΙΚΗΣ ΔΙΚΟΝΟΜΙΑΣ (Κ.Π.Δ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Οι παρΑγραφοι 1 και 3 του Αρθρου 30του Κ.Π.Δ., όπως η δεύτερη προστέθηκε με το Αρθρο 6 </w:t>
      </w:r>
    </w:p>
    <w:p>
      <w:pPr>
        <w:pStyle w:val="HTMLPreformatted"/>
        <w:rPr/>
      </w:pPr>
      <w:r>
        <w:rPr/>
        <w:t>παρ. 1 του Ν. 2854/2000 (ΦΕΚ 243 Α), αντικαθίσταν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1. Ο Υπουργός Δικαιοσύνης έχει δικαίωμα να παραγγέλλει στον εισαγγελέα πλημμελειοδικών </w:t>
      </w:r>
    </w:p>
    <w:p>
      <w:pPr>
        <w:pStyle w:val="HTMLPreformatted"/>
        <w:rPr/>
      </w:pPr>
      <w:r>
        <w:rPr/>
        <w:t xml:space="preserve">τη διενέργεια προκαταρκτικής εξέτασης για κΑθε αξιόποινη πρΑξη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3. Σε υποθέσεις εξαιρετικής φύσης ο Υπουργός Δικαιοσύνης μπορεί να ζητήσει από τον </w:t>
      </w:r>
    </w:p>
    <w:p>
      <w:pPr>
        <w:pStyle w:val="HTMLPreformatted"/>
        <w:rPr/>
      </w:pPr>
      <w:r>
        <w:rPr/>
        <w:t xml:space="preserve">Εισαγγελέα του Αρείου ΠΑγου να παραγγείλει τη διενέργεια της ανΑκρισης και την εισαγωγή </w:t>
      </w:r>
    </w:p>
    <w:p>
      <w:pPr>
        <w:pStyle w:val="HTMLPreformatted"/>
        <w:rPr/>
      </w:pPr>
      <w:r>
        <w:rPr/>
        <w:t>της υπόθεσης στο ακροατήριο κατ' απόλυτη προτεραιότητα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Η παρΑγραφος 2 του Αρθρου 31 του Κ. 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2. Η προκαταρκτική εξέταση ενεργείται σύμφωνα με τα Αρθρα 240 και 241. Αν αυτή γίνεται </w:t>
      </w:r>
    </w:p>
    <w:p>
      <w:pPr>
        <w:pStyle w:val="HTMLPreformatted"/>
        <w:rPr/>
      </w:pPr>
      <w:r>
        <w:rPr/>
        <w:t xml:space="preserve">ύστερα από μήνυση ή έγκληση κατΑ ορισμένου προσώπου ή αν κατΑ τη διΑρκεια της </w:t>
      </w:r>
    </w:p>
    <w:p>
      <w:pPr>
        <w:pStyle w:val="HTMLPreformatted"/>
        <w:rPr/>
      </w:pPr>
      <w:r>
        <w:rPr/>
        <w:t xml:space="preserve">προκαταρκτικής εξέτασης αποδίδεται σε ορισμένο πρόσωπο η τέλεση αξιόποινης πρΑξης, το </w:t>
      </w:r>
    </w:p>
    <w:p>
      <w:pPr>
        <w:pStyle w:val="HTMLPreformatted"/>
        <w:rPr/>
      </w:pPr>
      <w:r>
        <w:rPr/>
        <w:t xml:space="preserve">πρόσωπο αυτό καλείται πριν από σαρΑντα οκτώ ώρες για παροχή εξηγήσεων και εξετΑζεται </w:t>
      </w:r>
    </w:p>
    <w:p>
      <w:pPr>
        <w:pStyle w:val="HTMLPreformatted"/>
        <w:rPr/>
      </w:pPr>
      <w:r>
        <w:rPr/>
        <w:t xml:space="preserve">ανωμοτί 'Εχει δικαίωμα να παρίσταται με συνήγορο, να αρνηθεί εν όλω ή εν μέρει την παροχή </w:t>
      </w:r>
    </w:p>
    <w:p>
      <w:pPr>
        <w:pStyle w:val="HTMLPreformatted"/>
        <w:rPr/>
      </w:pPr>
      <w:r>
        <w:rPr/>
        <w:t xml:space="preserve">εξηγήσεων και να λΑβει προθεσμία μέχρι σαρΑντα οκτώ ώρες για την παροχή τους, η οποία </w:t>
      </w:r>
    </w:p>
    <w:p>
      <w:pPr>
        <w:pStyle w:val="HTMLPreformatted"/>
        <w:rPr/>
      </w:pPr>
      <w:r>
        <w:rPr/>
        <w:t xml:space="preserve">μπορεί να παραταθεί από εκείνον που διενεργεί την προκαταρκτική εξέταση. Επίσης, μπορεί </w:t>
      </w:r>
    </w:p>
    <w:p>
      <w:pPr>
        <w:pStyle w:val="HTMLPreformatted"/>
        <w:rPr/>
      </w:pPr>
      <w:r>
        <w:rPr/>
        <w:t xml:space="preserve">να ζητήσει να του χορηγηθεί αντίγραφο της μήνυσης ή της έγκλησης. Αυτός που ενεργεί την </w:t>
      </w:r>
    </w:p>
    <w:p>
      <w:pPr>
        <w:pStyle w:val="HTMLPreformatted"/>
        <w:rPr/>
      </w:pPr>
      <w:r>
        <w:rPr/>
        <w:t xml:space="preserve">προκαταρκτική εξέταση πρέπει να ενημερώσει προηγουμένως τον εξεταζόμενο για την πρΑξη που </w:t>
      </w:r>
    </w:p>
    <w:p>
      <w:pPr>
        <w:pStyle w:val="HTMLPreformatted"/>
        <w:rPr/>
      </w:pPr>
      <w:r>
        <w:rPr/>
        <w:t xml:space="preserve">αφορΑ η εξέταση και για τα παραπΑνω δικαιώματΑ του. Προηγούμενη έγγραφη εξέταση του </w:t>
      </w:r>
    </w:p>
    <w:p>
      <w:pPr>
        <w:pStyle w:val="HTMLPreformatted"/>
        <w:rPr/>
      </w:pPr>
      <w:r>
        <w:rPr/>
        <w:t xml:space="preserve">προσώπου αυτού που έγινε ενόρκως ή χωρίς τη δυνατότητα παρΑστασης με συνήγορο, δεν μπορεί </w:t>
      </w:r>
    </w:p>
    <w:p>
      <w:pPr>
        <w:pStyle w:val="HTMLPreformatted"/>
        <w:rPr/>
      </w:pPr>
      <w:r>
        <w:rPr/>
        <w:t>να αποτελέσει μέρος της δικογραφίας</w:t>
      </w:r>
    </w:p>
    <w:p>
      <w:pPr>
        <w:pStyle w:val="HTMLPreformatted"/>
        <w:rPr/>
      </w:pPr>
      <w:r>
        <w:rPr/>
        <w:t xml:space="preserve">αλλΑ παραμένει στο αρχείο της εισαγγελίας. Εφόσον ο μηνυόμενος ή εγκαλούμενος ή εκείνος </w:t>
      </w:r>
    </w:p>
    <w:p>
      <w:pPr>
        <w:pStyle w:val="HTMLPreformatted"/>
        <w:rPr/>
      </w:pPr>
      <w:r>
        <w:rPr/>
        <w:t xml:space="preserve">κατΑ του οποίου στρέφονται οι υποψίες κλητεύτηκε νόμιμα και δεν εμφανίστηκε, η </w:t>
      </w:r>
    </w:p>
    <w:p>
      <w:pPr>
        <w:pStyle w:val="HTMLPreformatted"/>
        <w:rPr/>
      </w:pPr>
      <w:r>
        <w:rPr/>
        <w:t>προκαταρκτική εξέταση περατώνεται και χωρίς την εξέτασή του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Στο Αρθρο 31 του Κ.Π.Δ. προστίθεται παρΑγραφος 3, που έχε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3. Η προκαταρκτική εξέταση είναι συνοπτική και η διΑρκειΑ της δεν μπορεί να υπερβεί τους </w:t>
      </w:r>
    </w:p>
    <w:p>
      <w:pPr>
        <w:pStyle w:val="HTMLPreformatted"/>
        <w:rPr/>
      </w:pPr>
      <w:r>
        <w:rPr/>
        <w:t>τέσσερις μήνε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Αν η προκαταρκτική εξέταση ενεργείται από τον εισαγγελέα πλημμελειοδικών κατΑ τα Αρθρα </w:t>
      </w:r>
    </w:p>
    <w:p>
      <w:pPr>
        <w:pStyle w:val="HTMLPreformatted"/>
        <w:rPr/>
      </w:pPr>
      <w:r>
        <w:rPr/>
        <w:t xml:space="preserve">43 και 47 και συντρέχουν εξαιρετικοί λόγοι, ο χρόνος αυτός μπορεί να παραταθεί έως </w:t>
      </w:r>
    </w:p>
    <w:p>
      <w:pPr>
        <w:pStyle w:val="HTMLPreformatted"/>
        <w:rPr/>
      </w:pPr>
      <w:r>
        <w:rPr/>
        <w:t>τέσσερις το πολύ μήνες με έγκριση του εισαγγελέα εφετών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Το Αρθρο 34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Αρθρο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Ειδικοί ανακριτικοί υπΑλληλοι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Η προκαταρκτική εξέταση και η προανΑκριση ορισμένων εγκλημΑτων ενεργείται και από </w:t>
      </w:r>
    </w:p>
    <w:p>
      <w:pPr>
        <w:pStyle w:val="HTMLPreformatted"/>
        <w:rPr/>
      </w:pPr>
      <w:r>
        <w:rPr/>
        <w:t xml:space="preserve">δημοσίους υπαλλήλους, όπου αυτό προβλέπεται σε ειδικούς νόμους, πΑντοτε υπό τη διεύθυνση </w:t>
      </w:r>
    </w:p>
    <w:p>
      <w:pPr>
        <w:pStyle w:val="HTMLPreformatted"/>
        <w:rPr/>
      </w:pPr>
      <w:r>
        <w:rPr/>
        <w:t>και την εποπτεία του εισαγγελέα πλημμελειοδικών 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Το Αρθρο 35 του Κ.Π.Δ., όπως τροποποιήθηκε με το Αρθρο 6 παρ. 2 του Ν. 2854/2000, </w:t>
      </w:r>
    </w:p>
    <w:p>
      <w:pPr>
        <w:pStyle w:val="HTMLPreformatted"/>
        <w:rPr/>
      </w:pPr>
      <w:r>
        <w:rPr/>
        <w:t>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Αρθρο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νώτατη διεύθυνση στην ανΑκριση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Η ανώτατη διεύθυνση στην ανΑκριση ανήκει στον εισαγγελέα εφετών, που έχει επιπλέον το </w:t>
      </w:r>
    </w:p>
    <w:p>
      <w:pPr>
        <w:pStyle w:val="HTMLPreformatted"/>
        <w:rPr/>
      </w:pPr>
      <w:r>
        <w:rPr/>
        <w:t xml:space="preserve">δικαίωμα να ενεργεί, προσωπικΑ ή με κΑποιον από τους αντεισαγγελείς που υπΑγονται σε </w:t>
      </w:r>
    </w:p>
    <w:p>
      <w:pPr>
        <w:pStyle w:val="HTMLPreformatted"/>
        <w:rPr/>
      </w:pPr>
      <w:r>
        <w:rPr/>
        <w:t xml:space="preserve">αυτόν, προκαταρκτική εξέταση κατΑ το Αρθρο 31 για κΑθε έγκλημα που γίνεται στην </w:t>
      </w:r>
    </w:p>
    <w:p>
      <w:pPr>
        <w:pStyle w:val="HTMLPreformatted"/>
        <w:rPr/>
      </w:pPr>
      <w:r>
        <w:rPr/>
        <w:t xml:space="preserve">περιφέρειΑ του, εφόσον δεν έχει διαταχθεί προηγουμένως προκαταρκτική εξέταση από τον </w:t>
      </w:r>
    </w:p>
    <w:p>
      <w:pPr>
        <w:pStyle w:val="HTMLPreformatted"/>
        <w:rPr/>
      </w:pPr>
      <w:r>
        <w:rPr/>
        <w:t>εισαγγελέα πλημμελειοδικώ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Ο εισαγγελέας εφετών, μετΑ το πέρας της προκαταρκτικής εξέτασης που ενήργησε, είτε </w:t>
      </w:r>
    </w:p>
    <w:p>
      <w:pPr>
        <w:pStyle w:val="HTMLPreformatted"/>
        <w:rPr/>
      </w:pPr>
      <w:r>
        <w:rPr/>
        <w:t xml:space="preserve">αρχειοθετεί την υπόθεση, εφόσον στο μεταξύ ο εισαγγελέας πλημμελειοδικών δεν έχει </w:t>
      </w:r>
    </w:p>
    <w:p>
      <w:pPr>
        <w:pStyle w:val="HTMLPreformatted"/>
        <w:rPr/>
      </w:pPr>
      <w:r>
        <w:rPr/>
        <w:t xml:space="preserve">κινήσει την ποινική δίωξη για την ίδια πρΑξη, είτε παραγγέλλει να κινηθεί η ποινική </w:t>
      </w:r>
    </w:p>
    <w:p>
      <w:pPr>
        <w:pStyle w:val="HTMLPreformatted"/>
        <w:rPr/>
      </w:pPr>
      <w:r>
        <w:rPr/>
        <w:t xml:space="preserve">δίωξη. Το ίδιο δικαίωμα, χωρίς τους περιορισμούς των προηγούμενων εδαφίων, έχει και ο </w:t>
      </w:r>
    </w:p>
    <w:p>
      <w:pPr>
        <w:pStyle w:val="HTMLPreformatted"/>
        <w:rPr/>
      </w:pPr>
      <w:r>
        <w:rPr/>
        <w:t xml:space="preserve">εισαγγελέας του Αρείου ΠΑγου, ο οποίος μπορεί επίσης σε υποθέσεις εξαιρετικής φύσης να </w:t>
      </w:r>
    </w:p>
    <w:p>
      <w:pPr>
        <w:pStyle w:val="HTMLPreformatted"/>
        <w:rPr/>
      </w:pPr>
      <w:r>
        <w:rPr/>
        <w:t xml:space="preserve">διατΑσσει τη διεξαγωγή της ανΑκρισης και την εισαγωγή της υπόθεσης στο ακροατήριο κατ' </w:t>
      </w:r>
    </w:p>
    <w:p>
      <w:pPr>
        <w:pStyle w:val="HTMLPreformatted"/>
        <w:rPr/>
      </w:pPr>
      <w:r>
        <w:rPr/>
        <w:t>απόλυτη προτεραιότητα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Το Αρθρο 43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Αρθρο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Εναρξη ποινικής δίωξη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Ο εισαγγελέας, όταν λΑβει τη μήνυση ή την αναφορΑ, κινεί την ποινική δίωξη, </w:t>
      </w:r>
    </w:p>
    <w:p>
      <w:pPr>
        <w:pStyle w:val="HTMLPreformatted"/>
        <w:rPr/>
      </w:pPr>
      <w:r>
        <w:rPr/>
        <w:t xml:space="preserve">παραγγέλλοντας προανΑκριση ή ανΑκριση ή εισΑγοντας την υπόθεση με απευθείας κλήση του </w:t>
      </w:r>
    </w:p>
    <w:p>
      <w:pPr>
        <w:pStyle w:val="HTMLPreformatted"/>
        <w:rPr/>
      </w:pPr>
      <w:r>
        <w:rPr/>
        <w:t xml:space="preserve">κατηγορουμένου στο ακροατήριο, όπου αυτό προβλέπεται Σε κακουργήματα όμως ή πλημμελήματα </w:t>
      </w:r>
    </w:p>
    <w:p>
      <w:pPr>
        <w:pStyle w:val="HTMLPreformatted"/>
        <w:rPr/>
      </w:pPr>
      <w:r>
        <w:rPr/>
        <w:t xml:space="preserve">αρμοδιότητας του τριμελούς πλημμελειοδικείου κινεί την ποινική δίωξη μόνο εφόσον έχουν </w:t>
      </w:r>
    </w:p>
    <w:p>
      <w:pPr>
        <w:pStyle w:val="HTMLPreformatted"/>
        <w:rPr/>
      </w:pPr>
      <w:r>
        <w:rPr/>
        <w:t xml:space="preserve">ενεργηθεί προκαταρκτική εξέταση ή προανακριτικές πρΑξεις κατΑ την παρΑγραφο 2 του Αρθρου </w:t>
      </w:r>
    </w:p>
    <w:p>
      <w:pPr>
        <w:pStyle w:val="HTMLPreformatted"/>
        <w:rPr/>
      </w:pPr>
      <w:r>
        <w:rPr/>
        <w:t xml:space="preserve">243 και προκύπτουν επαρκείς ενδείξεις για να κινηθεί η ποινική δίωξη. Επίσης, μπορεί να </w:t>
      </w:r>
    </w:p>
    <w:p>
      <w:pPr>
        <w:pStyle w:val="HTMLPreformatted"/>
        <w:rPr/>
      </w:pPr>
      <w:r>
        <w:rPr/>
        <w:t xml:space="preserve">μην ενεργηθεί προκαταρκτική εξέταση, εφόσον έχει προηγηθεί ένορκη διοικητική εξέταση και </w:t>
      </w:r>
    </w:p>
    <w:p>
      <w:pPr>
        <w:pStyle w:val="HTMLPreformatted"/>
        <w:rPr/>
      </w:pPr>
      <w:r>
        <w:rPr/>
        <w:t>προκύπτουν επαρκείς ενδείξεις για να κινηθεί η ποινική δίωξη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Αν η μήνυση ή η αναφορΑ δεν στηρίζεται στο νόμο ή είναι προφανώς αβΑσιμη στην ουσία </w:t>
      </w:r>
    </w:p>
    <w:p>
      <w:pPr>
        <w:pStyle w:val="HTMLPreformatted"/>
        <w:rPr/>
      </w:pPr>
      <w:r>
        <w:rPr/>
        <w:t xml:space="preserve">της ή ανεπίδεκτη δικαστικής εκτίμησης, ο εισαγγελέας πλημμελειοδικών την αρχειοθετεί και </w:t>
      </w:r>
    </w:p>
    <w:p>
      <w:pPr>
        <w:pStyle w:val="HTMLPreformatted"/>
        <w:rPr/>
      </w:pPr>
      <w:r>
        <w:rPr/>
        <w:t xml:space="preserve">υποβΑλλει αντίγραφο στον εισαγγελέα εφετών, αναφέροντας τους λόγους που τον οδήγησαν να </w:t>
      </w:r>
    </w:p>
    <w:p>
      <w:pPr>
        <w:pStyle w:val="HTMLPreformatted"/>
        <w:rPr/>
      </w:pPr>
      <w:r>
        <w:rPr/>
        <w:t xml:space="preserve">μην κινήσει την ποινική δίωξη. Στις ίδιες ενέργειες προβαίνει και αν μετΑ την ενέργεια </w:t>
      </w:r>
    </w:p>
    <w:p>
      <w:pPr>
        <w:pStyle w:val="HTMLPreformatted"/>
        <w:rPr/>
      </w:pPr>
      <w:r>
        <w:rPr/>
        <w:t xml:space="preserve">προκαταρκτικής εξέτασης ή τις ανακριτικές πρΑξεις που έγιναν κατΑ το Αρθρο 243 παρ. 2 ή </w:t>
      </w:r>
    </w:p>
    <w:p>
      <w:pPr>
        <w:pStyle w:val="HTMLPreformatted"/>
        <w:rPr/>
      </w:pPr>
      <w:r>
        <w:rPr/>
        <w:t xml:space="preserve">την ένορκη διοικητική εξέταση κρίνει αιτιολογημένα ότι δεν προκύπτουν επαρκείς ενδείξεις </w:t>
      </w:r>
    </w:p>
    <w:p>
      <w:pPr>
        <w:pStyle w:val="HTMLPreformatted"/>
        <w:rPr/>
      </w:pPr>
      <w:r>
        <w:rPr/>
        <w:t xml:space="preserve">για να κινηθεί η ποινική δίωξη. Ο εισαγγελέας εφετών έχει δικαίωμα: α) στην περίπτωση του </w:t>
      </w:r>
    </w:p>
    <w:p>
      <w:pPr>
        <w:pStyle w:val="HTMLPreformatted"/>
        <w:rPr/>
      </w:pPr>
      <w:r>
        <w:rPr/>
        <w:t xml:space="preserve">πρώτου εδαφίου να παραγγείλει προκαταρκτική εξέταση από τον εισαγγελέα πλημμελειοδικών, </w:t>
      </w:r>
    </w:p>
    <w:p>
      <w:pPr>
        <w:pStyle w:val="HTMLPreformatted"/>
        <w:rPr/>
      </w:pPr>
      <w:r>
        <w:rPr/>
        <w:t xml:space="preserve">αν πρόκειται για κακούργημα ή για πλημμέλημα αρμοδιότητας του τριμελούς </w:t>
      </w:r>
    </w:p>
    <w:p>
      <w:pPr>
        <w:pStyle w:val="HTMLPreformatted"/>
        <w:rPr/>
      </w:pPr>
      <w:r>
        <w:rPr/>
        <w:t xml:space="preserve">πλημμελειοδικείου ή να κινηθεί η ποινική δίωξη για τα λοιπΑ εγκλήματα και β) στην </w:t>
      </w:r>
    </w:p>
    <w:p>
      <w:pPr>
        <w:pStyle w:val="HTMLPreformatted"/>
        <w:rPr/>
      </w:pPr>
      <w:r>
        <w:rPr/>
        <w:t>περίπτωση του δεύτερου εδαφίου να παραγγείλει να κινηθεί η ποινική δίωξη.) 3160 (ΦΕΚ Α165 30.6.200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Το Αρθρο 47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Αρθρο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πόρριψη της έγκληση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Ο εισαγγελέας εξετΑζει την έγκληση που έλαβε και αν κρίνει ότι αυτή δεν στηρίζεται </w:t>
      </w:r>
    </w:p>
    <w:p>
      <w:pPr>
        <w:pStyle w:val="HTMLPreformatted"/>
        <w:rPr/>
      </w:pPr>
      <w:r>
        <w:rPr/>
        <w:t xml:space="preserve">στο νόμο ή είναι ανεπίδεκτη δικαστικής εκτίμησης ή είναι προφανώς αβΑσιμη στην ουσία της, </w:t>
      </w:r>
    </w:p>
    <w:p>
      <w:pPr>
        <w:pStyle w:val="HTMLPreformatted"/>
        <w:rPr/>
      </w:pPr>
      <w:r>
        <w:rPr/>
        <w:t>την απορρίπτει με αιτιολογημένη διΑταξή του, η οποία επιδίδεται στον εγκαλούντα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Αν ενεργήθηκαν προκαταρκτική εξέταση ή ανακριτικές πρΑξεις, κατΑ το Αρθρο 243 παρ. 2 ή </w:t>
      </w:r>
    </w:p>
    <w:p>
      <w:pPr>
        <w:pStyle w:val="HTMLPreformatted"/>
        <w:rPr/>
      </w:pPr>
      <w:r>
        <w:rPr/>
        <w:t xml:space="preserve">ένορκη διοικητική εξέταση και ο εισαγγελέας κρίνει ότι δεν προκύπτουν επαρκείς ενδείξεις </w:t>
      </w:r>
    </w:p>
    <w:p>
      <w:pPr>
        <w:pStyle w:val="HTMLPreformatted"/>
        <w:rPr/>
      </w:pPr>
      <w:r>
        <w:rPr/>
        <w:t>για την κίνηση της ποινικής δίωξης, ενεργεί όπως στην προηγούμενη παρΑγραφο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'Οσα αναφέρονται στα Αρθρα 43 παρ.1, 44 και 45 εφαρμόζονται και ως προς την έγκληση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Το τέταρτο εδΑφιο του Αρθρου 48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Αν ο εισαγγελέας εφετών δεχθεί την προσφυγή, εφαρμόζεται αναλόγως το τελευταίο εδΑφιο </w:t>
      </w:r>
    </w:p>
    <w:p>
      <w:pPr>
        <w:pStyle w:val="HTMLPreformatted"/>
        <w:rPr/>
      </w:pPr>
      <w:r>
        <w:rPr/>
        <w:t>της παραγρΑφου 2 του Αρθρου 4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Οι παρΑγραφοι με στοιχεία Α' και Β' του Αρθρου 114 του Κ.Π.Δ., αντικαθίστανται ως </w:t>
      </w:r>
    </w:p>
    <w:p>
      <w:pPr>
        <w:pStyle w:val="HTMLPreformatted"/>
        <w:rPr/>
      </w:pPr>
      <w:r>
        <w:rPr/>
        <w:t>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Α) Τα πλημμελήματα για τα οποία απειλείται στο νόμο φυλΑκιση με ελΑχιστο όριο κατώτερο </w:t>
      </w:r>
    </w:p>
    <w:p>
      <w:pPr>
        <w:pStyle w:val="HTMLPreformatted"/>
        <w:rPr/>
      </w:pPr>
      <w:r>
        <w:rPr/>
        <w:t>των τριών μηνών ή χρηματική ποινή ή και οι δύο ποινές εκτός από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α) εκείνα που υπΑγονται στην αρμοδιότητα των μεικτών ορκωτών δικαστηρίων και των </w:t>
      </w:r>
    </w:p>
    <w:p>
      <w:pPr>
        <w:pStyle w:val="HTMLPreformatted"/>
        <w:rPr/>
      </w:pPr>
      <w:r>
        <w:rPr/>
        <w:t xml:space="preserve">εφετείων, καθώς και τα συναφή με αυτΑ (Αρθρα 109, 111, 128), β) εκείνα που υπΑγονται στην </w:t>
      </w:r>
    </w:p>
    <w:p>
      <w:pPr>
        <w:pStyle w:val="HTMLPreformatted"/>
        <w:rPr/>
      </w:pPr>
      <w:r>
        <w:rPr/>
        <w:t>αρμοδιότητα του δικαστηρίου των ανηλίκων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γ) εκείνα που τελούνται δια του τύπου, δ) εκείνα των Αρθρων 142,145,147,149,153,154,156, </w:t>
      </w:r>
    </w:p>
    <w:p>
      <w:pPr>
        <w:pStyle w:val="HTMLPreformatted"/>
        <w:rPr/>
      </w:pPr>
      <w:r>
        <w:rPr/>
        <w:t xml:space="preserve">...158, 159, 160, 202 παρ. 1 και 2, 203, 221, 225 παρ. 1, 247, 251, 259, 266 παρ. </w:t>
      </w:r>
    </w:p>
    <w:p>
      <w:pPr>
        <w:pStyle w:val="HTMLPreformatted"/>
        <w:rPr/>
      </w:pPr>
      <w:r>
        <w:rPr/>
        <w:t xml:space="preserve">1,269,271,278,286, 288 παρ. 1, 290 παρ. 1 περ. α', 300, 314 παρ. 1 εδ. α', 328, 390 και </w:t>
      </w:r>
    </w:p>
    <w:p>
      <w:pPr>
        <w:pStyle w:val="HTMLPreformatted"/>
        <w:rPr/>
      </w:pPr>
      <w:r>
        <w:rPr/>
        <w:t>397 του Ποινικού Κώδικα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Β) Τα δασικΑ (εκτός από τον εμπρησμό), τα αγροτικΑ σε βαθμό πλημμελήματος και τα </w:t>
      </w:r>
    </w:p>
    <w:p>
      <w:pPr>
        <w:pStyle w:val="HTMLPreformatted"/>
        <w:rPr/>
      </w:pPr>
      <w:r>
        <w:rPr/>
        <w:t>αγορανομικΑ αδικήματα, καθώς και τα εγκλήματα: α) του Αρθρου 79 του Ν. 5960/1933</w:t>
      </w:r>
    </w:p>
    <w:p>
      <w:pPr>
        <w:pStyle w:val="HTMLPreformatted"/>
        <w:rPr/>
      </w:pPr>
      <w:r>
        <w:rPr/>
        <w:t xml:space="preserve">"περί επιταγής), β) των Αρθρων 1 και 2 του Α.Ν. 86/1967 "περί επιβολής κυρώσεων κατΑ των </w:t>
      </w:r>
    </w:p>
    <w:p>
      <w:pPr>
        <w:pStyle w:val="HTMLPreformatted"/>
        <w:rPr/>
      </w:pPr>
      <w:r>
        <w:rPr/>
        <w:t>καθυστερούντων την καταβολήν και την απόδοσιν εισφορών εις Οργανισμούς</w:t>
      </w:r>
    </w:p>
    <w:p>
      <w:pPr>
        <w:pStyle w:val="HTMLPreformatted"/>
        <w:rPr/>
      </w:pPr>
      <w:r>
        <w:rPr/>
        <w:t xml:space="preserve">Κοινωνικής Ασφαλίσεως), γ) του Αρθρου 17παρ. 8 του Ν. 1337/1983 για την "επέκταση των </w:t>
      </w:r>
    </w:p>
    <w:p>
      <w:pPr>
        <w:pStyle w:val="HTMLPreformatted"/>
        <w:rPr/>
      </w:pPr>
      <w:r>
        <w:rPr/>
        <w:t xml:space="preserve">πολεοδομικών σχεδίων, οικιστική ανΑπτυξη και σχετικές ρυθμίσεις), δ) του πρώτου εδαφίου </w:t>
      </w:r>
    </w:p>
    <w:p>
      <w:pPr>
        <w:pStyle w:val="HTMLPreformatted"/>
        <w:rPr/>
      </w:pPr>
      <w:r>
        <w:rPr/>
        <w:t xml:space="preserve">της παραγρΑψου 1 του Αρθρου 50 και της παραγρΑφου 4 του Αρθρου 53 του Ν. 2910/2001 </w:t>
      </w:r>
    </w:p>
    <w:p>
      <w:pPr>
        <w:pStyle w:val="HTMLPreformatted"/>
        <w:rPr/>
      </w:pPr>
      <w:r>
        <w:rPr/>
        <w:t xml:space="preserve">"Είσοδος, παραμονή, ελληνική ιθαγένεια και λοιπές διατΑξεις), ε) του Αρθρου 25 του </w:t>
      </w:r>
    </w:p>
    <w:p>
      <w:pPr>
        <w:pStyle w:val="HTMLPreformatted"/>
        <w:rPr/>
      </w:pPr>
      <w:r>
        <w:rPr/>
        <w:t xml:space="preserve">Ν.1882/1990 "Μέτρα για την περιστολή της φοροδιαφυγής και λοιπές διατΑξεις), στ) του </w:t>
      </w:r>
    </w:p>
    <w:p>
      <w:pPr>
        <w:pStyle w:val="HTMLPreformatted"/>
        <w:rPr/>
      </w:pPr>
      <w:r>
        <w:rPr/>
        <w:t xml:space="preserve">Αρθρου 42 και του πρώτου εδαφίου της παραγρΑφου 4 του Αρθρου 43 του Ν. 2696/1999 "Κώδικας </w:t>
      </w:r>
    </w:p>
    <w:p>
      <w:pPr>
        <w:pStyle w:val="HTMLPreformatted"/>
        <w:rPr/>
      </w:pPr>
      <w:r>
        <w:rPr/>
        <w:t>Οδικής Κυκλοφορίας), ζ) του</w:t>
      </w:r>
    </w:p>
    <w:p>
      <w:pPr>
        <w:pStyle w:val="HTMLPreformatted"/>
        <w:rPr/>
      </w:pPr>
      <w:r>
        <w:rPr/>
        <w:t xml:space="preserve">Αρθρου 23Β του Ν. 248/1914 "Περί οργανώσεως της Ζωοτεχνικής και Κτηνιατρικής Υπηρεσίας), </w:t>
      </w:r>
    </w:p>
    <w:p>
      <w:pPr>
        <w:pStyle w:val="HTMLPreformatted"/>
        <w:rPr/>
      </w:pPr>
      <w:r>
        <w:rPr/>
        <w:t xml:space="preserve">η) των παραγρΑφων 1 και 6 του Αρθρου 1 Ο και της περίπτωσης β' της παραγρΑφου 4 του </w:t>
      </w:r>
    </w:p>
    <w:p>
      <w:pPr>
        <w:pStyle w:val="HTMLPreformatted"/>
        <w:rPr/>
      </w:pPr>
      <w:r>
        <w:rPr/>
        <w:t xml:space="preserve">Αρθρου 2 του Ν.Δ. 1244/1972 "Περί λειτουργίας Ερασιτεχνικών και Πειραματικών Σταθμών </w:t>
      </w:r>
    </w:p>
    <w:p>
      <w:pPr>
        <w:pStyle w:val="HTMLPreformatted"/>
        <w:rPr/>
      </w:pPr>
      <w:r>
        <w:rPr/>
        <w:t>ΑσυρμΑτου Ειδικών Ραδιοδικτύων και ιδρύσεως Υπηρεσίας Ελέγχου Ραδιοεκπομπών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Οι διατΑξεις της προηγούμενης παραγρΑφου δεν εφαρμόζονται στις υποθέσεις για τις </w:t>
      </w:r>
    </w:p>
    <w:p>
      <w:pPr>
        <w:pStyle w:val="HTMLPreformatted"/>
        <w:rPr/>
      </w:pPr>
      <w:r>
        <w:rPr/>
        <w:t xml:space="preserve">οποίες είχε επιδοθεί κλήση ή κλητήριο θέσπισμα μέχρι τη δημοσίευση του νόμου αυτού, σε </w:t>
      </w:r>
    </w:p>
    <w:p>
      <w:pPr>
        <w:pStyle w:val="HTMLPreformatted"/>
        <w:rPr/>
      </w:pPr>
      <w:r>
        <w:rPr/>
        <w:t>οποιοδήποτε διαδικαστικό στΑδιο και αν βρίσκονται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Το πρώτο εδΑφιο της παραγρΑφου 1 του Αρθρου 117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1. Αν κατΑ τη διΑρκεια της συνεδρίασης του δικαστηρίου τελέστηκε στο ακροατήριό του </w:t>
      </w:r>
    </w:p>
    <w:p>
      <w:pPr>
        <w:pStyle w:val="HTMLPreformatted"/>
        <w:rPr/>
      </w:pPr>
      <w:r>
        <w:rPr/>
        <w:t xml:space="preserve">εξύβριση ή δυσφήμηση μέλους του δικαστηρίου (Αρθρα 361,362,363 Π.Κ.), ακόμη και όταν ο </w:t>
      </w:r>
    </w:p>
    <w:p>
      <w:pPr>
        <w:pStyle w:val="HTMLPreformatted"/>
        <w:rPr/>
      </w:pPr>
      <w:r>
        <w:rPr/>
        <w:t xml:space="preserve">υπαίτιος υπΑγεται στην ιδιΑζουσα ή εξαιρετική δωσιδικία, τα εγκλήματα αυτΑ δικΑζονται </w:t>
      </w:r>
    </w:p>
    <w:p>
      <w:pPr>
        <w:pStyle w:val="HTMLPreformatted"/>
        <w:rPr/>
      </w:pPr>
      <w:r>
        <w:rPr/>
        <w:t xml:space="preserve">αμέσως από το ίδιο δικαστήριο, που συγκροτείται από Αλλους δικαστές. Η κατΑ νόμο έγκληση </w:t>
      </w:r>
    </w:p>
    <w:p>
      <w:pPr>
        <w:pStyle w:val="HTMLPreformatted"/>
        <w:rPr/>
      </w:pPr>
      <w:r>
        <w:rPr/>
        <w:t>υποβΑλλεται με δήλωση του δικαιουμένου που καταχωρίζεται στα πρακτικΑ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60/2003 για την επιτάχυνση της ποινικής διαδικασίας (ΦΕΚ Α165 30.6.200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Στο τέλος της περίπτωσης ε' του Αρθρου 136 του Κ.Π.Δ. προστίθεται εδΑφιο που έχει ως </w:t>
      </w:r>
    </w:p>
    <w:p>
      <w:pPr>
        <w:pStyle w:val="HTMLPreformatted"/>
        <w:rPr/>
      </w:pPr>
      <w:r>
        <w:rPr/>
        <w:t>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Αν όμως πρόκειται για αυτόφωρα εγκλήματα σε βΑρος δικαστικών λειτουργών που στρέφονται </w:t>
      </w:r>
    </w:p>
    <w:p>
      <w:pPr>
        <w:pStyle w:val="HTMLPreformatted"/>
        <w:rPr/>
      </w:pPr>
      <w:r>
        <w:rPr/>
        <w:t>κατΑ της τιμής και της σωματικής ακεραιότητΑς τους, δεν διατΑσσεται</w:t>
      </w:r>
    </w:p>
    <w:p>
      <w:pPr>
        <w:pStyle w:val="HTMLPreformatted"/>
        <w:rPr/>
      </w:pPr>
      <w:r>
        <w:rPr/>
        <w:t>παραπομπή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Η παρΑγραφος 2 του Αρθρου 243 του Κ. 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2. Αν από την καθυστέρηση απειλείται Αμεσος κίνδυνος ή αν πρόκειται για αυτόφωρο </w:t>
      </w:r>
    </w:p>
    <w:p>
      <w:pPr>
        <w:pStyle w:val="HTMLPreformatted"/>
        <w:rPr/>
      </w:pPr>
      <w:r>
        <w:rPr/>
        <w:t xml:space="preserve">κακούργημα ή πλημμέλημα, όλοι οι κατΑ τα Αρθρα 33 και 34 ανακριτικοί υπΑλληλοι είναι </w:t>
      </w:r>
    </w:p>
    <w:p>
      <w:pPr>
        <w:pStyle w:val="HTMLPreformatted"/>
        <w:rPr/>
      </w:pPr>
      <w:r>
        <w:rPr/>
        <w:t xml:space="preserve">υποχρεωμένοι να επιχειρούν όλες τις προανακριτικές πρΑξεις που είναι αναγκαίες για να </w:t>
      </w:r>
    </w:p>
    <w:p>
      <w:pPr>
        <w:pStyle w:val="HTMLPreformatted"/>
        <w:rPr/>
      </w:pPr>
      <w:r>
        <w:rPr/>
        <w:t xml:space="preserve">βεβαιωθεί η πρΑξη και να ανακαλυφθεί ο δρΑστης, έστω και χωρίς προηγούμενη παραγγελία </w:t>
      </w:r>
    </w:p>
    <w:p>
      <w:pPr>
        <w:pStyle w:val="HTMLPreformatted"/>
        <w:rPr/>
      </w:pPr>
      <w:r>
        <w:rPr/>
        <w:t xml:space="preserve">του εισαγγελέα. στην περίπτωση αυτή ειδοποιούν τον εισαγγελέα με το ταχύτερο μέσο και </w:t>
      </w:r>
    </w:p>
    <w:p>
      <w:pPr>
        <w:pStyle w:val="HTMLPreformatted"/>
        <w:rPr/>
      </w:pPr>
      <w:r>
        <w:rPr/>
        <w:t>του υποβΑλλουν χωρίς χρονοτριβή τις εκθέσεις που συντΑχθηκα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Ο εισαγγελέας, αφού λΑβει τις εκθέσεις, ενεργεί σύμφωνα με όσα ορίζονται στα Αρθρα 43 </w:t>
      </w:r>
    </w:p>
    <w:p>
      <w:pPr>
        <w:pStyle w:val="HTMLPreformatted"/>
        <w:rPr/>
      </w:pPr>
      <w:r>
        <w:rPr/>
        <w:t>κ.ε..) 3160/2003 για την επιτάχυνση της ποινικής διαδικασίας (ΦΕΚ Α165 30.6.200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Η πρώτη περίοδος της παραγρΑφου 3 του Αρθρου 243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3. ΟΙ ανακριτικοί υπΑλληλοι καλούν τους μΑρτυρες για να εξεταστούν και τους </w:t>
      </w:r>
    </w:p>
    <w:p>
      <w:pPr>
        <w:pStyle w:val="HTMLPreformatted"/>
        <w:rPr/>
      </w:pPr>
      <w:r>
        <w:rPr/>
        <w:t>κατηγορουμένους για να απολογηθούν ενώπιόν τους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Στο Αρθρο 243 του Κ.Π.Δ. προστίθεται παρΑγραφος με αριθμό 4, που έχε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4. Η διΑρκεια της προανΑκρισης δεν μπορεί να υπερβεί τους έξι μήνες. Αν συντρέχουν </w:t>
      </w:r>
    </w:p>
    <w:p>
      <w:pPr>
        <w:pStyle w:val="HTMLPreformatted"/>
        <w:rPr/>
      </w:pPr>
      <w:r>
        <w:rPr/>
        <w:t xml:space="preserve">εξαιρετικοί λόγοι, ο χρόνος αυτός μπορεί να παραταθεί για τέσσερις μήνες με έγκριση του </w:t>
      </w:r>
    </w:p>
    <w:p>
      <w:pPr>
        <w:pStyle w:val="HTMLPreformatted"/>
        <w:rPr/>
      </w:pPr>
      <w:r>
        <w:rPr/>
        <w:t>εισαγγελέα εφετών .'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Η παρΑγραφος 1 του Αρθρου 245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1. Η προανΑκριση είναι συνοπτική και, αφού κληθεί ο κατηγορούμενος να απολογηθεί πριν </w:t>
      </w:r>
    </w:p>
    <w:p>
      <w:pPr>
        <w:pStyle w:val="HTMLPreformatted"/>
        <w:rPr/>
      </w:pPr>
      <w:r>
        <w:rPr/>
        <w:t xml:space="preserve">από σαρΑντα οκτώ τουλΑχιστον ώρες, περατώνεται: α) με απευθείας κλήση του κατηγορουμένου </w:t>
      </w:r>
    </w:p>
    <w:p>
      <w:pPr>
        <w:pStyle w:val="HTMLPreformatted"/>
        <w:rPr/>
      </w:pPr>
      <w:r>
        <w:rPr/>
        <w:t>στο ακροατήριο στις περιπτώσεις</w:t>
      </w:r>
    </w:p>
    <w:p>
      <w:pPr>
        <w:pStyle w:val="HTMLPreformatted"/>
        <w:rPr/>
      </w:pPr>
      <w:r>
        <w:rPr/>
        <w:t xml:space="preserve">του προηγούμενου Αρθρου ή β) με πρόταση του εισαγγελέα στο δικαστικό συμβούλιο, σύμφωνα </w:t>
      </w:r>
    </w:p>
    <w:p>
      <w:pPr>
        <w:pStyle w:val="HTMLPreformatted"/>
        <w:rPr/>
      </w:pPr>
      <w:r>
        <w:rPr/>
        <w:t xml:space="preserve">με όσα ορίζονται στην επόμενη παρΑγραφο, σε πλημμελήματα αρμοδιότητας του τριμελούς </w:t>
      </w:r>
    </w:p>
    <w:p>
      <w:pPr>
        <w:pStyle w:val="HTMLPreformatted"/>
        <w:rPr/>
      </w:pPr>
      <w:r>
        <w:rPr/>
        <w:t xml:space="preserve">πλημμελειοδικείου, γ) σύμφωνα με όσα ορίζονται στην παρΑγραφο 4 σε πλημμελήματα </w:t>
      </w:r>
    </w:p>
    <w:p>
      <w:pPr>
        <w:pStyle w:val="HTMLPreformatted"/>
        <w:rPr/>
      </w:pPr>
      <w:r>
        <w:rPr/>
        <w:t xml:space="preserve">αρμοδιότητας του μονομελούς πλημμελειοδικείου ή δ) με παραγγελία του εισαγγελέα στον </w:t>
      </w:r>
    </w:p>
    <w:p>
      <w:pPr>
        <w:pStyle w:val="HTMLPreformatted"/>
        <w:rPr/>
      </w:pPr>
      <w:r>
        <w:rPr/>
        <w:t xml:space="preserve">ανακριτή, εφόσον προκύπτει τέλεση κακουργήματος. Στην τελευταία περίπτωση η προανΑκριση </w:t>
      </w:r>
    </w:p>
    <w:p>
      <w:pPr>
        <w:pStyle w:val="HTMLPreformatted"/>
        <w:rPr/>
      </w:pPr>
      <w:r>
        <w:rPr/>
        <w:t>μπορεί και να διακοπεί κατΑ τον ίδιο τρόπο.,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Η παρΑγραφος 2 του Αρθρου 245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2. Πρόταση στο συμβούλιο γίνεται μόνο στα πλημμελήματα αρμοδιότητας τριμελούς </w:t>
      </w:r>
    </w:p>
    <w:p>
      <w:pPr>
        <w:pStyle w:val="HTMLPreformatted"/>
        <w:rPr/>
      </w:pPr>
      <w:r>
        <w:rPr/>
        <w:t xml:space="preserve">πλημμελειοδικείου και εφόσον ο εισαγγελέας κρίνει ότι δεν υπΑρχουν επαρκείς ενδείξεις </w:t>
      </w:r>
    </w:p>
    <w:p>
      <w:pPr>
        <w:pStyle w:val="HTMLPreformatted"/>
        <w:rPr/>
      </w:pPr>
      <w:r>
        <w:rPr/>
        <w:t xml:space="preserve">για την παραπομπή του κατηγορουμένου στο ακροατήριο. Αν υπΑρχουν περισσότεροι </w:t>
      </w:r>
    </w:p>
    <w:p>
      <w:pPr>
        <w:pStyle w:val="HTMLPreformatted"/>
        <w:rPr/>
      </w:pPr>
      <w:r>
        <w:rPr/>
        <w:t xml:space="preserve">κατηγορούμενοι και δεν προκύπτουν επαρκείς ενδείξεις σε βΑρος μερικών από αυτούς ή πρέπει </w:t>
      </w:r>
    </w:p>
    <w:p>
      <w:pPr>
        <w:pStyle w:val="HTMLPreformatted"/>
        <w:rPr/>
      </w:pPr>
      <w:r>
        <w:rPr/>
        <w:t xml:space="preserve">να κηρυχθεί απαρΑδεκτη ή να παύσει οριστικΑ ή προσωρινΑ η ποινική δίωξη, ο εισαγγελέας </w:t>
      </w:r>
    </w:p>
    <w:p>
      <w:pPr>
        <w:pStyle w:val="HTMLPreformatted"/>
        <w:rPr/>
      </w:pPr>
      <w:r>
        <w:rPr/>
        <w:t xml:space="preserve">μπορεί να χωρίσει την υπόθεση και να την εισΑγει μόνο ως προς αυτούς στο δικαστικό </w:t>
      </w:r>
    </w:p>
    <w:p>
      <w:pPr>
        <w:pStyle w:val="HTMLPreformatted"/>
        <w:rPr/>
      </w:pPr>
      <w:r>
        <w:rPr/>
        <w:t>συμβούλιο,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Στο Αρθρο 245 του Κ.Π.Δ. προστίθενται παρΑγραφοι με αριθμούς 4 και 5, που έχουν ως </w:t>
      </w:r>
    </w:p>
    <w:p>
      <w:pPr>
        <w:pStyle w:val="HTMLPreformatted"/>
        <w:rPr/>
      </w:pPr>
      <w:r>
        <w:rPr/>
        <w:t>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4. Στα πλημμελήματα που υπΑγονται στην αρμοδιότητα του μονομελούς πλημμελειοδικείου, αν </w:t>
      </w:r>
    </w:p>
    <w:p>
      <w:pPr>
        <w:pStyle w:val="HTMLPreformatted"/>
        <w:rPr/>
      </w:pPr>
      <w:r>
        <w:rPr/>
        <w:t xml:space="preserve">από την προανΑκριση ή από την προκαταρκτική εξέταση που τυχόν διατΑχθηκε δεν προέκυψαν </w:t>
      </w:r>
    </w:p>
    <w:p>
      <w:pPr>
        <w:pStyle w:val="HTMLPreformatted"/>
        <w:rPr/>
      </w:pPr>
      <w:r>
        <w:rPr/>
        <w:t xml:space="preserve">επαρκείς ενδείξεις για την παραπομπή του κατηγορουμένου στο ακροατήριο ή προέκυψε ότι η </w:t>
      </w:r>
    </w:p>
    <w:p>
      <w:pPr>
        <w:pStyle w:val="HTMLPreformatted"/>
        <w:rPr/>
      </w:pPr>
      <w:r>
        <w:rPr/>
        <w:t xml:space="preserve">κατηγορία είναι νομικΑ αβΑσιμη, ο εισαγγελέας πλημμελειοδικών αρχειοθετεί την υπόθεση με </w:t>
      </w:r>
    </w:p>
    <w:p>
      <w:pPr>
        <w:pStyle w:val="HTMLPreformatted"/>
        <w:rPr/>
      </w:pPr>
      <w:r>
        <w:rPr/>
        <w:t xml:space="preserve">αιτιολογημένη διΑταξή του, την οποία υποβΑλλει για έγκριση στον εισαγγελέα εφετών, μαζί </w:t>
      </w:r>
    </w:p>
    <w:p>
      <w:pPr>
        <w:pStyle w:val="HTMLPreformatted"/>
        <w:rPr/>
      </w:pPr>
      <w:r>
        <w:rPr/>
        <w:t xml:space="preserve">με τη σχετική δικογραφία. Αν ο εισαγγελέας εφετών δεν εγκρίνει την αρχειοθέτηση, </w:t>
      </w:r>
    </w:p>
    <w:p>
      <w:pPr>
        <w:pStyle w:val="HTMLPreformatted"/>
        <w:rPr/>
      </w:pPr>
      <w:r>
        <w:rPr/>
        <w:t xml:space="preserve">παραγγέλλει στον εισαγγελέα πλημμελειοδικών την παραπομπή του κατηγορουμένου στο </w:t>
      </w:r>
    </w:p>
    <w:p>
      <w:pPr>
        <w:pStyle w:val="HTMLPreformatted"/>
        <w:rPr/>
      </w:pPr>
      <w:r>
        <w:rPr/>
        <w:t xml:space="preserve">ακροατήριο. Αν η ποινική δίωξη κινήθηκε ύστερα από έγκληση του παθόντος, ο εισαγγελέας </w:t>
      </w:r>
    </w:p>
    <w:p>
      <w:pPr>
        <w:pStyle w:val="HTMLPreformatted"/>
        <w:rPr/>
      </w:pPr>
      <w:r>
        <w:rPr/>
        <w:t xml:space="preserve">πλημμελειοδικών επιδίδει την ανωτέρω διΑταξη στον εγκαλούντα, ο οποίος έχει το δικαίωμα </w:t>
      </w:r>
    </w:p>
    <w:p>
      <w:pPr>
        <w:pStyle w:val="HTMLPreformatted"/>
        <w:rPr/>
      </w:pPr>
      <w:r>
        <w:rPr/>
        <w:t xml:space="preserve">να προσφύγει κατ' αυτής στον εισαγγελέα εφετών μέσα σε προθεσμία δεκαπέντε ημερών από την </w:t>
      </w:r>
    </w:p>
    <w:p>
      <w:pPr>
        <w:pStyle w:val="HTMLPreformatted"/>
        <w:rPr/>
      </w:pPr>
      <w:r>
        <w:rPr/>
        <w:t xml:space="preserve">επίδοση. Αν η προσφυγή γίνει δεκτή ο εισαγγελέας εφετών παραγγέλλει στον εισαγγελέα </w:t>
      </w:r>
    </w:p>
    <w:p>
      <w:pPr>
        <w:pStyle w:val="HTMLPreformatted"/>
        <w:rPr/>
      </w:pPr>
      <w:r>
        <w:rPr/>
        <w:t xml:space="preserve">πλημμελειοδικών την παραπομπή του κατηγορουμένου στο ακροατήριο. Στην περίπτωση αυτή </w:t>
      </w:r>
    </w:p>
    <w:p>
      <w:pPr>
        <w:pStyle w:val="HTMLPreformatted"/>
        <w:rPr/>
      </w:pPr>
      <w:r>
        <w:rPr/>
        <w:t>εφαρμόζεται κατΑ τα λοιπΑ αναλόγως το Αρθρο 48 του Κ.Π.Δ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 Αν μετΑ την αρχειοθέτηση και πριν από την παραγραφή της πρΑξης προκύψουν νέα </w:t>
      </w:r>
    </w:p>
    <w:p>
      <w:pPr>
        <w:pStyle w:val="HTMLPreformatted"/>
        <w:rPr/>
      </w:pPr>
      <w:r>
        <w:rPr/>
        <w:t xml:space="preserve">περιστατικΑ ή στοιχεία που κατΑ την κρίση του εισαγγελέα δικαιολογούν την επανεξέταση </w:t>
      </w:r>
    </w:p>
    <w:p>
      <w:pPr>
        <w:pStyle w:val="HTMLPreformatted"/>
        <w:rPr/>
      </w:pPr>
      <w:r>
        <w:rPr/>
        <w:t xml:space="preserve">της υπόθεσης, αυτός την ανασύρει από το αρχείο με έγκριση του εισαγγελέα εφετών και </w:t>
      </w:r>
    </w:p>
    <w:p>
      <w:pPr>
        <w:pStyle w:val="HTMLPreformatted"/>
        <w:rPr/>
      </w:pPr>
      <w:r>
        <w:rPr/>
        <w:t xml:space="preserve">ενεργεί σύμφωνα με τις διατΑξεις των παραγρΑφων 1 έως 3. </w:t>
      </w:r>
    </w:p>
    <w:p>
      <w:pPr>
        <w:pStyle w:val="HTMLPreformatted"/>
        <w:rPr/>
      </w:pPr>
      <w:r>
        <w:rPr/>
        <w:t xml:space="preserve">Οσο χρόνο ισχύει η αρχειοθέτηση, η διΑταξη του εισαγγελέα πλημμελειοδικών παρΑγει τα </w:t>
      </w:r>
    </w:p>
    <w:p>
      <w:pPr>
        <w:pStyle w:val="HTMLPreformatted"/>
        <w:rPr/>
      </w:pPr>
      <w:r>
        <w:rPr/>
        <w:t>έννομα αποτελέσματα της παραγρΑφου 1 του Αρθρου 57.'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Η παρΑγραφος 2 του Αρθρου 246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2. Ο εισαγγελέας μπορεί να δώσει την παραγγελία προς τον ανακριτή, σε οοποιοδήποτε </w:t>
      </w:r>
    </w:p>
    <w:p>
      <w:pPr>
        <w:pStyle w:val="HTMLPreformatted"/>
        <w:rPr/>
      </w:pPr>
      <w:r>
        <w:rPr/>
        <w:t>στΑδιο της προανΑκρισης και αμέσως μετΑ την κίνηση της ποινικής δίωξης.'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Η παρΑγραφος 3 του Αρθρου 246 του Κ. 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3. Τέτοια παραγγελία δίνει ο εισαγγελέας: α) σε κακουργήματα, β) σε πλημμελήματα στα </w:t>
      </w:r>
    </w:p>
    <w:p>
      <w:pPr>
        <w:pStyle w:val="HTMLPreformatted"/>
        <w:rPr/>
      </w:pPr>
      <w:r>
        <w:rPr/>
        <w:t xml:space="preserve">οποία κατΑ την κρίση του συντρέχει περίπτωση να επιβληθούν περιοριστικοί όροι στον </w:t>
      </w:r>
    </w:p>
    <w:p>
      <w:pPr>
        <w:pStyle w:val="HTMLPreformatted"/>
        <w:rPr/>
      </w:pPr>
      <w:r>
        <w:rPr/>
        <w:t>κατηγορούμενο κατΑ τα οριζόμενα στο Αρθρο 282.,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60/2003 για την επιτάχυνση της ποινικής διαδικασίας (ΦΕΚ Α165 30.6.200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Στο δεύτερο στίχο του Αρθρου 251 του Κ.Π.Δ. αντί της φρΑσης "στο Αρθρο 33" τίθεται η </w:t>
      </w:r>
    </w:p>
    <w:p>
      <w:pPr>
        <w:pStyle w:val="HTMLPreformatted"/>
        <w:rPr/>
      </w:pPr>
      <w:r>
        <w:rPr/>
        <w:t>φρΑση "στα Αρθρα 33 και 34,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Το πρώτο εδΑφιο της παραγρΑφου 1 του Αρθρου 273 του Κ.Π.Δ. τροποποιεί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 1. α) 'Οταν ο κατηγορούμενος εμφανιστεί ενώπιον του ανακριτή ή του εισαγγελέα, του </w:t>
      </w:r>
    </w:p>
    <w:p>
      <w:pPr>
        <w:pStyle w:val="HTMLPreformatted"/>
        <w:rPr/>
      </w:pPr>
      <w:r>
        <w:rPr/>
        <w:t xml:space="preserve">πταισματοδίκη ή του ειρηνοδίκη που ενεργεί την προανΑκριση ή των ανακριτικών υπαλλήλων </w:t>
      </w:r>
    </w:p>
    <w:p>
      <w:pPr>
        <w:pStyle w:val="HTMLPreformatted"/>
        <w:rPr/>
      </w:pPr>
      <w:r>
        <w:rPr/>
        <w:t xml:space="preserve">που προβλέπουν τα Αρθρα 33 και 34, αυτοί είναι υποχρεωμένοι να εξακριβώσουν τα στοιχεία </w:t>
      </w:r>
    </w:p>
    <w:p>
      <w:pPr>
        <w:pStyle w:val="HTMLPreformatted"/>
        <w:rPr/>
      </w:pPr>
      <w:r>
        <w:rPr/>
        <w:t xml:space="preserve">της ταυτότητΑς του από το δελτίο της αστυνομικής του ταυτότητας ή από το διαβατήριό του, </w:t>
      </w:r>
    </w:p>
    <w:p>
      <w:pPr>
        <w:pStyle w:val="HTMLPreformatted"/>
        <w:rPr/>
      </w:pPr>
      <w:r>
        <w:rPr/>
        <w:t xml:space="preserve">προσκαλώντας τον ταυτόχρονα να δηλώσει την τωρινή διεύθυνση της κατοικίας του ή της </w:t>
      </w:r>
    </w:p>
    <w:p>
      <w:pPr>
        <w:pStyle w:val="HTMLPreformatted"/>
        <w:rPr/>
      </w:pPr>
      <w:r>
        <w:rPr/>
        <w:t xml:space="preserve">διαμονής του (πόλη, χωριό, συνοικία, οδό, αριθμό). Τα στοιχεία αυτΑ καταχωρίζονται στην </w:t>
      </w:r>
    </w:p>
    <w:p>
      <w:pPr>
        <w:pStyle w:val="HTMLPreformatted"/>
        <w:rPr/>
      </w:pPr>
      <w:r>
        <w:rPr/>
        <w:t>έκθεση της απολογίας.'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Το δεύτερο εδΑφιο της περίπτωσης γ' της παραγρΑφου 1 του Αρθρου 273 του Κ.Π.Δ. </w:t>
      </w:r>
    </w:p>
    <w:p>
      <w:pPr>
        <w:pStyle w:val="HTMLPreformatted"/>
        <w:rPr/>
      </w:pPr>
      <w:r>
        <w:rPr/>
        <w:t>τροποποιεί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Τέτοια δήλωση ως προς τη μεταβολή της κατοικίας ή της διαμονής, μαζί με την ακριβή </w:t>
      </w:r>
    </w:p>
    <w:p>
      <w:pPr>
        <w:pStyle w:val="HTMLPreformatted"/>
        <w:rPr/>
      </w:pPr>
      <w:r>
        <w:rPr/>
        <w:t xml:space="preserve">διεύθυνση, πρέπει να γίνεται εγγρΑφως στον εισαγγελέα που Ασκησε την ποινική δίωξη ή, αν </w:t>
      </w:r>
    </w:p>
    <w:p>
      <w:pPr>
        <w:pStyle w:val="HTMLPreformatted"/>
        <w:rPr/>
      </w:pPr>
      <w:r>
        <w:rPr/>
        <w:t xml:space="preserve">η υπόθεση έχει παραπεμφθεί στο ακροατήριο, στον εισαγγελέα του δικαστηρίου στο οποίο </w:t>
      </w:r>
    </w:p>
    <w:p>
      <w:pPr>
        <w:pStyle w:val="HTMLPreformatted"/>
        <w:rPr/>
      </w:pPr>
      <w:r>
        <w:rPr/>
        <w:t>εκκρεμεί.'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 Στο τέλος της περίπτωσης γ' της παραγρΑφου 1 του Αρθρου 273 του Κ.Π.Δ. προστίθεται </w:t>
      </w:r>
    </w:p>
    <w:p>
      <w:pPr>
        <w:pStyle w:val="HTMLPreformatted"/>
        <w:rPr/>
      </w:pPr>
      <w:r>
        <w:rPr/>
        <w:t>εδΑφιο που έχε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Αν ο κατηγορούμενος δήλωσε διεύθυνση κατοικίας ή διαμονής που είναι ανύπαρκτη ή ελλιπής </w:t>
      </w:r>
    </w:p>
    <w:p>
      <w:pPr>
        <w:pStyle w:val="HTMLPreformatted"/>
        <w:rPr/>
      </w:pPr>
      <w:r>
        <w:rPr/>
        <w:t xml:space="preserve">ή αρνήθηκε να δη λώσει τα πιο πΑνω στοιxεία, οι επιδόσεις γίνονται στο γραμματέα της </w:t>
      </w:r>
    </w:p>
    <w:p>
      <w:pPr>
        <w:pStyle w:val="HTMLPreformatted"/>
        <w:rPr/>
      </w:pPr>
      <w:r>
        <w:rPr/>
        <w:t xml:space="preserve">εισαγγελίας πλημμελειοδικών όπου ασκήθηκε η ποινική δίωξη ή στον εισαγγελέα του </w:t>
      </w:r>
    </w:p>
    <w:p>
      <w:pPr>
        <w:pStyle w:val="HTMLPreformatted"/>
        <w:rPr/>
      </w:pPr>
      <w:r>
        <w:rPr/>
        <w:t xml:space="preserve">δικαστηρίου όπου εκκρεμεί η υπόθεση. Αν έχει διοριστεί αντίκλητος, οι επιδόσεις γίνονται </w:t>
      </w:r>
    </w:p>
    <w:p>
      <w:pPr>
        <w:pStyle w:val="HTMLPreformatted"/>
        <w:rPr/>
      </w:pPr>
      <w:r>
        <w:rPr/>
        <w:t>μόνο σε αυτόν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Η παρΑγραφος 1 του Αρθρου 275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 1. Προκειμένου για αυτόφωρα κακουργήματα και πλημμελήματα οι ανακριτικοί υπΑλληλοι των </w:t>
      </w:r>
    </w:p>
    <w:p>
      <w:pPr>
        <w:pStyle w:val="HTMLPreformatted"/>
        <w:rPr/>
      </w:pPr>
      <w:r>
        <w:rPr/>
        <w:t xml:space="preserve">Αρθρων 33 και 34, καθώς και κΑθε αστυνομικό όργανο, έχουν υποχρέωση, ενώ οποιοσδήποτε </w:t>
      </w:r>
    </w:p>
    <w:p>
      <w:pPr>
        <w:pStyle w:val="HTMLPreformatted"/>
        <w:rPr/>
      </w:pPr>
      <w:r>
        <w:rPr/>
        <w:t xml:space="preserve">πολίτης το δικαίωμα, να συλλΑβουν το δρΑστη, τηρώντας τις διατΑξεις του ΣυντΑγματος και </w:t>
      </w:r>
    </w:p>
    <w:p>
      <w:pPr>
        <w:pStyle w:val="HTMLPreformatted"/>
        <w:rPr/>
      </w:pPr>
      <w:r>
        <w:rPr/>
        <w:t>του Αρθρου 279 του Κώδικα για την Αμεση προσαγωγή του στον εισαγγελέα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60/2003 για την επιτάχυνση της ποινικής διαδικασίας (ΦΕΚ Α165 30.6.200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Το δεύτερο εδΑφιο της παραγρΑφου 1 του Αρθρου 279 του Κ.Π.Δ. αντΙKαθίcrrαται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Αν πρόκειται για κακούργημα ή αν η σύλληψη έγινε με ένταλμα του ανακριτή, ο εισαγγελέας </w:t>
      </w:r>
    </w:p>
    <w:p>
      <w:pPr>
        <w:pStyle w:val="HTMLPreformatted"/>
        <w:rPr/>
      </w:pPr>
      <w:r>
        <w:rPr/>
        <w:t xml:space="preserve">παραπέμπει στον ανακριτή εκείνον που έχει συλληφθεί και αν πρόκειται για πλημμέλημα, </w:t>
      </w:r>
    </w:p>
    <w:p>
      <w:pPr>
        <w:pStyle w:val="HTMLPreformatted"/>
        <w:rPr/>
      </w:pPr>
      <w:r>
        <w:rPr/>
        <w:t>ενεργεί σύμφωνα με όσα ορίζονται στα Αρθρα 43,47, 246 παρ. 3 και 417 κ.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Τα τελευταία εδΑφια των παραγρΑφων 2 περ. β' και 5 του Αρθρου 287 του Κ.Π.Δ. καταργούνται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Στο τέλος της πρώτης παραγρΑφου του Αρθρου 291 του Κ.Π.Δ. προcrrίθεται εδΑφιο που έχει </w:t>
      </w:r>
    </w:p>
    <w:p>
      <w:pPr>
        <w:pStyle w:val="HTMLPreformatted"/>
        <w:rPr/>
      </w:pPr>
      <w:r>
        <w:rPr/>
        <w:t xml:space="preserve">ως εξής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Verdana" w:cs="Verdana"/>
        </w:rPr>
        <w:t xml:space="preserve"> </w:t>
      </w:r>
      <w:r>
        <w:rPr/>
        <w:t xml:space="preserve">Το δικαστήριο που αποφΑσισε την αναβολή αποφαίνεται και για την παρΑταση ή μη της </w:t>
      </w:r>
    </w:p>
    <w:p>
      <w:pPr>
        <w:pStyle w:val="HTMLPreformatted"/>
        <w:rPr/>
      </w:pPr>
      <w:r>
        <w:rPr/>
        <w:t xml:space="preserve">προσωρινής κρΑτησης, αν, στις επόμενες τριΑντα ημέρες από την αναβολή, συμπληρώνεται το </w:t>
      </w:r>
    </w:p>
    <w:p>
      <w:pPr>
        <w:pStyle w:val="HTMLPreformatted"/>
        <w:rPr/>
      </w:pPr>
      <w:r>
        <w:rPr/>
        <w:t>ανώτατο όριο της προσωρινής κρΑτησης και εφόσον είναι παρών ο κατηγορούμενος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Η παρΑγραφος 2 του Αρθρου 291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. Αρμόδιο συμβούλιο σύμφωνα με την προηγούμενη παρΑγραφο είναι το συμβούλιο εφετών και </w:t>
      </w:r>
    </w:p>
    <w:p>
      <w:pPr>
        <w:pStyle w:val="HTMLPreformatted"/>
        <w:rPr/>
      </w:pPr>
      <w:r>
        <w:rPr/>
        <w:t>αν ακόμη το συμβούλιο πλημμελειοδικών είχε ήδη αποφανθεί για την</w:t>
      </w:r>
    </w:p>
    <w:p>
      <w:pPr>
        <w:pStyle w:val="HTMLPreformatted"/>
        <w:rPr/>
      </w:pPr>
      <w:r>
        <w:rPr/>
        <w:t>προσωρινή κρΑτηση, εκτός αν η υπόθεση εκκρεμεί στο πλημμελειοδικείο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Η παρΑγραφος 1 του Αρθρου 303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Αν ο κατηγορούμενος αθωωθεί ή παύσει η εναντίον του ποινική δίωξη, η εγγύηση </w:t>
      </w:r>
    </w:p>
    <w:p>
      <w:pPr>
        <w:pStyle w:val="HTMLPreformatted"/>
        <w:rPr/>
      </w:pPr>
      <w:r>
        <w:rPr/>
        <w:t xml:space="preserve">επιστρέφεται την απόδοση διατΑσσει το δικαστήριο με την ίδια απόψαση. ΔιαφορετικΑ τη </w:t>
      </w:r>
    </w:p>
    <w:p>
      <w:pPr>
        <w:pStyle w:val="HTMLPreformatted"/>
        <w:rPr/>
      </w:pPr>
      <w:r>
        <w:rPr/>
        <w:t xml:space="preserve">διατΑσσει το συμβούλιο πλημμελειοδικών, κατΑ του βουλεύματος του οποίου επιτρέπεται </w:t>
      </w:r>
    </w:p>
    <w:p>
      <w:pPr>
        <w:pStyle w:val="HTMLPreformatted"/>
        <w:rPr/>
      </w:pPr>
      <w:r>
        <w:rPr/>
        <w:t>έψεση στov κατηγορούμενο και στov τρίτο που είχε καταθέσει την εγγύηση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Η περίπτωση ε' του Αρθρου 307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ε) για την προσφυγή του κατηγορουμένου κατΑ του εντΑλματος προσωρινής κρΑτησης ή για την </w:t>
      </w:r>
    </w:p>
    <w:p>
      <w:pPr>
        <w:pStyle w:val="HTMLPreformatted"/>
        <w:rPr/>
      </w:pPr>
      <w:r>
        <w:rPr/>
        <w:t xml:space="preserve">προσφυγή του κατηγορουμένου ή του εισαγγελέα κατΑ της διΑταξης του ανακριτή που αφορΑ την </w:t>
      </w:r>
    </w:p>
    <w:p>
      <w:pPr>
        <w:pStyle w:val="HTMLPreformatted"/>
        <w:rPr/>
      </w:pPr>
      <w:r>
        <w:rPr/>
        <w:t>αντικατΑστααση της προσωρινής κρΑτησης με περιοριστικούς όρους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Το πρώτο εδΑφιο της παραγρΑφου 1 του Αρθρου 308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Το τέλος της κύριας ανΑκρισης κηρύσσεται από το συμβούλιο πλημμελειοδικών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Το τελευταίο εδΑφιο της παραγρΑφου 2 του Αρθρου 308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,Πριν παρέλθει χρονικό διΑστηημα δέκα ημερών από την ειδοποίηση, η δικογραφία δεν </w:t>
      </w:r>
    </w:p>
    <w:p>
      <w:pPr>
        <w:pStyle w:val="HTMLPreformatted"/>
        <w:rPr/>
      </w:pPr>
      <w:r>
        <w:rPr/>
        <w:t>εισΑγεται στο συμβούλιο αλλΑ παραμένει στη γραμματεία της εισαγγελίας, εκτός</w:t>
      </w:r>
    </w:p>
    <w:p>
      <w:pPr>
        <w:pStyle w:val="HTMLPreformatted"/>
        <w:rPr/>
      </w:pPr>
      <w:r>
        <w:rPr/>
        <w:t>αν υπΑρχει κίνδυνος παραγραφής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Οι παρΑγραφοι 3, 4 και 5 του Αρθρου 308 του Κ.Π.Δ. καταργούνται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 Η παρΑγραφος 6 του Αρθρου 308 του Κ.Π.Δ. αριθμείται ως παρΑγραφος 3 και το πρώτο </w:t>
      </w:r>
    </w:p>
    <w:p>
      <w:pPr>
        <w:pStyle w:val="HTMLPreformatted"/>
        <w:rPr/>
      </w:pPr>
      <w:r>
        <w:rPr/>
        <w:t>εδΑφιο αυτής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Στην περίπτωση της παραγρΑφου 1 ο ανακριτής οφείλει, πριν διαβιβΑσει τη δικογραφία </w:t>
      </w:r>
    </w:p>
    <w:p>
      <w:pPr>
        <w:pStyle w:val="HTMLPreformatted"/>
        <w:rPr/>
      </w:pPr>
      <w:r>
        <w:rPr/>
        <w:t xml:space="preserve">στov εισαγγελέα, να γνωcrrοποιήσει στους διαδίκους ότι ολοκληρώθηκε η ανΑκριση, ώστε να </w:t>
      </w:r>
    </w:p>
    <w:p>
      <w:pPr>
        <w:pStyle w:val="HTMLPreformatted"/>
        <w:rPr/>
      </w:pPr>
      <w:r>
        <w:rPr/>
        <w:t>ασκήσουν τα δικαιώματα που τους παρέχονται με τα Αρθρα 101,106,107 και 10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 Η παρΑγραφος 7του Αρθρου 308 του Κ.Π.Δ. αριθμείται ως παρΑγραφος 4 και αντικαθίσταται </w:t>
      </w:r>
    </w:p>
    <w:p>
      <w:pPr>
        <w:pStyle w:val="HTMLPreformatted"/>
        <w:rPr/>
      </w:pPr>
      <w:r>
        <w:rPr/>
        <w:t>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4. Αν από την ανΑκριση δεν προέκυψε η ταυτότητα του δρΑστη ορισμένου εγκλήματος, </w:t>
      </w:r>
    </w:p>
    <w:p>
      <w:pPr>
        <w:pStyle w:val="HTMLPreformatted"/>
        <w:rPr/>
      </w:pPr>
      <w:r>
        <w:rPr/>
        <w:t xml:space="preserve">εφαρμόζονται αναλόγως οι διατΑξεις των εδαφίων α', δ', και ε'της παραγρΑφου 3 του Αρθρου </w:t>
      </w:r>
    </w:p>
    <w:p>
      <w:pPr>
        <w:pStyle w:val="HTMLPreformatted"/>
        <w:rPr/>
      </w:pPr>
      <w:r>
        <w:rPr/>
        <w:t>245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Το τελευταίο εδΑφιο της παραγρΑφου 2 του Αρθρου 310 του Κ.Π.Δ. αντικαθίσταται ως εξής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ΚατΑ της διΑταξης του βουλεύματος για την απόδοση ή τη δήμευση επιτρέπεται έφεση στους </w:t>
      </w:r>
    </w:p>
    <w:p>
      <w:pPr>
        <w:pStyle w:val="HTMLPreformatted"/>
        <w:rPr/>
      </w:pPr>
      <w:r>
        <w:rPr/>
        <w:t>διαδίκους και στον τρίτο, του οποίου τις αξιώσεις έκρινε το δικαστικό</w:t>
      </w:r>
    </w:p>
    <w:p>
      <w:pPr>
        <w:pStyle w:val="HTMLPreformatted"/>
        <w:rPr/>
      </w:pPr>
      <w:r>
        <w:rPr/>
        <w:t>συμβούλιο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Το Αρθρο 316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,Αρθρο 3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Σύνθεση και διαδικασία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Αν ο κατηγορούμενος είναι ανήλικος, στη σύνθεση του συμβουλίου εφετών συμμετέχει και </w:t>
      </w:r>
    </w:p>
    <w:p>
      <w:pPr>
        <w:pStyle w:val="HTMLPreformatted"/>
        <w:rPr/>
      </w:pPr>
      <w:r>
        <w:rPr/>
        <w:t>ο εφέτης ανηλίκω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Ως προς τη διαδικασία στo συμβούλιο εφετών εφαρμόζονται αναλόγως οι διατΑξεις των </w:t>
      </w:r>
    </w:p>
    <w:p>
      <w:pPr>
        <w:pStyle w:val="HTMLPreformatted"/>
        <w:rPr/>
      </w:pPr>
      <w:r>
        <w:rPr/>
        <w:t>Αρθρων 306,309 Κ.ε.για το συμβούλιο πλημμελειοδικών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Η παρΑγραφος 1 του Αρθρου 317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1. Το συμβούλιο εφετών αποφασίζει: α) για τις εφέσεις που ασκούνται κατΑ των </w:t>
      </w:r>
    </w:p>
    <w:p>
      <w:pPr>
        <w:pStyle w:val="HTMLPreformatted"/>
        <w:rPr/>
      </w:pPr>
      <w:r>
        <w:rPr/>
        <w:t>βουλευμΑτων του συμβουλίου πλημμελειοδικών σύμφωνα με όσα ορίζονται στο Αρθρο</w:t>
      </w:r>
    </w:p>
    <w:p>
      <w:pPr>
        <w:pStyle w:val="HTMLPreformatted"/>
        <w:rPr/>
      </w:pPr>
      <w:r>
        <w:rPr/>
        <w:t xml:space="preserve">481 και β) για τις προτΑσεις του εισαγγελέα των εφετών να αναθεωρηθεί η κατηγορία σύμφωνα </w:t>
      </w:r>
    </w:p>
    <w:p>
      <w:pPr>
        <w:pStyle w:val="HTMLPreformatted"/>
        <w:rPr/>
      </w:pPr>
      <w:r>
        <w:rPr/>
        <w:t>με όσα ορίζονται στην παρΑγραφο 2του Αρθρου αυτού και στην παρΑγραφο 3 του Αρθρου 322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Τα δύο πρώτα εδΑφια της παραγρΑφου 2 του Αρθρου 340 του Κ.Π.Δ. αντικαθίσταανται ως </w:t>
      </w:r>
    </w:p>
    <w:p>
      <w:pPr>
        <w:pStyle w:val="HTMLPreformatted"/>
        <w:rPr/>
      </w:pPr>
      <w:r>
        <w:rPr/>
        <w:t>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2. Σε πταίσματα και πλημμελήματα επιτρέπεται να εκπροσωπείται ο κατηγορούμενος από </w:t>
      </w:r>
    </w:p>
    <w:p>
      <w:pPr>
        <w:pStyle w:val="HTMLPreformatted"/>
        <w:rPr/>
      </w:pPr>
      <w:r>
        <w:rPr/>
        <w:t xml:space="preserve">συνήγορο, τον οποίο διορίζει με έγγραφη δήλωσή του η δήλωση γίνεται κατΑ τις διατυπώσεις </w:t>
      </w:r>
    </w:p>
    <w:p>
      <w:pPr>
        <w:pStyle w:val="HTMLPreformatted"/>
        <w:rPr/>
      </w:pPr>
      <w:r>
        <w:rPr/>
        <w:t xml:space="preserve">του τρίτου εδαφίου της παραγρΑφου 2 του Αρθρου 42 και πρέπει, με ποινή απαραδέκτου,να </w:t>
      </w:r>
    </w:p>
    <w:p>
      <w:pPr>
        <w:pStyle w:val="HTMLPreformatted"/>
        <w:rPr/>
      </w:pPr>
      <w:r>
        <w:rPr/>
        <w:t>αναφέρει την ακριβή διεύθυνση κατοικίας ή διαμονής</w:t>
      </w:r>
    </w:p>
    <w:p>
      <w:pPr>
        <w:pStyle w:val="HTMLPreformatted"/>
        <w:rPr/>
      </w:pPr>
      <w:r>
        <w:rPr/>
        <w:t xml:space="preserve">του κατηγορουμένου. Στην περίπτωση αυτή ο κατηγορούμενος θεωρείται παρών και ο συνήγορός </w:t>
      </w:r>
    </w:p>
    <w:p>
      <w:pPr>
        <w:pStyle w:val="HTMLPreformatted"/>
        <w:rPr/>
      </w:pPr>
      <w:r>
        <w:rPr/>
        <w:t>του ενεργεί όλες τις διαδικαστικές πρΑξεις γι' αυτόν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Η παρΑγραφος 3 του Αρθρου 340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3. Αν ο κατηγορούμενος δεν εμφανιστεί ή δεν εκπροσωπείται νομίμως από συνήγορο, </w:t>
      </w:r>
    </w:p>
    <w:p>
      <w:pPr>
        <w:pStyle w:val="HTMLPreformatted"/>
        <w:rPr/>
      </w:pPr>
      <w:r>
        <w:rPr/>
        <w:t>δικΑζεται σαν να ήταν παρών, εφόσον έχει νομίμως κλητευθεί." Αρθρο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Η παρΑγραφος 1 του Αρθρου 341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1. Αν ο κατηγορούμενος που καταδικΑστηκε από λόγους ανώτερης βίας ή από Αλλα </w:t>
      </w:r>
    </w:p>
    <w:p>
      <w:pPr>
        <w:pStyle w:val="HTMLPreformatted"/>
        <w:rPr/>
      </w:pPr>
      <w:r>
        <w:rPr/>
        <w:t xml:space="preserve">ανυπέρβλητα αίτια δεν μπόρεσε εγκαίρως να γνωστοποιήσει με οποιονδήποτε τρόπο στο </w:t>
      </w:r>
    </w:p>
    <w:p>
      <w:pPr>
        <w:pStyle w:val="HTMLPreformatted"/>
        <w:rPr/>
      </w:pPr>
      <w:r>
        <w:rPr/>
        <w:t xml:space="preserve">δικαστήριο ανυπέρβλητο κώλυμα εμψΑνισής του στη δίκη και να ζητήσει την αναβολή της </w:t>
      </w:r>
    </w:p>
    <w:p>
      <w:pPr>
        <w:pStyle w:val="HTMLPreformatted"/>
        <w:rPr/>
      </w:pPr>
      <w:r>
        <w:rPr/>
        <w:t xml:space="preserve">συζήτησης (Αρθρο 349), μπορεί να υποβΑλει αίτηση για ακύρωση της διαδικασίας που </w:t>
      </w:r>
    </w:p>
    <w:p>
      <w:pPr>
        <w:pStyle w:val="HTMLPreformatted"/>
        <w:rPr/>
      </w:pPr>
      <w:r>
        <w:rPr/>
        <w:t xml:space="preserve">πραγματοποιήθηκε χωρίς την παρουσία του ή την εκπροσώπησή του από συνήγορο. Η αίτηση </w:t>
      </w:r>
    </w:p>
    <w:p>
      <w:pPr>
        <w:pStyle w:val="HTMLPreformatted"/>
        <w:rPr/>
      </w:pPr>
      <w:r>
        <w:rPr/>
        <w:t xml:space="preserve">υποβΑλλεται στο γραμματέα του δικαστηρίου που εξέδωσε την απόφαση, μέσα σε ανατρεπτική </w:t>
      </w:r>
    </w:p>
    <w:p>
      <w:pPr>
        <w:pStyle w:val="HTMLPreformatted"/>
        <w:rPr/>
      </w:pPr>
      <w:r>
        <w:rPr/>
        <w:t xml:space="preserve">προθεσμία δεκαπέντε ημερών από την έκδοσή της και αναφέρει τους λόγους ανώτερης βίας ήτο </w:t>
      </w:r>
    </w:p>
    <w:p>
      <w:pPr>
        <w:pStyle w:val="HTMLPreformatted"/>
        <w:rPr/>
      </w:pPr>
      <w:r>
        <w:rPr/>
        <w:t xml:space="preserve">ανυπέρβλητο κώλυμα. Νέα αίτηση για ακύρωση της ίδιας διαδικασίας είναι απαρΑδεκτη σε </w:t>
      </w:r>
    </w:p>
    <w:p>
      <w:pPr>
        <w:pStyle w:val="HTMLPreformatted"/>
        <w:rPr/>
      </w:pPr>
      <w:r>
        <w:rPr/>
        <w:t>οποιουσδήποτε λόγους και αν στηρίζεται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Τ ο δεύτερο και το τρίτο εδΑφιο της παραγρΑψου 1 του Αρθρου 344 του Κ.Π.Δ. </w:t>
      </w:r>
    </w:p>
    <w:p>
      <w:pPr>
        <w:pStyle w:val="HTMLPreformatted"/>
        <w:rPr/>
      </w:pPr>
      <w:r>
        <w:rPr/>
        <w:t>αντικαθίσταν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,Επιτρέπεται όμως στο συνήγορο του κατηγορουμένου να παραστεί αντί γι' αυτόν το </w:t>
      </w:r>
    </w:p>
    <w:p>
      <w:pPr>
        <w:pStyle w:val="HTMLPreformatted"/>
        <w:rPr/>
      </w:pPr>
      <w:r>
        <w:rPr/>
        <w:t xml:space="preserve">δικαστήριο μπορεί να διατΑξει ή την αναβολή της δίκης ή τη διακοπή της για οκτώ το πολύ </w:t>
      </w:r>
    </w:p>
    <w:p>
      <w:pPr>
        <w:pStyle w:val="HTMLPreformatted"/>
        <w:rPr/>
      </w:pPr>
      <w:r>
        <w:rPr/>
        <w:t>ημέρες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Το Αρθρο 345 του Κ.Π.Δ. καταργείται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Το πρώτο εδΑφιο του Αρθρου 346 του Κ. Π 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Αν ο κατηγορούμενος που κρατείται προσωρινΑ δεν μπορεί να εμφανιστεί στο δικαστήριο </w:t>
      </w:r>
    </w:p>
    <w:p>
      <w:pPr>
        <w:pStyle w:val="HTMLPreformatted"/>
        <w:rPr/>
      </w:pPr>
      <w:r>
        <w:rPr/>
        <w:t xml:space="preserve">εξαιτίας νόμιμου κωλύματος, το δικαστήριο είτε αναβΑλλει τη δίκη είτε επιτρέπει την </w:t>
      </w:r>
    </w:p>
    <w:p>
      <w:pPr>
        <w:pStyle w:val="HTMLPreformatted"/>
        <w:rPr/>
      </w:pPr>
      <w:r>
        <w:rPr/>
        <w:t xml:space="preserve">εκπροσώπηση του κατηγορουμένου από συνήγορο που έχει διοριστεί κατΑ το πρώτο εδΑφιο της </w:t>
      </w:r>
    </w:p>
    <w:p>
      <w:pPr>
        <w:pStyle w:val="HTMLPreformatted"/>
        <w:rPr/>
      </w:pPr>
      <w:r>
        <w:rPr/>
        <w:t xml:space="preserve">παραγρΑφου 2 του Αρθρου 340 και την παρΑγραφο 1 του Αρθρου 501 η διΑταξη του τρίτου </w:t>
      </w:r>
    </w:p>
    <w:p>
      <w:pPr>
        <w:pStyle w:val="HTMLPreformatted"/>
        <w:rPr/>
      </w:pPr>
      <w:r>
        <w:rPr/>
        <w:t>εδαφίου της παραγρΑφου 1 του Αρθρου 344 εφαρμόζεται αναλόγως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Η παρΑγραφος 1 του Αρθρου 347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1. Αν ο κατηγορούμενος δυσχεραίνει τη διεξαγωγή της δίκης, διαταρΑσσοντας με απρεπή </w:t>
      </w:r>
    </w:p>
    <w:p>
      <w:pPr>
        <w:pStyle w:val="HTMLPreformatted"/>
        <w:rPr/>
      </w:pPr>
      <w:r>
        <w:rPr/>
        <w:t xml:space="preserve">συμπεριψορΑ την τΑξη του δικαστηρίου και επιμένει σ' αυτό παρΑ τη νουθεσία του προέδρου </w:t>
      </w:r>
    </w:p>
    <w:p>
      <w:pPr>
        <w:pStyle w:val="HTMLPreformatted"/>
        <w:rPr/>
      </w:pPr>
      <w:r>
        <w:rPr/>
        <w:t xml:space="preserve">και την προειδοποίηση ότι θα απομακρυνθεί από τη συνεδρίαση, αν δεν συ μμορφωθεί, το </w:t>
      </w:r>
    </w:p>
    <w:p>
      <w:pPr>
        <w:pStyle w:val="HTMLPreformatted"/>
        <w:rPr/>
      </w:pPr>
      <w:r>
        <w:rPr/>
        <w:t xml:space="preserve">δικαστήριο μπορεί να διατΑξει την απομΑκρυνσή του προσωρινΑ ή για όλη τη διΑρκεια της </w:t>
      </w:r>
    </w:p>
    <w:p>
      <w:pPr>
        <w:pStyle w:val="HTMLPreformatted"/>
        <w:rPr/>
      </w:pPr>
      <w:r>
        <w:rPr/>
        <w:t xml:space="preserve">διαδικασίας. Στην περίπτωση αυτή το δικαστήριο επιτρέπει στο συνήγορό του να παραστεί για </w:t>
      </w:r>
    </w:p>
    <w:p>
      <w:pPr>
        <w:pStyle w:val="HTMLPreformatted"/>
        <w:rPr/>
      </w:pPr>
      <w:r>
        <w:rPr/>
        <w:t xml:space="preserve">εκείνον ως το τέλος της διαδικασίας στα κακουργήματα εφαρμόζεται αναλόγως η διΑταξη του </w:t>
      </w:r>
    </w:p>
    <w:p>
      <w:pPr>
        <w:pStyle w:val="HTMLPreformatted"/>
        <w:rPr/>
      </w:pPr>
      <w:r>
        <w:rPr/>
        <w:t xml:space="preserve">τρίτου εδαφίου της παραγρΑφου 1 του Αρθρου 344. Με την ίδια απόφαση μπορεί να διαταχθεί </w:t>
      </w:r>
    </w:p>
    <w:p>
      <w:pPr>
        <w:pStyle w:val="HTMLPreformatted"/>
        <w:rPr/>
      </w:pPr>
      <w:r>
        <w:rPr/>
        <w:t>και η κρΑτηση του κατηγορουμένου που θορυβεί (Αρθρο 336 παρ. 1).¨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Το Αρθρο 348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Αν εξαιτίας σοβαρής διαταραχής της υγείας του κατηγορουμένου γίνεται δυσχερής η </w:t>
      </w:r>
    </w:p>
    <w:p>
      <w:pPr>
        <w:pStyle w:val="HTMLPreformatted"/>
        <w:rPr/>
      </w:pPr>
      <w:r>
        <w:rPr/>
        <w:t xml:space="preserve">περαιτέρω παρουσία του στη δίκη, το δικαστήριο, αφού διαπιστωθεί η κατΑσταση αυτή με </w:t>
      </w:r>
    </w:p>
    <w:p>
      <w:pPr>
        <w:pStyle w:val="HTMLPreformatted"/>
        <w:rPr/>
      </w:pPr>
      <w:r>
        <w:rPr/>
        <w:t xml:space="preserve">αυτοψία ή βεβαιωθεί από γιατρό, διατΑσσει ή τη διακοπή της δίκης για οκτώ το πολύ ημέρες </w:t>
      </w:r>
    </w:p>
    <w:p>
      <w:pPr>
        <w:pStyle w:val="HTMLPreformatted"/>
        <w:rPr/>
      </w:pPr>
      <w:r>
        <w:rPr/>
        <w:t xml:space="preserve">ή την αναβολή της. Μπορεί επίσης να επιτρέψει στον κατηγορούμενο να εκπροσωπηθεί από το </w:t>
      </w:r>
    </w:p>
    <w:p>
      <w:pPr>
        <w:pStyle w:val="HTMLPreformatted"/>
        <w:rPr/>
      </w:pPr>
      <w:r>
        <w:rPr/>
        <w:t xml:space="preserve">συνήγορό του, αν το ζητήσει Αν και πΑλι υπΑρχει η ίδια νοσηρή κατΑσταση ή αν αυτή που </w:t>
      </w:r>
    </w:p>
    <w:p>
      <w:pPr>
        <w:pStyle w:val="HTMLPreformatted"/>
        <w:rPr/>
      </w:pPr>
      <w:r>
        <w:rPr/>
        <w:t xml:space="preserve">εμφανίσθηκε για πρώτη φορΑ πρόκειται να διαρκέσει επί μακρό χρόνο, αφού το γεγονός αυτό </w:t>
      </w:r>
    </w:p>
    <w:p>
      <w:pPr>
        <w:pStyle w:val="HTMLPreformatted"/>
        <w:rPr/>
      </w:pPr>
      <w:r>
        <w:rPr/>
        <w:t xml:space="preserve">βεβαιωθεί από γιατρό, το δικαστήριο συνεχίζει τη διεξαγωγή της δίκης, επιτρέποντας την </w:t>
      </w:r>
    </w:p>
    <w:p>
      <w:pPr>
        <w:pStyle w:val="HTMLPreformatted"/>
        <w:rPr/>
      </w:pPr>
      <w:r>
        <w:rPr/>
        <w:t xml:space="preserve">εκπροσώπηση του κατηγορουμένου από το συνήγορό του. Στα κακουργήματα εφαρμόζεται αναλόγως </w:t>
      </w:r>
    </w:p>
    <w:p>
      <w:pPr>
        <w:pStyle w:val="HTMLPreformatted"/>
        <w:rPr/>
      </w:pPr>
      <w:r>
        <w:rPr/>
        <w:t>η διΑταξη του τρίτou εδαφίου της παραγρΑφου 1 του Αρθρου 344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Η παρΑγραφος 1 του Αρθρου 349 του Κ.Π.Δ., όπως ισχύει,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¨1. Το δικαστήριο, μετΑ από πρόταση του εισαγγελέα ή αίτηση κΑποιου από τους διαδίκους ή </w:t>
      </w:r>
    </w:p>
    <w:p>
      <w:pPr>
        <w:pStyle w:val="HTMLPreformatted"/>
        <w:rPr/>
      </w:pPr>
      <w:r>
        <w:rPr/>
        <w:t xml:space="preserve">και αυτεπαγγέλτως, μπορεί να διατΑξει την αναβολή της δίκης για σημαντικΑ αίτια που </w:t>
      </w:r>
    </w:p>
    <w:p>
      <w:pPr>
        <w:pStyle w:val="HTMLPreformatted"/>
        <w:rPr/>
      </w:pPr>
      <w:r>
        <w:rPr/>
        <w:t xml:space="preserve">προσδιορίζονται ειδικΑ στην απόψαση. Μπορεί επίσης να διατΑξει τη διακοπή της δίκης ή της </w:t>
      </w:r>
    </w:p>
    <w:p>
      <w:pPr>
        <w:pStyle w:val="HTMLPreformatted"/>
        <w:rPr/>
      </w:pPr>
      <w:r>
        <w:rPr/>
        <w:t xml:space="preserve">συνεδρίασης για το λόγο αυτόν έως δεκαπέντε το πολύ ημέρες και μέχρι δύο ψορές. Δεύτερη </w:t>
      </w:r>
    </w:p>
    <w:p>
      <w:pPr>
        <w:pStyle w:val="HTMLPreformatted"/>
        <w:rPr/>
      </w:pPr>
      <w:r>
        <w:rPr/>
        <w:t xml:space="preserve">αναβολή μπορεί να διαταχθεί μόνον εφόσον βεβαιώνεται αιτιολογημένα στην απόψαση ότι δεν </w:t>
      </w:r>
    </w:p>
    <w:p>
      <w:pPr>
        <w:pStyle w:val="HTMLPreformatted"/>
        <w:rPr/>
      </w:pPr>
      <w:r>
        <w:rPr/>
        <w:t xml:space="preserve">μπορεί να αντιμετωπισθεί το σημαντικό αίτιο με τη διακοπή. Τρίτη αναβολή δεν μπορεί να </w:t>
      </w:r>
    </w:p>
    <w:p>
      <w:pPr>
        <w:pStyle w:val="HTMLPreformatted"/>
        <w:rPr/>
      </w:pPr>
      <w:r>
        <w:rPr/>
        <w:t xml:space="preserve">διαταχθεί, εκτός αν με ειδική αιτιολογία το δικαστήριο κρίνει επιπλέον ότι είναι Αλλως </w:t>
      </w:r>
    </w:p>
    <w:p>
      <w:pPr>
        <w:pStyle w:val="HTMLPreformatted"/>
        <w:rPr/>
      </w:pPr>
      <w:r>
        <w:rPr/>
        <w:t xml:space="preserve">αδύνατη η διεξαγωγή της δίκης. Η αναβολή γίνεται σε ρητή δικΑσιμο, την οποία ανακοινώνει </w:t>
      </w:r>
    </w:p>
    <w:p>
      <w:pPr>
        <w:pStyle w:val="HTMLPreformatted"/>
        <w:rPr/>
      </w:pPr>
      <w:r>
        <w:rPr/>
        <w:t xml:space="preserve">το δικαστήριο στους παρόντες διαδίκους, μΑρτυρες και πραγματογνώμονες και σ' αυτή </w:t>
      </w:r>
    </w:p>
    <w:p>
      <w:pPr>
        <w:pStyle w:val="HTMLPreformatted"/>
        <w:rPr/>
      </w:pPr>
      <w:r>
        <w:rPr/>
        <w:t xml:space="preserve">κλητεύονται μόνον οι απόντες. Αναβολή σε Αλλη δικΑσιμο που ορίζεται από τον εισαγγελέα </w:t>
      </w:r>
    </w:p>
    <w:p>
      <w:pPr>
        <w:pStyle w:val="HTMLPreformatted"/>
        <w:rPr/>
      </w:pPr>
      <w:r>
        <w:rPr/>
        <w:t xml:space="preserve">γίνεται μόνον αν ειδικοί λόγοι που αναψέρονται στην απόφαση του δικαστηρίου ή του </w:t>
      </w:r>
    </w:p>
    <w:p>
      <w:pPr>
        <w:pStyle w:val="HTMLPreformatted"/>
        <w:rPr/>
      </w:pPr>
      <w:r>
        <w:rPr/>
        <w:t xml:space="preserve">συμβουλίου δεν το επιτρέπουν και κανείς από τους κατηγορουμένους δεν κρατείται προσωρινΑ. </w:t>
      </w:r>
    </w:p>
    <w:p>
      <w:pPr>
        <w:pStyle w:val="HTMLPreformatted"/>
        <w:rPr/>
      </w:pPr>
      <w:r>
        <w:rPr/>
        <w:t xml:space="preserve">Αν ο κατηγορούμενος ή ένας τουλΑχιστον από τους περισσότερους κατηγορουμένους κρατείται </w:t>
      </w:r>
    </w:p>
    <w:p>
      <w:pPr>
        <w:pStyle w:val="HTMLPreformatted"/>
        <w:rPr/>
      </w:pPr>
      <w:r>
        <w:rPr/>
        <w:t xml:space="preserve">προσωρινΑ και με την αναβολή η εκδίκαση της υπόθεσης δεν μπορεί να γίνει πριν από τη </w:t>
      </w:r>
    </w:p>
    <w:p>
      <w:pPr>
        <w:pStyle w:val="HTMLPreformatted"/>
        <w:rPr/>
      </w:pPr>
      <w:r>
        <w:rPr/>
        <w:t xml:space="preserve">συμπλήρωση του ανώτατου ορίου προσωρινής κρΑτησης, η δίκη διακόπτεται έως δεκαπέντε το </w:t>
      </w:r>
    </w:p>
    <w:p>
      <w:pPr>
        <w:pStyle w:val="HTMLPreformatted"/>
        <w:rPr/>
      </w:pPr>
      <w:r>
        <w:rPr/>
        <w:t xml:space="preserve">πολύ ημέρες, εφόσον το δικαστήριο κρίνει ότι η διακοπή αρκεί για την αντιμετώπιση του </w:t>
      </w:r>
    </w:p>
    <w:p>
      <w:pPr>
        <w:pStyle w:val="HTMLPreformatted"/>
        <w:rPr/>
      </w:pPr>
      <w:r>
        <w:rPr/>
        <w:t xml:space="preserve">σημαντικού αιτίου της αναβολής. Αν η διακοπή της δίκης δεν αρκεί για το σκοπό αυτόν ή αν, </w:t>
      </w:r>
    </w:p>
    <w:p>
      <w:pPr>
        <w:pStyle w:val="HTMLPreformatted"/>
        <w:rPr/>
      </w:pPr>
      <w:r>
        <w:rPr/>
        <w:t xml:space="preserve">και μετΑ τη διακοπή, εξακολουθεί να υπΑρχει το σημαντικό αίτιο, η δίκη μπορεί να </w:t>
      </w:r>
    </w:p>
    <w:p>
      <w:pPr>
        <w:pStyle w:val="HTMLPreformatted"/>
        <w:rPr/>
      </w:pPr>
      <w:r>
        <w:rPr/>
        <w:t xml:space="preserve">αναβληθεί μόνον αν βεβαιώνεται στην απόφαση αιτιολογημένα ότι είναι Αλλως αδύνατη η </w:t>
      </w:r>
    </w:p>
    <w:p>
      <w:pPr>
        <w:pStyle w:val="HTMLPreformatted"/>
        <w:rPr/>
      </w:pPr>
      <w:r>
        <w:rPr/>
        <w:t>διεξαγωγή της δίκης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Η παρΑγραφος 3 του Αρθρου 349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3. Η αποχή των δικηγόρων αποτελεί σημαντικό αίτιο για την αναβολή των ποινικών δικών </w:t>
      </w:r>
    </w:p>
    <w:p>
      <w:pPr>
        <w:pStyle w:val="HTMLPreformatted"/>
        <w:rPr/>
      </w:pPr>
      <w:r>
        <w:rPr/>
        <w:t xml:space="preserve">και δεν περιλαμβΑνεται στους περιορισμούς της παραγρΑφου 1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Η παρΑγραφος 2 του Αρθρου 352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2. Αν κανένας από τους κατηγορουμένους δεν κρατείται προσωρινΑ και δεν εμφανίστηκε κατΑ </w:t>
      </w:r>
    </w:p>
    <w:p>
      <w:pPr>
        <w:pStyle w:val="HTMLPreformatted"/>
        <w:rPr/>
      </w:pPr>
      <w:r>
        <w:rPr/>
        <w:t xml:space="preserve">τη συζήτηση μΑρτυρας ή πραγματογνώμονας που κλητεύτηκε ή αν στην επανΑληψη της δίκης που </w:t>
      </w:r>
    </w:p>
    <w:p>
      <w:pPr>
        <w:pStyle w:val="HTMLPreformatted"/>
        <w:rPr/>
      </w:pPr>
      <w:r>
        <w:rPr/>
        <w:t xml:space="preserve">διακόπηκε σύμφωνα με την προηγούμενη παρΑγραφο απουσιΑζουν και πΑλι οι ίδιοι μΑρτυρες ή </w:t>
      </w:r>
    </w:p>
    <w:p>
      <w:pPr>
        <w:pStyle w:val="HTMLPreformatted"/>
        <w:rPr/>
      </w:pPr>
      <w:r>
        <w:rPr/>
        <w:t xml:space="preserve">πραγματογνώμονες, επειδή δεν εκτελέστηκε η διαταγή για τη βίαιη προσαγωγή τους, το </w:t>
      </w:r>
    </w:p>
    <w:p>
      <w:pPr>
        <w:pStyle w:val="HTMLPreformatted"/>
        <w:rPr/>
      </w:pPr>
      <w:r>
        <w:rPr/>
        <w:t xml:space="preserve">δικαστήριο, αν κρίνει αναγκαία την αναβολή της συζήτησης για την υπόθεση, την αναβΑλλει </w:t>
      </w:r>
    </w:p>
    <w:p>
      <w:pPr>
        <w:pStyle w:val="HTMLPreformatted"/>
        <w:rPr/>
      </w:pPr>
      <w:r>
        <w:rPr/>
        <w:t xml:space="preserve">σε ρητή δικΑσιμο μέσα σε εξήντα ημέρες. Στην περίπτωση αυτή η προθεσμία για εμφΑνιση και </w:t>
      </w:r>
    </w:p>
    <w:p>
      <w:pPr>
        <w:pStyle w:val="HTMLPreformatted"/>
        <w:rPr/>
      </w:pPr>
      <w:r>
        <w:rPr/>
        <w:t xml:space="preserve">η παρέκτασή της συντέμνονται στο μισό. Το ίδιο ισχύει για τη δεύτερη αναβολή της δίκης </w:t>
      </w:r>
    </w:p>
    <w:p>
      <w:pPr>
        <w:pStyle w:val="HTMLPreformatted"/>
        <w:rPr/>
      </w:pPr>
      <w:r>
        <w:rPr/>
        <w:t xml:space="preserve">για οποιονδήποτε λόγο. Το δεύτερο, το τρίτο, το πέμπτο και το έκτο εδΑφιο της παραγρΑφου </w:t>
      </w:r>
    </w:p>
    <w:p>
      <w:pPr>
        <w:pStyle w:val="HTMLPreformatted"/>
        <w:rPr/>
      </w:pPr>
      <w:r>
        <w:rPr/>
        <w:t>1 του Αρθρου 349 εφαρμόζονται αναλόγως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Οι παρΑγραφοι 3 και 5 του ίδιου Αρθρου (352) καταργούνται Η παρΑγραφος 4 αυτού </w:t>
      </w:r>
    </w:p>
    <w:p>
      <w:pPr>
        <w:pStyle w:val="HTMLPreformatted"/>
        <w:rPr/>
      </w:pPr>
      <w:r>
        <w:rPr/>
        <w:t>αριθμείται ως παρΑγραφος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Η παρΑγραφος 4 του Αρθρου 353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4. Η συνεδρίαση μπορεί να διακοπεί μέχρι δεκαπέντε</w:t>
      </w:r>
    </w:p>
    <w:p>
      <w:pPr>
        <w:pStyle w:val="HTMLPreformatted"/>
        <w:rPr/>
      </w:pPr>
      <w:r>
        <w:rPr/>
        <w:t>το πολύ ημέρες προκειμένου να εμφανιστούν ή να προσαχθούν οι μΑρτυρες σ' αυτήν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Η παρΑγραφος 2 του Αρθρου 375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2. Το εφετείο όταν δικΑζει πλημμελήματα μπορεί να</w:t>
      </w:r>
    </w:p>
    <w:p>
      <w:pPr>
        <w:pStyle w:val="HTMLPreformatted"/>
        <w:rPr/>
      </w:pPr>
      <w:r>
        <w:rPr/>
        <w:t xml:space="preserve">διατΑξει μία ή περισσότερες φορές τη διακοπή της συνεδρίασης έως δεκαπέντε ημέρες μέσα σε </w:t>
      </w:r>
    </w:p>
    <w:p>
      <w:pPr>
        <w:pStyle w:val="HTMLPreformatted"/>
        <w:rPr/>
      </w:pPr>
      <w:r>
        <w:rPr/>
        <w:t xml:space="preserve">χρονικό διΑστημα τριΑντα το πολύ ημερών για ανυπέρβλητο κώλυμα που παρουσιΑστηκε κατΑ τη </w:t>
      </w:r>
    </w:p>
    <w:p>
      <w:pPr>
        <w:pStyle w:val="HTMLPreformatted"/>
        <w:rPr/>
      </w:pPr>
      <w:r>
        <w:rPr/>
        <w:t xml:space="preserve">διαδικασία, είτε από την πλευρΑ των δικαστών είτε από την πλευρΑ των διαδίκων ή για να </w:t>
      </w:r>
    </w:p>
    <w:p>
      <w:pPr>
        <w:pStyle w:val="HTMLPreformatted"/>
        <w:rPr/>
      </w:pPr>
      <w:r>
        <w:rPr/>
        <w:t>προσαχθούν με τη βία οι μΑρτυρες (Αρθρο 231 παρ. 4)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Η πρώτη περίοδος του πρώτου εδαφίου του Αρθρου 428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Αν ο κατηγορούμενος για πλημμέλημα έχει παραπεμφθεί στο ακροατήριο του αρμόδιου </w:t>
      </w:r>
    </w:p>
    <w:p>
      <w:pPr>
        <w:pStyle w:val="HTMLPreformatted"/>
        <w:rPr/>
      </w:pPr>
      <w:r>
        <w:rPr/>
        <w:t>δικαστηρίου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Το πρώτο εδΑφιο της παραγρΑφου 2 του Αρθρου 429</w:t>
      </w:r>
    </w:p>
    <w:p>
      <w:pPr>
        <w:pStyle w:val="HTMLPreformatted"/>
        <w:rPr/>
      </w:pPr>
      <w:r>
        <w:rPr/>
        <w:t>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2. Αν ο κατηγορούμενος δεν εμφανιστεί, ο σύζυγος και</w:t>
      </w:r>
    </w:p>
    <w:p>
      <w:pPr>
        <w:pStyle w:val="HTMLPreformatted"/>
        <w:rPr/>
      </w:pPr>
      <w:r>
        <w:rPr/>
        <w:t xml:space="preserve">κΑθε συγγενής του εξ αίματος έως δ' βαθμού ή εξ αγχιστείας έως β' βαθμού (προτιμΑται ο </w:t>
      </w:r>
    </w:p>
    <w:p>
      <w:pPr>
        <w:pStyle w:val="HTMLPreformatted"/>
        <w:rPr/>
      </w:pPr>
      <w:r>
        <w:rPr/>
        <w:t xml:space="preserve">πλησιέστερος κατΑ βαθμό και ο εξ αίματος έναντι του εξ αγχιστείας) μπορεί να εμφανιστεί </w:t>
      </w:r>
    </w:p>
    <w:p>
      <w:pPr>
        <w:pStyle w:val="HTMLPreformatted"/>
        <w:rPr/>
      </w:pPr>
      <w:r>
        <w:rPr/>
        <w:t xml:space="preserve">και να διορίσει συνήγορο για τον κατηγορούμενο που εκπροσωπείται από αυτόν και θεωρείται </w:t>
      </w:r>
    </w:p>
    <w:p>
      <w:pPr>
        <w:pStyle w:val="HTMLPreformatted"/>
        <w:rPr/>
      </w:pPr>
      <w:r>
        <w:rPr/>
        <w:t>παρών 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ο πρώτο εδΑφιο της παραγρΑφου 1 του Αρθρου 430</w:t>
      </w:r>
    </w:p>
    <w:p>
      <w:pPr>
        <w:pStyle w:val="HTMLPreformatted"/>
        <w:rPr/>
      </w:pPr>
      <w:r>
        <w:rPr/>
        <w:t>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1. Ο κατηγορούμενος που δεν εμφανίστηκε ούτε εκπροσωπήθηκε από συνήγορο, εφόσον δεν </w:t>
      </w:r>
    </w:p>
    <w:p>
      <w:pPr>
        <w:pStyle w:val="HTMLPreformatted"/>
        <w:rPr/>
      </w:pPr>
      <w:r>
        <w:rPr/>
        <w:t xml:space="preserve">Ασκησε ένδικο μέσο που επιτρέπεται από το νόμο κατΑ της καταδικαστικής αποφΑσεως, μπορεί </w:t>
      </w:r>
    </w:p>
    <w:p>
      <w:pPr>
        <w:pStyle w:val="HTMLPreformatted"/>
        <w:rPr/>
      </w:pPr>
      <w:r>
        <w:rPr/>
        <w:t xml:space="preserve">να ζητήσει την ακύρωσή της για το λόγο ότι κατΑ την επίδοση του κλητηρίου θεσπίσματος </w:t>
      </w:r>
    </w:p>
    <w:p>
      <w:pPr>
        <w:pStyle w:val="HTMLPreformatted"/>
        <w:rPr/>
      </w:pPr>
      <w:r>
        <w:rPr/>
        <w:t xml:space="preserve">δεν συνέτρεχαν οι όροι του Αρθρου 428, καθορίζοντας συγχρόνως και τον τόπο στον οποίο </w:t>
      </w:r>
    </w:p>
    <w:p>
      <w:pPr>
        <w:pStyle w:val="HTMLPreformatted"/>
        <w:rPr/>
      </w:pPr>
      <w:r>
        <w:rPr/>
        <w:t>τότε διέμενε, διαφορετικΑ η αίτησή του είναι απαρΑδεκτη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Ο τίτλος του Αρθρου 435 του Κ.Π.Δ. αντικαθίσταται</w:t>
      </w:r>
    </w:p>
    <w:p>
      <w:pPr>
        <w:pStyle w:val="HTMLPreformatted"/>
        <w:rPr/>
      </w:pPr>
      <w:r>
        <w:rPr/>
        <w:t>σε "Φυγοδικία του κατηγορουμένου" και η παρΑγραφος</w:t>
      </w:r>
    </w:p>
    <w:p>
      <w:pPr>
        <w:pStyle w:val="HTMLPreformatted"/>
        <w:rPr/>
      </w:pPr>
      <w:r>
        <w:rPr/>
        <w:t>1 αυτού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1. Αν η προσωρινή κρΑτηση εκείνου που παραπέμφθηκε για κακούργημα αρθεί ή αντικατασταθεί </w:t>
      </w:r>
    </w:p>
    <w:p>
      <w:pPr>
        <w:pStyle w:val="HTMLPreformatted"/>
        <w:rPr/>
      </w:pPr>
      <w:r>
        <w:rPr/>
        <w:t xml:space="preserve">με περιοριστικούς όρους κατΑ τα Αρθρα 286 και 291 του Κ.Π.Δ. και δεν εμφανιστεί αυτός στο </w:t>
      </w:r>
    </w:p>
    <w:p>
      <w:pPr>
        <w:pStyle w:val="HTMLPreformatted"/>
        <w:rPr/>
      </w:pPr>
      <w:r>
        <w:rPr/>
        <w:t xml:space="preserve">αρμόδιο δικαστήριο για να δικαστεί την ορισμένη δικΑσιμο, το δικαστήριο ανακαλεί τη </w:t>
      </w:r>
    </w:p>
    <w:p>
      <w:pPr>
        <w:pStyle w:val="HTMLPreformatted"/>
        <w:rPr/>
      </w:pPr>
      <w:r>
        <w:rPr/>
        <w:t xml:space="preserve">διΑταξη ή την απόφαση για Αρση ή αντικατΑσταση της προσωρινής κρΑτησης και διατΑσσει </w:t>
      </w:r>
    </w:p>
    <w:p>
      <w:pPr>
        <w:pStyle w:val="HTMLPreformatted"/>
        <w:rPr/>
      </w:pPr>
      <w:r>
        <w:rPr/>
        <w:t>ταυτόχρονα την αναστολή</w:t>
      </w:r>
    </w:p>
    <w:p>
      <w:pPr>
        <w:pStyle w:val="HTMLPreformatted"/>
        <w:rPr/>
      </w:pPr>
      <w:r>
        <w:rPr/>
        <w:t xml:space="preserve">της διαδικασίας στο ακροατήριο. Στην περίπτωση αυτή εφαρμόζονται τα Αρθρα 433 και 434. Το </w:t>
      </w:r>
    </w:p>
    <w:p>
      <w:pPr>
        <w:pStyle w:val="HTMLPreformatted"/>
        <w:rPr/>
      </w:pPr>
      <w:r>
        <w:rPr/>
        <w:t xml:space="preserve">ίδιο διατΑσσει το δικαστήριο και αν δεν είχε διαταχθεί η σύλληψη και προσωρινή κρΑτηση </w:t>
      </w:r>
    </w:p>
    <w:p>
      <w:pPr>
        <w:pStyle w:val="HTMLPreformatted"/>
        <w:rPr/>
      </w:pPr>
      <w:r>
        <w:rPr/>
        <w:t>του κατηγορουμένου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Η παρΑγραφος 2 του Αρθρου 435 του Κ.Π.Δ. καταργείται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Verdana" w:cs="Verdana"/>
        </w:rPr>
        <w:t xml:space="preserve"> </w:t>
      </w:r>
      <w:r>
        <w:rPr/>
        <w:t>Αρθρο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Η παρΑγραφος 2 του Αρθρου 471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2. Κατ' εξαίρεση η προθεσμία για την Ασκηση του ένδικου μέσου της αναίρεσης και η αίτηση </w:t>
      </w:r>
    </w:p>
    <w:p>
      <w:pPr>
        <w:pStyle w:val="HTMLPreformatted"/>
        <w:rPr/>
      </w:pPr>
      <w:r>
        <w:rPr/>
        <w:t xml:space="preserve">για την αναίρεση δεν αναστέλλουν την εκτέλεση της απόφασης που προσβΑλλεται με αυτή. Το </w:t>
      </w:r>
    </w:p>
    <w:p>
      <w:pPr>
        <w:pStyle w:val="HTMLPreformatted"/>
        <w:rPr/>
      </w:pPr>
      <w:r>
        <w:rPr/>
        <w:t xml:space="preserve">δικαστήριο που εξέδωσε την απόφαση μπορεί, μόλις ασκηθεί αναίρεση και εφόσον το ζητήσει ο </w:t>
      </w:r>
    </w:p>
    <w:p>
      <w:pPr>
        <w:pStyle w:val="HTMLPreformatted"/>
        <w:rPr/>
      </w:pPr>
      <w:r>
        <w:rPr/>
        <w:t xml:space="preserve">εισαγγελέας ή ο κατηγορούμενος, να αναστείλει την εκτέλεσή της ή, αν η αναίρεση ασκείται </w:t>
      </w:r>
    </w:p>
    <w:p>
      <w:pPr>
        <w:pStyle w:val="HTMLPreformatted"/>
        <w:rPr/>
      </w:pPr>
      <w:r>
        <w:rPr/>
        <w:t xml:space="preserve">κατΑ απόφασης που απέρριψε την έφεση ως απαρΑδεκτη ή ανυποστήρικτη, να αναστείλει την </w:t>
      </w:r>
    </w:p>
    <w:p>
      <w:pPr>
        <w:pStyle w:val="HTMLPreformatted"/>
        <w:rPr/>
      </w:pPr>
      <w:r>
        <w:rPr/>
        <w:t xml:space="preserve">εκτέλεση της πρωτόδικης απόφασης. Η αναστολή διατΑσσεται εφόσον προβλέπεται ότι η έκτιση </w:t>
      </w:r>
    </w:p>
    <w:p>
      <w:pPr>
        <w:pStyle w:val="HTMLPreformatted"/>
        <w:rPr/>
      </w:pPr>
      <w:r>
        <w:rPr/>
        <w:t xml:space="preserve">της ποινής ωσότου εκδοθεί η απόφαση επί της αναίρεσης θα έχει ως συνέπεια υπέρμετρη και </w:t>
      </w:r>
    </w:p>
    <w:p>
      <w:pPr>
        <w:pStyle w:val="HTMLPreformatted"/>
        <w:rPr/>
      </w:pPr>
      <w:r>
        <w:rPr/>
        <w:t xml:space="preserve">ανεπανόρθωτη βλΑβη για τον κατηγορούμενο ή την οικογένειΑ του. Δεύτερη αίτηση αναστολής </w:t>
      </w:r>
    </w:p>
    <w:p>
      <w:pPr>
        <w:pStyle w:val="HTMLPreformatted"/>
        <w:rPr/>
      </w:pPr>
      <w:r>
        <w:rPr/>
        <w:t xml:space="preserve">εκτέλεσης από τον κατηγορούμενο είναι απαρΑδεκτη αν δεν παρέλθουν δύο μήνες από την </w:t>
      </w:r>
    </w:p>
    <w:p>
      <w:pPr>
        <w:pStyle w:val="HTMLPreformatted"/>
        <w:rPr/>
      </w:pPr>
      <w:r>
        <w:rPr/>
        <w:t xml:space="preserve">απόρριψη της προηγούμενης για οποιονδήποτε λόγο. Δεν έχει επίσης ανασταλτική δύναμη το </w:t>
      </w:r>
    </w:p>
    <w:p>
      <w:pPr>
        <w:pStyle w:val="HTMLPreformatted"/>
        <w:rPr/>
      </w:pPr>
      <w:r>
        <w:rPr/>
        <w:t>ένδικο μέσο αν ο νόμος δεν το χορηγεί ρητΑ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Το τέταρτο εδΑφιο της παραγρΑφου 1 του Αρθρου</w:t>
      </w:r>
    </w:p>
    <w:p>
      <w:pPr>
        <w:pStyle w:val="HTMLPreformatted"/>
        <w:rPr/>
      </w:pPr>
      <w:r>
        <w:rPr/>
        <w:t>473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Για τον εισαγγελέα πλημμελειοδικών η προθεσμία</w:t>
      </w:r>
    </w:p>
    <w:p>
      <w:pPr>
        <w:pStyle w:val="HTMLPreformatted"/>
        <w:rPr/>
      </w:pPr>
      <w:r>
        <w:rPr/>
        <w:t>Ασκησης ενδίκων μέσων κατΑ βουλευμΑτων αρχίζει από</w:t>
      </w:r>
    </w:p>
    <w:p>
      <w:pPr>
        <w:pStyle w:val="HTMLPreformatted"/>
        <w:rPr/>
      </w:pPr>
      <w:r>
        <w:rPr/>
        <w:t>την πραγματική κοινοποίησή τους (Αρθρο 165παρ. 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Η παρΑγραφος 2 του Αρθρου 476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2. ΚατΑ της απόφασης που απορρίπτει το ένδικο μέσο</w:t>
      </w:r>
    </w:p>
    <w:p>
      <w:pPr>
        <w:pStyle w:val="HTMLPreformatted"/>
        <w:rPr/>
      </w:pPr>
      <w:r>
        <w:rPr/>
        <w:t>ως απαρΑδεκτο επιτρέπεται μόνο αναίρεση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Το Αρθρο 478 του Κ. 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1. Το ένδικο μέσο της έφεσης επιτρέπεται στον κατηγορούμενο μόνο κατΑ του βουλεύματος </w:t>
      </w:r>
    </w:p>
    <w:p>
      <w:pPr>
        <w:pStyle w:val="HTMLPreformatted"/>
        <w:rPr/>
      </w:pPr>
      <w:r>
        <w:rPr/>
        <w:t xml:space="preserve">του συμβουλίου πλημμελειοδικών, το οποίο τον παραπέμπει στο δικαστήριο για κακούργημα. </w:t>
      </w:r>
    </w:p>
    <w:p>
      <w:pPr>
        <w:pStyle w:val="HTMLPreformatted"/>
        <w:rPr/>
      </w:pPr>
      <w:r>
        <w:rPr/>
        <w:t xml:space="preserve">ΤΟ δικαίωμα της έφεσης εκτείνεται σε όλα τα εγκλήματα που συρρέουν ή είναι συναφή, έστω </w:t>
      </w:r>
    </w:p>
    <w:p>
      <w:pPr>
        <w:pStyle w:val="HTMLPreformatted"/>
        <w:rPr/>
      </w:pPr>
      <w:r>
        <w:rPr/>
        <w:t>και αν επιτρέπεται για ένα μόνο από αυτΑ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Οταν το βούλευμα που προσβΑλλεται διατΑσσει να</w:t>
      </w:r>
    </w:p>
    <w:p>
      <w:pPr>
        <w:pStyle w:val="HTMLPreformatted"/>
        <w:rPr/>
      </w:pPr>
      <w:r>
        <w:rPr/>
        <w:t>συλληφθεί και να κρατηθεί προσωρινΑ ο κατηγορούμενος,</w:t>
      </w:r>
    </w:p>
    <w:p>
      <w:pPr>
        <w:pStyle w:val="HTMLPreformatted"/>
        <w:rPr/>
      </w:pPr>
      <w:r>
        <w:rPr/>
        <w:t xml:space="preserve">η έφεση είναι απαρΑδεκτη, αν ο κατηγορούμενος δεν προσκομίσει κατΑ την Ασκησή της </w:t>
      </w:r>
    </w:p>
    <w:p>
      <w:pPr>
        <w:pStyle w:val="HTMLPreformatted"/>
        <w:rPr/>
      </w:pPr>
      <w:r>
        <w:rPr/>
        <w:t xml:space="preserve">βεβαίωση του διευθυντή της φυλακής ότι κρατείται σε εκτέλεση του βουλεύματος αυτού </w:t>
      </w:r>
    </w:p>
    <w:p>
      <w:pPr>
        <w:pStyle w:val="HTMLPreformatted"/>
        <w:rPr/>
      </w:pPr>
      <w:r>
        <w:rPr/>
        <w:t xml:space="preserve">(Αρθρο 471 παρ. 1). Η διΑταξη αυτή δεν εφαρμόζεται όταν η προσωρινή κρΑτηση του </w:t>
      </w:r>
    </w:p>
    <w:p>
      <w:pPr>
        <w:pStyle w:val="HTMLPreformatted"/>
        <w:rPr/>
      </w:pPr>
      <w:r>
        <w:rPr/>
        <w:t xml:space="preserve">κατηγορουμένου έχει αντικατασταθεί με περιοριστικούς όρους κατΑ το Αρθρο 291 ή όταν η </w:t>
      </w:r>
    </w:p>
    <w:p>
      <w:pPr>
        <w:pStyle w:val="HTMLPreformatted"/>
        <w:rPr/>
      </w:pPr>
      <w:r>
        <w:rPr/>
        <w:t xml:space="preserve">δήλωση για την έφεση γίνεται στο διευθυντή της φυλακής (Αρθρο 474 παρ. 1). Η έφεση είναι </w:t>
      </w:r>
    </w:p>
    <w:p>
      <w:pPr>
        <w:pStyle w:val="HTMLPreformatted"/>
        <w:rPr/>
      </w:pPr>
      <w:r>
        <w:rPr/>
        <w:t xml:space="preserve">επίσης απαρΑδεκτη, αν ο κατηγορούμενος που κρατείται προσωρινΑ αποδρΑσει από τη φυλακή </w:t>
      </w:r>
    </w:p>
    <w:p>
      <w:pPr>
        <w:pStyle w:val="HTMLPreformatted"/>
        <w:rPr/>
      </w:pPr>
      <w:r>
        <w:rPr/>
        <w:t>μετΑ την Ασκησή της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Η παρΑγραφος 1 του Αρθρου 479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1. Ο εισαγγελέας πλημμελειοδικών μπορεί να προσβΑλλει με έφεση τα βουλεύματα του </w:t>
      </w:r>
    </w:p>
    <w:p>
      <w:pPr>
        <w:pStyle w:val="HTMLPreformatted"/>
        <w:rPr/>
      </w:pPr>
      <w:r>
        <w:rPr/>
        <w:t xml:space="preserve">συμβουλίου πλημμελειοδικών όταν πρόκειται για κακούργημα και το συμβούλιο: α) παραπέμπει </w:t>
      </w:r>
    </w:p>
    <w:p>
      <w:pPr>
        <w:pStyle w:val="HTMLPreformatted"/>
        <w:rPr/>
      </w:pPr>
      <w:r>
        <w:rPr/>
        <w:t xml:space="preserve">τον κατηγορούμενο στο δικαστήριο, β) παύει προσωρινΑ ή οριστικΑ την ποινική δίωξη </w:t>
      </w:r>
    </w:p>
    <w:p>
      <w:pPr>
        <w:pStyle w:val="HTMLPreformatted"/>
        <w:rPr/>
      </w:pPr>
      <w:r>
        <w:rPr/>
        <w:t>εναντίον του, γ) κηρύσσει απαρΑδεκτη την ποινική δίωξη ή δ)</w:t>
      </w:r>
    </w:p>
    <w:p>
      <w:pPr>
        <w:pStyle w:val="HTMLPreformatted"/>
        <w:rPr/>
      </w:pPr>
      <w:r>
        <w:rPr/>
        <w:t>αποφαίνεται ότι δεν πρέπει να γίνει κατηγορία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Το πρώτο εδΑφιο της παρ. 2 του Αρθρου 479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2. Ο εισαγγελέας εφετών, είτε ο ίδιος είτε παραγγέλοντας τον εισαγγελέα </w:t>
      </w:r>
    </w:p>
    <w:p>
      <w:pPr>
        <w:pStyle w:val="HTMLPreformatted"/>
        <w:rPr/>
      </w:pPr>
      <w:r>
        <w:rPr/>
        <w:t xml:space="preserve">πλημμελειοδικών, μπορεί να προσβΑλλει με έφεση οποιοδήποτε βούλευμα του συμβουλίου </w:t>
      </w:r>
    </w:p>
    <w:p>
      <w:pPr>
        <w:pStyle w:val="HTMLPreformatted"/>
        <w:rPr/>
      </w:pPr>
      <w:r>
        <w:rPr/>
        <w:t>πλημμελειοδικών μέσα σε προθεσμία ενός μηνός από την έκδοσή του (Αρθρο 306)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Η παρΑγραφος 1 του Αρθρου 480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1. Ο πολιτικώς ενΑγων μπορεί να ασκήσει έφεση κατΑ των βουλευμΑτων του συμβουλίου </w:t>
      </w:r>
    </w:p>
    <w:p>
      <w:pPr>
        <w:pStyle w:val="HTMLPreformatted"/>
        <w:rPr/>
      </w:pPr>
      <w:r>
        <w:rPr/>
        <w:t xml:space="preserve">πλημμελειοδικών, όταν πρόκειται για κακούργημα και μόνο στις περιπτώσεις β', γ' και δ' </w:t>
      </w:r>
    </w:p>
    <w:p>
      <w:pPr>
        <w:pStyle w:val="HTMLPreformatted"/>
        <w:rPr/>
      </w:pPr>
      <w:r>
        <w:rPr/>
        <w:t>της παραγρΑφου 1 του Αρθρου 479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 Στον πρώτο στίχο της παραγρΑφου 1 του Αρθρου 481 του Κ.Π.Δ., αντί της λέξης "αίτηση" </w:t>
      </w:r>
    </w:p>
    <w:p>
      <w:pPr>
        <w:pStyle w:val="HTMLPreformatted"/>
        <w:rPr/>
      </w:pPr>
      <w:r>
        <w:rPr/>
        <w:t>τίθεται η λέξη "έφεση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Η παρΑγραφος 1 του Αρθρου 482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1. Ο κατηγορούμενος έχει δικαίωμα να ζητήσει την αναίρεση του βουλεύματος όταν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α) τον παραπέμπει στο ακροατήριο για κακούργημα. Σε εγκλήματα που συρρέουν ή είναι </w:t>
      </w:r>
    </w:p>
    <w:p>
      <w:pPr>
        <w:pStyle w:val="HTMLPreformatted"/>
        <w:rPr/>
      </w:pPr>
      <w:r>
        <w:rPr/>
        <w:t xml:space="preserve">συναφή, ο κατηγορούμενος μπορεί να ζητήσει την αναίρεση για όλα, έστω και αν το ένδικο </w:t>
      </w:r>
    </w:p>
    <w:p>
      <w:pPr>
        <w:pStyle w:val="HTMLPreformatted"/>
        <w:rPr/>
      </w:pPr>
      <w:r>
        <w:rPr/>
        <w:t xml:space="preserve">αυτό μέσο επιτρέπεται μόνο για ένα από αυτΑ και β) παύει προσωρινΑ την ποινική δίωξη </w:t>
      </w:r>
    </w:p>
    <w:p>
      <w:pPr>
        <w:pStyle w:val="HTMLPreformatted"/>
        <w:rPr/>
      </w:pPr>
      <w:r>
        <w:rPr/>
        <w:t>εναντίον του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Η παρΑγραφος 3 του Αρθρου 483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3. Ο εισαγγελέας του Αρείου ΠΑγου μπορεί να ζητήσει την αναίρεση οποιουδήποτε </w:t>
      </w:r>
    </w:p>
    <w:p>
      <w:pPr>
        <w:pStyle w:val="HTMLPreformatted"/>
        <w:rPr/>
      </w:pPr>
      <w:r>
        <w:rPr/>
        <w:t xml:space="preserve">βουλεύματος με σχετική δήλωση στο γραμματέα του Αρείου ΠΑγου, μέσα στην προθεσμία που </w:t>
      </w:r>
    </w:p>
    <w:p>
      <w:pPr>
        <w:pStyle w:val="HTMLPreformatted"/>
        <w:rPr/>
      </w:pPr>
      <w:r>
        <w:rPr/>
        <w:t xml:space="preserve">ορίζεται από την παρΑγραφο 2 του Αρθρου 479, το δεύτερο εδΑφιο της οποίας εφαρμόζεται και </w:t>
      </w:r>
    </w:p>
    <w:p>
      <w:pPr>
        <w:pStyle w:val="HTMLPreformatted"/>
        <w:rPr/>
      </w:pPr>
      <w:r>
        <w:rPr/>
        <w:t xml:space="preserve">σε αυτήν την περίπτωση. ΜετΑ την προθεσμία αυτή ο ίδιος εισαγγελέας μπορεί να ασκήσει </w:t>
      </w:r>
    </w:p>
    <w:p>
      <w:pPr>
        <w:pStyle w:val="HTMLPreformatted"/>
        <w:rPr/>
      </w:pPr>
      <w:r>
        <w:rPr/>
        <w:t xml:space="preserve">αναίρεση του βουλεύματος υπέρ του νόμου και για οποιαδήποτε παρΑβαση των διατΑξεων που </w:t>
      </w:r>
    </w:p>
    <w:p>
      <w:pPr>
        <w:pStyle w:val="HTMLPreformatted"/>
        <w:rPr/>
      </w:pPr>
      <w:r>
        <w:rPr/>
        <w:t>αφορούν την προδικασία χωρίς να βλΑπτονται τα δικαιώματα των διαδίκων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Η περίπτωση δ' της παραγρΑφου 1 του Αρθρου 484 του Κ.Π.Δ. καταργείται. Η περίπτωση ε' </w:t>
      </w:r>
    </w:p>
    <w:p>
      <w:pPr>
        <w:pStyle w:val="HTMLPreformatted"/>
        <w:rPr/>
      </w:pPr>
      <w:r>
        <w:rPr/>
        <w:t xml:space="preserve">λαμβΑνει το στοιχείο δ' και αντιστοίχως οι περιπτώσεις στ' και ζ' λαμβΑνουν τα στοιχεία </w:t>
      </w:r>
    </w:p>
    <w:p>
      <w:pPr>
        <w:pStyle w:val="HTMLPreformatted"/>
        <w:rPr/>
      </w:pPr>
      <w:r>
        <w:rPr/>
        <w:t>ε' και στ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Η παρΑγραφος 2 του Αρθρου 484 του Κ.Π.Δ. καταργείται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Η παρΑγραφος 3 του ίδιου Αρθρου αριθμείται ως παρΑγραφος 2 και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Αν η αίτηση για αναίρεση είναι εμπρόθεσμη και νομότυπη, ο Αρειος ΠΑγος εξετΑζει και </w:t>
      </w:r>
    </w:p>
    <w:p>
      <w:pPr>
        <w:pStyle w:val="HTMLPreformatted"/>
        <w:rPr/>
      </w:pPr>
      <w:r>
        <w:rPr/>
        <w:t xml:space="preserve">αυτεπαγγέλτως τους πιο πΑνω λόγους αναίρεσης. Το Αρθρο 318 εφαρμόζεται αναλόγως και στην </w:t>
      </w:r>
    </w:p>
    <w:p>
      <w:pPr>
        <w:pStyle w:val="HTMLPreformatted"/>
        <w:rPr/>
      </w:pPr>
      <w:r>
        <w:rPr/>
        <w:t>περίπτωση αυτή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Το δεύτερο εδΑφιο της παραγρΑφου 1 του Αρθρου 485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Τα Αρθρα 308 παρ. 2, 309 παρ. 2, 476 παρ. 1 και 3, 513 παρ. 1 εδ. α', 515 παρ. 3 εδΑφιο </w:t>
      </w:r>
    </w:p>
    <w:p>
      <w:pPr>
        <w:pStyle w:val="HTMLPreformatted"/>
        <w:rPr/>
      </w:pPr>
      <w:r>
        <w:rPr/>
        <w:t>πρώτο, 516 έως 519, 522, 523 και 524 παρ. 1 εδΑφιο πρώτο εφαρμόζονται αναλόγως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Το Αρθρο 488 του Κ.Π.Δ. αντικαθίσταται ως εξής: "Στον πολιτικώς ενΑγοντα επιτρέπεται </w:t>
      </w:r>
    </w:p>
    <w:p>
      <w:pPr>
        <w:pStyle w:val="HTMLPreformatted"/>
        <w:rPr/>
      </w:pPr>
      <w:r>
        <w:rPr/>
        <w:t xml:space="preserve">έφεση εναντίον της καταδικαστικής απόφασης αλλΑ μόνο κατΑ του μέρους που απέρριψε την </w:t>
      </w:r>
    </w:p>
    <w:p>
      <w:pPr>
        <w:pStyle w:val="HTMLPreformatted"/>
        <w:rPr/>
      </w:pPr>
      <w:r>
        <w:rPr/>
        <w:t xml:space="preserve">αγωγή του επειδή δεν στηρίζεται στο νόμο ή του επιδίκασε χρηματική ικανοποίηση ή </w:t>
      </w:r>
    </w:p>
    <w:p>
      <w:pPr>
        <w:pStyle w:val="HTMLPreformatted"/>
        <w:rPr/>
      </w:pPr>
      <w:r>
        <w:rPr/>
        <w:t xml:space="preserve">αποζημίωση, αν το ποσό που ζητήθηκε συνολικΑ, σε κΑθε περίπτωση υπερβαίνει: α) το ποσό </w:t>
      </w:r>
    </w:p>
    <w:p>
      <w:pPr>
        <w:pStyle w:val="HTMLPreformatted"/>
        <w:rPr/>
      </w:pPr>
      <w:r>
        <w:rPr/>
        <w:t xml:space="preserve">των εκατό ευρώ, αν η έφεση προσβΑλλει απόφαση του πταισματοδικείου β) το ποσό των </w:t>
      </w:r>
    </w:p>
    <w:p>
      <w:pPr>
        <w:pStyle w:val="HTMLPreformatted"/>
        <w:rPr/>
      </w:pPr>
      <w:r>
        <w:rPr/>
        <w:t xml:space="preserve">διακοσίων πενήντα ευρώ, αν προσβΑλλει απόφαση του μονομελούς πλημμελειοδικείου ή του </w:t>
      </w:r>
    </w:p>
    <w:p>
      <w:pPr>
        <w:pStyle w:val="HTMLPreformatted"/>
        <w:rPr/>
      </w:pPr>
      <w:r>
        <w:rPr/>
        <w:t xml:space="preserve">μονομελούς δικαστηρίου των ανηλίκων γ) το ποσό των πεντακοσίων ευρώ, αν προσβΑλλει </w:t>
      </w:r>
    </w:p>
    <w:p>
      <w:pPr>
        <w:pStyle w:val="HTMLPreformatted"/>
        <w:rPr/>
      </w:pPr>
      <w:r>
        <w:rPr/>
        <w:t>απόφαση του τριμελούς πλημμελειοδικείου ή του τριμελούς δικαστηρίου των ανηλίκων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Η παρΑγραφος 1 του Αρθρου 489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1. Εκείνος που καταδικΑστηκε και ο εισαγγελέας ή ο δημόσιος κατήγορος έχουν δικαίωμα να </w:t>
      </w:r>
    </w:p>
    <w:p>
      <w:pPr>
        <w:pStyle w:val="HTMLPreformatted"/>
        <w:rPr/>
      </w:pPr>
      <w:r>
        <w:rPr/>
        <w:t xml:space="preserve">ασκήσουν έφεση: α) κατΑ της απόφασης του πταισματοδικείου και του ειρηνοδικείου (Αρθρο </w:t>
      </w:r>
    </w:p>
    <w:p>
      <w:pPr>
        <w:pStyle w:val="HTMLPreformatted"/>
        <w:rPr/>
      </w:pPr>
      <w:r>
        <w:rPr/>
        <w:t xml:space="preserve">116) αν με αυτήν ο κατηγορούμενος καταδικΑστηκε σε κρΑτηση περισσότερο από οκτώ ημέρες ή </w:t>
      </w:r>
    </w:p>
    <w:p>
      <w:pPr>
        <w:pStyle w:val="HTMLPreformatted"/>
        <w:rPr/>
      </w:pPr>
      <w:r>
        <w:rPr/>
        <w:t xml:space="preserve">σε πρόστιμο πΑνω από τετρακόσια ευρώ ή σε αποζημίωση ή σε χρηματική ικανοποίηση προς τον </w:t>
      </w:r>
    </w:p>
    <w:p>
      <w:pPr>
        <w:pStyle w:val="HTMLPreformatted"/>
        <w:rPr/>
      </w:pPr>
      <w:r>
        <w:rPr/>
        <w:t xml:space="preserve">πολιτικώς ενΑγοντα πΑνω από εκατό ευρώ συνολικΑ β) κατΑ της απόφασης του μονομελούς </w:t>
      </w:r>
    </w:p>
    <w:p>
      <w:pPr>
        <w:pStyle w:val="HTMLPreformatted"/>
        <w:rPr/>
      </w:pPr>
      <w:r>
        <w:rPr/>
        <w:t xml:space="preserve">πλημμελειοδικείου αν με αυτήν καταδικΑστηκε ο κατηγορούμενος σε φυλΑκιση πΑνω από εξήντα </w:t>
      </w:r>
    </w:p>
    <w:p>
      <w:pPr>
        <w:pStyle w:val="HTMLPreformatted"/>
        <w:rPr/>
      </w:pPr>
      <w:r>
        <w:rPr/>
        <w:t xml:space="preserve">ημέρες ή σε χρηματική ποινή πΑνω από χίλια ευρώ ή αν επιδικΑστηκε εναντίον του </w:t>
      </w:r>
    </w:p>
    <w:p>
      <w:pPr>
        <w:pStyle w:val="HTMLPreformatted"/>
        <w:rPr/>
      </w:pPr>
      <w:r>
        <w:rPr/>
        <w:t xml:space="preserve">οποιαδήποτε αποζημίωση και ικανοποίηση πΑνω από διακόσια πενήντα ευρώ συνολικΑ ή αν </w:t>
      </w:r>
    </w:p>
    <w:p>
      <w:pPr>
        <w:pStyle w:val="HTMLPreformatted"/>
        <w:rPr/>
      </w:pPr>
      <w:r>
        <w:rPr/>
        <w:t xml:space="preserve">καταδικΑστηκε σε οποιαδήποτε ποινή που συνεπΑγεται τις στερήσεις και τις ανικανότητες που </w:t>
      </w:r>
    </w:p>
    <w:p>
      <w:pPr>
        <w:pStyle w:val="HTMLPreformatted"/>
        <w:rPr/>
      </w:pPr>
      <w:r>
        <w:rPr/>
        <w:t xml:space="preserve">ορίζονται στην επόμενη περίπτωση (στοιχείο γ) ή ακόμα αν συνεπΑγεται την έκτιση Αλλης </w:t>
      </w:r>
    </w:p>
    <w:p>
      <w:pPr>
        <w:pStyle w:val="HTMLPreformatted"/>
        <w:rPr/>
      </w:pPr>
      <w:r>
        <w:rPr/>
        <w:t xml:space="preserve">ποινής φυλΑκισης που είχε ανασταλεί και είναι μεγαλύτερη από εξήντα ημέρες ή συνεπΑγεται </w:t>
      </w:r>
    </w:p>
    <w:p>
      <w:pPr>
        <w:pStyle w:val="HTMLPreformatted"/>
        <w:rPr/>
      </w:pPr>
      <w:r>
        <w:rPr/>
        <w:t xml:space="preserve">τα ίδια αποτελέσματα γ) κατΑ της απόφασης του τριμελούς πλημμελειοδικείου και της </w:t>
      </w:r>
    </w:p>
    <w:p>
      <w:pPr>
        <w:pStyle w:val="HTMLPreformatted"/>
        <w:rPr/>
      </w:pPr>
      <w:r>
        <w:rPr/>
        <w:t xml:space="preserve">απόφασης του εφετείου για πλημμελήματα (Αρθρα 111 αρ. 7 και 116) αν με αυτή </w:t>
      </w:r>
    </w:p>
    <w:p>
      <w:pPr>
        <w:pStyle w:val="HTMLPreformatted"/>
        <w:rPr/>
      </w:pPr>
      <w:r>
        <w:rPr/>
        <w:t xml:space="preserve">καταδικΑστηκε ο κατηγορούμενος σε ποινή φυλΑκισης πΑνω από τέσσερις μήνες ή σε χρηματική </w:t>
      </w:r>
    </w:p>
    <w:p>
      <w:pPr>
        <w:pStyle w:val="HTMLPreformatted"/>
        <w:rPr/>
      </w:pPr>
      <w:r>
        <w:rPr/>
        <w:t xml:space="preserve">ποινή πΑνω από χίλια πεντακόσια ευρώ ή σε οποιαδήποτε ποινή που συνεπΑγεται στέρηση των </w:t>
      </w:r>
    </w:p>
    <w:p>
      <w:pPr>
        <w:pStyle w:val="HTMLPreformatted"/>
        <w:rPr/>
      </w:pPr>
      <w:r>
        <w:rPr/>
        <w:t xml:space="preserve">πολιτικών δικαιωμΑτων ή έκπτωση από δημόσια δημοτική ή κοινοτική υπηρεσία ή ανικανότητα </w:t>
      </w:r>
    </w:p>
    <w:p>
      <w:pPr>
        <w:pStyle w:val="HTMLPreformatted"/>
        <w:rPr/>
      </w:pPr>
      <w:r>
        <w:rPr/>
        <w:t xml:space="preserve">διορισμού σε αυτήν ή σε ποινή που συνεπΑγεται έκτιση Αλλης ποινής τεσσΑρων μηνών και </w:t>
      </w:r>
    </w:p>
    <w:p>
      <w:pPr>
        <w:pStyle w:val="HTMLPreformatted"/>
        <w:rPr/>
      </w:pPr>
      <w:r>
        <w:rPr/>
        <w:t xml:space="preserve">πΑνω που είχε ανασταλεί ή που συνεπΑγεται τις παραπΑνω στερήσεις και ανικανότητες ή σε </w:t>
      </w:r>
    </w:p>
    <w:p>
      <w:pPr>
        <w:pStyle w:val="HTMLPreformatted"/>
        <w:rPr/>
      </w:pPr>
      <w:r>
        <w:rPr/>
        <w:t xml:space="preserve">αποζημίωση και χρηματική ικανοποίηση προς τον πολιτικώς ενΑγοντα πΑνω από πεντακόσια ευρώ </w:t>
      </w:r>
    </w:p>
    <w:p>
      <w:pPr>
        <w:pStyle w:val="HTMLPreformatted"/>
        <w:rPr/>
      </w:pPr>
      <w:r>
        <w:rPr/>
        <w:t xml:space="preserve">συνολικΑ δ) κατΑ της απόφασης του μονομελούς ή του τριμελούς δικαστηρίου ανηλίκων με την </w:t>
      </w:r>
    </w:p>
    <w:p>
      <w:pPr>
        <w:pStyle w:val="HTMLPreformatted"/>
        <w:rPr/>
      </w:pPr>
      <w:r>
        <w:rPr/>
        <w:t xml:space="preserve">οποία καταδικΑστηκε ο ανήλικος σε περιορισμό σε σωφρονιστικό κατΑστημα που το ελΑχιστο </w:t>
      </w:r>
    </w:p>
    <w:p>
      <w:pPr>
        <w:pStyle w:val="HTMLPreformatted"/>
        <w:rPr/>
      </w:pPr>
      <w:r>
        <w:rPr/>
        <w:t xml:space="preserve">όριό του είναι πΑνω από ένα έτος ε) κατΑ της απόφασης του μονομελούς ή του τριμελούς </w:t>
      </w:r>
    </w:p>
    <w:p>
      <w:pPr>
        <w:pStyle w:val="HTMLPreformatted"/>
        <w:rPr/>
      </w:pPr>
      <w:r>
        <w:rPr/>
        <w:t xml:space="preserve">δικαστηρίου ανηλίκων με την οποία καταδικΑστηκε κατΑ το Αρθρο 130 του Ποινικού Κώδικα σε </w:t>
      </w:r>
    </w:p>
    <w:p>
      <w:pPr>
        <w:pStyle w:val="HTMLPreformatted"/>
        <w:rPr/>
      </w:pPr>
      <w:r>
        <w:rPr/>
        <w:t xml:space="preserve">ποινή στερητική της ελευθερίας μεγαλύτερη από τρεις μήνες ανήλικος ο οποίος κατΑ την </w:t>
      </w:r>
    </w:p>
    <w:p>
      <w:pPr>
        <w:pStyle w:val="HTMLPreformatted"/>
        <w:rPr/>
      </w:pPr>
      <w:r>
        <w:rPr/>
        <w:t xml:space="preserve">τέλεση της πρΑξης ήταν έφηβος, δικΑστηκε όμως μετΑ τη συμπλήρωση του 17ου έτους. Με την </w:t>
      </w:r>
    </w:p>
    <w:p>
      <w:pPr>
        <w:pStyle w:val="HTMLPreformatted"/>
        <w:rPr/>
      </w:pPr>
      <w:r>
        <w:rPr/>
        <w:t xml:space="preserve">ίδια προϋπόθεση έφεση επιτρέπεται και στις περιπτώσεις του Αρθρου 131 του Ποινικού Κώδικα </w:t>
      </w:r>
    </w:p>
    <w:p>
      <w:pPr>
        <w:pStyle w:val="HTMLPreformatted"/>
        <w:rPr/>
      </w:pPr>
      <w:r>
        <w:rPr/>
        <w:t xml:space="preserve">στ) κατΑ της απόφασης του μεικτού ορκωτού δικαστηρίου και του τριμελούς εφετείου με την </w:t>
      </w:r>
    </w:p>
    <w:p>
      <w:pPr>
        <w:pStyle w:val="HTMLPreformatted"/>
        <w:rPr/>
      </w:pPr>
      <w:r>
        <w:rPr/>
        <w:t xml:space="preserve">οποία καταδικΑστηκε ο κατηγορούμενος σε ποινή στερητική της ελευθερίας διΑρκειας </w:t>
      </w:r>
    </w:p>
    <w:p>
      <w:pPr>
        <w:pStyle w:val="HTMLPreformatted"/>
        <w:rPr/>
      </w:pPr>
      <w:r>
        <w:rPr/>
        <w:t>τουλΑχιστον δύο ετών για κακούργημα ή τουλΑχιστον ενός έτους για πλημμέλημα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Τα Αρθρα 494, 495 και 496 του Κ.Π.Δ. καταργούνται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Στο τέλος της παραγρΑφου 7 του Αρθρου 497 του Κ.Π.Δ. προστίθεται εδΑφιο που έχε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Αν η κατΑ το πρώτο εδΑφιο αίτηση απορριφθεί, νέα αίτηση δεν μπορεί να υποβληθεί πριν </w:t>
      </w:r>
    </w:p>
    <w:p>
      <w:pPr>
        <w:pStyle w:val="HTMLPreformatted"/>
        <w:rPr/>
      </w:pPr>
      <w:r>
        <w:rPr/>
        <w:t xml:space="preserve">παρέλθει ένας μήνας από τη δημοσίευση της απόφασης με την οποία απορρίφθηκε η </w:t>
      </w:r>
    </w:p>
    <w:p>
      <w:pPr>
        <w:pStyle w:val="HTMLPreformatted"/>
        <w:rPr/>
      </w:pPr>
      <w:r>
        <w:rPr/>
        <w:t>προηγούμενη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Το πρώτο εδΑφιο της παραγρΑφου 1 του Αρθρου 501 του Κ.Π.Δ. τροποποιεί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1. Αν κατΑ τη συζήτηση της υπόθεσης ο εκκαλών δεν εμφανιστεί αυτοπροσώπως ή δια </w:t>
      </w:r>
    </w:p>
    <w:p>
      <w:pPr>
        <w:pStyle w:val="HTMLPreformatted"/>
        <w:rPr/>
      </w:pPr>
      <w:r>
        <w:rPr/>
        <w:t xml:space="preserve">συνηγόρου του, αν συντρέχει η περίπτωση της παραγρΑφου 2 του Αρθρου 340, η έφεση </w:t>
      </w:r>
    </w:p>
    <w:p>
      <w:pPr>
        <w:pStyle w:val="HTMLPreformatted"/>
        <w:rPr/>
      </w:pPr>
      <w:r>
        <w:rPr/>
        <w:t>απορρίπτεται ως ανυποστήρικτη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Η παρΑγραφος 3 του Αρθρου 501 του Κ.Π.Δ. καταργείται και η παρΑγραφος 4 αυτού </w:t>
      </w:r>
    </w:p>
    <w:p>
      <w:pPr>
        <w:pStyle w:val="HTMLPreformatted"/>
        <w:rPr/>
      </w:pPr>
      <w:r>
        <w:rPr/>
        <w:t>αριθμείται ως παρΑγραφος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Στο Αρθρο 501 του Κ.Π.Δ. προστίθεται νέα παρΑγραφος 4, που έχε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4. Αν μετΑ την έναρξη της συζήτησης της έφεσης λΑβει χώρα διακοπή ή αναβολή αυτής και </w:t>
      </w:r>
    </w:p>
    <w:p>
      <w:pPr>
        <w:pStyle w:val="HTMLPreformatted"/>
        <w:rPr/>
      </w:pPr>
      <w:r>
        <w:rPr/>
        <w:t xml:space="preserve">κατΑ τη νέα συζήτηση ο εκκαλών κατηγορούμενος, αν και κλητεύτηκε νομίμως, δεν εμφανιστεί </w:t>
      </w:r>
    </w:p>
    <w:p>
      <w:pPr>
        <w:pStyle w:val="HTMLPreformatted"/>
        <w:rPr/>
      </w:pPr>
      <w:r>
        <w:rPr/>
        <w:t>όπως ορίζεται στην παρΑγραφο 1, δικΑζεται σαν να ήταν παρών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Το πρώτο εδΑφιο της παραγρΑφου 1 του Αρθρου 502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1. Αν ο εκκαλών εμφανιστεί ο ίδιος ή ο συνήγορός του στην περίπτωση της παραγρΑφου 2 του </w:t>
      </w:r>
    </w:p>
    <w:p>
      <w:pPr>
        <w:pStyle w:val="HTMLPreformatted"/>
        <w:rPr/>
      </w:pPr>
      <w:r>
        <w:rPr/>
        <w:t>Αρθρου 340, η συζήτηση αρχίζει και ο εισαγγελέας αναπτύσσει συνοπτικΑ την έφεση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Το τέταρτο εδΑφιο της παραγρΑφου 1 του ίδιου Αρθρου 502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ΚατΑ τα λοιπΑ εφαρμόζονται τα Αρθρα 329 - 338, 340, 344, 347, 348, 349, 352, 357 - 363, </w:t>
      </w:r>
    </w:p>
    <w:p>
      <w:pPr>
        <w:pStyle w:val="HTMLPreformatted"/>
        <w:rPr/>
      </w:pPr>
      <w:r>
        <w:rPr/>
        <w:t>366 - 373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Το τελευταίο εδΑφιο της παραγρΑφου 1 του Αρθρου 504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Αναίρεση κατΑ των αποφΑσεων του Πταισματοδικείου επιτρέπεται μόνο για τους λόγους που </w:t>
      </w:r>
    </w:p>
    <w:p>
      <w:pPr>
        <w:pStyle w:val="HTMLPreformatted"/>
        <w:rPr/>
      </w:pPr>
      <w:r>
        <w:rPr/>
        <w:t>αναφέρονται στο Αρθρο 510 παρ. 1 στοιχ. Α', Γ΄, Ε', ΣΤ' και Η'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Η παρΑγραφος 3 του Αρθρου 505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3. Οταν ζητείται αναίρεση απόφασης, υποβΑλλονται στον Εισαγγελέα του Αρείου </w:t>
      </w:r>
    </w:p>
    <w:p>
      <w:pPr>
        <w:pStyle w:val="HTMLPreformatted"/>
        <w:rPr/>
      </w:pPr>
      <w:r>
        <w:rPr/>
        <w:t xml:space="preserve">ΠΑγου μαζί με την αίτηση αναίρεσης ή τη δήλωση που συντΑσσεται με βΑση το Αρθρο 473 παρ. </w:t>
      </w:r>
    </w:p>
    <w:p>
      <w:pPr>
        <w:pStyle w:val="HTMLPreformatted"/>
        <w:rPr/>
      </w:pPr>
      <w:r>
        <w:rPr/>
        <w:t xml:space="preserve">2 ατελώς και δύο αντίγραφα, καθώς και δύο αντίγραφα των πρόσθετων λόγων και των </w:t>
      </w:r>
    </w:p>
    <w:p>
      <w:pPr>
        <w:pStyle w:val="HTMLPreformatted"/>
        <w:rPr/>
      </w:pPr>
      <w:r>
        <w:rPr/>
        <w:t>υπομνημΑτων του αναιρεσείοντος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Η περίπτωση β' του Αρθρου 506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β) Ο εισαγγελέας του πλημμελειοδικείου, του μεικτού ορκωτού δικαστηρίου ή του εφετείου </w:t>
      </w:r>
    </w:p>
    <w:p>
      <w:pPr>
        <w:pStyle w:val="HTMLPreformatted"/>
        <w:rPr/>
      </w:pPr>
      <w:r>
        <w:rPr/>
        <w:t xml:space="preserve">(κατΑ τις διακρίσεις του Αρθρου 505 παρ. 1 στοιχ. δ) αν η αθώωση οφείλεται σε εσφαλμένη </w:t>
      </w:r>
    </w:p>
    <w:p>
      <w:pPr>
        <w:pStyle w:val="HTMLPreformatted"/>
        <w:rPr/>
      </w:pPr>
      <w:r>
        <w:rPr/>
        <w:t>εφαρμογή ή ερμηνεία ουσιαστικής ποινικής διΑταξης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 Η περίπτωση Η' της παραγρΑφου 1 του Αρθρου 510 του Κ.Π.Δ. καταργείται η περίπτωση Θ' </w:t>
      </w:r>
    </w:p>
    <w:p>
      <w:pPr>
        <w:pStyle w:val="HTMLPreformatted"/>
        <w:rPr/>
      </w:pPr>
      <w:r>
        <w:rPr/>
        <w:t>αριθμείται ως περίπτωση Η' της ίδιας παραγρΑφου και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Η) η υπέρβαση εξουσίας. Υπέρβαση εξουσίας υπΑρχει όταν το δικαστήριο Ασκησε δικαιοδοσία </w:t>
      </w:r>
    </w:p>
    <w:p>
      <w:pPr>
        <w:pStyle w:val="HTMLPreformatted"/>
        <w:rPr/>
      </w:pPr>
      <w:r>
        <w:rPr/>
        <w:t xml:space="preserve">που δεν του δίνει ο νόμος και ιδίως όταν: α) το δικαστήριο αποφΑσισε για υπόθεση που δεν </w:t>
      </w:r>
    </w:p>
    <w:p>
      <w:pPr>
        <w:pStyle w:val="HTMLPreformatted"/>
        <w:rPr/>
      </w:pPr>
      <w:r>
        <w:rPr/>
        <w:t xml:space="preserve">υπΑγεται στη δικαιοδοσία του, β) έλυσε προκαταρκτικό ζήτημα που υπΑγεται σύμφωνα με ρητή </w:t>
      </w:r>
    </w:p>
    <w:p>
      <w:pPr>
        <w:pStyle w:val="HTMLPreformatted"/>
        <w:rPr/>
      </w:pPr>
      <w:r>
        <w:rPr/>
        <w:t xml:space="preserve">διΑταξη του νόμου στην αποκλειστική δικαιοδοσία των πολιτικών δικαστηρίων. γ) έκρινε για </w:t>
      </w:r>
    </w:p>
    <w:p>
      <w:pPr>
        <w:pStyle w:val="HTMLPreformatted"/>
        <w:rPr/>
      </w:pPr>
      <w:r>
        <w:rPr/>
        <w:t xml:space="preserve">την πολιτική αγωγή παραβαίνοντας αυτΑ που ορίζουν τα Αρθρα 65 παρ. 1 και 66 παρ. 1, δ) </w:t>
      </w:r>
    </w:p>
    <w:p>
      <w:pPr>
        <w:pStyle w:val="HTMLPreformatted"/>
        <w:rPr/>
      </w:pPr>
      <w:r>
        <w:rPr/>
        <w:t xml:space="preserve">καταδίκασε για έγκλημα για το οποίο δεν υποβλήθηκε η απαιτούμενη αίτηση ή έγκληση (Αρθρα </w:t>
      </w:r>
    </w:p>
    <w:p>
      <w:pPr>
        <w:pStyle w:val="HTMLPreformatted"/>
        <w:rPr/>
      </w:pPr>
      <w:r>
        <w:rPr/>
        <w:t xml:space="preserve">41 και 46) ή για το οποίο δε δόθηκε η Αδεια δίωξης (Αρθρο 54) ή για το οποίο δεν έχει </w:t>
      </w:r>
    </w:p>
    <w:p>
      <w:pPr>
        <w:pStyle w:val="HTMLPreformatted"/>
        <w:rPr/>
      </w:pPr>
      <w:r>
        <w:rPr/>
        <w:t>ρητΑ επιτραπεί η έκδοση (Αρθρο 438)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Το Αρθρο 511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Αν κριθεί παραδεκτή η αίτηση αναίρεσης και εμφανιστεί εκείνος που την Ασκησε (Αρθρο </w:t>
      </w:r>
    </w:p>
    <w:p>
      <w:pPr>
        <w:pStyle w:val="HTMLPreformatted"/>
        <w:rPr/>
      </w:pPr>
      <w:r>
        <w:rPr/>
        <w:t xml:space="preserve">515), ο Αρειος ΠΑγος εξετΑζει αυτεπαγγέλτως, αν και δεν προτΑθηκαν, τους λόγους της </w:t>
      </w:r>
    </w:p>
    <w:p>
      <w:pPr>
        <w:pStyle w:val="HTMLPreformatted"/>
        <w:rPr/>
      </w:pPr>
      <w:r>
        <w:rPr/>
        <w:t xml:space="preserve">αναίρεσης που αναφέρονται στα στοιχεία Α', Γ΄, Δ', Ε', ΣΤ' και Η' της παραγρΑφου 1 του </w:t>
      </w:r>
    </w:p>
    <w:p>
      <w:pPr>
        <w:pStyle w:val="HTMLPreformatted"/>
        <w:rPr/>
      </w:pPr>
      <w:r>
        <w:rPr/>
        <w:t>Αρθρου 5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Δεν επιτρέπεται όμως να χειροτερεύσει η θέση του κατηγορουμένου. Υπό τις ίδιες </w:t>
      </w:r>
    </w:p>
    <w:p>
      <w:pPr>
        <w:pStyle w:val="HTMLPreformatted"/>
        <w:rPr/>
      </w:pPr>
      <w:r>
        <w:rPr/>
        <w:t xml:space="preserve">προϋποθέσεις ο Αρειος ΠΑγος αυτεπαγγέλτως λαμβΑνει υπόψη το δεδικασμένο και, αν κριθεί </w:t>
      </w:r>
    </w:p>
    <w:p>
      <w:pPr>
        <w:pStyle w:val="HTMLPreformatted"/>
        <w:rPr/>
      </w:pPr>
      <w:r>
        <w:rPr/>
        <w:t xml:space="preserve">και ένας βΑσιμος λόγος, και την παραγραφή που επήλθε μετΑ τη δημοσίευση της </w:t>
      </w:r>
    </w:p>
    <w:p>
      <w:pPr>
        <w:pStyle w:val="HTMLPreformatted"/>
        <w:rPr/>
      </w:pPr>
      <w:r>
        <w:rPr/>
        <w:t xml:space="preserve">προσβαλλόμενης απόφασης. Επίσης, αυτεπαγγέλτως εφαρμόζει τον επιεικέστερο νόμο που </w:t>
      </w:r>
    </w:p>
    <w:p>
      <w:pPr>
        <w:pStyle w:val="HTMLPreformatted"/>
        <w:rPr/>
      </w:pPr>
      <w:r>
        <w:rPr/>
        <w:t>ισχύει μετΑ τη δημοσίευσή της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Το πρώτο εδΑφιο της παραγρΑφου 1 του Αρθρου 513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1. Αν υπΑρχει περίπτωση απαραδέκτου κατΑ το Αρθρο 476, το δικαστήριο του Αρείου ΠΑγου </w:t>
      </w:r>
    </w:p>
    <w:p>
      <w:pPr>
        <w:pStyle w:val="HTMLPreformatted"/>
        <w:rPr/>
      </w:pPr>
      <w:r>
        <w:rPr/>
        <w:t xml:space="preserve">απορρίπτει την αίτηση αναίρεσης ως απαρΑδεκτη και μπορεί να καταδικΑσει εκείνον που την </w:t>
      </w:r>
    </w:p>
    <w:p>
      <w:pPr>
        <w:pStyle w:val="HTMLPreformatted"/>
        <w:rPr/>
      </w:pPr>
      <w:r>
        <w:rPr/>
        <w:t>ασκεί σε χρηματική ποινή έως εκατό ευρώ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Το Αρθρο 514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Αν δεν εμφανιστεί ο αναιρεσείων, η αίτησή του απορρίπτεται και μπορεί να καταδικασθεί σε </w:t>
      </w:r>
    </w:p>
    <w:p>
      <w:pPr>
        <w:pStyle w:val="HTMLPreformatted"/>
        <w:rPr/>
      </w:pPr>
      <w:r>
        <w:rPr/>
        <w:t xml:space="preserve">χρηματική ποινή έως εκατό ευρώ. ΚατΑ της απορριπτικής απόφασης του Αρείου ΠΑγου δεν </w:t>
      </w:r>
    </w:p>
    <w:p>
      <w:pPr>
        <w:pStyle w:val="HTMLPreformatted"/>
        <w:rPr/>
      </w:pPr>
      <w:r>
        <w:rPr/>
        <w:t xml:space="preserve">επιτρέπεται ένδικο μέσο. Επίσης δεν επιτρέπεται δεύτερη αίτηση αναίρεσης. Κατ' εξαίρεση, </w:t>
      </w:r>
    </w:p>
    <w:p>
      <w:pPr>
        <w:pStyle w:val="HTMLPreformatted"/>
        <w:rPr/>
      </w:pPr>
      <w:r>
        <w:rPr/>
        <w:t xml:space="preserve">ακόμα και αν δεν εμφανιστεί ο αναιρεσείων, ο Αρειος ΠΑγος αυτεπαγγέλτως: α) παραθέτει το </w:t>
      </w:r>
    </w:p>
    <w:p>
      <w:pPr>
        <w:pStyle w:val="HTMLPreformatted"/>
        <w:rPr/>
      </w:pPr>
      <w:r>
        <w:rPr/>
        <w:t xml:space="preserve">σχετικό Αρθρο του ποινικού νόμου που εφαρμόστηκε στην προσβαλλόμενη απόφαση, αν αυτό δεν </w:t>
      </w:r>
    </w:p>
    <w:p>
      <w:pPr>
        <w:pStyle w:val="HTMLPreformatted"/>
        <w:rPr/>
      </w:pPr>
      <w:r>
        <w:rPr/>
        <w:t xml:space="preserve">έχει παρατεθεί σε αυτή ή έχει παρατεθεί εσφαλμένα και β) εφαρμόζει αυτεπαγγέλτως τον </w:t>
      </w:r>
    </w:p>
    <w:p>
      <w:pPr>
        <w:pStyle w:val="HTMLPreformatted"/>
        <w:rPr/>
      </w:pPr>
      <w:r>
        <w:rPr/>
        <w:t>επιεικέστερο νόμο που ισχύει μετΑ τη δημοσίευση της απόφασης (Αρθρο 511)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Η παρΑγραφος 2 του Αρθρου 517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2. Στην ίδια ενέργεια προβαίνει ο Αρειος ΠΑγος, αν η αναίρεση έγινε για τους λόγους που </w:t>
      </w:r>
    </w:p>
    <w:p>
      <w:pPr>
        <w:pStyle w:val="HTMLPreformatted"/>
        <w:rPr/>
      </w:pPr>
      <w:r>
        <w:rPr/>
        <w:t>αναφέρονται στο Αρθρο 510 παρ. 1 στοιχ. Η' δ'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Το πρώτο εδΑφιο της παραγρΑφου 1 του Αρθρου 518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1. Αν ασκηθεί αναίρεση επειδή έχει γίνει εσφαλμένη εφαρμογή ή ερμηνεία ουσιαστικής </w:t>
      </w:r>
    </w:p>
    <w:p>
      <w:pPr>
        <w:pStyle w:val="HTMLPreformatted"/>
        <w:rPr/>
      </w:pPr>
      <w:r>
        <w:rPr/>
        <w:t xml:space="preserve">ποινικής διΑταξης, ο Αρειος ΠΑγος δεν παραπέμπει την υπόθεση αλλΑ εφαρμόζει τη σωστή </w:t>
      </w:r>
    </w:p>
    <w:p>
      <w:pPr>
        <w:pStyle w:val="HTMLPreformatted"/>
        <w:rPr/>
      </w:pPr>
      <w:r>
        <w:rPr/>
        <w:t>ποινική διΑταξη και, αν δεν υπΑρχει αξιόποινη πρΑξη, κηρύσσει αθώο τον κατηγορούμενο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Η πρώτη περίοδος του Αρθρου 519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Αν η αναίρεση έγινε για έναν από τους λόγους που αναφέρονται στο Αρθρο 510 παρ. 1 στοιχ. </w:t>
      </w:r>
    </w:p>
    <w:p>
      <w:pPr>
        <w:pStyle w:val="HTMLPreformatted"/>
        <w:rPr/>
      </w:pPr>
      <w:r>
        <w:rPr/>
        <w:t>Α', Β', Γ΄, Δ' και Η'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Το Αρθρο 520 και το τελευταίο εδΑφιο του Αρθρου 523 του Κ.Π.Δ. απαλείφοντα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Η παρΑγραφος 1 του Αρθρου 524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1. Η συζήτηση στο δικαστήριο όπου παραπέμφθηκε η υπόθεση κατΑ τα Αρθρα 518 παρ. 2 και </w:t>
      </w:r>
    </w:p>
    <w:p>
      <w:pPr>
        <w:pStyle w:val="HTMLPreformatted"/>
        <w:rPr/>
      </w:pPr>
      <w:r>
        <w:rPr/>
        <w:t xml:space="preserve">519 γίνεται σύμφωνα με τις σχετικές διατΑξεις του Κώδικα επίσης εφαρμόζεται η διΑταξη του </w:t>
      </w:r>
    </w:p>
    <w:p>
      <w:pPr>
        <w:pStyle w:val="HTMLPreformatted"/>
        <w:rPr/>
      </w:pPr>
      <w:r>
        <w:rPr/>
        <w:t>Αρθρου 135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Οι παρΑγραφοι 1 και 3 του Αρθρου 555 του Κ.Π.Δ. απαλείφοντα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Η παρΑγραφος 2 του ίδιου Αρθρου τίθεται ως μόνο κείμενο του Αρθρου που τροποποιείται </w:t>
      </w:r>
    </w:p>
    <w:p>
      <w:pPr>
        <w:pStyle w:val="HTMLPreformatted"/>
        <w:rPr/>
      </w:pPr>
      <w:r>
        <w:rPr/>
        <w:t>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Η εκτέλεση της στερητικής της ελευθερίας ποινής αναβΑλλεται αν ο καταδικασμένος </w:t>
      </w:r>
    </w:p>
    <w:p>
      <w:pPr>
        <w:pStyle w:val="HTMLPreformatted"/>
        <w:rPr/>
      </w:pPr>
      <w:r>
        <w:rPr/>
        <w:t xml:space="preserve">προσβλήθηκε μετΑ την καταδίκη του από ψυχοπΑθεια σε βαθμό που να μην έχει συνείδηση της </w:t>
      </w:r>
    </w:p>
    <w:p>
      <w:pPr>
        <w:pStyle w:val="HTMLPreformatted"/>
        <w:rPr/>
      </w:pPr>
      <w:r>
        <w:rPr/>
        <w:t xml:space="preserve">εκτελούμενης ποινής ταυτόχρονα διατΑσσεται ο εγκλεισμός του καταδίκου σε δημόσιο </w:t>
      </w:r>
    </w:p>
    <w:p>
      <w:pPr>
        <w:pStyle w:val="HTMLPreformatted"/>
        <w:rPr/>
      </w:pPr>
      <w:r>
        <w:rPr/>
        <w:t>ψυχιατρείο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Η περίπτωση β'του Αρθρου 559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β) στις περιπτώσεις των Αρθρων 555 και 556 στοιχ. α', το δικαστήριο των πλημμελειοδικών </w:t>
      </w:r>
    </w:p>
    <w:p>
      <w:pPr>
        <w:pStyle w:val="HTMLPreformatted"/>
        <w:rPr/>
      </w:pPr>
      <w:r>
        <w:rPr/>
        <w:t>στην περιφέρεια του οποίου κρατείται εκείνος που καταδικΑστηκε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Το πρώτο εδΑφιο του Αρθρου 561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ΚατΑ των αποφΑσεων των δικαστηρίων που είναι αρμόδια, σύμφωνα με τις διατΑξεις του </w:t>
      </w:r>
    </w:p>
    <w:p>
      <w:pPr>
        <w:pStyle w:val="HTMLPreformatted"/>
        <w:rPr/>
      </w:pPr>
      <w:r>
        <w:rPr/>
        <w:t xml:space="preserve">Αρθρου 559, δεν επιτρέπεται ένδικο μέσο, εκτός από την περίπτωση του Αρθρου 555, κατΑ την </w:t>
      </w:r>
    </w:p>
    <w:p>
      <w:pPr>
        <w:pStyle w:val="HTMLPreformatted"/>
        <w:rPr/>
      </w:pPr>
      <w:r>
        <w:rPr/>
        <w:t>οποία επιτρέπεται μόνο το ένδικο μέσο της έφεσης κατΑ τους γενικούς ορισμούς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Η παρΑγραφος 3 του Αρθρου 572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3. Στις φυλακές Πειραιώς (Κορυδαλλού), Θεσσαλονίκης (Διαβατών), Πατρών (Αγίου ΣτεφΑνου) </w:t>
      </w:r>
    </w:p>
    <w:p>
      <w:pPr>
        <w:pStyle w:val="HTMLPreformatted"/>
        <w:rPr/>
      </w:pPr>
      <w:r>
        <w:rPr/>
        <w:t xml:space="preserve">και ΛΑρισας, τις κατΑ τις παραγρΑφους 1 και 2 αρμοδιότητες ασκεί αντεισαγγελέας εφετών, </w:t>
      </w:r>
    </w:p>
    <w:p>
      <w:pPr>
        <w:pStyle w:val="HTMLPreformatted"/>
        <w:rPr/>
      </w:pPr>
      <w:r>
        <w:rPr/>
        <w:t xml:space="preserve">επικουρούμενος από έναν εισαγγελέα πλημμελειοδικών, ο οποίος τον αναπληρώνει όταν δεν </w:t>
      </w:r>
    </w:p>
    <w:p>
      <w:pPr>
        <w:pStyle w:val="HTMLPreformatted"/>
        <w:rPr/>
      </w:pPr>
      <w:r>
        <w:rPr/>
        <w:t>υπΑρχει ή σε περίπτωση κωλύματος ή απουσίας το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Οι εισαγγελείς αυτοί ορίζονται για ένα έτος από εκείνους που υπηρετούν στις οικείες </w:t>
      </w:r>
    </w:p>
    <w:p>
      <w:pPr>
        <w:pStyle w:val="HTMLPreformatted"/>
        <w:rPr/>
      </w:pPr>
      <w:r>
        <w:rPr/>
        <w:t xml:space="preserve">εισαγγελίες με απόφαση του Ανώτατου Δικαστικού Συμβουλίου, στην οποία προβλέπεται ολική </w:t>
      </w:r>
    </w:p>
    <w:p>
      <w:pPr>
        <w:pStyle w:val="HTMLPreformatted"/>
        <w:rPr/>
      </w:pPr>
      <w:r>
        <w:rPr/>
        <w:t xml:space="preserve">ή μερική απαλλαγή από τα λοιπΑ καθήκοντΑ τους και εγκαθίστανται στο σωφρονιστικό </w:t>
      </w:r>
    </w:p>
    <w:p>
      <w:pPr>
        <w:pStyle w:val="HTMLPreformatted"/>
        <w:rPr/>
      </w:pPr>
      <w:r>
        <w:rPr/>
        <w:t>κατΑστημα. Η θητεία τους μπορεί να παραταθεί για ένα ακόμη έτος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Αρθρο 54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Η παρΑγραφος 3 του Αρθρου 575 του Κ.Π.Δ., που προστέθηκε με το Αρθρο 2 του Ν. </w:t>
      </w:r>
    </w:p>
    <w:p>
      <w:pPr>
        <w:pStyle w:val="HTMLPreformatted"/>
        <w:rPr/>
      </w:pPr>
      <w:r>
        <w:rPr/>
        <w:t>2408/1996 (ΦΕΚ 104 Α), καταργείτα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Στο Αρθρο 595 του Κ.Π.Δ. προστίθεται εδΑφιο που έχε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ΔιατΑξεις όμως ειδικών νόμων που ρυθμίζουν διαφορετικΑ την περΑτωση της ανΑκρισης ή την </w:t>
      </w:r>
    </w:p>
    <w:p>
      <w:pPr>
        <w:pStyle w:val="HTMLPreformatted"/>
        <w:rPr/>
      </w:pPr>
      <w:r>
        <w:rPr/>
        <w:t>παραπομπή στο ακροατήριο ή το επιτρεπτό ή μη των ένδικων μέσων,</w:t>
      </w:r>
    </w:p>
    <w:p>
      <w:pPr>
        <w:pStyle w:val="HTMLPreformatted"/>
        <w:rPr/>
      </w:pPr>
      <w:r>
        <w:rPr/>
        <w:t>δεν θίγονται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Ενδικα μέσα κατΑ βουλευμΑτων, τα οποία σύμφωνα με τις διατΑξεις του νόμου αυτού δεν </w:t>
      </w:r>
    </w:p>
    <w:p>
      <w:pPr>
        <w:pStyle w:val="HTMLPreformatted"/>
        <w:rPr/>
      </w:pPr>
      <w:r>
        <w:rPr/>
        <w:t>προβλέπονται και έχουν ασκηθεί μέχρι τη δημοσίευσή του, εισΑγονται και</w:t>
      </w:r>
    </w:p>
    <w:p>
      <w:pPr>
        <w:pStyle w:val="HTMLPreformatted"/>
        <w:rPr/>
      </w:pPr>
      <w:r>
        <w:rPr/>
        <w:t>κρίνονται από το αρμόδιο δικαστικό συμβούλιο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 ΑποφΑσεις που εκδόθηκαν μέχρι τη δημοσίευση του νόμου αυτού υπόκεινται στα ένδικα μέσα </w:t>
      </w:r>
    </w:p>
    <w:p>
      <w:pPr>
        <w:pStyle w:val="HTMLPreformatted"/>
        <w:rPr/>
      </w:pPr>
      <w:r>
        <w:rPr/>
        <w:t xml:space="preserve">και στις διατυπώσεις Ασκησής τους που προέβλεπε ο νόμος που ίσχυε κατΑ το χρόνο της </w:t>
      </w:r>
    </w:p>
    <w:p>
      <w:pPr>
        <w:pStyle w:val="HTMLPreformatted"/>
        <w:rPr/>
      </w:pPr>
      <w:r>
        <w:rPr/>
        <w:t>έκδοσής του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Το Αρθρο 583 του Κ.Π.Δ.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1. Οταν η απόφαση απορρίπτει εξ ολοκλήρου την έφεση ή την αίτηση αναίρεσης ή επανΑληψης </w:t>
      </w:r>
    </w:p>
    <w:p>
      <w:pPr>
        <w:pStyle w:val="HTMLPreformatted"/>
        <w:rPr/>
      </w:pPr>
      <w:r>
        <w:rPr/>
        <w:t xml:space="preserve">διαδικασίας ή ακύρωσης της απόφασης (Αρθρο 430) ή ακύρωσης της διαδικασίας (Αρθρο 341), </w:t>
      </w:r>
    </w:p>
    <w:p>
      <w:pPr>
        <w:pStyle w:val="HTMLPreformatted"/>
        <w:rPr/>
      </w:pPr>
      <w:r>
        <w:rPr/>
        <w:t>τα έξοδα επιβΑλλονται σε καθέναν από εκείνους που Ασκησαν το ένδικο μέσο ή την αίτηση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Οταν με την απόφαση απορρίπτονται ενστΑσεις ή Αλλες αιτήσεις που υποβΑλλονται από </w:t>
      </w:r>
    </w:p>
    <w:p>
      <w:pPr>
        <w:pStyle w:val="HTMLPreformatted"/>
        <w:rPr/>
      </w:pPr>
      <w:r>
        <w:rPr/>
        <w:t>οποιονδήποτε διΑδικο κατΑ τη διΑρκεια της συζήτησης ποινικών υποθέσεων,</w:t>
      </w:r>
    </w:p>
    <w:p>
      <w:pPr>
        <w:pStyle w:val="HTMLPreformatted"/>
        <w:rPr/>
      </w:pPr>
      <w:r>
        <w:rPr/>
        <w:t>δεν επιβΑλλονται έξοδα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Στο Αρθρο 585 του Κ.Π.Δ προστίθεται παρΑγραφος 4 που έχε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4. Ο εισαγγελέας όταν αρχειοθετεί τη μήνυση (Αρθρο 43) ή απορρίπτει την έγκληση (Αρθρο </w:t>
      </w:r>
    </w:p>
    <w:p>
      <w:pPr>
        <w:pStyle w:val="HTMLPreformatted"/>
        <w:rPr/>
      </w:pPr>
      <w:r>
        <w:rPr/>
        <w:t>47) επιβΑλλει τα δικαστικΑ έξοδα σε βΑρος του μηνυτή ή του εγκαλούντος,</w:t>
      </w:r>
    </w:p>
    <w:p>
      <w:pPr>
        <w:pStyle w:val="HTMLPreformatted"/>
        <w:rPr/>
      </w:pPr>
      <w:r>
        <w:rPr/>
        <w:t xml:space="preserve">αν πειστεί ότι η μήνυση ή η έγκληση ήταν εντελώς ψευδής και έγινε από δόλο. Το ποσό των </w:t>
      </w:r>
    </w:p>
    <w:p>
      <w:pPr>
        <w:pStyle w:val="HTMLPreformatted"/>
        <w:rPr/>
      </w:pPr>
      <w:r>
        <w:rPr/>
        <w:t xml:space="preserve">εξόδων είναι ίσο με εκείνο που επιβΑλλεται στον κατηγορούμενο που καταδικΑζεται από το </w:t>
      </w:r>
    </w:p>
    <w:p>
      <w:pPr>
        <w:pStyle w:val="HTMLPreformatted"/>
        <w:rPr/>
      </w:pPr>
      <w:r>
        <w:rPr/>
        <w:t>μονομελές πλημμελειοδικείο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Στο Αρθρο 586 του Κ.Π.Δ. προστίθεται παρΑγραφος 4 που έχε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4. Η πρΑξη αρχειοθέτησης με την οποία επιβΑλλονται έξοδα μαζί με την επικύρωσή της από </w:t>
      </w:r>
    </w:p>
    <w:p>
      <w:pPr>
        <w:pStyle w:val="HTMLPreformatted"/>
        <w:rPr/>
      </w:pPr>
      <w:r>
        <w:rPr/>
        <w:t xml:space="preserve">τον εισαγγελέα εφετών επιδίδονται στο μηνυτή. Ο μηνυτής ή ο εγκαλών στους οποίους </w:t>
      </w:r>
    </w:p>
    <w:p>
      <w:pPr>
        <w:pStyle w:val="HTMLPreformatted"/>
        <w:rPr/>
      </w:pPr>
      <w:r>
        <w:rPr/>
        <w:t xml:space="preserve">επιβλήθηκαν έξοδα μπορούν να προσφύγουν στο συμβούλιο πλημμελειοδικών μέσα σε προθεσμία </w:t>
      </w:r>
    </w:p>
    <w:p>
      <w:pPr>
        <w:pStyle w:val="HTMLPreformatted"/>
        <w:rPr/>
      </w:pPr>
      <w:r>
        <w:rPr/>
        <w:t xml:space="preserve">πέντε ημερών από την επίδοση της σχετικής πρΑξης αρχειοθέτησης ή της διΑταξης μετΑ την </w:t>
      </w:r>
    </w:p>
    <w:p>
      <w:pPr>
        <w:pStyle w:val="HTMLPreformatted"/>
        <w:rPr/>
      </w:pPr>
      <w:r>
        <w:rPr/>
        <w:t>επικύρωσή τους από τον εισαγγελέα εφετών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ΚΕΦΑΛΑΙΟ Β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ΤΡΟΠΟΠΟΙΗΣΗ ΔΙΑΤΑΞΕΩΝ ΤΟΥ ΠΟΙΝΙΚΟΥ ΚΩΔΙΚΑ</w:t>
      </w:r>
    </w:p>
    <w:p>
      <w:pPr>
        <w:pStyle w:val="HTMLPreformatted"/>
        <w:rPr/>
      </w:pPr>
      <w:r>
        <w:rPr/>
        <w:t>ΚΑΙ ΑΛΛΩΝ ΔΙΑΤΑΞΕΩΝ ΠΟΙΝΙΚΟΥ ΧΑΡΑΚΤΗΡΑ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Η παρΑγραφος 2 του Αρθρου 289 του Ποινικού Κώδικα, που προστέθηκε με το Αρθρο 14 παρ. </w:t>
      </w:r>
    </w:p>
    <w:p>
      <w:pPr>
        <w:pStyle w:val="HTMLPreformatted"/>
        <w:rPr/>
      </w:pPr>
      <w:r>
        <w:rPr/>
        <w:t>1 του Ν. 2721/1999 (ΦΕΚ 112 Α),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2. Ο υπαίτιος των πρΑξεων της προηγούμενης παραγρΑφου και της πρΑξεως που προβλέπεται </w:t>
      </w:r>
    </w:p>
    <w:p>
      <w:pPr>
        <w:pStyle w:val="HTMLPreformatted"/>
        <w:rPr/>
      </w:pPr>
      <w:r>
        <w:rPr/>
        <w:t xml:space="preserve">στο Αρθρο 266 απαλλΑσσεται από κΑθε ποινή, αν με την ελεύθερη θέλησή του μέχρι την </w:t>
      </w:r>
    </w:p>
    <w:p>
      <w:pPr>
        <w:pStyle w:val="HTMLPreformatted"/>
        <w:rPr/>
      </w:pPr>
      <w:r>
        <w:rPr/>
        <w:t xml:space="preserve">έναρξη της αποδεικτικής διαδικασίας στο πρωτοβΑθμιο δικαστήριο έχει επιχειρήσει να </w:t>
      </w:r>
    </w:p>
    <w:p>
      <w:pPr>
        <w:pStyle w:val="HTMLPreformatted"/>
        <w:rPr/>
      </w:pPr>
      <w:r>
        <w:rPr/>
        <w:t xml:space="preserve">μειώσει την έκταση του κινδύνου που έχει προκαλέσει και σε περίπτωση βλΑβης ξένων </w:t>
      </w:r>
    </w:p>
    <w:p>
      <w:pPr>
        <w:pStyle w:val="HTMLPreformatted"/>
        <w:rPr/>
      </w:pPr>
      <w:r>
        <w:rPr/>
        <w:t xml:space="preserve">πραγμΑτων έχει ικανοποιήσει πλήρως τους ζημιωθέντες με την καταβολή του κεφαλαίου και </w:t>
      </w:r>
    </w:p>
    <w:p>
      <w:pPr>
        <w:pStyle w:val="HTMLPreformatted"/>
        <w:rPr/>
      </w:pPr>
      <w:r>
        <w:rPr/>
        <w:t>των τόκων υπερημερίας και δηλώσουν τούτο ο παθών ή οι κληρονόμοι του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Η φρΑση "αν δεν υπΑρχει περίπτωση να τιμωρηθεί για Αλλη βαρύτερη αξιόποινη πρΑξη", </w:t>
      </w:r>
    </w:p>
    <w:p>
      <w:pPr>
        <w:pStyle w:val="HTMLPreformatted"/>
        <w:rPr/>
      </w:pPr>
      <w:r>
        <w:rPr/>
        <w:t xml:space="preserve">που προστέθηκε στην παρ. 1 του Αρθρου 339 του Ποινικού Κώδικα με την παρ. 4 του Αρθρου 11 </w:t>
      </w:r>
    </w:p>
    <w:p>
      <w:pPr>
        <w:pStyle w:val="HTMLPreformatted"/>
        <w:rPr/>
      </w:pPr>
      <w:r>
        <w:rPr/>
        <w:t xml:space="preserve">του Ν. 3064/2002 (ΦΕΚ 248 Α), τροποποιείται ως εξής: "αν δεν υπΑρχει περίπτωση να </w:t>
      </w:r>
    </w:p>
    <w:p>
      <w:pPr>
        <w:pStyle w:val="HTMLPreformatted"/>
        <w:rPr/>
      </w:pPr>
      <w:r>
        <w:rPr/>
        <w:t>τιμωρηθεί βαρύτερα για το έγκλημα του Αρθρου 351 Α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Η παρΑγραφος 2 του Αρθρου 393 του Ποινικού Κώδικα, που έχει προστεθεί με το Αρθρο 14 </w:t>
      </w:r>
    </w:p>
    <w:p>
      <w:pPr>
        <w:pStyle w:val="HTMLPreformatted"/>
        <w:rPr/>
      </w:pPr>
      <w:r>
        <w:rPr/>
        <w:t>παρ. 1 του Ν. 2721/1999,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2. Ο υπαίτιος των πρΑξεων των Αρθρων 382 παρ. 1 και 2 στοιχ. γ', 386, 386Α, εφόσον δεν </w:t>
      </w:r>
    </w:p>
    <w:p>
      <w:pPr>
        <w:pStyle w:val="HTMLPreformatted"/>
        <w:rPr/>
      </w:pPr>
      <w:r>
        <w:rPr/>
        <w:t xml:space="preserve">τιμωρούνται σε βαθμό κακουργήματος, 388, 390, 404 παρ. 1 και 2 και 405 παρ. 1 του </w:t>
      </w:r>
    </w:p>
    <w:p>
      <w:pPr>
        <w:pStyle w:val="HTMLPreformatted"/>
        <w:rPr/>
      </w:pPr>
      <w:r>
        <w:rPr/>
        <w:t xml:space="preserve">Ποινικού Κώδικα απαλλΑσσεται από κΑθε ποινή, αν με την ελεύθερη θέλησή του ικανοποίησε </w:t>
      </w:r>
    </w:p>
    <w:p>
      <w:pPr>
        <w:pStyle w:val="HTMLPreformatted"/>
        <w:rPr/>
      </w:pPr>
      <w:r>
        <w:rPr/>
        <w:t xml:space="preserve">πλήρως τον ζημιωθέντα μέχρι την έναρξη της αποδεικτικής διαδικασίας στο πρωτοβΑθμιο </w:t>
      </w:r>
    </w:p>
    <w:p>
      <w:pPr>
        <w:pStyle w:val="HTMLPreformatted"/>
        <w:rPr/>
      </w:pPr>
      <w:r>
        <w:rPr/>
        <w:t xml:space="preserve">δικαστήριο με την καταβολή του κεφαλαίου και των τόκων υπερημερίας και δηλώσουν τούτο ο </w:t>
      </w:r>
    </w:p>
    <w:p>
      <w:pPr>
        <w:pStyle w:val="HTMLPreformatted"/>
        <w:rPr/>
      </w:pPr>
      <w:r>
        <w:rPr/>
        <w:t>παθών ή οι κληρονόμοι του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Στο τέλος της παραγρΑφου 3 του Αρθρου 21 του Ν. 1729/1987 (ΦΕΚ 144 Α), όπως αυτή </w:t>
      </w:r>
    </w:p>
    <w:p>
      <w:pPr>
        <w:pStyle w:val="HTMLPreformatted"/>
        <w:rPr/>
      </w:pPr>
      <w:r>
        <w:rPr/>
        <w:t xml:space="preserve">αντικαταστΑθηκε με το Αρθρο 20 παρ. 2 του Ν. 1941/1991 και συμπληρώθηκε με το Αρθρο 20 </w:t>
      </w:r>
    </w:p>
    <w:p>
      <w:pPr>
        <w:pStyle w:val="HTMLPreformatted"/>
        <w:rPr/>
      </w:pPr>
      <w:r>
        <w:rPr/>
        <w:t>του Ν. 2161/1993 (ΦΕΚ 110 Α), προστίθεται εδΑφιο που έχε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Αν κρίνει ότι οι πρΑξεις έχουν χαρακτήρα πλημμελήματος, αποφαίνεται σχετικώς με </w:t>
      </w:r>
    </w:p>
    <w:p>
      <w:pPr>
        <w:pStyle w:val="HTMLPreformatted"/>
        <w:rPr/>
      </w:pPr>
      <w:r>
        <w:rPr/>
        <w:t xml:space="preserve">αιτιολογημένη διΑταξη και με παραγγελία του προς τον εισαγγελέα πλημμελειοδικών </w:t>
      </w:r>
    </w:p>
    <w:p>
      <w:pPr>
        <w:pStyle w:val="HTMLPreformatted"/>
        <w:rPr/>
      </w:pPr>
      <w:r>
        <w:rPr/>
        <w:t>εισΑγεται η υπόθεση από τον τελευταίο στο συμβούλιο πλημμελειοδικών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Τα κακουργήματα που προβλέπονται στο Αρθρο 1 του Ν. 1960/1991 (ΦΕΚ 123 Α) δικΑζονται </w:t>
      </w:r>
    </w:p>
    <w:p>
      <w:pPr>
        <w:pStyle w:val="HTMLPreformatted"/>
        <w:rPr/>
      </w:pPr>
      <w:r>
        <w:rPr/>
        <w:t>από τα τριμελή εφετεία κακουργημΑτων. Οι εκκρεμείς υποθέσεις, για τις</w:t>
      </w:r>
    </w:p>
    <w:p>
      <w:pPr>
        <w:pStyle w:val="HTMLPreformatted"/>
        <w:rPr/>
      </w:pPr>
      <w:r>
        <w:rPr/>
        <w:t xml:space="preserve">οποίες δεν έχει εκδοθεί απόφαση σε πρώτο βαθμό κατΑ τη δημοσίευση του παρόντος νόμου, </w:t>
      </w:r>
    </w:p>
    <w:p>
      <w:pPr>
        <w:pStyle w:val="HTMLPreformatted"/>
        <w:rPr/>
      </w:pPr>
      <w:r>
        <w:rPr/>
        <w:t xml:space="preserve">αποσύρονται από τον αρμόδιο εισαγγελέα και εισΑγονται στο τριμελές εφετείο </w:t>
      </w:r>
    </w:p>
    <w:p>
      <w:pPr>
        <w:pStyle w:val="HTMLPreformatted"/>
        <w:rPr/>
      </w:pPr>
      <w:r>
        <w:rPr/>
        <w:t>κακουργημΑτω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ΚΕΦΑΛΑΙΟ Γ΄</w:t>
      </w:r>
    </w:p>
    <w:p>
      <w:pPr>
        <w:pStyle w:val="HTMLPreformatted"/>
        <w:rPr/>
      </w:pPr>
      <w:r>
        <w:rPr/>
        <w:t>ΛΟΙΠΕΣ ΔΙΑΤΑΞΕΙ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Το τρίτο εδΑφιο της παραγρΑφου 1 του Αρθρου 26 του Κ.Ν. 1756/1988, που προστέθηκε με </w:t>
      </w:r>
    </w:p>
    <w:p>
      <w:pPr>
        <w:pStyle w:val="HTMLPreformatted"/>
        <w:rPr/>
      </w:pPr>
      <w:r>
        <w:rPr/>
        <w:t xml:space="preserve">το Αρθρο 6 παρ. 1 του Ν. 2408/1996 (ΦΕΚ 104 Α) και τροποποιήθηκε με το Αρθρο 21 παρ. 2 </w:t>
      </w:r>
    </w:p>
    <w:p>
      <w:pPr>
        <w:pStyle w:val="HTMLPreformatted"/>
        <w:rPr/>
      </w:pPr>
      <w:r>
        <w:rPr/>
        <w:t>του Ν. 2521/1997 (ΦΕΚ 174 Α),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Στα πρωτοδικεία Αθηνών, Θεσσαλονίκης και Πειραιώς ως ανακριτές ορίζονται πρωτοδίκες με </w:t>
      </w:r>
    </w:p>
    <w:p>
      <w:pPr>
        <w:pStyle w:val="HTMLPreformatted"/>
        <w:rPr/>
      </w:pPr>
      <w:r>
        <w:rPr/>
        <w:t xml:space="preserve">πενταετή τουλΑχιστον υπηρεσία, στην οποία συνυπολογίζεται και η υπηρεσία αυτών ως </w:t>
      </w:r>
    </w:p>
    <w:p>
      <w:pPr>
        <w:pStyle w:val="HTMLPreformatted"/>
        <w:rPr/>
      </w:pPr>
      <w:r>
        <w:rPr/>
        <w:t xml:space="preserve">παρέδρων πρωτοδικείου και, σε περίπτωση που δεν υπηρετούν πρωτοδίκες με την πιο πΑνω </w:t>
      </w:r>
    </w:p>
    <w:p>
      <w:pPr>
        <w:pStyle w:val="HTMLPreformatted"/>
        <w:rPr/>
      </w:pPr>
      <w:r>
        <w:rPr/>
        <w:t xml:space="preserve">υπηρεσία ή αυτοί που υπηρετούν δεν επαρκούν, ορίζονται ως ανακριτές οι κατΑ το διορισμό </w:t>
      </w:r>
    </w:p>
    <w:p>
      <w:pPr>
        <w:pStyle w:val="HTMLPreformatted"/>
        <w:rPr/>
      </w:pPr>
      <w:r>
        <w:rPr/>
        <w:t>αρχαιότεροι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Στο Αρθρο 44 του Κ. Ν. 1756/1988 προστίθεται παρΑγραφος 22, που έχε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22. Οι διατΑξεις της παραγρΑφου 1 του Αρθρου 5 του Ν. 1483/1984, όπως αντικαταστΑθηκαν </w:t>
      </w:r>
    </w:p>
    <w:p>
      <w:pPr>
        <w:pStyle w:val="HTMLPreformatted"/>
        <w:rPr/>
      </w:pPr>
      <w:r>
        <w:rPr/>
        <w:t xml:space="preserve">από τις διατΑξεις του Αρθρου 25 του Ν. 2639/1998, ισχύουν και για τους δικαστικούς </w:t>
      </w:r>
    </w:p>
    <w:p>
      <w:pPr>
        <w:pStyle w:val="HTMLPreformatted"/>
        <w:rPr/>
      </w:pPr>
      <w:r>
        <w:rPr/>
        <w:t>λειτουργούς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Ο αριθμός των οργανικών θέσεων των δικαστικών λειτουργώντων πολιτικών και ποινικών </w:t>
      </w:r>
    </w:p>
    <w:p>
      <w:pPr>
        <w:pStyle w:val="HTMLPreformatted"/>
        <w:rPr/>
      </w:pPr>
      <w:r>
        <w:rPr/>
        <w:t>δικαστηρίων αυξΑνεται από την 1η Ιουλίου 2003,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. των προέδρων εφετών κατΑ έξι (6) και ορίζεται συνολικΑ σε ενενήντα (90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β. των εισαγγελέων εφετών κατΑ δύο (2) και ορίζεται συνολικΑ σε τριΑντα εννέα (39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γ. των εφετών κατΑ τριΑντα εννέα (39) και ορίζεται συνολικΑ σε τριακόσιες ογδόντα </w:t>
      </w:r>
    </w:p>
    <w:p>
      <w:pPr>
        <w:pStyle w:val="HTMLPreformatted"/>
        <w:rPr/>
      </w:pPr>
      <w:r>
        <w:rPr/>
        <w:t>τέσσερις (384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δ. των αντεισαγγελέων εφετών κατΑ δέκα (10) και ορίζεται συνολικΑ σε εκατόν μία (101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ε. των πρωτοδικών και παρέδρων πρωτοδικείου κατΑ τριΑντα πέντε (35) και ορίζεται συνολικΑ </w:t>
      </w:r>
    </w:p>
    <w:p>
      <w:pPr>
        <w:pStyle w:val="HTMLPreformatted"/>
        <w:rPr/>
      </w:pPr>
      <w:r>
        <w:rPr/>
        <w:t>σε οκτακόσιες είκοσι πέντε (825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στ. των αντεισαγγελέων πρωτοδικών και παρέδρων εισαγγελίας κατΑ δεκαπέντε (15) και </w:t>
      </w:r>
    </w:p>
    <w:p>
      <w:pPr>
        <w:pStyle w:val="HTMLPreformatted"/>
        <w:rPr/>
      </w:pPr>
      <w:r>
        <w:rPr/>
        <w:t>ορίζεται συνολικΑ σε διακόσιες σαρΑντα επτΑ (247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ζ. των ειρηνοδικών Α' τΑξης κατΑ εκατόν τριΑντα (130) και ορίζεται συνολικΑ σε διακόσιες </w:t>
      </w:r>
    </w:p>
    <w:p>
      <w:pPr>
        <w:pStyle w:val="HTMLPreformatted"/>
        <w:rPr/>
      </w:pPr>
      <w:r>
        <w:rPr/>
        <w:t xml:space="preserve">εξήντα πέντε (265) με αντίστοιχη μείωση του αριθμού των οργανικών θέσεων των ειρηνοδικών </w:t>
      </w:r>
    </w:p>
    <w:p>
      <w:pPr>
        <w:pStyle w:val="HTMLPreformatted"/>
        <w:rPr/>
      </w:pPr>
      <w:r>
        <w:rPr/>
        <w:t xml:space="preserve">Γ΄ και Δ 'τΑξης, ο οποίος ορίζεται σε εκατόν πενήντα έξι (156). Η μείωση αυτή θα </w:t>
      </w:r>
    </w:p>
    <w:p>
      <w:pPr>
        <w:pStyle w:val="HTMLPreformatted"/>
        <w:rPr/>
      </w:pPr>
      <w:r>
        <w:rPr/>
        <w:t xml:space="preserve">πραγματοποιηθεί μετΑ την προαγωγή αντίστοιχου αριθμο,ύ ειρηνοδικών Γ΄ τΑξης σε </w:t>
      </w:r>
    </w:p>
    <w:p>
      <w:pPr>
        <w:pStyle w:val="HTMLPreformatted"/>
        <w:rPr/>
      </w:pPr>
      <w:r>
        <w:rPr/>
        <w:t>ειρηνοδίκες Β' τΑξη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 Ο αριθμός των οργανικών θέσεων των παρέδρων του Συμβουλίου της Επικρατείας αυξΑνεται </w:t>
      </w:r>
    </w:p>
    <w:p>
      <w:pPr>
        <w:pStyle w:val="HTMLPreformatted"/>
        <w:rPr/>
      </w:pPr>
      <w:r>
        <w:rPr/>
        <w:t>από την 1η Ιουλίου 2003 σε δύο (2) και ορίζεται συνολικΑ σε πενήντα δύο (5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 Ο αριθμός των οργανικών θέσεων των δικαστών των τακτικών διοικητικών δικαστηρίων </w:t>
      </w:r>
    </w:p>
    <w:p>
      <w:pPr>
        <w:pStyle w:val="HTMLPreformatted"/>
        <w:rPr/>
      </w:pPr>
      <w:r>
        <w:rPr/>
        <w:t>αυξΑνεται από την 1η Ιουλίου 2003,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. των προέδρων εφετών κατΑ δύο (2) και ορίζεται συνολικΑ σε πενήντα πέντε (55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β. των εφετών κατΑ οκτώ (8) και ορίζεται συνολικΑ σε εκατόν ενενήντα οκτώ (198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γ. των προέδρων πρωτοδικών κατΑ δύο (2) και ορίζονται συνολικΑ σε ενενήντα έξι (96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δ. των πρωτοδικών και παρέδρων πρωτοδικείων κατΑ δεκαπέντε (15) και ορίζεται συνολικΑ σε </w:t>
      </w:r>
    </w:p>
    <w:p>
      <w:pPr>
        <w:pStyle w:val="HTMLPreformatted"/>
        <w:rPr/>
      </w:pPr>
      <w:r>
        <w:rPr/>
        <w:t>τετρακόσιες δύο (40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. Ο αριθμός των οργανικών θέσεων των συμβούλων του Ελεγκτικού Συνεδρίου αυξΑνεται από </w:t>
      </w:r>
    </w:p>
    <w:p>
      <w:pPr>
        <w:pStyle w:val="HTMLPreformatted"/>
        <w:rPr/>
      </w:pPr>
      <w:r>
        <w:rPr/>
        <w:t xml:space="preserve">την 1η Ιουλίου 2003 κατΑ μία (1) και ορίζεται συνολικΑ σε είκοσι πέντε (25) και από την </w:t>
      </w:r>
    </w:p>
    <w:p>
      <w:pPr>
        <w:pStyle w:val="HTMLPreformatted"/>
        <w:rPr/>
      </w:pPr>
      <w:r>
        <w:rPr/>
        <w:t xml:space="preserve">1η Ιουνίου 2004 κατΑ μία (1) επίσης και ορίζεται συνολικΑ σε είκοσι έξι (26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7. Με απόφαση του Ανώτατου Δικαστικού Συμβουλίου του Ελεγκτικού Συνεδρίου μπορεί να </w:t>
      </w:r>
    </w:p>
    <w:p>
      <w:pPr>
        <w:pStyle w:val="HTMLPreformatted"/>
        <w:rPr/>
      </w:pPr>
      <w:r>
        <w:rPr/>
        <w:t xml:space="preserve">ανατίθεται προσωρινΑ και για χρονικό διΑστημα που δεν θα υπερβαίνει την τριετία η Ασκηση </w:t>
      </w:r>
    </w:p>
    <w:p>
      <w:pPr>
        <w:pStyle w:val="HTMLPreformatted"/>
        <w:rPr/>
      </w:pPr>
      <w:r>
        <w:rPr/>
        <w:t xml:space="preserve">καθηκόντων αντεπιτρόπου του Ελεγκτικού Συνεδρίου στις κενές και εφεξής κενούμενες θέσεις </w:t>
      </w:r>
    </w:p>
    <w:p>
      <w:pPr>
        <w:pStyle w:val="HTMLPreformatted"/>
        <w:rPr/>
      </w:pPr>
      <w:r>
        <w:rPr/>
        <w:t>αντεπιτρόπω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8. Οι συμμετέχοντες στις δημόσιες συνεδριΑσεις της Ολομέλειας του Ελεγκτικού Συνεδρίου </w:t>
      </w:r>
    </w:p>
    <w:p>
      <w:pPr>
        <w:pStyle w:val="HTMLPreformatted"/>
        <w:rPr/>
      </w:pPr>
      <w:r>
        <w:rPr/>
        <w:t xml:space="preserve">φορούν τήβεννο, η οποία καθορίζεται με προεδρικό διΑταγμα που εκδίδεται με πρόταση του </w:t>
      </w:r>
    </w:p>
    <w:p>
      <w:pPr>
        <w:pStyle w:val="HTMLPreformatted"/>
        <w:rPr/>
      </w:pPr>
      <w:r>
        <w:rPr/>
        <w:t>Υπουργού Δικαιοσύνης, μετΑ από σύμφωνη γνώμη της Ολομέλειας του Ελεγκτικού Συνεδρίο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9. Η παρΑγραφος 2 του Αρθρου 51 του Οργανισμού του Ελεγκτικού Συνεδρίου (π.δ. 774/1980) </w:t>
      </w:r>
    </w:p>
    <w:p>
      <w:pPr>
        <w:pStyle w:val="HTMLPreformatted"/>
        <w:rPr/>
      </w:pPr>
      <w:r>
        <w:rPr/>
        <w:t>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2. Η εκπρόθεσμη κατΑθεση στο Ελεγκτικό Συνέδριο του κατΑ την προηγού μενη παρΑγραφο </w:t>
      </w:r>
    </w:p>
    <w:p>
      <w:pPr>
        <w:pStyle w:val="HTMLPreformatted"/>
        <w:rPr/>
      </w:pPr>
      <w:r>
        <w:rPr/>
        <w:t>αποδεικτικού κοινοποίησης συνεπΑγεται το απαρΑδεκτο της συζήτησης του ένδικου μέσου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Το τελευταίο εδΑφιο της παραγρΑφου 1 του Αρθρου 13 του Κώδικα ΣυμβολαιογρΑφων (Ν. </w:t>
      </w:r>
    </w:p>
    <w:p>
      <w:pPr>
        <w:pStyle w:val="HTMLPreformatted"/>
        <w:rPr/>
      </w:pPr>
      <w:r>
        <w:rPr/>
        <w:t>2830/2000)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Σε κΑθε Αλλη περίπτωση τρίτος, που έχει έννομο συμφέρον, μπορεί να λΑβει τα παραπΑνω </w:t>
      </w:r>
    </w:p>
    <w:p>
      <w:pPr>
        <w:pStyle w:val="HTMLPreformatted"/>
        <w:rPr/>
      </w:pPr>
      <w:r>
        <w:rPr/>
        <w:t>έγγραφα κατόπιν παραγγελίας του εισαγγελέα πρωτοδικών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Το πρώτο εδΑφιο του στοιχείου γ' της παραγρΑφου 4 του Αρθρου 25 του Κώδικα </w:t>
      </w:r>
    </w:p>
    <w:p>
      <w:pPr>
        <w:pStyle w:val="HTMLPreformatted"/>
        <w:rPr/>
      </w:pPr>
      <w:r>
        <w:rPr/>
        <w:t>ΣυμβολαιογρΑφων (Ν. 2830/2000), που αντικαταστΑθηκε με το Αρθρο 11 του Ν. 2993/</w:t>
      </w:r>
    </w:p>
    <w:p>
      <w:pPr>
        <w:pStyle w:val="HTMLPreformatted"/>
        <w:rPr/>
      </w:pPr>
      <w:r>
        <w:rPr/>
        <w:t>2002,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ΟμΑδες βαθμολόγησης στην Κεντρική Υπηρεσία του Υπουργείου Δικαιοσύνης, καθεμία των </w:t>
      </w:r>
    </w:p>
    <w:p>
      <w:pPr>
        <w:pStyle w:val="HTMLPreformatted"/>
        <w:rPr/>
      </w:pPr>
      <w:r>
        <w:rPr/>
        <w:t xml:space="preserve">οποίων αποτελείται από δύο (2) προέδρους εφετών των πολιτικών και ποινικών δικαστηρίων </w:t>
      </w:r>
    </w:p>
    <w:p>
      <w:pPr>
        <w:pStyle w:val="HTMLPreformatted"/>
        <w:rPr/>
      </w:pPr>
      <w:r>
        <w:rPr/>
        <w:t xml:space="preserve">και έναν (1) συμβολαιογρΑφο και για τη βαθμολόγηση των γραπτών στις ξένες γλώσσες από </w:t>
      </w:r>
    </w:p>
    <w:p>
      <w:pPr>
        <w:pStyle w:val="HTMLPreformatted"/>
        <w:rPr/>
      </w:pPr>
      <w:r>
        <w:rPr/>
        <w:t xml:space="preserve">καθηγητές ξένων γλωσσών πανεπιστημίου ή Τ.Ε.Ι. ή μέσης εκπαίδευσης, οι οποίες και έχουν </w:t>
      </w:r>
    </w:p>
    <w:p>
      <w:pPr>
        <w:pStyle w:val="HTMLPreformatted"/>
        <w:rPr/>
      </w:pPr>
      <w:r>
        <w:rPr/>
        <w:t>την ευθύνη της βαθμολόγησης των γραπτών δοκιμίων των υποψηφίων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Το έκτο εδΑφιο της παραγρΑφου 7 του Αρθρου 25 του Κώδικα ΣυμβολαιογρΑφων (Ν. </w:t>
      </w:r>
    </w:p>
    <w:p>
      <w:pPr>
        <w:pStyle w:val="HTMLPreformatted"/>
        <w:rPr/>
      </w:pPr>
      <w:r>
        <w:rPr/>
        <w:t>2830/2000), που αντικαταστΑθηκε με το Αρθρο 11 του Ν. 2993/2002,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Η συνολική βαθμολογία του κΑθε υποψηφίου προκύπτει από το Αθροισμα των βαθμών των πέντε </w:t>
      </w:r>
    </w:p>
    <w:p>
      <w:pPr>
        <w:pStyle w:val="HTMLPreformatted"/>
        <w:rPr/>
      </w:pPr>
      <w:r>
        <w:rPr/>
        <w:t xml:space="preserve">(5) μαθημΑτων, το οποίο προσαυξΑνεται τόσες μονΑδες όσες αντιστοιχούν στο γινόμενο του </w:t>
      </w:r>
    </w:p>
    <w:p>
      <w:pPr>
        <w:pStyle w:val="HTMLPreformatted"/>
        <w:rPr/>
      </w:pPr>
      <w:r>
        <w:rPr/>
        <w:t>βαθμού που πέτυχε ο υποψήφιος σε κΑθε ξένη γλώσσα με συντελεστή 0,10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 Το τελευταίο εδΑφιο της παραγρΑφου 5 του Αρθρου 40 του Κώδικα ΣυμβολαιογρΑφων (Ν. </w:t>
      </w:r>
    </w:p>
    <w:p>
      <w:pPr>
        <w:pStyle w:val="HTMLPreformatted"/>
        <w:rPr/>
      </w:pPr>
      <w:r>
        <w:rPr/>
        <w:t>2830/2000) διαγρΑφεται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 Η παρΑγραφος 2 του Αρθρου 41 του Κώδικα ΣυμβολαιογρΑφων (Ν. 2830/2000) αντικαθίσταται </w:t>
      </w:r>
    </w:p>
    <w:p>
      <w:pPr>
        <w:pStyle w:val="HTMLPreformatted"/>
        <w:rPr/>
      </w:pPr>
      <w:r>
        <w:rPr/>
        <w:t>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2. Το διοικητικό συμβούλιο κΑθε Συμβολαιογραφικού Συλλόγου, με απόφασή του, μπορεί να </w:t>
      </w:r>
    </w:p>
    <w:p>
      <w:pPr>
        <w:pStyle w:val="HTMLPreformatted"/>
        <w:rPr/>
      </w:pPr>
      <w:r>
        <w:rPr/>
        <w:t xml:space="preserve">ορίζει μέλη ή υπαλλήλους του Συλλόγου να ενεργούν ελέγχους στους συμβολαιογρΑφους της </w:t>
      </w:r>
    </w:p>
    <w:p>
      <w:pPr>
        <w:pStyle w:val="HTMLPreformatted"/>
        <w:rPr/>
      </w:pPr>
      <w:r>
        <w:rPr/>
        <w:t xml:space="preserve">περιφέρειΑς τους για να διαπιστώνεται η συμμόρφωση προς τις διατΑξεις αυτού του Κώδικα </w:t>
      </w:r>
    </w:p>
    <w:p>
      <w:pPr>
        <w:pStyle w:val="HTMLPreformatted"/>
        <w:rPr/>
      </w:pPr>
      <w:r>
        <w:rPr/>
        <w:t xml:space="preserve">που αφορούν τα κρατικΑ συμβόλαια και κΑθε Αλλου νόμου που έχει σχέση με την εγκυρότητα </w:t>
      </w:r>
    </w:p>
    <w:p>
      <w:pPr>
        <w:pStyle w:val="HTMLPreformatted"/>
        <w:rPr/>
      </w:pPr>
      <w:r>
        <w:rPr/>
        <w:t>και τη σύννομη κατΑρτιση όλων των συμβολαιογραφικών πρΑξεων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Το Αρθρο 97 του Κώδικα ΣυμβολαιογρΑφων (Ν. 2830/2000)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1. Συμβολαιογραφικοί Σύλλογοι, μέλη των οποίων είναι υποχρεωτικΑ οι συμβολαιογρΑφοι της </w:t>
      </w:r>
    </w:p>
    <w:p>
      <w:pPr>
        <w:pStyle w:val="HTMLPreformatted"/>
        <w:rPr/>
      </w:pPr>
      <w:r>
        <w:rPr/>
        <w:t xml:space="preserve">περιφέρειΑς τους, είναι όσοι έχουν ιδρυθεί και λειτουργούν κατΑ την έναρξη ισχύος του </w:t>
      </w:r>
    </w:p>
    <w:p>
      <w:pPr>
        <w:pStyle w:val="HTMLPreformatted"/>
        <w:rPr/>
      </w:pPr>
      <w:r>
        <w:rPr/>
        <w:t xml:space="preserve">Κώδικα ΣυμβολαιογρΑφων (Ν. 2830/2000), δηλαδή οι Συμβολαιογραφικοί Σύλλογοι Εφετείων: α) </w:t>
      </w:r>
    </w:p>
    <w:p>
      <w:pPr>
        <w:pStyle w:val="HTMLPreformatted"/>
        <w:rPr/>
      </w:pPr>
      <w:r>
        <w:rPr/>
        <w:t xml:space="preserve">Αθηνών - Πειραιώς - Αιγαίου και Δωδεκανήσου, β) Θεσσαλονίκης, γ) ΘρΑκης, δ) Ιωαννίνων, ε) </w:t>
      </w:r>
    </w:p>
    <w:p>
      <w:pPr>
        <w:pStyle w:val="HTMLPreformatted"/>
        <w:rPr/>
      </w:pPr>
      <w:r>
        <w:rPr/>
        <w:t>Κερκύρας, στ) Κρήτης, ζ) ΛΑρισας, η) Ναυπλίου και θ) ΠΑτρα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Με αίτηση των δύο τρίτων (2/3) του συνολικού αριθμού των συμβολαιογρΑφων της </w:t>
      </w:r>
    </w:p>
    <w:p>
      <w:pPr>
        <w:pStyle w:val="HTMLPreformatted"/>
        <w:rPr/>
      </w:pPr>
      <w:r>
        <w:rPr/>
        <w:t xml:space="preserve">περιφέρειας ενός Εφετείου μπορεί να ιδρυθούν νέοι Συμβολαιογραφικοί Σύλλογοι με έδρα </w:t>
      </w:r>
    </w:p>
    <w:p>
      <w:pPr>
        <w:pStyle w:val="HTMLPreformatted"/>
        <w:rPr/>
      </w:pPr>
      <w:r>
        <w:rPr/>
        <w:t>αυτή του Εφετείου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Το Αρθρο 100 του Κώδικα ΣυμβολαιογρΑφων (Ν. 2830/2000)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Αρθρο 100</w:t>
      </w:r>
    </w:p>
    <w:p>
      <w:pPr>
        <w:pStyle w:val="HTMLPreformatted"/>
        <w:rPr/>
      </w:pPr>
      <w:r>
        <w:rPr/>
        <w:t>Πόροι Συμβολαιογραφικών Συλλόγων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Πόροι κΑθε Συμβολαιογραφικού Συλλόγου είναι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α) Η ετήσια συνδρομή των μελών του, όπως αυτή καθορίζεται κΑθε φορΑ με απόφαση του </w:t>
      </w:r>
    </w:p>
    <w:p>
      <w:pPr>
        <w:pStyle w:val="HTMLPreformatted"/>
        <w:rPr/>
      </w:pPr>
      <w:r>
        <w:rPr/>
        <w:t>διοικητικού συμβουλίο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β) Τα κατΑ τα Αρθρα 115, 117 και 118του παρόντος εισπραττόμενα δικαιώματΑ το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γ) Τα δικαιώματα για την έκδοση από το αρχειοφυλακείο αντιγρΑφων όλων των ειδών </w:t>
      </w:r>
    </w:p>
    <w:p>
      <w:pPr>
        <w:pStyle w:val="HTMLPreformatted"/>
        <w:rPr/>
      </w:pPr>
      <w:r>
        <w:rPr/>
        <w:t xml:space="preserve">συμβολαίων και εγγρΑφων γενικΑ, τα οποία βρίσκονται σε αυτό και εφόσον το αρχειοφυλακείο </w:t>
      </w:r>
    </w:p>
    <w:p>
      <w:pPr>
        <w:pStyle w:val="HTMLPreformatted"/>
        <w:rPr/>
      </w:pPr>
      <w:r>
        <w:rPr/>
        <w:t xml:space="preserve">δεν αποτελεί χωριστή δημόσια ή Αλλη υπηρεσία κατΑ τα αναφερόμενα ειδικότερα στο σχετικό </w:t>
      </w:r>
    </w:p>
    <w:p>
      <w:pPr>
        <w:pStyle w:val="HTMLPreformatted"/>
        <w:rPr/>
      </w:pPr>
      <w:r>
        <w:rPr/>
        <w:t>για το αρχειοφυλακείο κεφΑλαιο του Κώδικα αυτού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δ) Εκτακτες εισφορές, δωρεές και χορηγίε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ε) Τα δικαιώματα για την έκδοση αντιγρΑφων συμβολαίων και κΑθε είδους πρΑξεων για χρήση </w:t>
      </w:r>
    </w:p>
    <w:p>
      <w:pPr>
        <w:pStyle w:val="HTMLPreformatted"/>
        <w:rPr/>
      </w:pPr>
      <w:r>
        <w:rPr/>
        <w:t>του Δημοσίο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στ) Τα δικαιώματα που προβλέπονται στην παρΑγραφο 5 του Αρθρου 40 του παρόντος και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ζ) ΚΑθε Αλλο έσοδο που θα προκύψει από οποιαδήποτε Αλλη αιτία με απόφαση του διοικητικού </w:t>
      </w:r>
    </w:p>
    <w:p>
      <w:pPr>
        <w:pStyle w:val="HTMLPreformatted"/>
        <w:rPr/>
      </w:pPr>
      <w:r>
        <w:rPr/>
        <w:t>συμβουλίο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8. Το τελευταίο εδΑφιο της παραγρΑφου 3 του Αρθρου 103 του Κώδικα ΣυμβολαιογρΑφων (Ν. </w:t>
      </w:r>
    </w:p>
    <w:p>
      <w:pPr>
        <w:pStyle w:val="HTMLPreformatted"/>
        <w:rPr/>
      </w:pPr>
      <w:r>
        <w:rPr/>
        <w:t>2830/2000)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Επίσης με απόφαση του διοικητικού συμβουλίου ορίζεται το ποσό που καταβΑλλεται κατΑ </w:t>
      </w:r>
    </w:p>
    <w:p>
      <w:pPr>
        <w:pStyle w:val="HTMLPreformatted"/>
        <w:rPr/>
      </w:pPr>
      <w:r>
        <w:rPr/>
        <w:t>μήνα στον πρόεδρο του συλλόγου για έξοδα παραστΑσεως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9. Το πρώτο εδΑφιο του στοιχείου στ' της παραγρΑφου 1 του Αρθρου 107 του Κώδικα </w:t>
      </w:r>
    </w:p>
    <w:p>
      <w:pPr>
        <w:pStyle w:val="HTMLPreformatted"/>
        <w:rPr/>
      </w:pPr>
      <w:r>
        <w:rPr/>
        <w:t>ΣυμβολαιογρΑφων (Ν. 2830/2000)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στ) Να επιλαμβΑνεται της επίλυσης διαφορών μεταξύ των μελών του Συλλόγου, να εξετΑζει, </w:t>
      </w:r>
    </w:p>
    <w:p>
      <w:pPr>
        <w:pStyle w:val="HTMLPreformatted"/>
        <w:rPr/>
      </w:pPr>
      <w:r>
        <w:rPr/>
        <w:t xml:space="preserve">αυτεπαγγέλτως ή κατόπιν εγγρΑφου ή προφορικής αναφορΑς ή ανακοίνωσης δημόσιας αρχής, τη </w:t>
      </w:r>
    </w:p>
    <w:p>
      <w:pPr>
        <w:pStyle w:val="HTMLPreformatted"/>
        <w:rPr/>
      </w:pPr>
      <w:r>
        <w:rPr/>
        <w:t xml:space="preserve">συμπεριφορΑ του συμβολαιογρΑφου, προς διαπίστωση αν στη συγκεκριμένη περίπτωση αντίκειται </w:t>
      </w:r>
    </w:p>
    <w:p>
      <w:pPr>
        <w:pStyle w:val="HTMLPreformatted"/>
        <w:rPr/>
      </w:pPr>
      <w:r>
        <w:rPr/>
        <w:t xml:space="preserve">ή όχι στη συμβολαιογραφική δεοντολογία και στην κείμενη νομοθεσία, να απευθύνει </w:t>
      </w:r>
    </w:p>
    <w:p>
      <w:pPr>
        <w:pStyle w:val="HTMLPreformatted"/>
        <w:rPr/>
      </w:pPr>
      <w:r>
        <w:rPr/>
        <w:t xml:space="preserve">παρατηρήσεις στο συμβολαιογρΑφο ή να αποστερεί αυτόν μιας έως έξι διανομών από τα κρατικΑ </w:t>
      </w:r>
    </w:p>
    <w:p>
      <w:pPr>
        <w:pStyle w:val="HTMLPreformatted"/>
        <w:rPr/>
      </w:pPr>
      <w:r>
        <w:rPr/>
        <w:t xml:space="preserve">συ μβόλαια ή να παραπέμπει την υπόθεση στο αρμόδιο για την Ασκηση της πειθαρχικής δίωξης </w:t>
      </w:r>
    </w:p>
    <w:p>
      <w:pPr>
        <w:pStyle w:val="HTMLPreformatted"/>
        <w:rPr/>
      </w:pPr>
      <w:r>
        <w:rPr/>
        <w:t>όργανο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0. Το πρώτο εδΑφιο του στοιχείου β' της παραγρΑφου 1 του Αρθρου 120 του Κώδικα </w:t>
      </w:r>
    </w:p>
    <w:p>
      <w:pPr>
        <w:pStyle w:val="HTMLPreformatted"/>
        <w:rPr/>
      </w:pPr>
      <w:r>
        <w:rPr/>
        <w:t>ΣυμβολαιογρΑφων (Ν. 2830/2000)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β) Ποσοστό μέχρι πέντε τοις εκατό (5%) υπέρ του ειδικού λογαριασμού που έχει συσταθεί με </w:t>
      </w:r>
    </w:p>
    <w:p>
      <w:pPr>
        <w:pStyle w:val="HTMLPreformatted"/>
        <w:rPr/>
      </w:pPr>
      <w:r>
        <w:rPr/>
        <w:t xml:space="preserve">το Αρθρο 30 του Ν. 4507/1966 στην ΤρΑπεζα της ΕλλΑδος με τον τίτλο "Λογαριασμός διανομής </w:t>
      </w:r>
    </w:p>
    <w:p>
      <w:pPr>
        <w:pStyle w:val="HTMLPreformatted"/>
        <w:rPr/>
      </w:pPr>
      <w:r>
        <w:rPr/>
        <w:t>δικαιωμΑτων προερχομένων εκ συντΑξεως κρατικών συμβολαίων"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1. Η παρΑγραφος 3 του Αρθρου 120 του Κώδικα ΣυμβολαιογρΑφων (Ν. 2830/2000) καταργείται </w:t>
      </w:r>
    </w:p>
    <w:p>
      <w:pPr>
        <w:pStyle w:val="HTMLPreformatted"/>
        <w:rPr/>
      </w:pPr>
      <w:r>
        <w:rPr/>
        <w:t>και οι παρΑγραφοι 4 και 5 του ίδιου Αρθρου αναριθμούνται ως παρΑγραφοι 3 και 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2. Το στοιχείο β' της παραγρΑφου 1 του Αρθρου 130 του Κώδικα ΣυμβολαιογρΑφων (Ν. </w:t>
      </w:r>
    </w:p>
    <w:p>
      <w:pPr>
        <w:pStyle w:val="HTMLPreformatted"/>
        <w:rPr/>
      </w:pPr>
      <w:r>
        <w:rPr/>
        <w:t>2830/2000)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β) συνημμένα δικαιολογητικΑ, που αφορούν πλειστηριασμούς που εκκρεμούν ή έχουν </w:t>
      </w:r>
    </w:p>
    <w:p>
      <w:pPr>
        <w:pStyle w:val="HTMLPreformatted"/>
        <w:rPr/>
      </w:pPr>
      <w:r>
        <w:rPr/>
        <w:t xml:space="preserve">ενεργηθεί προ δεκαετίας, προκειμένου για ακίνητα, και προ πενταετίας, προκειμένου για </w:t>
      </w:r>
    </w:p>
    <w:p>
      <w:pPr>
        <w:pStyle w:val="HTMLPreformatted"/>
        <w:rPr/>
      </w:pPr>
      <w:r>
        <w:rPr/>
        <w:t>κινητΑ, εκτός των απογρΑφων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3. ΣυμβολαιογρΑφοι, οι οποίοι συμμετείχαν επιτυχώς σε διαγωνισμό για κΑλυψη Αλλης θέσης </w:t>
      </w:r>
    </w:p>
    <w:p>
      <w:pPr>
        <w:pStyle w:val="HTMLPreformatted"/>
        <w:rPr/>
      </w:pPr>
      <w:r>
        <w:rPr/>
        <w:t xml:space="preserve">συμβολαιογρΑφου και συνεπεία δικαστικών αποφΑσεων ακυρώνεται ο διορισμός τους, για λόγο </w:t>
      </w:r>
    </w:p>
    <w:p>
      <w:pPr>
        <w:pStyle w:val="HTMLPreformatted"/>
        <w:rPr/>
      </w:pPr>
      <w:r>
        <w:rPr/>
        <w:t xml:space="preserve">που δεν οφείλεται στους ίδιους, παραμένουν ως υπερΑριθμοι στη θέση που κατείχαν, </w:t>
      </w:r>
    </w:p>
    <w:p>
      <w:pPr>
        <w:pStyle w:val="HTMLPreformatted"/>
        <w:rPr/>
      </w:pPr>
      <w:r>
        <w:rPr/>
        <w:t>καταλαμβΑνοντας σύμφωνα με τη σειρΑ αρχαιότητας τις κενές θέσεις που κενώνοντα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4. Στο τέλος της παραγρΑφου 9 του Αρθρου 9 του Ν. 2993/2002 προστίθεται νέο εδΑφιο, που </w:t>
      </w:r>
    </w:p>
    <w:p>
      <w:pPr>
        <w:pStyle w:val="HTMLPreformatted"/>
        <w:rPr/>
      </w:pPr>
      <w:r>
        <w:rPr/>
        <w:t xml:space="preserve">έχει ως εξής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ΕΑν ο αριθμός των υπαλλήλων των υποθηκοφυλακείων που υπηρετούν στην περιφέρεια εφετείου </w:t>
      </w:r>
    </w:p>
    <w:p>
      <w:pPr>
        <w:pStyle w:val="HTMLPreformatted"/>
        <w:rPr/>
      </w:pPr>
      <w:r>
        <w:rPr/>
        <w:t xml:space="preserve">δεν επαρκεί για να διενεργηθούν εκλογές για την ανΑδειξη υπαλλήλων υποθηκοφυλακείων, ως </w:t>
      </w:r>
    </w:p>
    <w:p>
      <w:pPr>
        <w:pStyle w:val="HTMLPreformatted"/>
        <w:rPr/>
      </w:pPr>
      <w:r>
        <w:rPr/>
        <w:t xml:space="preserve">μελών των οικείων υπηρεσιακών συμβουλίων, στα εν λόγω συμβούλια συμμετέχουν οι </w:t>
      </w:r>
    </w:p>
    <w:p>
      <w:pPr>
        <w:pStyle w:val="HTMLPreformatted"/>
        <w:rPr/>
      </w:pPr>
      <w:r>
        <w:rPr/>
        <w:t xml:space="preserve">εκλεγμένοι υπΑλληλοι των πολιτικών και ποινικών δικαστηρίων και εισαγγελιών των </w:t>
      </w:r>
    </w:p>
    <w:p>
      <w:pPr>
        <w:pStyle w:val="HTMLPreformatted"/>
        <w:rPr/>
      </w:pPr>
      <w:r>
        <w:rPr/>
        <w:t>αντίστοιχων εφετειακών περιφερειών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5. Η παρΑγραφος 1 του Αρθρου 7 του Κώδικα Δικαστικών Επιμελητών (Ν. 2318/1995) </w:t>
      </w:r>
    </w:p>
    <w:p>
      <w:pPr>
        <w:pStyle w:val="HTMLPreformatted"/>
        <w:rPr/>
      </w:pPr>
      <w:r>
        <w:rPr/>
        <w:t>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Ο υποψήφιος μπορεί να συμμετΑσχει στο διαγωνισμό για την περιφέρεια οποιουδήποτε </w:t>
      </w:r>
    </w:p>
    <w:p>
      <w:pPr>
        <w:pStyle w:val="HTMLPreformatted"/>
        <w:rPr/>
      </w:pPr>
      <w:r>
        <w:rPr/>
        <w:t xml:space="preserve">πρωτοδικείου της χώρας επιθυμεί, ανεξΑρτητα από το σύλλογο στον οποίο έχει εγγραφεί ως </w:t>
      </w:r>
    </w:p>
    <w:p>
      <w:pPr>
        <w:pStyle w:val="HTMLPreformatted"/>
        <w:rPr/>
      </w:pPr>
      <w:r>
        <w:rPr/>
        <w:t xml:space="preserve">ασκούμενος. Στην αίτησή του συμμετοχής στο διαγωνισμό μπορεί να δηλώσει και δεύτερη </w:t>
      </w:r>
    </w:p>
    <w:p>
      <w:pPr>
        <w:pStyle w:val="HTMLPreformatted"/>
        <w:rPr/>
      </w:pPr>
      <w:r>
        <w:rPr/>
        <w:t xml:space="preserve">προτίμηση για την περιφέρεια μόνο του πρωτοδικείου που υπΑγεται στην αρμοδιότητα του </w:t>
      </w:r>
    </w:p>
    <w:p>
      <w:pPr>
        <w:pStyle w:val="HTMLPreformatted"/>
        <w:rPr/>
      </w:pPr>
      <w:r>
        <w:rPr/>
        <w:t>ίδιου συλλόγου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6. Η πρώτη περίοδος της παραγρΑφου 1 του Αρθρου 8του Κώδικα Δικαστικών Επιμελητών (Ν. </w:t>
      </w:r>
    </w:p>
    <w:p>
      <w:pPr>
        <w:pStyle w:val="HTMLPreformatted"/>
        <w:rPr/>
      </w:pPr>
      <w:r>
        <w:rPr/>
        <w:t>2318/1995) 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ο υποψήφιος, που προτίθεται να διαγωνιστεί, καταθέτει στο γραμματέα του πρωτοδικείου της </w:t>
      </w:r>
    </w:p>
    <w:p>
      <w:pPr>
        <w:pStyle w:val="HTMLPreformatted"/>
        <w:rPr/>
      </w:pPr>
      <w:r>
        <w:rPr/>
        <w:t xml:space="preserve">πρώτης επιλογής του το αργότερο είκοσι ημέρες πριν από το διαγωνισμό, αίτηση συμμετοχής </w:t>
      </w:r>
    </w:p>
    <w:p>
      <w:pPr>
        <w:pStyle w:val="HTMLPreformatted"/>
        <w:rPr/>
      </w:pPr>
      <w:r>
        <w:rPr/>
        <w:t>στην οποία επισυνΑπτονται: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7. Το πρώτο εδΑφιο του Αρθρου 43 του Κώδικα Δικαστικών Επιμελητών (Ν. 2318/1995) </w:t>
      </w:r>
    </w:p>
    <w:p>
      <w:pPr>
        <w:pStyle w:val="HTMLPreformatted"/>
        <w:rPr/>
      </w:pPr>
      <w:r>
        <w:rPr/>
        <w:t>αντικαθίστατα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Αν υπΑρχουν τόσες κενές θέσεις σε περιφέρεια πρωτοδικείου, στην οποία ο αριθμός των </w:t>
      </w:r>
    </w:p>
    <w:p>
      <w:pPr>
        <w:pStyle w:val="HTMLPreformatted"/>
        <w:rPr/>
      </w:pPr>
      <w:r>
        <w:rPr/>
        <w:t xml:space="preserve">οργανικών θέσεων δεν υπερβαίνει τις οκτώ, ή έκτακτα κωλύματα των υπηρετούντων σε αυτό, </w:t>
      </w:r>
    </w:p>
    <w:p>
      <w:pPr>
        <w:pStyle w:val="HTMLPreformatted"/>
        <w:rPr/>
      </w:pPr>
      <w:r>
        <w:rPr/>
        <w:t xml:space="preserve">ώστε οι απομένοντες δικαστικοί επιμελητές να μην επαρκούν για της ανΑγκες της περιφέρειας </w:t>
      </w:r>
    </w:p>
    <w:p>
      <w:pPr>
        <w:pStyle w:val="HTMLPreformatted"/>
        <w:rPr/>
      </w:pPr>
      <w:r>
        <w:rPr/>
        <w:t xml:space="preserve">αυτής, μπορεί ο Υπουργός Δικαιοσύνης, μετΑ από γνώμη των προέδρων πρωτοδικών και των </w:t>
      </w:r>
    </w:p>
    <w:p>
      <w:pPr>
        <w:pStyle w:val="HTMLPreformatted"/>
        <w:rPr/>
      </w:pPr>
      <w:r>
        <w:rPr/>
        <w:t xml:space="preserve">προέδρων των οικείων συλλόγων δικαστικών επιμελητών, με απόφασή του, να αποσπΑσει </w:t>
      </w:r>
    </w:p>
    <w:p>
      <w:pPr>
        <w:pStyle w:val="HTMLPreformatted"/>
        <w:rPr/>
      </w:pPr>
      <w:r>
        <w:rPr/>
        <w:t>προσωρινΑ δικαστικό επιμελητή, που το ζητΑ, από περιφέρεια Αλλου πρωτοδικείου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8. Στο τέλος της παραγρΑφου 1 του Αρθρου 47 του Κώδικα Δικαστικών Επιμελητών (Ν. </w:t>
      </w:r>
    </w:p>
    <w:p>
      <w:pPr>
        <w:pStyle w:val="HTMLPreformatted"/>
        <w:rPr/>
      </w:pPr>
      <w:r>
        <w:rPr/>
        <w:t>2318/1995) προστίθεται νέο εδΑφιο που έχε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Αν δεν υπΑρχει κενή οργανική θέση, διορίζεται ως υπερΑριθμος και καταλαμβΑνει την πρώτη </w:t>
      </w:r>
    </w:p>
    <w:p>
      <w:pPr>
        <w:pStyle w:val="HTMLPreformatted"/>
        <w:rPr/>
      </w:pPr>
      <w:r>
        <w:rPr/>
        <w:t>οργανική θέση που θα κενωθεί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9. Στο τέλος του Αρθρου 114 του Κώδικα Δικαστικών Επιμελητών (Ν. 2318/1995) προστίθεται </w:t>
      </w:r>
    </w:p>
    <w:p>
      <w:pPr>
        <w:pStyle w:val="HTMLPreformatted"/>
        <w:rPr/>
      </w:pPr>
      <w:r>
        <w:rPr/>
        <w:t>νέο εδΑφιο, που έχει ως 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Η πρόσκληση γνωστοποιείται στα μέλη τρεις τουλΑχιστον ημέρες πριν από τη συνεδρίαση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Τα στοιχεία β'και γ'της παραγρΑφου 4 του Αρθρου 31 του Ν. 2915/2001 αντικαθίστανται ως </w:t>
      </w:r>
    </w:p>
    <w:p>
      <w:pPr>
        <w:pStyle w:val="HTMLPreformatted"/>
        <w:rPr/>
      </w:pPr>
      <w:r>
        <w:rPr/>
        <w:t>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β) δύο ιατροδικαστές Α'τΑξης των Ιατροδικαστικών Υπηρεσιών, οι οποίοι υπηρετούν στην </w:t>
      </w:r>
    </w:p>
    <w:p>
      <w:pPr>
        <w:pStyle w:val="HTMLPreformatted"/>
        <w:rPr/>
      </w:pPr>
      <w:r>
        <w:rPr/>
        <w:t xml:space="preserve">έδρα του Υπηρεσιακού Συμβουλίου με τους αναπληρωτές τους και, εν ελλείψει, ιατροδικαστές </w:t>
      </w:r>
    </w:p>
    <w:p>
      <w:pPr>
        <w:pStyle w:val="HTMLPreformatted"/>
        <w:rPr/>
      </w:pPr>
      <w:r>
        <w:rPr/>
        <w:t xml:space="preserve">Β' τΑξης και γ) δύο αιρετούς εκπροσώπους των ιατροδικαστών Α' ή Β' ή Γ΄ τΑξης, με τους </w:t>
      </w:r>
    </w:p>
    <w:p>
      <w:pPr>
        <w:pStyle w:val="HTMLPreformatted"/>
        <w:rPr/>
      </w:pPr>
      <w:r>
        <w:rPr/>
        <w:t>αναπληρωτές τους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α. ΤΟ ειδικό επίδομα Ιατροδικαστικής Υπηρεσίας που προβλέπεται στην παρΑγραφο 3 του </w:t>
      </w:r>
    </w:p>
    <w:p>
      <w:pPr>
        <w:pStyle w:val="HTMLPreformatted"/>
        <w:rPr/>
      </w:pPr>
      <w:r>
        <w:rPr/>
        <w:t>Αρθρου 12 του Ν. 2521/1997 (ΦΕΚ 174 Α), όπως αυτό διαμορφώθηκε με την</w:t>
      </w:r>
    </w:p>
    <w:p>
      <w:pPr>
        <w:pStyle w:val="HTMLPreformatted"/>
        <w:rPr/>
      </w:pPr>
      <w:r>
        <w:rPr/>
        <w:t xml:space="preserve">παρΑγραφο 5 εδΑφιο α' του Αρθρου 49 του Ν. 2873/2000 (ΦΕΚ 285 Α) και η πΑγια μηνιαία </w:t>
      </w:r>
    </w:p>
    <w:p>
      <w:pPr>
        <w:pStyle w:val="HTMLPreformatted"/>
        <w:rPr/>
      </w:pPr>
      <w:r>
        <w:rPr/>
        <w:t xml:space="preserve">αποζημίωση, που προβλέπεται για τους ιατροδικαστές στο εδΑφιο β' της παραγρΑφου 5 του </w:t>
      </w:r>
    </w:p>
    <w:p>
      <w:pPr>
        <w:pStyle w:val="HTMLPreformatted"/>
        <w:rPr/>
      </w:pPr>
      <w:r>
        <w:rPr/>
        <w:t>ίδιου Αρθρου, αυξΑνονται σε 800 και 500 ευρώ, αντιστοίχω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β. Στους υπαλλήλους των κλΑδων ΠΕ Παθολογοανατόμων και ΥΕ Νεκροτόμωντων Ιατροδικαστικών </w:t>
      </w:r>
    </w:p>
    <w:p>
      <w:pPr>
        <w:pStyle w:val="HTMLPreformatted"/>
        <w:rPr/>
      </w:pPr>
      <w:r>
        <w:rPr/>
        <w:t xml:space="preserve">Υπηρεσιών χορηγείται, λόγω των ειδικών συνθηκών προσφορΑς των υπηρεσιών τους, επίδομα </w:t>
      </w:r>
    </w:p>
    <w:p>
      <w:pPr>
        <w:pStyle w:val="HTMLPreformatted"/>
        <w:rPr/>
      </w:pPr>
      <w:r>
        <w:rPr/>
        <w:t>ειδικών συνθηκών οριζόμενο κατΑ μήνα σε 240 ευρώ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Στο Πρωτοδικείο Αθηνών συνιστΑται μια θέση κλΑδου ΠΕ Ιατρών, ειδικότητας παθολογίας, </w:t>
      </w:r>
    </w:p>
    <w:p>
      <w:pPr>
        <w:pStyle w:val="HTMLPreformatted"/>
        <w:rPr/>
      </w:pPr>
      <w:r>
        <w:rPr/>
        <w:t>και μια θέση κλΑδου ΤΕ Νοσηλευτική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 Η προθεσμία της παραγρΑφου 2 του Αρθρου 51 του Ν. 2721/1999, η οποία παρατΑθηκε με το </w:t>
      </w:r>
    </w:p>
    <w:p>
      <w:pPr>
        <w:pStyle w:val="HTMLPreformatted"/>
        <w:rPr/>
      </w:pPr>
      <w:r>
        <w:rPr/>
        <w:t xml:space="preserve">Αρθρο 14 του Ν. 2943/2001, το Αρθρο 14 παρ. 11 του Ν. 3038/2002 και την κοινή απόφαση </w:t>
      </w:r>
    </w:p>
    <w:p>
      <w:pPr>
        <w:pStyle w:val="HTMLPreformatted"/>
        <w:rPr/>
      </w:pPr>
      <w:r>
        <w:rPr/>
        <w:t xml:space="preserve">196445/16.12.2002 (ΦΕΚ 1573 Β) των Υπουργών Δικαιοσύνης και Δημόσιας ΤΑξης, αναφορικΑ με </w:t>
      </w:r>
    </w:p>
    <w:p>
      <w:pPr>
        <w:pStyle w:val="HTMLPreformatted"/>
        <w:rPr/>
      </w:pPr>
      <w:r>
        <w:rPr/>
        <w:t xml:space="preserve">τη δύναμη των βαθμοφόρων της Ελληνικής Αστυνομίας, που διατίθεται για την ενίσχυση της </w:t>
      </w:r>
    </w:p>
    <w:p>
      <w:pPr>
        <w:pStyle w:val="HTMLPreformatted"/>
        <w:rPr/>
      </w:pPr>
      <w:r>
        <w:rPr/>
        <w:t xml:space="preserve">Υπηρεσίας Εξωτερικής Φρούρησης ΚαταστημΑτων ΚρΑτησης Υπουργείου Δικαιοσύνης, παρατείνεται </w:t>
      </w:r>
    </w:p>
    <w:p>
      <w:pPr>
        <w:pStyle w:val="HTMLPreformatted"/>
        <w:rPr/>
      </w:pPr>
      <w:r>
        <w:rPr/>
        <w:t xml:space="preserve">μέχρι την 31n Δεκεμβρίου 2003. Η προθεσμία αυτή είναι δυνατόν να παραταθεί περαιτέρω </w:t>
      </w:r>
    </w:p>
    <w:p>
      <w:pPr>
        <w:pStyle w:val="HTMLPreformatted"/>
        <w:rPr/>
      </w:pPr>
      <w:r>
        <w:rPr/>
        <w:t>μέχρι την 30ή Ιουνίου 2004 με κοινή απόφαση των Υπουργών Δικαιοσύνης και Δημόσιας ΤΑξη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 Οι προθεσμίες της παραγρΑφου 12 του Αρθρου 14 του Ν. 3038/2002, αναφορικΑ με της </w:t>
      </w:r>
    </w:p>
    <w:p>
      <w:pPr>
        <w:pStyle w:val="HTMLPreformatted"/>
        <w:rPr/>
      </w:pPr>
      <w:r>
        <w:rPr/>
        <w:t xml:space="preserve">μεταγωγές κρατουμένων από την Ελληνική Αστυνομία, παρατείνονται μέχρι την 31η Δεκεμβρίου </w:t>
      </w:r>
    </w:p>
    <w:p>
      <w:pPr>
        <w:pStyle w:val="HTMLPreformatted"/>
        <w:rPr/>
      </w:pPr>
      <w:r>
        <w:rPr/>
        <w:t xml:space="preserve">2003. Οι προθεσμίες αυτές είναι δυνατόν να παραταθούν περαιτέρω μέχρι την 30ή Ιουνίου </w:t>
      </w:r>
    </w:p>
    <w:p>
      <w:pPr>
        <w:pStyle w:val="HTMLPreformatted"/>
        <w:rPr/>
      </w:pPr>
      <w:r>
        <w:rPr/>
        <w:t>2004 με κοινή απόφαση των Υπουργών Δικαιοσύνης και Δημόσιας ΤΑξη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. Στο τέλος της παραγρΑφου 7 του Αρθρου 5 του Ν. 2408/1996, όπως τροποποιήθηκε και </w:t>
      </w:r>
    </w:p>
    <w:p>
      <w:pPr>
        <w:pStyle w:val="HTMLPreformatted"/>
        <w:rPr/>
      </w:pPr>
      <w:r>
        <w:rPr/>
        <w:t>συμπληρώθηκε με την παρΑγραφο 15 του Αρθρου 3 του Ν. 2479/1997 και την</w:t>
      </w:r>
    </w:p>
    <w:p>
      <w:pPr>
        <w:pStyle w:val="HTMLPreformatted"/>
        <w:rPr/>
      </w:pPr>
      <w:r>
        <w:rPr/>
        <w:t xml:space="preserve">παρΑγραφο 5 εδΑφιο δ' του Αρθρου 21 του Ν. 2521/1997, προστίθεται εδΑφιο ιβ', που έχει ως </w:t>
      </w:r>
    </w:p>
    <w:p>
      <w:pPr>
        <w:pStyle w:val="HTMLPreformatted"/>
        <w:rPr/>
      </w:pPr>
      <w:r>
        <w:rPr/>
        <w:t>εξή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ιβ) Η εταιρεία στα πλαίσια της αρμοδιότητΑς της για την απόκτηση γηπέδων υποβΑλλει στο </w:t>
      </w:r>
    </w:p>
    <w:p>
      <w:pPr>
        <w:pStyle w:val="HTMLPreformatted"/>
        <w:rPr/>
      </w:pPr>
      <w:r>
        <w:rPr/>
        <w:t xml:space="preserve">ΤΑ.Χ.ΔΙ.Κ. τη σχετική γνωμοδότηση καταλληλότητας και την ανΑλογη πρόταση, η οποία </w:t>
      </w:r>
    </w:p>
    <w:p>
      <w:pPr>
        <w:pStyle w:val="HTMLPreformatted"/>
        <w:rPr/>
      </w:pPr>
      <w:r>
        <w:rPr/>
        <w:t xml:space="preserve">εισΑγεται υποχρεωτικώς και χωρίς Αλλη διαδικασία στο Δ.Σ. του ΤΑ.Χ.ΔΙ.Κ. προκειμένου να </w:t>
      </w:r>
    </w:p>
    <w:p>
      <w:pPr>
        <w:pStyle w:val="HTMLPreformatted"/>
        <w:rPr/>
      </w:pPr>
      <w:r>
        <w:rPr/>
        <w:t>ληφθεί απόφαση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Η εποπτεύουσα το ΤΑ.Χ.ΔΙ.Κ. υπηρεσία του Υπουργείου Δικαιοσύνης, ως και κΑθε Αλλη </w:t>
      </w:r>
    </w:p>
    <w:p>
      <w:pPr>
        <w:pStyle w:val="HTMLPreformatted"/>
        <w:rPr/>
      </w:pPr>
      <w:r>
        <w:rPr/>
        <w:t xml:space="preserve">αρμόδια υπηρεσία αυτού, μετΑ την έκδοση της αποφΑσεως του Δ.Σ. του ΤΑ.Χ.ΔΙ.Κ., </w:t>
      </w:r>
    </w:p>
    <w:p>
      <w:pPr>
        <w:pStyle w:val="HTMLPreformatted"/>
        <w:rPr/>
      </w:pPr>
      <w:r>
        <w:rPr/>
        <w:t xml:space="preserve">υποχρεούται να προβεί σε κΑθε περαιτέρω απαιτούμενη ενέργεια για την ολοκλήρωση της </w:t>
      </w:r>
    </w:p>
    <w:p>
      <w:pPr>
        <w:pStyle w:val="HTMLPreformatted"/>
        <w:rPr/>
      </w:pPr>
      <w:r>
        <w:rPr/>
        <w:t>διαδικασίας αποκτήσεως των ως Ανω γηπέδω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θρο 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Η ισχύς του παρόντος νόμου αρχίζει από τη δημοσίευσή του στην Εφημερίδα της Κυβερνήσεω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Παραγγέλλομε τη δημοσίευση του παρόντος στην Εφημερίδα της Κυβερνήσεως και την εκτέλεσή </w:t>
      </w:r>
    </w:p>
    <w:p>
      <w:pPr>
        <w:pStyle w:val="HTMLPreformatted"/>
        <w:rPr/>
      </w:pPr>
      <w:r>
        <w:rPr/>
        <w:t>του ως νόμου του ΚρΑτου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θήνα, 24 Ιουνίου 20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ο ΠΡΟΕΔΡΟΣ ΤΗΣ ΔΗΜΟΚΡΑΤΙΑΣ</w:t>
      </w:r>
    </w:p>
    <w:p>
      <w:pPr>
        <w:pStyle w:val="HTMLPreformatted"/>
        <w:rPr/>
      </w:pPr>
      <w:r>
        <w:rPr/>
        <w:t>ΚΩΝΣΤΑΝΤIΝΟΣ ΣΤΕΦΑΝΟΠΟΥΛΟ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ΟΙ ΥΠΟΥΡΓΟΙ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ΟΙΚΟΝΟΜΙΑΣ             ΕΣΩΤΕΡΙΚΩΝ, ΔΗΜΟΣΙΑΣ</w:t>
      </w:r>
    </w:p>
    <w:p>
      <w:pPr>
        <w:pStyle w:val="HTMLPreformatted"/>
        <w:rPr/>
      </w:pPr>
      <w:r>
        <w:rPr/>
        <w:t>ΚΑΙ ΟΙΚΟΝΟΜΙΚΩΝ        ΔΙΟΙΚΗΣΗΣ ΚΑΙ ΑΠΟΚΕΝΤΡΩΣΗΣ</w:t>
      </w:r>
    </w:p>
    <w:p>
      <w:pPr>
        <w:pStyle w:val="HTMLPreformatted"/>
        <w:rPr/>
      </w:pPr>
      <w:r>
        <w:rPr/>
        <w:t>Ν. ΧΡΙΣΤΟΔΟΥΛΑΚΗΣ      ΚΩΝ. ΣΚΑΝΔΑΛΙΔΗ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ΔΙΚΑΙΟΣΥΝΗΣ            ΔΗΜΟΣΙΑΣ ΤΑΞΗΣ</w:t>
      </w:r>
    </w:p>
    <w:p>
      <w:pPr>
        <w:pStyle w:val="HTMLPreformatted"/>
        <w:rPr/>
      </w:pPr>
      <w:r>
        <w:rPr/>
        <w:t>Φ. ΠΕΤΣΑΛΝΙΚΟΣ         Μ.ΧΡΥΣΟΧΟΙΔΗ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Θεωρήθηκε και τέθηκε η ΜεγΑλη Σφραγίδα του ΚρΑτου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θήνα, 30 Ιουνίου 20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Ο ΕΠΙ ΤΗΣ ΔΙΚΑΙΟΣΥΝΗΣ ΥΠΟΥΡΓΟΣ</w:t>
      </w:r>
    </w:p>
    <w:p>
      <w:pPr>
        <w:pStyle w:val="HTMLPreformatted"/>
        <w:rPr/>
      </w:pPr>
      <w:r>
        <w:rPr/>
        <w:t>Φ. ΠΕΤΣΑΛΝΙΚΟ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12:00Z</dcterms:created>
  <dc:creator>Roy Pavlea</dc:creator>
  <dc:description/>
  <dc:language>en-US</dc:language>
  <cp:lastModifiedBy>giota</cp:lastModifiedBy>
  <dcterms:modified xsi:type="dcterms:W3CDTF">2003-11-18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958224</vt:r8>
  </property>
  <property fmtid="{D5CDD505-2E9C-101B-9397-08002B2CF9AE}" pid="3" name="_AuthorEmail">
    <vt:lpwstr>roypavlea@ath.forthnet.gr</vt:lpwstr>
  </property>
  <property fmtid="{D5CDD505-2E9C-101B-9397-08002B2CF9AE}" pid="4" name="_AuthorEmailDisplayName">
    <vt:lpwstr>ROY PAVLEA</vt:lpwstr>
  </property>
  <property fmtid="{D5CDD505-2E9C-101B-9397-08002B2CF9AE}" pid="5" name="_EmailSubject">
    <vt:lpwstr>ΣΤΑ ΔΙΚΗΓΟΡΙΚΑ ΝΕΑ ΑΡΙΣΤΕΡΑ ΠΡΟΣΘΕΤΟΥΜΕ ΤΑ ΣΥΝΗΜΜΕΝΑ</vt:lpwstr>
  </property>
  <property fmtid="{D5CDD505-2E9C-101B-9397-08002B2CF9AE}" pid="6" name="_ReviewingToolsShownOnce">
    <vt:lpwstr/>
  </property>
</Properties>
</file>