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7"/>
          <w:szCs w:val="27"/>
        </w:rPr>
      </w:pPr>
      <w:r>
        <w:rPr>
          <w:b/>
          <w:bCs/>
          <w:sz w:val="27"/>
          <w:szCs w:val="27"/>
        </w:rPr>
        <w:t>ΣΥΝΘΗΚΗ ΤΟΥ ΑΜΣΤΕΡΝΤΑΜ ΠΟΥ ΤΡΟΠΟΠΟΙΕΙ ΤΗ ΣΥΝΘΗΚΗ ΓΙΑ ΤΗΝ ΕΥΡΩΠΑΪΚΗ ΕΝΩΣΗ, ΤΙΣ ΣΥΝΘΗΚΕΣ ΠΕΡΙ ΙΔΡΥΣΕΩΣ ΤΩΝ ΕΥΡΩΠΑΪΚΩΝ ΚΟΙΝΟΤΗΤΩΝ ΚΑΙ ΟΡΙΣΜΕΝΕΣ ΣΥΝΑΦΕΙΣ ΠΡΑΞΕΙΣ</w:t>
        <w:br/>
        <w:br/>
      </w:r>
      <w:r>
        <w:rPr>
          <w:b/>
          <w:bCs/>
          <w:i/>
          <w:iCs/>
          <w:sz w:val="27"/>
          <w:szCs w:val="27"/>
        </w:rPr>
        <w:t>Επίσημη Εφημερίδα αριθ. C 340 της 10ης Νοεμβρίου 1997</w:t>
      </w:r>
    </w:p>
    <w:p>
      <w:pPr>
        <w:pStyle w:val="Normal"/>
        <w:jc w:val="center"/>
        <w:rPr>
          <w:sz w:val="27"/>
          <w:szCs w:val="27"/>
        </w:rPr>
      </w:pPr>
      <w:r>
        <w:rPr>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b/>
          <w:b/>
          <w:bCs/>
        </w:rPr>
      </w:pPr>
      <w:bookmarkStart w:id="0" w:name="0001010001"/>
      <w:r>
        <w:rPr>
          <w:b/>
          <w:bCs/>
        </w:rPr>
        <w:t xml:space="preserve">ΣΥΝΘΗΚΗ ΤΟΥ ΑΜΣΤΕΡΝΤΑΜ ΠΟΥ ΤΡΟΠΟΠΟΙΕΙ ΤΗ ΣΥΝΘΗΚΗ ΓΙΑ ΤΗΝ ΕΥΡΩΠΑΪΚΗ ΕΝΩΣΗ, ΤΙΣ ΣΥΝΘΗΚΕΣ ΠΕΡΙ ΙΔΡΥΣΕΩΣ ΤΩΝ ΕΥΡΩΠΑΪΚΩΝ ΚΟΙΝΟΤΗΤΩΝ ΚΑΙ ΟΡΙΣΜΕΝΕΣ ΣΥΝΑΦΕΙΣ ΠΡΑΞΕΙΣ </w:t>
      </w:r>
    </w:p>
    <w:p>
      <w:pPr>
        <w:pStyle w:val="Web"/>
        <w:jc w:val="center"/>
        <w:rPr>
          <w:b/>
          <w:b/>
          <w:bCs/>
        </w:rPr>
      </w:pPr>
      <w:r>
        <w:rPr>
          <w:b/>
          <w:bCs/>
        </w:rPr>
        <w:t>      </w:t>
      </w:r>
      <w:r>
        <w:rPr>
          <w:b/>
          <w:bCs/>
        </w:rPr>
        <w:t>(97/C 340/01)</w:t>
      </w:r>
      <w:bookmarkEnd w:id="0"/>
    </w:p>
    <w:p>
      <w:pPr>
        <w:pStyle w:val="Web"/>
        <w:rPr/>
      </w:pPr>
      <w:r>
        <w:rPr/>
        <w:t>      </w:t>
      </w:r>
      <w:r>
        <w:rPr/>
        <w:t xml:space="preserve">Η ΑΥΤΟΥ ΜΕΓΑΛΕΙΟΤΗΣ Ο ΒΑΣΙΛΕΥΣ ΤΩΝ ΒΕΛΓΩΝ, </w:t>
      </w:r>
    </w:p>
    <w:p>
      <w:pPr>
        <w:pStyle w:val="Web"/>
        <w:rPr/>
      </w:pPr>
      <w:r>
        <w:rPr/>
        <w:t>      </w:t>
      </w:r>
      <w:r>
        <w:rPr/>
        <w:t xml:space="preserve">Η ΑΥΤΗΣ ΜΕΓΑΛΕΙΟΤΗΣ Η ΒΑΣΙΛΙΣΣΑ ΤΗΣ ΔΑΝΙΑΣ, </w:t>
      </w:r>
    </w:p>
    <w:p>
      <w:pPr>
        <w:pStyle w:val="Web"/>
        <w:rPr/>
      </w:pPr>
      <w:r>
        <w:rPr/>
        <w:t>      </w:t>
      </w:r>
      <w:r>
        <w:rPr/>
        <w:t xml:space="preserve">Ο ΠΡΟΕΔΡΟΣ ΤΗΣ ΟΜΟΣΠΟΝΔΙΑΚΗΣ ΔΗΜΟΚΡΑΤΙΑΣ ΤΗΣ ΓΕΡΜΑΝΙΑΣ, </w:t>
      </w:r>
    </w:p>
    <w:p>
      <w:pPr>
        <w:pStyle w:val="Web"/>
        <w:rPr/>
      </w:pPr>
      <w:r>
        <w:rPr/>
        <w:t>      </w:t>
      </w:r>
      <w:r>
        <w:rPr/>
        <w:t xml:space="preserve">Ο ΠΡΟΕΔΡΟΣ ΤΗΣ ΕΛΛΗΝΙΚΗΣ ΔΗΜΟΚΡΑΤΙΑΣ, </w:t>
      </w:r>
    </w:p>
    <w:p>
      <w:pPr>
        <w:pStyle w:val="Web"/>
        <w:rPr/>
      </w:pPr>
      <w:r>
        <w:rPr/>
        <w:t>      </w:t>
      </w:r>
      <w:r>
        <w:rPr/>
        <w:t xml:space="preserve">Η ΑΥΤΟΥ ΜΕΓΑΛΕΙΟΤΗΣ Ο ΒΑΣΙΛΕΥΣ ΤΗΣ ΙΣΠΑΝΙΑΣ, </w:t>
      </w:r>
    </w:p>
    <w:p>
      <w:pPr>
        <w:pStyle w:val="Web"/>
        <w:rPr/>
      </w:pPr>
      <w:r>
        <w:rPr/>
        <w:t>      </w:t>
      </w:r>
      <w:r>
        <w:rPr/>
        <w:t xml:space="preserve">Ο ΠΡΟΕΔΡΟΣ ΤΗΣ ΓΑΛΛΙΚΗΣ ΔΗΜΟΚΡΑΤΙΑΣ, </w:t>
      </w:r>
    </w:p>
    <w:p>
      <w:pPr>
        <w:pStyle w:val="Web"/>
        <w:rPr/>
      </w:pPr>
      <w:r>
        <w:rPr/>
        <w:t>      </w:t>
      </w:r>
      <w:r>
        <w:rPr/>
        <w:t xml:space="preserve">Η ΕΠΙΤΡΟΠΗ Η ΟΠΟΙΑ ΕΧΕΙ ΕΞΟΥΣΙΟΔΟΤΗΘΕΙ ΔΥΝΑΜΕΙ ΤΟΥ ΑΡΘΡΟΥ 14 ΤΟΥ ΣΥΝΤΑΓΜΑΤΟΣ ΤΗΣ ΙΡΛΑΝΔΙΑΣ ΝΑ ΑΣΚΕΙ ΚΑΙ ΝΑ ΕΚΤΕΛΕΙ ΤΙΣ ΕΞΟΥΣΙΕΣ ΚΑΙ ΤΑ ΚΑΘΗΚΟΝΤΑ ΤΟΥ ΠΡΟΕΔΡΟΥ ΤΗΣ ΙΡΛΑΝΔΙΑΣ, </w:t>
      </w:r>
    </w:p>
    <w:p>
      <w:pPr>
        <w:pStyle w:val="Web"/>
        <w:rPr/>
      </w:pPr>
      <w:r>
        <w:rPr/>
        <w:t>      </w:t>
      </w:r>
      <w:r>
        <w:rPr/>
        <w:t xml:space="preserve">Ο ΠΡΟΕΔΡΟΣ ΤΗΣ ΙΤΑΛΙΚΗΣ ΔΗΜΟΚΡΑΤΙΑΣ, </w:t>
      </w:r>
    </w:p>
    <w:p>
      <w:pPr>
        <w:pStyle w:val="Web"/>
        <w:rPr/>
      </w:pPr>
      <w:r>
        <w:rPr/>
        <w:t>      </w:t>
      </w:r>
      <w:r>
        <w:rPr/>
        <w:t xml:space="preserve">Η ΑΥΤΟΥ ΒΑΣΙΛΙΚΗ ΥΨΗΛΟΤΗΣ Ο ΜΕΓΑΣ ΔΟΥΚΑΣ ΤΟΥ ΛΟΥΞΕΜΒΟΥΡΓΟΥ, </w:t>
      </w:r>
    </w:p>
    <w:p>
      <w:pPr>
        <w:pStyle w:val="Web"/>
        <w:rPr/>
      </w:pPr>
      <w:r>
        <w:rPr/>
        <w:t>      </w:t>
      </w:r>
      <w:r>
        <w:rPr/>
        <w:t xml:space="preserve">Η ΑΥΤΗΣ ΜΕΓΑΛΕΙΟΤΗΣ Η ΒΑΣΙΛΙΣΣΑ ΤΩΝ ΚΑΤΩ ΧΩΡΩΝ, </w:t>
      </w:r>
    </w:p>
    <w:p>
      <w:pPr>
        <w:pStyle w:val="Web"/>
        <w:rPr/>
      </w:pPr>
      <w:r>
        <w:rPr/>
        <w:t>      </w:t>
      </w:r>
      <w:r>
        <w:rPr/>
        <w:t xml:space="preserve">Ο ΟΜΟΣΠΟΝΔΙΑΚΟΣ ΠΡΟΕΔΡΟΣ ΤΗΣ ΔΗΜΟΚΡΑΤΙΑΣ ΤΗΣ ΑΥΣΤΡΙΑΣ, </w:t>
      </w:r>
    </w:p>
    <w:p>
      <w:pPr>
        <w:pStyle w:val="Web"/>
        <w:rPr/>
      </w:pPr>
      <w:r>
        <w:rPr/>
        <w:t>      </w:t>
      </w:r>
      <w:r>
        <w:rPr/>
        <w:t xml:space="preserve">Ο ΠΡΟΕΔΡΟΣ ΤΗΣ ΠΟΡΤΟΓΑΛΙΚΗΣ ΔΗΜΟΚΡΑΤΙΑΣ, </w:t>
      </w:r>
    </w:p>
    <w:p>
      <w:pPr>
        <w:pStyle w:val="Web"/>
        <w:rPr/>
      </w:pPr>
      <w:r>
        <w:rPr/>
        <w:t>      </w:t>
      </w:r>
      <w:r>
        <w:rPr/>
        <w:t xml:space="preserve">Ο ΠΡΟΕΔΡΟΣ ΤΗΣ ΔΗΜΟΚΡΑΤΙΑΣ ΤΗΣ ΦΙΝΛΑΝΔΙΑΣ, </w:t>
      </w:r>
    </w:p>
    <w:p>
      <w:pPr>
        <w:pStyle w:val="Web"/>
        <w:rPr/>
      </w:pPr>
      <w:r>
        <w:rPr/>
        <w:t>      </w:t>
      </w:r>
      <w:r>
        <w:rPr/>
        <w:t xml:space="preserve">Η ΑΥΤΟΥ ΜΕΓΑΛΕΙΟΤΗΣ Ο ΒΑΣΙΛΕΥΣ ΤΗΣ ΣΟΥΗΔΙΑΣ, </w:t>
      </w:r>
    </w:p>
    <w:p>
      <w:pPr>
        <w:pStyle w:val="Web"/>
        <w:rPr/>
      </w:pPr>
      <w:r>
        <w:rPr/>
        <w:t>      </w:t>
      </w:r>
      <w:r>
        <w:rPr/>
        <w:t xml:space="preserve">Η ΑΥΤΗΣ ΜΕΓΑΛΕΙΟΤΗΣ Η ΒΑΣΙΛΙΣΣΑ ΤΟΥ ΗΝΩΜΕΝΟΥ ΒΑΣΙΛΕΙΟΥ ΤΗΣ ΜΕΓΑΛΗΣ ΒΡΕΤΑΝΙΑΣ ΚΑΙ ΒΟΡΕΙΟΥ ΙΡΛΑΝΔΙΑΣ, </w:t>
      </w:r>
    </w:p>
    <w:p>
      <w:pPr>
        <w:pStyle w:val="Web"/>
        <w:rPr/>
      </w:pPr>
      <w:r>
        <w:rPr/>
        <w:t xml:space="preserve">       </w:t>
      </w:r>
    </w:p>
    <w:p>
      <w:pPr>
        <w:pStyle w:val="Web"/>
        <w:rPr/>
      </w:pPr>
      <w:r>
        <w:rPr/>
        <w:t xml:space="preserve">ΑΠΟΦΑΣΙΣΑΝ να τροποποιήσουν τη συνθήκη για την Ευρωπαϊκή Ένωση, τις Συνθήκες περί ιδρύσεως των Ευρωπαϊκών Κοινοτήτων και ορισμένες συναφείς πράξεις, </w:t>
      </w:r>
    </w:p>
    <w:p>
      <w:pPr>
        <w:pStyle w:val="Web"/>
        <w:rPr/>
      </w:pPr>
      <w:r>
        <w:rPr/>
        <w:t>      </w:t>
      </w:r>
      <w:r>
        <w:rPr/>
        <w:t xml:space="preserve">και προς το σκοπό αυτό, όρισαν πληρεξουσίους: </w:t>
      </w:r>
    </w:p>
    <w:p>
      <w:pPr>
        <w:pStyle w:val="Web"/>
        <w:rPr/>
      </w:pPr>
      <w:r>
        <w:rPr/>
        <w:t>      </w:t>
      </w:r>
      <w:r>
        <w:rPr/>
        <w:t xml:space="preserve">Η ΑΥΤΟΥ ΜΕΓΑΛΕΙΟΤΗΣ Ο ΒΑΣΙΛΕΥΣ ΤΩΝ ΒΕΛΓΩΝ: </w:t>
      </w:r>
    </w:p>
    <w:p>
      <w:pPr>
        <w:pStyle w:val="Web"/>
        <w:rPr/>
      </w:pPr>
      <w:r>
        <w:rPr/>
        <w:t>      </w:t>
      </w:r>
      <w:r>
        <w:rPr/>
        <w:t xml:space="preserve">τον κ. Erik DERYCKE, </w:t>
      </w:r>
    </w:p>
    <w:p>
      <w:pPr>
        <w:pStyle w:val="Web"/>
        <w:rPr/>
      </w:pPr>
      <w:r>
        <w:rPr/>
        <w:t>      </w:t>
      </w:r>
      <w:r>
        <w:rPr/>
        <w:t xml:space="preserve">Υπουργό Εξωτερικών </w:t>
      </w:r>
    </w:p>
    <w:p>
      <w:pPr>
        <w:pStyle w:val="Web"/>
        <w:rPr/>
      </w:pPr>
      <w:r>
        <w:rPr/>
        <w:t>      </w:t>
      </w:r>
      <w:r>
        <w:rPr/>
        <w:t xml:space="preserve">Η ΑΥΤΗΣ ΜΕΓΑΛΕΙΟΤΗΣ Η ΒΑΣΙΛΙΣΣΑ ΤΗΣ ΔΑΝΙΑΣ: </w:t>
      </w:r>
    </w:p>
    <w:p>
      <w:pPr>
        <w:pStyle w:val="Web"/>
        <w:rPr/>
      </w:pPr>
      <w:r>
        <w:rPr/>
        <w:t>      </w:t>
      </w:r>
      <w:r>
        <w:rPr/>
        <w:t>τον</w:t>
      </w:r>
      <w:r>
        <w:rPr>
          <w:lang w:val="en-GB"/>
        </w:rPr>
        <w:t xml:space="preserve"> </w:t>
      </w:r>
      <w:r>
        <w:rPr/>
        <w:t>κ</w:t>
      </w:r>
      <w:r>
        <w:rPr>
          <w:lang w:val="en-GB"/>
        </w:rPr>
        <w:t xml:space="preserve">. Niels Helveg PETERSEN, </w:t>
      </w:r>
    </w:p>
    <w:p>
      <w:pPr>
        <w:pStyle w:val="Web"/>
        <w:rPr/>
      </w:pPr>
      <w:r>
        <w:rPr>
          <w:lang w:val="en-GB"/>
        </w:rPr>
        <w:t>      </w:t>
      </w:r>
      <w:r>
        <w:rPr/>
        <w:t xml:space="preserve">Υπουργό Εξωτερικών </w:t>
      </w:r>
    </w:p>
    <w:p>
      <w:pPr>
        <w:pStyle w:val="Web"/>
        <w:rPr/>
      </w:pPr>
      <w:r>
        <w:rPr/>
        <w:t>      </w:t>
      </w:r>
      <w:r>
        <w:rPr/>
        <w:t xml:space="preserve">Ο ΠΡΟΕΔΡΟΣ ΤΗΣ ΟΜΟΣΠΟΝΔΙΑΚΗΣ ΔΗΜΟΚΡΑΤΙΑΣ ΤΗΣ ΓΕΡΜΑΝΙΑΣ: </w:t>
      </w:r>
    </w:p>
    <w:p>
      <w:pPr>
        <w:pStyle w:val="Web"/>
        <w:rPr/>
      </w:pPr>
      <w:r>
        <w:rPr/>
        <w:t>      </w:t>
      </w:r>
      <w:r>
        <w:rPr/>
        <w:t xml:space="preserve">τον Dr. Klaus KINKEL, </w:t>
      </w:r>
    </w:p>
    <w:p>
      <w:pPr>
        <w:pStyle w:val="Web"/>
        <w:rPr/>
      </w:pPr>
      <w:r>
        <w:rPr/>
        <w:t>      </w:t>
      </w:r>
      <w:r>
        <w:rPr/>
        <w:t xml:space="preserve">Ομοσπονδιακό Υπουργό Εξωτερικών και Ομοσπονδιακό Αντικαγκελλάριο </w:t>
      </w:r>
    </w:p>
    <w:p>
      <w:pPr>
        <w:pStyle w:val="Web"/>
        <w:rPr/>
      </w:pPr>
      <w:r>
        <w:rPr/>
        <w:t>      </w:t>
      </w:r>
      <w:r>
        <w:rPr/>
        <w:t xml:space="preserve">Ο ΠΡΟΕΔΡΟΣ ΤΗΣ ΕΛΛΗΝΙΚΗΣ ΔΗΜΟΚΡΑΤΙΑΣ: </w:t>
      </w:r>
    </w:p>
    <w:p>
      <w:pPr>
        <w:pStyle w:val="Web"/>
        <w:rPr/>
      </w:pPr>
      <w:r>
        <w:rPr/>
        <w:t>      </w:t>
      </w:r>
      <w:r>
        <w:rPr/>
        <w:t xml:space="preserve">τον κ. Θεόδωρο ΠΑΓΚΑΛΟ, </w:t>
      </w:r>
    </w:p>
    <w:p>
      <w:pPr>
        <w:pStyle w:val="Web"/>
        <w:rPr/>
      </w:pPr>
      <w:r>
        <w:rPr/>
        <w:t>      </w:t>
      </w:r>
      <w:r>
        <w:rPr/>
        <w:t xml:space="preserve">Υπουργό Εξωτερικών </w:t>
      </w:r>
    </w:p>
    <w:p>
      <w:pPr>
        <w:pStyle w:val="Web"/>
        <w:rPr/>
      </w:pPr>
      <w:r>
        <w:rPr/>
        <w:t>      </w:t>
      </w:r>
      <w:r>
        <w:rPr/>
        <w:t xml:space="preserve">Η ΑΥΤΟΥ ΜΕΓΑΛΕΙΟΤΗΣ Ο ΒΑΣΙΛΕΥΣ ΤΗΣ ΙΣΠΑΝΙΑΣ: </w:t>
      </w:r>
    </w:p>
    <w:p>
      <w:pPr>
        <w:pStyle w:val="Web"/>
        <w:rPr/>
      </w:pPr>
      <w:r>
        <w:rPr/>
        <w:t>      </w:t>
      </w:r>
      <w:r>
        <w:rPr/>
        <w:t>τον</w:t>
      </w:r>
      <w:r>
        <w:rPr>
          <w:lang w:val="es-ES"/>
        </w:rPr>
        <w:t xml:space="preserve"> </w:t>
      </w:r>
      <w:r>
        <w:rPr/>
        <w:t>κ</w:t>
      </w:r>
      <w:r>
        <w:rPr>
          <w:lang w:val="es-ES"/>
        </w:rPr>
        <w:t xml:space="preserve">. Juan Abel MATUTES, </w:t>
      </w:r>
    </w:p>
    <w:p>
      <w:pPr>
        <w:pStyle w:val="Web"/>
        <w:rPr/>
      </w:pPr>
      <w:r>
        <w:rPr>
          <w:lang w:val="es-ES"/>
        </w:rPr>
        <w:t>      </w:t>
      </w:r>
      <w:r>
        <w:rPr/>
        <w:t xml:space="preserve">Υπουργό Εξωτερικών </w:t>
      </w:r>
    </w:p>
    <w:p>
      <w:pPr>
        <w:pStyle w:val="Web"/>
        <w:rPr/>
      </w:pPr>
      <w:r>
        <w:rPr/>
        <w:t>      </w:t>
      </w:r>
      <w:r>
        <w:rPr/>
        <w:t xml:space="preserve">Ο ΠΡΟΕΔΡΟΣ ΤΗΣ ΓΑΛΛΙΚΗΣ ΔΗΜΟΚΡΑΤΙΑΣ: </w:t>
      </w:r>
    </w:p>
    <w:p>
      <w:pPr>
        <w:pStyle w:val="Web"/>
        <w:rPr/>
      </w:pPr>
      <w:r>
        <w:rPr/>
        <w:t>      </w:t>
      </w:r>
      <w:r>
        <w:rPr/>
        <w:t xml:space="preserve">τον κ. Hubert VÉDRINE, </w:t>
      </w:r>
    </w:p>
    <w:p>
      <w:pPr>
        <w:pStyle w:val="Web"/>
        <w:rPr/>
      </w:pPr>
      <w:r>
        <w:rPr/>
        <w:t>      </w:t>
      </w:r>
      <w:r>
        <w:rPr/>
        <w:t xml:space="preserve">Υπουργό Εξωτερικών </w:t>
      </w:r>
    </w:p>
    <w:p>
      <w:pPr>
        <w:pStyle w:val="Web"/>
        <w:rPr/>
      </w:pPr>
      <w:r>
        <w:rPr/>
        <w:t>      </w:t>
      </w:r>
      <w:r>
        <w:rPr/>
        <w:t xml:space="preserve">Η ΕΠΙΤΡΟΠΗ Η ΟΠΟΙΑ ΕΧΕΙ ΕΞΟΥΣΙΟΔΟΤΗΘΕΙ ΔΥΝΑΜΕΙ ΤΟΥ ΑΡΘΡΟΥ 14 ΤΟΥ ΣΥΝΤΑΓΜΑΤΟΣ ΤΗΣ ΙΡΛΑΝΔΙΑΣ ΝΑ ΑΣΚΕΙ ΚΑΙ ΝΑ ΕΚΤΕΛΕΙ ΤΙΣ ΕΞΟΥΣΙΕΣ ΚΑΙ ΤΑ ΚΑΘΗΚΟΝΤΑ ΤΟΥ ΠΡΟΕΔΡΟΥ ΤΗΣ ΙΡΛΑΝΔΙΑΣ: </w:t>
      </w:r>
    </w:p>
    <w:p>
      <w:pPr>
        <w:pStyle w:val="Web"/>
        <w:rPr/>
      </w:pPr>
      <w:r>
        <w:rPr/>
        <w:t>      </w:t>
      </w:r>
      <w:r>
        <w:rPr/>
        <w:t>τον</w:t>
      </w:r>
      <w:r>
        <w:rPr>
          <w:lang w:val="en-GB"/>
        </w:rPr>
        <w:t xml:space="preserve"> </w:t>
      </w:r>
      <w:r>
        <w:rPr/>
        <w:t>κ</w:t>
      </w:r>
      <w:r>
        <w:rPr>
          <w:lang w:val="en-GB"/>
        </w:rPr>
        <w:t xml:space="preserve">. Raphael P. BURKE, </w:t>
      </w:r>
    </w:p>
    <w:p>
      <w:pPr>
        <w:pStyle w:val="Web"/>
        <w:rPr/>
      </w:pPr>
      <w:r>
        <w:rPr>
          <w:lang w:val="en-GB"/>
        </w:rPr>
        <w:t>      </w:t>
      </w:r>
      <w:r>
        <w:rPr/>
        <w:t xml:space="preserve">Υπουργό Εξωτερικών </w:t>
      </w:r>
    </w:p>
    <w:p>
      <w:pPr>
        <w:pStyle w:val="Web"/>
        <w:rPr/>
      </w:pPr>
      <w:r>
        <w:rPr/>
        <w:t>      </w:t>
      </w:r>
      <w:r>
        <w:rPr/>
        <w:t xml:space="preserve">Ο ΠΡΟΕΔΡΟΣ ΤΗΣ ΙΤΑΛΙΚΗΣ ΔΗΜΟΚΡΑΤΙΑΣ: </w:t>
      </w:r>
    </w:p>
    <w:p>
      <w:pPr>
        <w:pStyle w:val="Web"/>
        <w:rPr/>
      </w:pPr>
      <w:r>
        <w:rPr/>
        <w:t>      </w:t>
      </w:r>
      <w:r>
        <w:rPr/>
        <w:t xml:space="preserve">τον κ. Lamberto DINI, </w:t>
      </w:r>
    </w:p>
    <w:p>
      <w:pPr>
        <w:pStyle w:val="Web"/>
        <w:rPr/>
      </w:pPr>
      <w:r>
        <w:rPr/>
        <w:t>      </w:t>
      </w:r>
      <w:r>
        <w:rPr/>
        <w:t xml:space="preserve">Υπουργό Εξωτερικών </w:t>
      </w:r>
    </w:p>
    <w:p>
      <w:pPr>
        <w:pStyle w:val="Web"/>
        <w:rPr/>
      </w:pPr>
      <w:r>
        <w:rPr/>
        <w:t>      </w:t>
      </w:r>
      <w:r>
        <w:rPr/>
        <w:t xml:space="preserve">Η ΑΥΤΟΥ ΒΑΣΙΛΙΚΗ ΥΨΗΛΟΤΗΣ Ο ΜΕΓΑΣ ΔΟΥΚΑΣ ΤΟΥ ΛΟΥΞΕΜΒΟΥΡΓΟΥ: </w:t>
      </w:r>
    </w:p>
    <w:p>
      <w:pPr>
        <w:pStyle w:val="Web"/>
        <w:rPr/>
      </w:pPr>
      <w:r>
        <w:rPr/>
        <w:t>      </w:t>
      </w:r>
      <w:r>
        <w:rPr/>
        <w:t>τον</w:t>
      </w:r>
      <w:r>
        <w:rPr>
          <w:lang w:val="fr-FR"/>
        </w:rPr>
        <w:t xml:space="preserve"> </w:t>
      </w:r>
      <w:r>
        <w:rPr/>
        <w:t>κ</w:t>
      </w:r>
      <w:r>
        <w:rPr>
          <w:lang w:val="fr-FR"/>
        </w:rPr>
        <w:t xml:space="preserve">. Jacques F. POOS, </w:t>
      </w:r>
    </w:p>
    <w:p>
      <w:pPr>
        <w:pStyle w:val="Web"/>
        <w:rPr/>
      </w:pPr>
      <w:r>
        <w:rPr>
          <w:lang w:val="fr-FR"/>
        </w:rPr>
        <w:t>      </w:t>
      </w:r>
      <w:r>
        <w:rPr/>
        <w:t xml:space="preserve">Αντιπρόεδρο της Κυβέρνησης, Υπουργό Εξωτερικών, Εξωτερικού Εμπορίου και Συνεργασίας </w:t>
      </w:r>
    </w:p>
    <w:p>
      <w:pPr>
        <w:pStyle w:val="Web"/>
        <w:rPr/>
      </w:pPr>
      <w:r>
        <w:rPr/>
        <w:t>      </w:t>
      </w:r>
      <w:r>
        <w:rPr/>
        <w:t xml:space="preserve">Η ΑΥΤΗΣ ΜΕΓΑΛΕΙΟΤΗΣ Η ΒΑΣΙΛΙΣΣΑ ΤΩΝ ΚΑΤΩ ΧΩΡΩΝ: </w:t>
      </w:r>
    </w:p>
    <w:p>
      <w:pPr>
        <w:pStyle w:val="Web"/>
        <w:rPr/>
      </w:pPr>
      <w:r>
        <w:rPr/>
        <w:t>      </w:t>
      </w:r>
      <w:r>
        <w:rPr/>
        <w:t xml:space="preserve">τον κ. Hans VAN MIERLO, </w:t>
      </w:r>
    </w:p>
    <w:p>
      <w:pPr>
        <w:pStyle w:val="Web"/>
        <w:rPr/>
      </w:pPr>
      <w:r>
        <w:rPr/>
        <w:t>      </w:t>
      </w:r>
      <w:r>
        <w:rPr/>
        <w:t xml:space="preserve">Αντιπρόεδρο, Υπουργό Εξωτερικών </w:t>
      </w:r>
    </w:p>
    <w:p>
      <w:pPr>
        <w:pStyle w:val="Web"/>
        <w:rPr/>
      </w:pPr>
      <w:r>
        <w:rPr/>
        <w:t>      </w:t>
      </w:r>
      <w:r>
        <w:rPr/>
        <w:t xml:space="preserve">Ο ΟΜΟΣΠΟΝΔΙΑΚΟΣ ΠΡΟΕΔΡΟΣ ΤΗΣ ΔΗΜΟΚΡΑΤΙΑΣ ΤΗΣ ΑΥΣΤΡΙΑΣ: </w:t>
      </w:r>
    </w:p>
    <w:p>
      <w:pPr>
        <w:pStyle w:val="Web"/>
        <w:rPr/>
      </w:pPr>
      <w:r>
        <w:rPr/>
        <w:t>      </w:t>
      </w:r>
      <w:r>
        <w:rPr/>
        <w:t xml:space="preserve">τον κ. Wolfgang SCHÜSSEL, </w:t>
      </w:r>
    </w:p>
    <w:p>
      <w:pPr>
        <w:pStyle w:val="Web"/>
        <w:rPr/>
      </w:pPr>
      <w:r>
        <w:rPr/>
        <w:t>      </w:t>
      </w:r>
      <w:r>
        <w:rPr/>
        <w:t xml:space="preserve">Ομοσπονδιακό Υπουργό Εξωτερικών και Αντικαγκελλάριο </w:t>
      </w:r>
    </w:p>
    <w:p>
      <w:pPr>
        <w:pStyle w:val="Web"/>
        <w:rPr/>
      </w:pPr>
      <w:r>
        <w:rPr/>
        <w:t>      </w:t>
      </w:r>
      <w:r>
        <w:rPr/>
        <w:t xml:space="preserve">Ο ΠΡΟΕΔΡΟΣ ΤΗΣ ΠΟΡΤΟΓΑΛΙΚΗΣ ΔΗΜΟΚΡΑΤΙΑΣ: </w:t>
      </w:r>
    </w:p>
    <w:p>
      <w:pPr>
        <w:pStyle w:val="Web"/>
        <w:rPr/>
      </w:pPr>
      <w:r>
        <w:rPr/>
        <w:t>      </w:t>
      </w:r>
      <w:r>
        <w:rPr/>
        <w:t xml:space="preserve">τον κ. Jaime GAMA, </w:t>
      </w:r>
    </w:p>
    <w:p>
      <w:pPr>
        <w:pStyle w:val="Web"/>
        <w:rPr/>
      </w:pPr>
      <w:r>
        <w:rPr/>
        <w:t>      </w:t>
      </w:r>
      <w:r>
        <w:rPr/>
        <w:t xml:space="preserve">Υπουργό Εξωτερικών </w:t>
      </w:r>
    </w:p>
    <w:p>
      <w:pPr>
        <w:pStyle w:val="Web"/>
        <w:rPr/>
      </w:pPr>
      <w:r>
        <w:rPr/>
        <w:t>      </w:t>
      </w:r>
      <w:r>
        <w:rPr/>
        <w:t xml:space="preserve">Ο ΠΡΟΕΔΡΟΣ ΤΗΣ ΔΗΜΟΚΡΑΤΙΑΣ ΤΗΣ ΦΙΝΛΑΝΔΙΑΣ: </w:t>
      </w:r>
    </w:p>
    <w:p>
      <w:pPr>
        <w:pStyle w:val="Web"/>
        <w:rPr/>
      </w:pPr>
      <w:r>
        <w:rPr/>
        <w:t>      </w:t>
      </w:r>
      <w:r>
        <w:rPr/>
        <w:t xml:space="preserve">την κα Tarja HALONEN, </w:t>
      </w:r>
    </w:p>
    <w:p>
      <w:pPr>
        <w:pStyle w:val="Web"/>
        <w:rPr/>
      </w:pPr>
      <w:r>
        <w:rPr/>
        <w:t>      </w:t>
      </w:r>
      <w:r>
        <w:rPr/>
        <w:t xml:space="preserve">Υπουργό Εξωτερικών </w:t>
      </w:r>
    </w:p>
    <w:p>
      <w:pPr>
        <w:pStyle w:val="Web"/>
        <w:rPr/>
      </w:pPr>
      <w:r>
        <w:rPr/>
        <w:t>      </w:t>
      </w:r>
      <w:r>
        <w:rPr/>
        <w:t xml:space="preserve">Η ΑΥΤΟΥ ΜΕΓΑΛΕΙΟΤΗΣ Ο ΒΑΣΙΛΕΥΣ ΤΗΣ ΣΟΥΗΔΙΑΣ: </w:t>
      </w:r>
    </w:p>
    <w:p>
      <w:pPr>
        <w:pStyle w:val="Web"/>
        <w:rPr/>
      </w:pPr>
      <w:r>
        <w:rPr/>
        <w:t>      </w:t>
      </w:r>
      <w:r>
        <w:rPr/>
        <w:t>την</w:t>
      </w:r>
      <w:r>
        <w:rPr>
          <w:lang w:val="es-ES"/>
        </w:rPr>
        <w:t xml:space="preserve"> </w:t>
      </w:r>
      <w:r>
        <w:rPr/>
        <w:t>κα</w:t>
      </w:r>
      <w:r>
        <w:rPr>
          <w:lang w:val="es-ES"/>
        </w:rPr>
        <w:t xml:space="preserve"> Lena HJELM-WALLÉN, </w:t>
      </w:r>
    </w:p>
    <w:p>
      <w:pPr>
        <w:pStyle w:val="Web"/>
        <w:rPr/>
      </w:pPr>
      <w:r>
        <w:rPr>
          <w:lang w:val="es-ES"/>
        </w:rPr>
        <w:t>      </w:t>
      </w:r>
      <w:r>
        <w:rPr/>
        <w:t xml:space="preserve">Υπουργό Εξωτερικών </w:t>
      </w:r>
    </w:p>
    <w:p>
      <w:pPr>
        <w:pStyle w:val="Web"/>
        <w:rPr/>
      </w:pPr>
      <w:r>
        <w:rPr/>
        <w:t>      </w:t>
      </w:r>
      <w:r>
        <w:rPr/>
        <w:t xml:space="preserve">Η ΑΥΤΗΣ ΜΕΓΑΛΕΙΟΤΗΣ Η ΒΑΣΙΛΙΣΣΑ ΤΟΥ ΗΝΩΜΕΝΟΥ ΒΑΣΙΛΕΙΟΥ ΤΗΣ ΜΕΓΑΛΗΣ ΒΡΕΤΑΝΙΑΣ ΚΑΙ ΒΟΡΕΙΟΥ ΙΡΛΑΝΔΙΑΣ: </w:t>
      </w:r>
    </w:p>
    <w:p>
      <w:pPr>
        <w:pStyle w:val="Web"/>
        <w:rPr/>
      </w:pPr>
      <w:r>
        <w:rPr/>
        <w:t>      </w:t>
      </w:r>
      <w:r>
        <w:rPr/>
        <w:t xml:space="preserve">τον κ. Douglas HENDERSON, </w:t>
      </w:r>
    </w:p>
    <w:p>
      <w:pPr>
        <w:pStyle w:val="Web"/>
        <w:rPr/>
      </w:pPr>
      <w:r>
        <w:rPr/>
        <w:t>      </w:t>
      </w:r>
      <w:r>
        <w:rPr/>
        <w:t xml:space="preserve">Αναπληρωτή Υπουργό, Υπουργείο Εξωτερικών και Κοινοπολιτείας </w:t>
      </w:r>
    </w:p>
    <w:p>
      <w:pPr>
        <w:pStyle w:val="Web"/>
        <w:rPr/>
      </w:pPr>
      <w:r>
        <w:rPr/>
        <w:t>      </w:t>
      </w:r>
      <w:r>
        <w:rPr/>
        <w:t xml:space="preserve">ΟΙ ΟΠΟΙΟΙ, μετά την ανταλλαγή των πληρεξουσίων εγγράφων τους, που βρέθηκαν εντάξει, </w:t>
      </w:r>
    </w:p>
    <w:p>
      <w:pPr>
        <w:pStyle w:val="Web"/>
        <w:rPr/>
      </w:pPr>
      <w:r>
        <w:rPr/>
        <w:t>      </w:t>
      </w:r>
      <w:r>
        <w:rPr/>
        <w:t>ΣΥΜΦΩΝΗΣΑΝ ΤΙΣ ΑΚΟΛΟΥΘΕΣ ΔΙΑΤΑΞΕΙΣ:</w:t>
      </w:r>
    </w:p>
    <w:p>
      <w:pPr>
        <w:pStyle w:val="Web"/>
        <w:rPr/>
      </w:pPr>
      <w:r>
        <w:rPr/>
        <w:t xml:space="preserve">       </w:t>
      </w:r>
    </w:p>
    <w:p>
      <w:pPr>
        <w:pStyle w:val="Web"/>
        <w:jc w:val="center"/>
        <w:rPr>
          <w:b/>
          <w:b/>
          <w:bCs/>
        </w:rPr>
      </w:pPr>
      <w:r>
        <w:rPr>
          <w:b/>
          <w:bCs/>
        </w:rPr>
        <w:t xml:space="preserve">ΜΕΡΟΣ ΠΡΩΤΟ </w:t>
      </w:r>
    </w:p>
    <w:p>
      <w:pPr>
        <w:pStyle w:val="Web"/>
        <w:jc w:val="center"/>
        <w:rPr>
          <w:b/>
          <w:b/>
          <w:bCs/>
        </w:rPr>
      </w:pPr>
      <w:r>
        <w:rPr>
          <w:b/>
          <w:bCs/>
        </w:rPr>
        <w:t>      </w:t>
      </w:r>
      <w:r>
        <w:rPr>
          <w:b/>
          <w:bCs/>
        </w:rPr>
        <w:t xml:space="preserve">ΟΥΣΙΑΣΤΙΚΕΣ ΤΡΟΠΟΠΟΙΗΣΕΙΣ </w:t>
      </w:r>
    </w:p>
    <w:p>
      <w:pPr>
        <w:pStyle w:val="Web"/>
        <w:jc w:val="center"/>
        <w:rPr>
          <w:b/>
          <w:b/>
          <w:bCs/>
        </w:rPr>
      </w:pPr>
      <w:r>
        <w:rPr>
          <w:b/>
          <w:bCs/>
        </w:rPr>
        <w:t>      </w:t>
      </w:r>
    </w:p>
    <w:p>
      <w:pPr>
        <w:pStyle w:val="Web"/>
        <w:jc w:val="center"/>
        <w:rPr>
          <w:i/>
          <w:i/>
          <w:iCs/>
        </w:rPr>
      </w:pPr>
      <w:r>
        <w:rPr>
          <w:i/>
          <w:iCs/>
        </w:rPr>
        <w:t xml:space="preserve">Άρθρο 1 </w:t>
      </w:r>
    </w:p>
    <w:p>
      <w:pPr>
        <w:pStyle w:val="Web"/>
        <w:jc w:val="center"/>
        <w:rPr>
          <w:i/>
          <w:i/>
          <w:iCs/>
        </w:rPr>
      </w:pPr>
      <w:r>
        <w:rPr>
          <w:i/>
          <w:iCs/>
        </w:rPr>
        <w:t>      </w:t>
      </w:r>
    </w:p>
    <w:p>
      <w:pPr>
        <w:pStyle w:val="Normal"/>
        <w:rPr/>
      </w:pPr>
      <w:r>
        <w:rPr/>
        <w:t xml:space="preserve">Η Συνθήκη για την Ευρωπαϊκή Ένωση τροποποιείται σύμφωνα με τις διατάξεις του παρόντος άρθρου. </w:t>
      </w:r>
    </w:p>
    <w:p>
      <w:pPr>
        <w:pStyle w:val="Web"/>
        <w:rPr/>
      </w:pPr>
      <w:r>
        <w:rPr/>
        <w:t>      </w:t>
      </w:r>
      <w:r>
        <w:rPr/>
        <w:t xml:space="preserve">1. Μετά την τρίτη παράγραφο του προοιμίου, παρεμβάλλεται η ακόλουθη παράγραφος: </w:t>
      </w:r>
    </w:p>
    <w:p>
      <w:pPr>
        <w:pStyle w:val="Web"/>
        <w:rPr/>
      </w:pPr>
      <w:r>
        <w:rPr/>
        <w:t>      </w:t>
      </w:r>
      <w:r>
        <w:rPr/>
        <w:t xml:space="preserve">«ΕΠΙΒΕΒΑΙΩΝΟΝΤΑΣ την προσήλωσή τους στα θεμελιώδη κοινωνικά δικαιώματα, όπως ορίζονται από τον Ευρωπαϊκό Κοινωνικό Χάρτη που υπογράφηκε στο Τορίνο στις 18 Οκτωβρίου 1961 και τον Κοινοτικό Χάρτη των Θεμελιωδών Κοινωνικών Δικαιωμάτων των Εργαζομένων του 1989,» </w:t>
      </w:r>
    </w:p>
    <w:p>
      <w:pPr>
        <w:pStyle w:val="Web"/>
        <w:rPr/>
      </w:pPr>
      <w:r>
        <w:rPr/>
        <w:t>      </w:t>
      </w:r>
      <w:r>
        <w:rPr/>
        <w:t xml:space="preserve">2. Η υπάρχουσα έβδομη παράγραφος του προοιμίου αντικαθίσταται από το ακόλουθο κείμενο: </w:t>
      </w:r>
    </w:p>
    <w:p>
      <w:pPr>
        <w:pStyle w:val="Web"/>
        <w:rPr/>
      </w:pPr>
      <w:r>
        <w:rPr/>
        <w:t>      </w:t>
      </w:r>
      <w:r>
        <w:rPr/>
        <w:t xml:space="preserve">«ΑΠΟΦΑΣΙΣΜΕΝΟΙ να προωθήσουν την οικονομική και κοινωνική πρόοδο των λαών τους, λαμβάνοντας υπόψη την αρχή της αειφόρου ανάπτυξης και στα πλαίσια της ολοκλήρωσης της εσωτερικής αγοράς και μιας ενισχυμένης συνοχής, όπως επίσης και της προστασίας του περιβάλλοντος, και να εφαρμόσουν πολιτικές που θα διασφαλίζουν την πρόοδο στον τομέα της οικονομικής ολοκλήρωσης εκ παραλλήλου με την πρόοδο στους άλλους τομείς,» </w:t>
      </w:r>
    </w:p>
    <w:p>
      <w:pPr>
        <w:pStyle w:val="Web"/>
        <w:rPr/>
      </w:pPr>
      <w:r>
        <w:rPr/>
        <w:t>      </w:t>
      </w:r>
      <w:r>
        <w:rPr/>
        <w:t xml:space="preserve">3. Οι υπάρχουσες ένατη και δέκατη παράγραφοι του προοιμίου αντικαθίστανται από το ακόλουθο κείμενο: </w:t>
      </w:r>
    </w:p>
    <w:p>
      <w:pPr>
        <w:pStyle w:val="Web"/>
        <w:rPr/>
      </w:pPr>
      <w:r>
        <w:rPr/>
        <w:t>      </w:t>
      </w:r>
      <w:r>
        <w:rPr/>
        <w:t xml:space="preserve">«ΑΠΟΦΑΣΙΣΜΕΝΟΙ να εφαρμόσουν μια κοινή εξωτερική πολιτική και πολιτική ασφαλείας, που συμπεριλαμβάνει την προοδευτική διαμόρφωση μιας κοινής αμυντικής πολιτικής, η οποία θα μπορούσε να οδηγήσει σε κοινή άμυνα, σύμφωνα με τις διατάξεις του άρθρου Ι.7, ενισχύοντας έτσι την ευρωπαϊκή ταυτότητα και ανεξαρτησία για την προαγωγή της ειρήνης, της ασφάλειας και της προόδου στην Ευρώπη και ανά την υφήλιο, </w:t>
      </w:r>
    </w:p>
    <w:p>
      <w:pPr>
        <w:pStyle w:val="Web"/>
        <w:rPr/>
      </w:pPr>
      <w:r>
        <w:rPr/>
        <w:t>      </w:t>
      </w:r>
      <w:r>
        <w:rPr/>
        <w:t xml:space="preserve">ΑΠΟΦΑΣΙΣΜΕΝΟΙ να διευκολύνουν την ελεύθερη κυκλοφορία των προσώπων, διαφυλάσσοντας ταυτόχρονα την ασφάλεια και την προστασία των λαών τους, με την εγκαθίδρυση ενός χώρου ελευθερίας, ασφάλειας και δικαιοσύνης, σύμφωνα με τις διατάξεις της παρούσας Συνθήκης,» </w:t>
      </w:r>
    </w:p>
    <w:p>
      <w:pPr>
        <w:pStyle w:val="Web"/>
        <w:rPr/>
      </w:pPr>
      <w:r>
        <w:rPr/>
        <w:t>      </w:t>
      </w:r>
      <w:r>
        <w:rPr/>
        <w:t xml:space="preserve">4. Στο άρθρο Α, η δεύτερη παράγραφος αντικαθίσταται από το ακόλουθο κείμενο: </w:t>
      </w:r>
    </w:p>
    <w:p>
      <w:pPr>
        <w:pStyle w:val="Web"/>
        <w:rPr/>
      </w:pPr>
      <w:r>
        <w:rPr/>
        <w:t>      </w:t>
      </w:r>
      <w:r>
        <w:rPr/>
        <w:t xml:space="preserve">«Η παρούσα Συνθήκη διανοίγει νέα φάση στη διαδικασία μιας διαρκώς στενότερης ένωσης των λαών της Ευρώπης, στην οποία οι αποφάσεις λαμβάνονται όσο το δυνατόν πιο ανοικτά και όσο το δυνατόν εγγύτερα στους πολίτες.» </w:t>
      </w:r>
    </w:p>
    <w:p>
      <w:pPr>
        <w:pStyle w:val="Web"/>
        <w:rPr/>
      </w:pPr>
      <w:r>
        <w:rPr/>
        <w:t>      </w:t>
      </w:r>
      <w:r>
        <w:rPr/>
        <w:t xml:space="preserve">5. Το άρθρο Β αντικαθίσταται από το ακόλουθο κείμενο: </w:t>
      </w:r>
    </w:p>
    <w:p>
      <w:pPr>
        <w:pStyle w:val="Web"/>
        <w:rPr/>
      </w:pPr>
      <w:r>
        <w:rPr/>
        <w:t>      </w:t>
      </w:r>
      <w:r>
        <w:rPr/>
        <w:t xml:space="preserve">«Άρθρο Β </w:t>
      </w:r>
    </w:p>
    <w:p>
      <w:pPr>
        <w:pStyle w:val="Web"/>
        <w:rPr/>
      </w:pPr>
      <w:r>
        <w:rPr/>
        <w:t>      </w:t>
      </w:r>
      <w:r>
        <w:rPr/>
        <w:t xml:space="preserve">Η Ένωση θέτει ως στόχους: </w:t>
      </w:r>
    </w:p>
    <w:p>
      <w:pPr>
        <w:pStyle w:val="Web"/>
        <w:rPr/>
      </w:pPr>
      <w:r>
        <w:rPr/>
        <w:t>      </w:t>
      </w:r>
      <w:r>
        <w:rPr/>
        <w:t xml:space="preserve">- να προωθήσει την οικονομική και κοινωνική πρόοδο και ένα υψηλό επίπεδο απασχόλησης και να επιτύχει ισόρροπη και αειφόρο ανάπτυξη, ιδίως με τη δημιουργία ενός χώρου χωρίς εσωτερικά σύνορα, με την ενίσχυση της οικονομικής και κοινωνικής συνοχής και με την ίδρυση μιας οικονομικής και νομισματικής ένωσης, η οποία θα περιλάβει, εν καιρώ, ένα ενιαίο νόμισμα, σύμφωνα με τις διατάξεις της παρούσας Συνθήκης, </w:t>
      </w:r>
    </w:p>
    <w:p>
      <w:pPr>
        <w:pStyle w:val="Web"/>
        <w:rPr/>
      </w:pPr>
      <w:r>
        <w:rPr/>
        <w:t>      </w:t>
      </w:r>
      <w:r>
        <w:rPr/>
        <w:t xml:space="preserve">- να επιβεβαιώσει την ταυτότητά της στη διεθνή σκηνή, ιδίως με την εφαρμογή μιας κοινής εξωτερικής πολιτικής και πολιτικής ασφάλειας, συμπεριλαμβανομένης της προοδευτικής διαμόρφωσης μιας κοινής αμυντικής πολιτικής, η οποία θα μπορούσε να οδηγήσει σε κοινή άμυνα, σύμφωνα με τις διατάξεις του άρθρου Ι.7, </w:t>
      </w:r>
    </w:p>
    <w:p>
      <w:pPr>
        <w:pStyle w:val="Web"/>
        <w:rPr/>
      </w:pPr>
      <w:r>
        <w:rPr/>
        <w:t>      </w:t>
      </w:r>
      <w:r>
        <w:rPr/>
        <w:t xml:space="preserve">- να ενισχύσει την προστασία των δικαιωμάτων και των συμφερόντων των υπηκόων των κρατών μελών της με τη θέσπιση ιθαγένειας της Ένωσης, </w:t>
      </w:r>
    </w:p>
    <w:p>
      <w:pPr>
        <w:pStyle w:val="Web"/>
        <w:rPr/>
      </w:pPr>
      <w:r>
        <w:rPr/>
        <w:t>      </w:t>
      </w:r>
      <w:r>
        <w:rPr/>
        <w:t xml:space="preserve">- να διατηρήσει και να αναπτύξει την Ένωση ως χώρο ελευθερίας, ασφάλειας και δικαιοσύνης, μέσα στον οποίο εξασφαλίζεται η ελεύθερη κυκλοφορία των προσώπων σε συνδυασμό με κατάλληλα μέτρα όσον αφορά τους ελέγχους στα εξωτερικά σύνορα, το άσυλο, τη μετανάστευση, και την πρόληψη και καταστολή της εγκληματικότητας, </w:t>
      </w:r>
    </w:p>
    <w:p>
      <w:pPr>
        <w:pStyle w:val="Web"/>
        <w:rPr/>
      </w:pPr>
      <w:r>
        <w:rPr/>
        <w:t>      </w:t>
      </w:r>
      <w:r>
        <w:rPr/>
        <w:t xml:space="preserve">- να διατηρήσει στο ακέραιο το κοινοτικό κεκτημένο και να το αναπτύξει με την προοπτική να μελετηθεί κατά πόσον οι πολιτικές και οι μορφές συνεργασίας που καθιερώνονται με την παρούσα Συνθήκη θα πρέπει να αναθεωρηθούν, προκειμένου να εξασφαλισθεί η αποτελεσματικότητα των μηχανισμών και των οργάνων της Κοινότητας. </w:t>
      </w:r>
    </w:p>
    <w:p>
      <w:pPr>
        <w:pStyle w:val="Web"/>
        <w:rPr/>
      </w:pPr>
      <w:r>
        <w:rPr/>
        <w:t>      </w:t>
      </w:r>
      <w:r>
        <w:rPr/>
        <w:t xml:space="preserve">Οι στόχοι της Ένωσης επιτυγχάνονται σύμφωνα με την παρούσα Συνθήκη, υπό τους όρους και με το χρονοδιάγραμμα που προβλέπονται σε αυτήν, ενώ συγχρόνως τηρείται η αρχή της επικουρικότητας όπως καθορίζεται στο άρθρο 3 Β της Συνθήκης περί ιδρύσεως της Ευρωπαϊκής Κοινότητας.» </w:t>
      </w:r>
    </w:p>
    <w:p>
      <w:pPr>
        <w:pStyle w:val="Web"/>
        <w:rPr/>
      </w:pPr>
      <w:r>
        <w:rPr/>
        <w:t>      </w:t>
      </w:r>
      <w:r>
        <w:rPr/>
        <w:t xml:space="preserve">6. Στο άρθρο Γ, η δεύτερη παράγραφος αντικαθίσταται από το ακόλουθο κείμενο: </w:t>
      </w:r>
    </w:p>
    <w:p>
      <w:pPr>
        <w:pStyle w:val="Web"/>
        <w:rPr/>
      </w:pPr>
      <w:r>
        <w:rPr/>
        <w:t>      </w:t>
      </w:r>
      <w:r>
        <w:rPr/>
        <w:t xml:space="preserve">«Η Ένωση μεριμνά, ειδικότερα, για τη συνοχή του συνόλου της εξωτερικής της δράσης στα πλαίσια των πολιτικών της στον τομέα των εξωτερικών σχέσεων, της ασφάλειας, της οικονομίας και της ανάπτυξης. Το Συμβούλιο και η Επιτροπή έχουν την ευθύνη να εξασφαλίζουν τη συνοχή αυτή και συνεργάζονται προς τούτο. Εξασφαλίζουν, στα πλαίσια των αντίστοιχων αρμοδιοτήτων τους, την υλοποίηση αυτών των πολιτικών.» </w:t>
      </w:r>
    </w:p>
    <w:p>
      <w:pPr>
        <w:pStyle w:val="Web"/>
        <w:rPr/>
      </w:pPr>
      <w:r>
        <w:rPr/>
        <w:t>      </w:t>
      </w:r>
      <w:r>
        <w:rPr/>
        <w:t xml:space="preserve">7. Το άρθρο Ε αντικαθίσταται από το ακόλουθο κείμενο: </w:t>
      </w:r>
    </w:p>
    <w:p>
      <w:pPr>
        <w:pStyle w:val="Web"/>
        <w:rPr/>
      </w:pPr>
      <w:r>
        <w:rPr/>
        <w:t>      </w:t>
      </w:r>
      <w:r>
        <w:rPr/>
        <w:t xml:space="preserve">«Άρθρο Ε </w:t>
      </w:r>
    </w:p>
    <w:p>
      <w:pPr>
        <w:pStyle w:val="Web"/>
        <w:rPr/>
      </w:pPr>
      <w:r>
        <w:rPr/>
        <w:t>      </w:t>
      </w:r>
      <w:r>
        <w:rPr/>
        <w:t xml:space="preserve">Το Ευρωπαϊκό Κοινοβούλιο, το Συμβούλιο, η Επιτροπή, το Δικαστήριο και το Ελεγκτικό Συνέδριο ασκούν τις αρμοδιότητές τους υπό τους όρους και για τους σκοπούς που προβλέπουν, αφενός μεν οι διατάξεις των Συνθηκών περί ιδρύσεως των Ευρωπαϊκών Κοινοτήτων και των μεταγενέστερων Συνθηκών και πράξεων που τις τροποποιούν και τις συμπληρώνουν, αφετέρου δε οι άλλες διατάξεις της παρούσας Συνθήκης.» </w:t>
      </w:r>
    </w:p>
    <w:p>
      <w:pPr>
        <w:pStyle w:val="Web"/>
        <w:rPr/>
      </w:pPr>
      <w:r>
        <w:rPr/>
        <w:t>      </w:t>
      </w:r>
      <w:r>
        <w:rPr/>
        <w:t xml:space="preserve">8. Το άρθρο ΣΤ τροποποιείται ως εξής: </w:t>
      </w:r>
    </w:p>
    <w:p>
      <w:pPr>
        <w:pStyle w:val="Web"/>
        <w:rPr/>
      </w:pPr>
      <w:r>
        <w:rPr/>
        <w:t>      </w:t>
      </w:r>
      <w:r>
        <w:rPr/>
        <w:t xml:space="preserve">α) η παράγραφος 1 αντικαθίσταται από το ακόλουθο κείμενο: </w:t>
      </w:r>
    </w:p>
    <w:p>
      <w:pPr>
        <w:pStyle w:val="Web"/>
        <w:rPr/>
      </w:pPr>
      <w:r>
        <w:rPr/>
        <w:t>      </w:t>
      </w:r>
      <w:r>
        <w:rPr/>
        <w:t xml:space="preserve">«1. Η Ένωση βασίζεται στις αρχές της ελευθερίας, της δημοκρατίας, του σεβασμού των δικαιωμάτων του ανθρώπου και των θεμελιωδών ελευθεριών και του κράτους δικαίου, αρχές οι οποίες είναι κοινές στα κράτη μέλη.» </w:t>
      </w:r>
    </w:p>
    <w:p>
      <w:pPr>
        <w:pStyle w:val="Web"/>
        <w:rPr/>
      </w:pPr>
      <w:r>
        <w:rPr/>
        <w:t>      </w:t>
      </w:r>
      <w:r>
        <w:rPr/>
        <w:t xml:space="preserve">β) η υπάρχουσα παράγραφος 3 γίνεται παράγραφος 4 και παρεμβάλλεται η ακόλουθη παράγραφος 3: </w:t>
      </w:r>
    </w:p>
    <w:p>
      <w:pPr>
        <w:pStyle w:val="Web"/>
        <w:rPr/>
      </w:pPr>
      <w:r>
        <w:rPr/>
        <w:t>      </w:t>
      </w:r>
      <w:r>
        <w:rPr/>
        <w:t xml:space="preserve">«3. Η Ένωση σέβεται την εθνική ταυτότητα των κρατών μελών της.» </w:t>
      </w:r>
    </w:p>
    <w:p>
      <w:pPr>
        <w:pStyle w:val="Web"/>
        <w:rPr/>
      </w:pPr>
      <w:r>
        <w:rPr/>
        <w:t>      </w:t>
      </w:r>
      <w:r>
        <w:rPr/>
        <w:t xml:space="preserve">9. Στο τέλος του Τίτλου Ι, παρεμβάλλεται το ακόλουθο άρθρο: </w:t>
      </w:r>
    </w:p>
    <w:p>
      <w:pPr>
        <w:pStyle w:val="Web"/>
        <w:rPr/>
      </w:pPr>
      <w:r>
        <w:rPr/>
        <w:t>      </w:t>
      </w:r>
      <w:r>
        <w:rPr/>
        <w:t xml:space="preserve">«Άρθρο ΣΤ.1 </w:t>
      </w:r>
    </w:p>
    <w:p>
      <w:pPr>
        <w:pStyle w:val="Web"/>
        <w:rPr/>
      </w:pPr>
      <w:r>
        <w:rPr/>
        <w:t>      </w:t>
      </w:r>
      <w:r>
        <w:rPr/>
        <w:t xml:space="preserve">1. Το Συμβούλιο, συνερχόμενο υπό τη σύνθεση Αρχηγών Κρατών ή Κυβερνήσεων, αποφασίζοντας ομόφωνα μετά από πρόταση του ενός τρίτου των κρατών μελών ή της Επιτροπής και αφού λάβει τη σύμφωνη γνώμη του Ευρωπαϊκού Κοινοβουλίου, δύναται να διαπιστώσει την ύπαρξη σοβαρής και διαρκούς παραβίασης από κράτος μέλος αρχών που μνημονεύονται στην παράγραφο 1 του άρθρου ΣΤ, αφού καλέσει την κυβέρνηση του εν λόγω κράτους μέλους να υποβάλει τις παρατηρήσεις της. </w:t>
      </w:r>
    </w:p>
    <w:p>
      <w:pPr>
        <w:pStyle w:val="Web"/>
        <w:rPr/>
      </w:pPr>
      <w:r>
        <w:rPr/>
        <w:t>      </w:t>
      </w:r>
      <w:r>
        <w:rPr/>
        <w:t xml:space="preserve">2. Εφόσον γίνει αυτή η διαπίστωση, το Συμβούλιο δύναται να αποφασίσει, με ειδική πλειοψηφία, την αναστολή ορισμένων δικαιωμάτων τα οποία απορρέουν από την εφαρμογή της παρούσας Συνθήκης ως προς το εν λόγω κράτος μέλος, συμπεριλαμβανομένων των δικαιωμάτων ψήφου του αντιπροσώπου της κυβέρνησης αυτού του κράτους μέλους στο Συμβούλιο. Ενεργώντας κατ' αυτό τον τρόπο, το Συμβούλιο λαμβάνει υπόψη τις πιθανές συνέπειες μιας τέτοιας αναστολής στα δικαιώματα και τις υποχρεώσεις φυσικών και νομικών προσώπων. </w:t>
      </w:r>
    </w:p>
    <w:p>
      <w:pPr>
        <w:pStyle w:val="Web"/>
        <w:rPr/>
      </w:pPr>
      <w:r>
        <w:rPr/>
        <w:t>      </w:t>
      </w:r>
      <w:r>
        <w:rPr/>
        <w:t xml:space="preserve">Οι υποχρεώσεις του εν λόγω κράτους μέλους, δυνάμει της παρούσας Συνθήκης, εξακολουθούν εν τούτοις να δεσμεύουν αυτό το κράτος μέλος. </w:t>
      </w:r>
    </w:p>
    <w:p>
      <w:pPr>
        <w:pStyle w:val="Web"/>
        <w:rPr/>
      </w:pPr>
      <w:r>
        <w:rPr/>
        <w:t>      </w:t>
      </w:r>
      <w:r>
        <w:rPr/>
        <w:t xml:space="preserve">3. Το Συμβούλιο δύναται να αποφασίσει, εν συνεχεία, με ειδική πλειοψηφία, να μεταβάλει ή να ανακαλέσει μέτρα που έχουν ληφθεί σύμφωνα με την παράγραφο 2, ανάλογα με τις μεταβολές της καταστάσεως, η οποία οδήγησε στην επιβολή τους. </w:t>
      </w:r>
    </w:p>
    <w:p>
      <w:pPr>
        <w:pStyle w:val="Web"/>
        <w:rPr/>
      </w:pPr>
      <w:r>
        <w:rPr/>
        <w:t>      </w:t>
      </w:r>
      <w:r>
        <w:rPr/>
        <w:t xml:space="preserve">4. Για τους σκοπούς του παρόντος άρθρου, το Συμβούλιο αποφασίζει χωρίς να λαμβάνει υπόψη την ψήφο του αντιπροσώπου της κυβέρνησης του εν λόγω κράτους μέλους. Αποχές παρόντων ή αντιπροσωπευομένων μελών δεν εμποδίζουν τη θέσπιση αποφάσεων που αναφέρονται στην παράγραφο 1. Ως ειδική πλειοψηφία ορίζεται η αυτή αναλογία των σταθμισμένων ψήφων των αφορώμενων μελών του Συμβουλίου, όπως καθορίζεται στο άρθρο 148, παράγραφος 2 της Συνθήκης περί ιδρύσεως της Ευρωπαϊκής Κοινότητας. </w:t>
      </w:r>
    </w:p>
    <w:p>
      <w:pPr>
        <w:pStyle w:val="Web"/>
        <w:rPr/>
      </w:pPr>
      <w:r>
        <w:rPr/>
        <w:t>      </w:t>
      </w:r>
      <w:r>
        <w:rPr/>
        <w:t xml:space="preserve">Η παρούσα παράγραφος ισχύει και στην περίπτωση κατά την οποία δικαιώματα ψήφου έχουν ανασταλεί σύμφωνα με την παράγραφο 2. </w:t>
      </w:r>
    </w:p>
    <w:p>
      <w:pPr>
        <w:pStyle w:val="Web"/>
        <w:rPr/>
      </w:pPr>
      <w:r>
        <w:rPr/>
        <w:t>      </w:t>
      </w:r>
      <w:r>
        <w:rPr/>
        <w:t xml:space="preserve">5. Για τους σκοπούς του παρόντος άρθρου, το Ευρωπαϊκό Κοινοβούλιο αποφασίζει με πλειοψηφία δύο τρίτων των ψηφισάντων, οι οποίοι αντιπροσωπεύουν την πλειοψηφία των μελών του.» </w:t>
      </w:r>
    </w:p>
    <w:p>
      <w:pPr>
        <w:pStyle w:val="Web"/>
        <w:rPr/>
      </w:pPr>
      <w:r>
        <w:rPr/>
        <w:t>      </w:t>
      </w:r>
      <w:r>
        <w:rPr/>
        <w:t xml:space="preserve">10. Ο Τίτλος V αντικαθίσταται από το ακόλουθο κείμενο: </w:t>
      </w:r>
    </w:p>
    <w:p>
      <w:pPr>
        <w:pStyle w:val="Web"/>
        <w:rPr/>
      </w:pPr>
      <w:r>
        <w:rPr/>
        <w:t>      </w:t>
      </w:r>
      <w:r>
        <w:rPr/>
        <w:t xml:space="preserve">«Τίτλος V </w:t>
      </w:r>
    </w:p>
    <w:p>
      <w:pPr>
        <w:pStyle w:val="Web"/>
        <w:rPr/>
      </w:pPr>
      <w:r>
        <w:rPr/>
        <w:t>      </w:t>
      </w:r>
      <w:r>
        <w:rPr/>
        <w:t xml:space="preserve">ΔΙΑΤΑΞΕΙΣ ΣΧΕΤΙΚΑ ΜΕ ΜΙΑ ΚΟΙΝΗ ΕΞΩΤΕΡΙΚΗ ΠΟΛΙΤΙΚΗ ΚΑΙ ΠΟΛΙΤΙΚΗ ΑΣΦΑΛΕΙΑΣ </w:t>
      </w:r>
    </w:p>
    <w:p>
      <w:pPr>
        <w:pStyle w:val="Web"/>
        <w:rPr/>
      </w:pPr>
      <w:r>
        <w:rPr/>
        <w:t>      </w:t>
      </w:r>
      <w:r>
        <w:rPr/>
        <w:t xml:space="preserve">Άρθρο Ι.1 </w:t>
      </w:r>
    </w:p>
    <w:p>
      <w:pPr>
        <w:pStyle w:val="Web"/>
        <w:rPr/>
      </w:pPr>
      <w:r>
        <w:rPr/>
        <w:t>      </w:t>
      </w:r>
      <w:r>
        <w:rPr/>
        <w:t xml:space="preserve">1. Η Ένωση καθορίζει και εφαρμόζει μια κοινή εξωτερική πολιτική και πολιτική ασφαλείας η οποία καλύπτει όλους τους τομείς της εξωτερικής πολιτικής και πολιτικής ασφαλείας και της οποίας στόχοι είναι: </w:t>
      </w:r>
    </w:p>
    <w:p>
      <w:pPr>
        <w:pStyle w:val="Web"/>
        <w:rPr/>
      </w:pPr>
      <w:r>
        <w:rPr/>
        <w:t>      </w:t>
      </w:r>
      <w:r>
        <w:rPr/>
        <w:t xml:space="preserve">- η διαφύλαξη των κοινών αξιών, των θεμελιωδών συμφερόντων, της ανεξαρτησίας και της ακεραιότητας της Ένωσης σύμφωνα με τις αρχές του Καταστατικού Χάρτη των Ηνωμένων Εθνών, </w:t>
      </w:r>
    </w:p>
    <w:p>
      <w:pPr>
        <w:pStyle w:val="Web"/>
        <w:rPr/>
      </w:pPr>
      <w:r>
        <w:rPr/>
        <w:t>      </w:t>
      </w:r>
      <w:r>
        <w:rPr/>
        <w:t xml:space="preserve">- η ενίσχυση της ασφαλείας της Ένωσης υπό όλες τις μορφές της, </w:t>
      </w:r>
    </w:p>
    <w:p>
      <w:pPr>
        <w:pStyle w:val="Web"/>
        <w:rPr/>
      </w:pPr>
      <w:r>
        <w:rPr/>
        <w:t>      </w:t>
      </w:r>
      <w:r>
        <w:rPr/>
        <w:t xml:space="preserve">- η διατήρηση της ειρήνης και η ενίσχυση της διεθνούς ασφαλείας, σύμφωνα με τις αρχές του Καταστατικού Χάρτη των Ηνωμένων Εθνών, καθώς και σύμφωνα με τις αρχές της Τελικής Πράξης του Ελσίνκι και τους στόχους του Χάρτη των Παρισίων, συμπεριλαμβανομένων και εκείνων που αφορούν τα εξωτερικά σύνορα, </w:t>
      </w:r>
    </w:p>
    <w:p>
      <w:pPr>
        <w:pStyle w:val="Web"/>
        <w:rPr/>
      </w:pPr>
      <w:r>
        <w:rPr/>
        <w:t>      </w:t>
      </w:r>
      <w:r>
        <w:rPr/>
        <w:t xml:space="preserve">- η προώθηση της διεθνούς συνεργασίας, </w:t>
      </w:r>
    </w:p>
    <w:p>
      <w:pPr>
        <w:pStyle w:val="Web"/>
        <w:rPr/>
      </w:pPr>
      <w:r>
        <w:rPr/>
        <w:t>      </w:t>
      </w:r>
      <w:r>
        <w:rPr/>
        <w:t xml:space="preserve">- η ανάπτυξη και η εδραίωση της δημοκρατίας και του κράτους δικαίου, καθώς και ο σεβασμός των δικαιωμάτων του ανθρώπου και των θεμελιωδών ελευθεριών. </w:t>
      </w:r>
    </w:p>
    <w:p>
      <w:pPr>
        <w:pStyle w:val="Web"/>
        <w:rPr/>
      </w:pPr>
      <w:r>
        <w:rPr/>
        <w:t>      </w:t>
      </w:r>
      <w:r>
        <w:rPr/>
        <w:t xml:space="preserve">2. Τα κράτη μέλη υποστηρίζουν ενεργά και ανεπιφυλάκτως την κοινή εξωτερική πολιτική και πολιτική ασφαλείας της Ένωσης, με πνεύμα πίστης και αμοιβαίας αλληλεγγύης. </w:t>
      </w:r>
    </w:p>
    <w:p>
      <w:pPr>
        <w:pStyle w:val="Web"/>
        <w:rPr/>
      </w:pPr>
      <w:r>
        <w:rPr/>
        <w:t>      </w:t>
      </w:r>
      <w:r>
        <w:rPr/>
        <w:t xml:space="preserve">Τα κράτη μέλη εργάζονται ομού για την ενίσχυση και ανάπτυξη της αμοιβαίας πολιτικής τους αλληλεγγύης. Απέχουν από κάθε δράση αντίθετη προς τα συμφέροντα της Ένωσης ή ικανή να θίξει την αποτελεσματικότητά της ως συνεκτικής δύναμης στις διεθνείς σχέσεις. </w:t>
      </w:r>
    </w:p>
    <w:p>
      <w:pPr>
        <w:pStyle w:val="Web"/>
        <w:rPr/>
      </w:pPr>
      <w:r>
        <w:rPr/>
        <w:t>      </w:t>
      </w:r>
      <w:r>
        <w:rPr/>
        <w:t xml:space="preserve">Το Συμβούλιο μεριμνά για την τήρηση αυτών των αρχών. </w:t>
      </w:r>
    </w:p>
    <w:p>
      <w:pPr>
        <w:pStyle w:val="Web"/>
        <w:rPr/>
      </w:pPr>
      <w:r>
        <w:rPr/>
        <w:t>      </w:t>
      </w:r>
      <w:r>
        <w:rPr/>
        <w:t xml:space="preserve">Άρθρο Ι.2 </w:t>
      </w:r>
    </w:p>
    <w:p>
      <w:pPr>
        <w:pStyle w:val="Web"/>
        <w:rPr/>
      </w:pPr>
      <w:r>
        <w:rPr/>
        <w:t>      </w:t>
      </w:r>
      <w:r>
        <w:rPr/>
        <w:t xml:space="preserve">Η Ένωση επιδιώκει τους στόχους που καθορίζονται στο άρθρο Ι.1: </w:t>
      </w:r>
    </w:p>
    <w:p>
      <w:pPr>
        <w:pStyle w:val="Web"/>
        <w:rPr/>
      </w:pPr>
      <w:r>
        <w:rPr/>
        <w:t>      </w:t>
      </w:r>
      <w:r>
        <w:rPr/>
        <w:t xml:space="preserve">- καθορίζοντας τις αρχές και τους γενικούς προσανατολισμούς για την κοινή εξωτερική πολιτική και πολιτική ασφαλείας, </w:t>
      </w:r>
    </w:p>
    <w:p>
      <w:pPr>
        <w:pStyle w:val="Web"/>
        <w:rPr/>
      </w:pPr>
      <w:r>
        <w:rPr/>
        <w:t>      </w:t>
      </w:r>
      <w:r>
        <w:rPr/>
        <w:t xml:space="preserve">- αποφασίζοντας για κοινές στρατηγικές, </w:t>
      </w:r>
    </w:p>
    <w:p>
      <w:pPr>
        <w:pStyle w:val="Web"/>
        <w:rPr/>
      </w:pPr>
      <w:r>
        <w:rPr/>
        <w:t>      </w:t>
      </w:r>
      <w:r>
        <w:rPr/>
        <w:t xml:space="preserve">- υιοθετώντας κοινές δράσεις, </w:t>
      </w:r>
    </w:p>
    <w:p>
      <w:pPr>
        <w:pStyle w:val="Web"/>
        <w:rPr/>
      </w:pPr>
      <w:r>
        <w:rPr/>
        <w:t>      </w:t>
      </w:r>
      <w:r>
        <w:rPr/>
        <w:t xml:space="preserve">- υιοθετώντας κοινές θέσεις, </w:t>
      </w:r>
    </w:p>
    <w:p>
      <w:pPr>
        <w:pStyle w:val="Web"/>
        <w:rPr/>
      </w:pPr>
      <w:r>
        <w:rPr/>
        <w:t>      </w:t>
      </w:r>
      <w:r>
        <w:rPr/>
        <w:t xml:space="preserve">- ενισχύοντας τη συστηματική συνεργασία μεταξύ κρατών μελών για την άσκηση της πολιτικής τους. </w:t>
      </w:r>
    </w:p>
    <w:p>
      <w:pPr>
        <w:pStyle w:val="Web"/>
        <w:rPr/>
      </w:pPr>
      <w:r>
        <w:rPr/>
        <w:t>      </w:t>
      </w:r>
      <w:r>
        <w:rPr/>
        <w:t xml:space="preserve">Άρθρο Ι.3 </w:t>
      </w:r>
    </w:p>
    <w:p>
      <w:pPr>
        <w:pStyle w:val="Web"/>
        <w:rPr/>
      </w:pPr>
      <w:r>
        <w:rPr/>
        <w:t>      </w:t>
      </w:r>
      <w:r>
        <w:rPr/>
        <w:t xml:space="preserve">1. Το Ευρωπαϊκό Συμβούλιο καθορίζει τις αρχές και τους γενικούς προσανατολισμούς της κοινής εξωτερικής πολιτικής και πολιτικής ασφαλείας, συμπεριλαμβανομένων των θεμάτων που έχουν συνέπειες στην άμυνα. </w:t>
      </w:r>
    </w:p>
    <w:p>
      <w:pPr>
        <w:pStyle w:val="Web"/>
        <w:rPr/>
      </w:pPr>
      <w:r>
        <w:rPr/>
        <w:t>      </w:t>
      </w:r>
      <w:r>
        <w:rPr/>
        <w:t xml:space="preserve">2. Το Ευρωπαϊκό Συμβούλιο αποφασίζει για κοινές στρατηγικές οι οποίες θα εφαρμόζονται από την Ένωση, στους τομείς στους οποίους τα κράτη μέλη έχουν σημαντικά κοινά συμφέροντα. </w:t>
      </w:r>
    </w:p>
    <w:p>
      <w:pPr>
        <w:pStyle w:val="Web"/>
        <w:rPr/>
      </w:pPr>
      <w:r>
        <w:rPr/>
        <w:t>      </w:t>
      </w:r>
      <w:r>
        <w:rPr/>
        <w:t xml:space="preserve">Οι κοινές στρατηγικές καθορίζουν τους στόχους τους, τη διάρκειά τους και τα μέσα που πρέπει να παρέχονται από την Ένωση και τα κράτη μέλη. </w:t>
      </w:r>
    </w:p>
    <w:p>
      <w:pPr>
        <w:pStyle w:val="Web"/>
        <w:rPr/>
      </w:pPr>
      <w:r>
        <w:rPr/>
        <w:t>      </w:t>
      </w:r>
      <w:r>
        <w:rPr/>
        <w:t xml:space="preserve">3. Το Συμβούλιο λαμβάνει τις απαραίτητες αποφάσεις για τον καθορισμό και την εφαρμογή της κοινής εξωτερικής πολιτικής και πολιτικής ασφαλείας βάσει των γενικών προσανατολισμών που καθορίζει το Ευρωπαϊκό Συμβούλιο. </w:t>
      </w:r>
    </w:p>
    <w:p>
      <w:pPr>
        <w:pStyle w:val="Web"/>
        <w:rPr/>
      </w:pPr>
      <w:r>
        <w:rPr/>
        <w:t>      </w:t>
      </w:r>
      <w:r>
        <w:rPr/>
        <w:t xml:space="preserve">Το Συμβούλιο συνιστά κοινές στρατηγικές στο Ευρωπαϊκό Συμβούλιο και τις εφαρμόζει, ιδίως υιοθετώντας κοινές δράσεις και κοινές θέσεις. </w:t>
      </w:r>
    </w:p>
    <w:p>
      <w:pPr>
        <w:pStyle w:val="Web"/>
        <w:rPr/>
      </w:pPr>
      <w:r>
        <w:rPr/>
        <w:t>      </w:t>
      </w:r>
      <w:r>
        <w:rPr/>
        <w:t xml:space="preserve">Το Συμβούλιο μεριμνά για την ενότητα, τη συνοχή και την αποτελεσματικότητα της δράσης της Ένωσης. </w:t>
      </w:r>
    </w:p>
    <w:p>
      <w:pPr>
        <w:pStyle w:val="Web"/>
        <w:rPr/>
      </w:pPr>
      <w:r>
        <w:rPr/>
        <w:t>      </w:t>
      </w:r>
      <w:r>
        <w:rPr/>
        <w:t xml:space="preserve">Άρθρο Ι.4 </w:t>
      </w:r>
    </w:p>
    <w:p>
      <w:pPr>
        <w:pStyle w:val="Web"/>
        <w:rPr/>
      </w:pPr>
      <w:r>
        <w:rPr/>
        <w:t>      </w:t>
      </w:r>
      <w:r>
        <w:rPr/>
        <w:t xml:space="preserve">1. Το Συμβούλιο υιοθετεί κοινές δράσεις. Οι κοινές δράσεις αντιμετωπίζουν ειδικές καταστάσεις όταν κρίνεται ότι απαιτείται επιχειρησιακή δράση εκ μέρους της Ένωσης. Προσδιορίζουν τους στόχους τους, το πεδίο εφαρμογής τους, τα μέσα που πρέπει να τεθούν στη διάθεση της Ένωσης, τις προϋποθέσεις εφαρμογής τους και, εφόσον είναι απαραίτητο, τη διάρκειά τους. </w:t>
      </w:r>
    </w:p>
    <w:p>
      <w:pPr>
        <w:pStyle w:val="Web"/>
        <w:rPr/>
      </w:pPr>
      <w:r>
        <w:rPr/>
        <w:t>      </w:t>
      </w:r>
      <w:r>
        <w:rPr/>
        <w:t xml:space="preserve">2. Σε περίπτωση αλλαγής των περιστάσεων με σαφή επίπτωση στο θέμα το οποίο αποτελεί αντικείμενο κοινής δράσης, το Συμβούλιο αναθεωρεί τις αρχές και τους στόχους αυτής της δράσης και λαμβάνει τις αναγκαίες αποφάσεις. Η κοινή δράση εξακολουθεί να ισχύει ενόσω το Συμβούλιο δεν έχει αποφασίσει. </w:t>
      </w:r>
    </w:p>
    <w:p>
      <w:pPr>
        <w:pStyle w:val="Web"/>
        <w:rPr/>
      </w:pPr>
      <w:r>
        <w:rPr/>
        <w:t>      </w:t>
      </w:r>
      <w:r>
        <w:rPr/>
        <w:t xml:space="preserve">3. Οι κοινές δράσεις δεσμεύουν τα κράτη μέλη όσον αφορά τις θέσεις που υιοθετούν και τη διεξαγωγή της δράσης τους. </w:t>
      </w:r>
    </w:p>
    <w:p>
      <w:pPr>
        <w:pStyle w:val="Web"/>
        <w:rPr/>
      </w:pPr>
      <w:r>
        <w:rPr/>
        <w:t>      </w:t>
      </w:r>
      <w:r>
        <w:rPr/>
        <w:t xml:space="preserve">4. Το Συμβούλιο μπορεί να ζητήσει από την Επιτροπή να του υποβάλει οιεσδήποτε προτάσεις ενδείκνυνται όσον αφορά την κοινή εξωτερική πολιτική και πολιτική ασφάλειας για να εξασφαλίσει την εφαρμογή μιας κοινής δράσης. </w:t>
      </w:r>
    </w:p>
    <w:p>
      <w:pPr>
        <w:pStyle w:val="Web"/>
        <w:rPr/>
      </w:pPr>
      <w:r>
        <w:rPr/>
        <w:t>      </w:t>
      </w:r>
      <w:r>
        <w:rPr/>
        <w:t xml:space="preserve">5. Κάθε θέση ή δράση κατ' ιδίαν κράτους μέλους η οποία σχεδιάζεται στα πλαίσια κοινής δράσης, γνωστοποιείται μέσα σε προθεσμίες οι οποίες επιτρέπουν, εάν είναι αναγκαίο, προηγούμενη συνεννόηση στα πλαίσια του Συμβουλίου. Η υποχρέωση της προηγούμενης ενημέρωσης δεν εφαρμόζεται στα μέτρα που αποτελούν απλή μεταφορά, σε εθνικό επίπεδο, των αποφάσεων του Συμβουλίου. </w:t>
      </w:r>
    </w:p>
    <w:p>
      <w:pPr>
        <w:pStyle w:val="Web"/>
        <w:rPr/>
      </w:pPr>
      <w:r>
        <w:rPr/>
        <w:t>      </w:t>
      </w:r>
      <w:r>
        <w:rPr/>
        <w:t xml:space="preserve">6. Σε περίπτωση επιτακτικής ανάγκης που οφείλεται σε μεταβολή της κατάστασης και ελλείψει αποφάσεως του Συμβουλίου, τα κράτη μέλη μπορούν να λάβουν, επειγόντως, τα μέτρα που επιβάλλονται στα πλαίσια των γενικών στόχων της κοινής δράσης. Το αφορώμενο κράτος μέλος ενημερώνει αμέσως το Συμβούλιο για τα ληφθέντα μέτρα. </w:t>
      </w:r>
    </w:p>
    <w:p>
      <w:pPr>
        <w:pStyle w:val="Web"/>
        <w:rPr/>
      </w:pPr>
      <w:r>
        <w:rPr/>
        <w:t>      </w:t>
      </w:r>
      <w:r>
        <w:rPr/>
        <w:t xml:space="preserve">7. Σε περίπτωση σοβαρών δυσχερειών κατά την εφαρμογή μιας κοινής δράσης, ένα κράτος μέλος προσφεύγει στο Συμβούλιο το οποίο τις συζητά και αναζητεί τις κατάλληλες λύσεις. Οι λύσεις αυτές δεν μπορούν να αντιβαίνουν προς τους στόχους της κοινής δράσης ούτε να βλάπτουν την αποτελεσματικότητά της. </w:t>
      </w:r>
    </w:p>
    <w:p>
      <w:pPr>
        <w:pStyle w:val="Web"/>
        <w:rPr/>
      </w:pPr>
      <w:r>
        <w:rPr/>
        <w:t>      </w:t>
      </w:r>
      <w:r>
        <w:rPr/>
        <w:t xml:space="preserve">Άρθρο Ι.5 </w:t>
      </w:r>
    </w:p>
    <w:p>
      <w:pPr>
        <w:pStyle w:val="Web"/>
        <w:rPr/>
      </w:pPr>
      <w:r>
        <w:rPr/>
        <w:t>      </w:t>
      </w:r>
      <w:r>
        <w:rPr/>
        <w:t xml:space="preserve">Το Συμβούλιο υιοθετεί κοινές θέσεις. Οι κοινές θέσεις καθορίζουν τη στάση της Ένωσης επί συγκεκριμένου ζητήματος γεωγραφικής ή θεματικής φύσεως. Τα κράτη μέλη μεριμνούν ώστε οι εθνικές τους πολιτικές να συνάδουν προς τις κοινές θέσεις. </w:t>
      </w:r>
    </w:p>
    <w:p>
      <w:pPr>
        <w:pStyle w:val="Web"/>
        <w:rPr/>
      </w:pPr>
      <w:r>
        <w:rPr/>
        <w:t>      </w:t>
      </w:r>
      <w:r>
        <w:rPr/>
        <w:t xml:space="preserve">Άρθρο Ι.6 </w:t>
      </w:r>
    </w:p>
    <w:p>
      <w:pPr>
        <w:pStyle w:val="Web"/>
        <w:rPr/>
      </w:pPr>
      <w:r>
        <w:rPr/>
        <w:t>      </w:t>
      </w:r>
      <w:r>
        <w:rPr/>
        <w:t xml:space="preserve">Τα κράτη μέλη αλληλοενημερώνονται και συνεννοούνται μεταξύ τους στα πλαίσια του Συμβουλίου για κάθε ζήτημα εξωτερικής πολιτικής και πολιτικής ασφαλείας που παρουσιάζει γενικό ενδιαφέρον, ώστε να εξασφαλίζεται ότι η επιρροή της Ένωσης ασκείται με τον αποτελεσματικότερο τρόπο μέσω συντονισμένης και συγκλίνουσας δράσης. </w:t>
      </w:r>
    </w:p>
    <w:p>
      <w:pPr>
        <w:pStyle w:val="Web"/>
        <w:rPr/>
      </w:pPr>
      <w:r>
        <w:rPr/>
        <w:t>      </w:t>
      </w:r>
      <w:r>
        <w:rPr/>
        <w:t xml:space="preserve">Άρθρο Ι.7 </w:t>
      </w:r>
    </w:p>
    <w:p>
      <w:pPr>
        <w:pStyle w:val="Web"/>
        <w:rPr/>
      </w:pPr>
      <w:r>
        <w:rPr/>
        <w:t>      </w:t>
      </w:r>
      <w:r>
        <w:rPr/>
        <w:t xml:space="preserve">1. Η κοινή εξωτερική πολιτική και πολιτική ασφαλείας περιλαμβάνει το σύνολο των θεμάτων που αφορούν την ασφάλεια της Ένωσης, συμπεριλαμβανομένης της προοδευτικής διαμόρφωσης κοινής αμυντικής πολιτικής, σύμφωνα με το δεύτερο εδάφιο, η οποία ενδέχεται να οδηγήσει σε κοινή άμυνα, εφόσον το Ευρωπαϊκό Συμβούλιο το αποφασίσει. Στην περίπτωση αυτή, θα συστήσει στα κράτη μέλη την υιοθέτηση μιας τέτοιας απόφασης, σύμφωνα με τους αντίστοιχους συνταγματικούς τους κανόνες. </w:t>
      </w:r>
    </w:p>
    <w:p>
      <w:pPr>
        <w:pStyle w:val="Web"/>
        <w:rPr/>
      </w:pPr>
      <w:r>
        <w:rPr/>
        <w:t>      </w:t>
      </w:r>
      <w:r>
        <w:rPr/>
        <w:t xml:space="preserve">Η Δυτικοευρωπαϊκή Ένωση (ΔΕΕ) αποτελεί αναπόσπαστο μέρος της ανάπτυξης της Ένωσης, παρέχοντας στην Ένωση πρόσβαση σε επιχειρησιακή ικανότητα, ιδίως στα πλαίσια της παραγράφου 2. Υποστηρίζει την Ένωση στη διαμόρφωση των αμυντικών πλευρών της κοινής εξωτερικής πολιτικής και πολιτικής ασφάλειας όπως προβλέπεται στο παρόν άρθρο. Η Ένωση ενισχύει, αντιστοίχως, στενότερες θεσμικές σχέσεις με τη ΔΕΕ με στόχο τη δυνατότητα ενσωμάτωσης της ΔΕΕ στην Ένωση, εφόσον το Ευρωπαϊκό Συμβούλιο το αποφασίσει. Στην περίπτωση αυτή, θα συστήσει στα κράτη μέλη την υιοθέτηση μιας τέτοιας απόφασης, σύμφωνα με τους αντίστοιχους συνταγματικούς τους κανόνες. </w:t>
      </w:r>
    </w:p>
    <w:p>
      <w:pPr>
        <w:pStyle w:val="Web"/>
        <w:rPr/>
      </w:pPr>
      <w:r>
        <w:rPr/>
        <w:t>      </w:t>
      </w:r>
      <w:r>
        <w:rPr/>
        <w:t xml:space="preserve">Η πολιτική της Ένωσης κατά την έννοια του παρόντος άρθρου δεν θίγει την ιδιαιτερότητα της πολιτικής ασφάλειας και άμυνας ορισμένων κρατών μελών και σέβεται τις υποχρεώσεις που απορρέουν για ορισμένα κράτη μέλη τα οποία θεωρούν ότι η κοινή τους άμυνα υλοποιείται στα πλαίσια της Οργάνωσης της Συνθήκης του Βορείου Ατλαντικού (N.A.T.O.), δυνάμει της Συνθήκης του Βορείου Ατλαντικού και συμβιβάζεται με την κοινή πολιτική ασφαλείας και άμυνας που διαμορφώνεται μέσα στο πλαίσιο αυτό. </w:t>
      </w:r>
    </w:p>
    <w:p>
      <w:pPr>
        <w:pStyle w:val="Web"/>
        <w:rPr/>
      </w:pPr>
      <w:r>
        <w:rPr/>
        <w:t>      </w:t>
      </w:r>
      <w:r>
        <w:rPr/>
        <w:t xml:space="preserve">Η προοδευτική διαμόρφωση κοινής αμυντικής πολιτικής θα υποστηρίζεται, όπως τα κράτη μέλη το κρίνουν πρόσφορο, με τη συνεργασία τους στον τομέα των εξοπλισμών. </w:t>
      </w:r>
    </w:p>
    <w:p>
      <w:pPr>
        <w:pStyle w:val="Web"/>
        <w:rPr/>
      </w:pPr>
      <w:r>
        <w:rPr/>
        <w:t>      </w:t>
      </w:r>
      <w:r>
        <w:rPr/>
        <w:t xml:space="preserve">2. Τα θέματα τα οποία μνημονεύει το παρόν άρθρο περιλαμβάνουν τις ανθρωπιστικές αποστολές και τις αποστολές διάσωσης, τις αποστολές της διατήρησης της ειρήνης, της επέμβασης μαχίμων δυνάμεων στη διαχείριση των κρίσεων, καθώς και την αποκατάσταση της ειρήνης. </w:t>
      </w:r>
    </w:p>
    <w:p>
      <w:pPr>
        <w:pStyle w:val="Web"/>
        <w:rPr/>
      </w:pPr>
      <w:r>
        <w:rPr/>
        <w:t>      </w:t>
      </w:r>
      <w:r>
        <w:rPr/>
        <w:t xml:space="preserve">3. Η Ένωση θα προσφεύγει στη ΔΕΕ για την εκπόνηση και την εφαρμογή των αποφάσεων και των δράσεων της Ένωσης που έχουν συνέπειες στην άμυνα. </w:t>
      </w:r>
    </w:p>
    <w:p>
      <w:pPr>
        <w:pStyle w:val="Web"/>
        <w:rPr/>
      </w:pPr>
      <w:r>
        <w:rPr/>
        <w:t>      </w:t>
      </w:r>
      <w:r>
        <w:rPr/>
        <w:t xml:space="preserve">Η αρμοδιότητα του Ευρωπαϊκού Συμβουλίου να καθορίζει προσανατολισμούς σύμφωνα με το άρθρο Ι.3 ισχύει επίσης σε σχέση με τη ΔΕΕ για τα θέματα για τα οποία η Ένωση προσφεύγει στη ΔΕΕ. </w:t>
      </w:r>
    </w:p>
    <w:p>
      <w:pPr>
        <w:pStyle w:val="Web"/>
        <w:rPr/>
      </w:pPr>
      <w:r>
        <w:rPr/>
        <w:t>      </w:t>
      </w:r>
      <w:r>
        <w:rPr/>
        <w:t xml:space="preserve">Όταν η Ένωση προσφεύγει στη ΔΕΕ για την εκπόνηση και την εφαρμογή αποφάσεων της Ένωσης σχετικά με τις αποστολές που αναφέρονται στην παράγραφο 2, όλα τα κράτη μέλη της Ένωσης δικαιούνται να συμμετέχουν πλήρως στις εν λόγω αποστολές. Το Συμβούλιο, σε συμφωνία με τα όργανα της ΔΕΕ, θεσπίζει τις αναγκαίες πρακτικές ρυθμίσεις προκειμένου όλα τα κράτη μέλη που συμβάλλουν στις εν λόγω αποστολές να μπορούν να συμμετέχουν πλήρως και ισότιμα στο σχεδιασμό και στη λήψη αποφάσεων στα πλαίσια της ΔΕΕ. </w:t>
      </w:r>
    </w:p>
    <w:p>
      <w:pPr>
        <w:pStyle w:val="Web"/>
        <w:rPr/>
      </w:pPr>
      <w:r>
        <w:rPr/>
        <w:t>      </w:t>
      </w:r>
      <w:r>
        <w:rPr/>
        <w:t xml:space="preserve">Οι αποφάσεις της παρούσας παραγράφου που έχουν συνέπειες στην άμυνα λαμβάνονται με την επιφύλαξη των πολιτικών και των υποχρεώσεων που αναφέρονται στην παράγραφο 1, τρίτο εδάφιο. </w:t>
      </w:r>
    </w:p>
    <w:p>
      <w:pPr>
        <w:pStyle w:val="Web"/>
        <w:rPr/>
      </w:pPr>
      <w:r>
        <w:rPr/>
        <w:t>      </w:t>
      </w:r>
      <w:r>
        <w:rPr/>
        <w:t xml:space="preserve">4. Οι διατάξεις του παρόντος άρθρου δεν εμποδίζουν την ανάπτυξη στενότερης συνεργασίας μεταξύ δύο ή περισσότερων κρατών μελών, σε διμερές επίπεδο, στα πλαίσια της ΔΕΕ και της Ατλαντικής Συμμαχίας, στο βαθμό που αυτή η συνεργασία δεν αντιβαίνει στη συνεργασία που προβλέπεται στον παρόντα Τίτλο ούτε την εμποδίζει. </w:t>
      </w:r>
    </w:p>
    <w:p>
      <w:pPr>
        <w:pStyle w:val="Web"/>
        <w:rPr/>
      </w:pPr>
      <w:r>
        <w:rPr/>
        <w:t>      </w:t>
      </w:r>
      <w:r>
        <w:rPr/>
        <w:t xml:space="preserve">5. Για την προώθηση των στόχων του παρόντος άρθρου, οι διατάξεις του θα επανεξεταστούν σύμφωνα με το άρθρο Ν. </w:t>
      </w:r>
    </w:p>
    <w:p>
      <w:pPr>
        <w:pStyle w:val="Web"/>
        <w:rPr/>
      </w:pPr>
      <w:r>
        <w:rPr/>
        <w:t>      </w:t>
      </w:r>
      <w:r>
        <w:rPr/>
        <w:t xml:space="preserve">Άρθρο Ι.8 </w:t>
      </w:r>
    </w:p>
    <w:p>
      <w:pPr>
        <w:pStyle w:val="Web"/>
        <w:rPr/>
      </w:pPr>
      <w:r>
        <w:rPr/>
        <w:t>      </w:t>
      </w:r>
      <w:r>
        <w:rPr/>
        <w:t xml:space="preserve">1. Η Προεδρία εκπροσωπεί την Ένωση στα θέματα που υπάγονται στην κοινή εξωτερική πολιτική και πολιτική ασφαλείας. </w:t>
      </w:r>
    </w:p>
    <w:p>
      <w:pPr>
        <w:pStyle w:val="Web"/>
        <w:rPr/>
      </w:pPr>
      <w:r>
        <w:rPr/>
        <w:t>      </w:t>
      </w:r>
      <w:r>
        <w:rPr/>
        <w:t xml:space="preserve">2. Η Προεδρία έχει την ευθύνη της εφαρμογής των αποφάσεων που λαμβάνονται δυνάμει του παρόντος Τίτλου· με αυτή της την ιδιότητα εκφράζει καταρχήν τη θέση της Ένωσης στους διεθνείς οργανισμούς και στις διεθνείς διασκέψεις. </w:t>
      </w:r>
    </w:p>
    <w:p>
      <w:pPr>
        <w:pStyle w:val="Web"/>
        <w:rPr/>
      </w:pPr>
      <w:r>
        <w:rPr/>
        <w:t>      </w:t>
      </w:r>
      <w:r>
        <w:rPr/>
        <w:t xml:space="preserve">3. Η Προεδρία επικουρείται από το Γενικό Γραμματέα του Συμβουλίου, ο οποίος ασκεί τα καθήκοντα του Ύπατου Εκπροσώπου για την κοινή εξωτερική πολιτική και πολιτική ασφάλειας. </w:t>
      </w:r>
    </w:p>
    <w:p>
      <w:pPr>
        <w:pStyle w:val="Web"/>
        <w:rPr/>
      </w:pPr>
      <w:r>
        <w:rPr/>
        <w:t>      </w:t>
      </w:r>
      <w:r>
        <w:rPr/>
        <w:t xml:space="preserve">4. Η Επιτροπή συμπράττει πλήρως στα καθήκοντα που αναφέρονται στις παραγράφους 1 και 2. Η Προεδρία επικουρείται εάν είναι αναγκαίο στα καθήκοντα αυτά από το κράτος μέλος που θα ασκήσει την επόμενη Προεδρία. </w:t>
      </w:r>
    </w:p>
    <w:p>
      <w:pPr>
        <w:pStyle w:val="Web"/>
        <w:rPr/>
      </w:pPr>
      <w:r>
        <w:rPr/>
        <w:t>      </w:t>
      </w:r>
      <w:r>
        <w:rPr/>
        <w:t xml:space="preserve">5. Το Συμβούλιο δύναται, όταν το κρίνει απαραίτητο, να διορίζει ειδικό εντεταλμένο για συγκεκριμένα θέματα πολιτικής. </w:t>
      </w:r>
    </w:p>
    <w:p>
      <w:pPr>
        <w:pStyle w:val="Web"/>
        <w:rPr/>
      </w:pPr>
      <w:r>
        <w:rPr/>
        <w:t>      </w:t>
      </w:r>
      <w:r>
        <w:rPr/>
        <w:t xml:space="preserve">Άρθρο Ι.9 </w:t>
      </w:r>
    </w:p>
    <w:p>
      <w:pPr>
        <w:pStyle w:val="Web"/>
        <w:rPr/>
      </w:pPr>
      <w:r>
        <w:rPr/>
        <w:t>      </w:t>
      </w:r>
      <w:r>
        <w:rPr/>
        <w:t xml:space="preserve">1. Τα κράτη μέλη συντονίζουν τη δράση τους στα πλαίσια των διεθνών οργανισμών και στις διεθνείς διασκέψεις και υποστηρίζουν, στα πλαίσια αυτά, τις κοινές θέσεις. </w:t>
      </w:r>
    </w:p>
    <w:p>
      <w:pPr>
        <w:pStyle w:val="Web"/>
        <w:rPr/>
      </w:pPr>
      <w:r>
        <w:rPr/>
        <w:t>      </w:t>
      </w:r>
      <w:r>
        <w:rPr/>
        <w:t xml:space="preserve">Στους διεθνείς οργανισμούς και στις διεθνείς διασκέψεις στις οποίες δεν συμμετέχουν όλα τα κράτη μέλη, τα κράτη που συμμετέχουν υποστηρίζουν τις κοινές θέσεις. </w:t>
      </w:r>
    </w:p>
    <w:p>
      <w:pPr>
        <w:pStyle w:val="Web"/>
        <w:rPr/>
      </w:pPr>
      <w:r>
        <w:rPr/>
        <w:t>      </w:t>
      </w:r>
      <w:r>
        <w:rPr/>
        <w:t xml:space="preserve">2. Με την επιφύλαξη της παραγράφου 1 και του άρθρου Ι.4, παράγραφος 3, τα κράτη μέλη που εκπροσωπούνται σε διεθνείς οργανισμούς ή διεθνείς διασκέψεις όπου δεν συμμετέχουν όλα τα κράτη μέλη, τηρούν ενήμερα τα κράτη μέλη που δεν συμμετέχουν για κάθε ζήτημα κοινού ενδιαφέροντος. </w:t>
      </w:r>
    </w:p>
    <w:p>
      <w:pPr>
        <w:pStyle w:val="Web"/>
        <w:rPr/>
      </w:pPr>
      <w:r>
        <w:rPr/>
        <w:t>      </w:t>
      </w:r>
      <w:r>
        <w:rPr/>
        <w:t xml:space="preserve">Όσα κράτη μέλη είναι επίσης μέλη του Συμβουλίου Ασφαλείας των Ηνωμένων Εθνών θα συνεννοούνται μεταξύ τους και θα τηρούν πλήρως ενήμερα τα άλλα κράτη μέλη. Όσα κράτη μέλη είναι μόνιμα μέλη του Συμβουλίου Ασφαλείας φροντίζουν, κατά την εκτέλεση των καθηκόντων τους, να υπερασπίζονται τις θέσεις και τα συμφέροντα της Ένωσης, με την επιφύλαξη των ευθυνών τους δυνάμει των διατάξεων του Καταστατικού Χάρτη των Ηνωμένων Εθνών. </w:t>
      </w:r>
    </w:p>
    <w:p>
      <w:pPr>
        <w:pStyle w:val="Web"/>
        <w:rPr/>
      </w:pPr>
      <w:r>
        <w:rPr/>
        <w:t>      </w:t>
      </w:r>
      <w:r>
        <w:rPr/>
        <w:t xml:space="preserve">Άρθρο Ι.10 </w:t>
      </w:r>
    </w:p>
    <w:p>
      <w:pPr>
        <w:pStyle w:val="Web"/>
        <w:rPr/>
      </w:pPr>
      <w:r>
        <w:rPr/>
        <w:t>      </w:t>
      </w:r>
      <w:r>
        <w:rPr/>
        <w:t xml:space="preserve">Οι διπλωματικές και προξενικές αποστολές των κρατών μελών και οι αντιπροσωπείες της Επιτροπής σε τρίτες χώρες και σε διεθνείς διασκέψεις, καθώς και οι αντιπροσωπίες τους σε διεθνείς οργανισμούς, συνεργάζονται προκειμένου να εξασφαλίζεται η τήρηση και η εφαρμογή των κοινών θέσεων και των κοινών δράσεων που έχει υιοθετήσει το Συμβούλιο. </w:t>
      </w:r>
    </w:p>
    <w:p>
      <w:pPr>
        <w:pStyle w:val="Web"/>
        <w:rPr/>
      </w:pPr>
      <w:r>
        <w:rPr/>
        <w:t>      </w:t>
      </w:r>
      <w:r>
        <w:rPr/>
        <w:t xml:space="preserve">Οι ανωτέρω εντείνουν τη συνεργασία τους ανταλλάσσοντας πληροφορίες, προβαίνοντας σε κοινές αξιολογήσεις και συμβάλλοντας στην εφαρμογή των διατάξεων που αναφέρονται στο άρθρο 8 Γ της Συνθήκης περί ιδρύσεως της Ευρωπαϊκής Κοινότητας. </w:t>
      </w:r>
    </w:p>
    <w:p>
      <w:pPr>
        <w:pStyle w:val="Web"/>
        <w:rPr/>
      </w:pPr>
      <w:r>
        <w:rPr/>
        <w:t>      </w:t>
      </w:r>
      <w:r>
        <w:rPr/>
        <w:t xml:space="preserve">Άρθρο Ι.11 </w:t>
      </w:r>
    </w:p>
    <w:p>
      <w:pPr>
        <w:pStyle w:val="Web"/>
        <w:rPr/>
      </w:pPr>
      <w:r>
        <w:rPr/>
        <w:t>      </w:t>
      </w:r>
      <w:r>
        <w:rPr/>
        <w:t xml:space="preserve">Η Προεδρία ζητά τη γνώμη του Ευρωπαϊκού Κοινοβουλίου όσον αφορά τις κύριες πτυχές και τις βασικές επιλογές της κοινής εξωτερικής πολιτικής και πολιτικής ασφαλείας και μεριμνά ώστε να λαμβάνονται δεόντως υπόψη οι απόψεις του. Το Ευρωπαϊκό Κοινοβούλιο ενημερώνεται τακτικά από την προεδρία και την Επιτροπή για τις εξελίξεις της εξωτερικής πολιτικής και πολιτικής ασφαλείας της Ένωσης. </w:t>
      </w:r>
    </w:p>
    <w:p>
      <w:pPr>
        <w:pStyle w:val="Web"/>
        <w:rPr/>
      </w:pPr>
      <w:r>
        <w:rPr/>
        <w:t>      </w:t>
      </w:r>
      <w:r>
        <w:rPr/>
        <w:t xml:space="preserve">Το Ευρωπαϊκό Κοινοβούλιο μπορεί να απευθύνει ερωτήσεις ή να διατυπώνει συστάσεις προς το Συμβούλιο. Διεξάγει κάθε χρόνο συζήτηση για την πρόοδο που έχει σημειωθεί στην εφαρμογή της κοινής εξωτερικής πολιτικής και πολιτικής ασφαλείας. </w:t>
      </w:r>
    </w:p>
    <w:p>
      <w:pPr>
        <w:pStyle w:val="Web"/>
        <w:rPr/>
      </w:pPr>
      <w:r>
        <w:rPr/>
        <w:t>      </w:t>
      </w:r>
      <w:r>
        <w:rPr/>
        <w:t xml:space="preserve">Άρθρο Ι.12 </w:t>
      </w:r>
    </w:p>
    <w:p>
      <w:pPr>
        <w:pStyle w:val="Web"/>
        <w:rPr/>
      </w:pPr>
      <w:r>
        <w:rPr/>
        <w:t>      </w:t>
      </w:r>
      <w:r>
        <w:rPr/>
        <w:t xml:space="preserve">1. Κάθε κράτος μέλος ή η Επιτροπή μπορούν να προσφεύγουν στο Συμβούλιο για κάθε θέμα που αφορά την κοινή εξωτερική πολιτική και πολιτική ασφαλείας και να υποβάλλουν προτάσεις στο Συμβούλιο. </w:t>
      </w:r>
    </w:p>
    <w:p>
      <w:pPr>
        <w:pStyle w:val="Web"/>
        <w:rPr/>
      </w:pPr>
      <w:r>
        <w:rPr/>
        <w:t>      </w:t>
      </w:r>
      <w:r>
        <w:rPr/>
        <w:t xml:space="preserve">2. Στις περιπτώσεις που απαιτείται ταχεία λήψη αποφάσεως, η προεδρία συγκαλεί, είτε αυτεπαγγέλτως είτε μετά από σχετική αίτηση της Επιτροπής ή ενός κράτους μέλους, έκτακτη σύνοδο του Συμβουλίου, εντός προθεσμίας σαράντα οκτώ ωρών ή, σε περίπτωση απόλυτης ανάγκης, εντός βραχύτερου διαστήματος. </w:t>
      </w:r>
    </w:p>
    <w:p>
      <w:pPr>
        <w:pStyle w:val="Web"/>
        <w:rPr/>
      </w:pPr>
      <w:r>
        <w:rPr/>
        <w:t>      </w:t>
      </w:r>
      <w:r>
        <w:rPr/>
        <w:t xml:space="preserve">Άρθρο Ι.13 </w:t>
      </w:r>
    </w:p>
    <w:p>
      <w:pPr>
        <w:pStyle w:val="Web"/>
        <w:rPr/>
      </w:pPr>
      <w:r>
        <w:rPr/>
        <w:t>      </w:t>
      </w:r>
      <w:r>
        <w:rPr/>
        <w:t xml:space="preserve">1. Οι αποφάσεις δυνάμει του παρόντος Τίτλου λαμβάνονται ομοφώνως από το Συμβούλιο. Οι αποχές μελών τα οποία είναι παρόντα ή αντιπροσωπεύονται δεν εμποδίζουν τη θέσπιση αυτών των αποφάσεων. </w:t>
      </w:r>
    </w:p>
    <w:p>
      <w:pPr>
        <w:pStyle w:val="Web"/>
        <w:rPr/>
      </w:pPr>
      <w:r>
        <w:rPr/>
        <w:t>      </w:t>
      </w:r>
      <w:r>
        <w:rPr/>
        <w:t xml:space="preserve">Σε περίπτωση αποχής κατά τη διεξαγωγή ψηφοφορίας, ένα μέλος του Συμβουλίου δύναται να συνοδεύσει την αποχή του με τυπική δήλωση, σύμφωνα με το παρόν εδάφιο. Σ' αυτή την περίπτωση, δεν υποχρεούται να εφαρμόσει την απόφαση, αλλά αποδέχεται ότι η απόφαση δεσμεύει την Ένωση. Εκφράζοντας πνεύμα αμοιβαίας αλληλεγγύης, το εν λόγω κράτος μέλος απέχει από οποιαδήποτε δράση, η οποία ενδέχεται να αντιτίθεται ή να εμποδίζει τη δράση της Ένωσης που βασίζεται σ' αυτή την απόφαση, ενώ τα άλλα κράτη μέλη σέβονται τη θέση του. Εάν τα μέλη του Συμβουλίου που συνόδευσαν την αποχή τους με τέτοια δήλωση αντιπροσωπεύουν πλέον του ενός τρίτου των ψήφων που σταθμίζονται σύμφωνα με το άρθρο 148, παράγραφος 2 της Συνθήκης περί ιδρύσεως της Ευρωπαϊκής Κοινότητας, η απόφαση δεν υιοθετείται. </w:t>
      </w:r>
    </w:p>
    <w:p>
      <w:pPr>
        <w:pStyle w:val="Web"/>
        <w:rPr/>
      </w:pPr>
      <w:r>
        <w:rPr/>
        <w:t>      </w:t>
      </w:r>
      <w:r>
        <w:rPr/>
        <w:t xml:space="preserve">2. Κατά παρέκκλιση από τις διατάξεις της παραγράφου 1, το Συμβούλιο αποφασίζει με ειδική πλειοψηφία: </w:t>
      </w:r>
    </w:p>
    <w:p>
      <w:pPr>
        <w:pStyle w:val="Web"/>
        <w:rPr/>
      </w:pPr>
      <w:r>
        <w:rPr/>
        <w:t>      </w:t>
      </w:r>
      <w:r>
        <w:rPr/>
        <w:t xml:space="preserve">- όταν υιοθετεί κοινές δράσεις, κοινές θέσεις ή λαμβάνει οποιαδήποτε άλλη απόφαση βάσει κοινής στρατηγικής, </w:t>
      </w:r>
    </w:p>
    <w:p>
      <w:pPr>
        <w:pStyle w:val="Web"/>
        <w:rPr/>
      </w:pPr>
      <w:r>
        <w:rPr/>
        <w:t>      </w:t>
      </w:r>
      <w:r>
        <w:rPr/>
        <w:t xml:space="preserve">- όταν υιοθετεί απόφαση που προβλέπει την εφαρμογή κοινής δράσης ή κοινής θέσης. </w:t>
      </w:r>
    </w:p>
    <w:p>
      <w:pPr>
        <w:pStyle w:val="Web"/>
        <w:rPr/>
      </w:pPr>
      <w:r>
        <w:rPr/>
        <w:t>      </w:t>
      </w:r>
      <w:r>
        <w:rPr/>
        <w:t xml:space="preserve">Αν μέλος του Συμβουλίου δηλώσει ότι, για σημαντικούς και δεδηλωμένους λόγους εθνικής πολιτικής, προτίθεται να αντιταχθεί στη θέσπιση απόφασης η οποία πρόκειται να ληφθεί με ειδική πλειοψηφία, δεν διεξάγεται ψηφοφορία. Το Συμβούλιο δύναται, με ειδική πλειοψηφία, να ζητήσει την παραπομπή του θέματος στο Ευρωπαϊκό Συμβούλιο, ώστε να ληφθεί ομοφώνως απόφαση. </w:t>
      </w:r>
    </w:p>
    <w:p>
      <w:pPr>
        <w:pStyle w:val="Web"/>
        <w:rPr/>
      </w:pPr>
      <w:r>
        <w:rPr/>
        <w:t>      </w:t>
      </w:r>
      <w:r>
        <w:rPr/>
        <w:t xml:space="preserve">Οι ψήφοι των μελών του Συμβουλίου σταθμίζονται σύμφωνα με το άρθρο 148, παράγραφος 2 της Συνθήκης περί ιδρύσεως της Ευρωπαϊκής Κοινότητας. Για τη θέσπισή τους, οι αποφάσεις απαιτούν τουλάχιστον 62 ψήφους υπέρ, που περιλαμβάνουν τις ψήφους τουλάχιστον 10 μελών. </w:t>
      </w:r>
    </w:p>
    <w:p>
      <w:pPr>
        <w:pStyle w:val="Web"/>
        <w:rPr/>
      </w:pPr>
      <w:r>
        <w:rPr/>
        <w:t>      </w:t>
      </w:r>
      <w:r>
        <w:rPr/>
        <w:t xml:space="preserve">Η παρούσα παράγραφος δεν ισχύει για αποφάσεις με στρατιωτικές συνέπειες ή με συνέπειες στην άμυνα. </w:t>
      </w:r>
    </w:p>
    <w:p>
      <w:pPr>
        <w:pStyle w:val="Web"/>
        <w:rPr/>
      </w:pPr>
      <w:r>
        <w:rPr/>
        <w:t>      </w:t>
      </w:r>
      <w:r>
        <w:rPr/>
        <w:t xml:space="preserve">3. Όσον αφορά τα διαδικαστικά θέματα, το Συμβούλιο αποφασίζει με την πλειοψηφία των μελών του. </w:t>
      </w:r>
    </w:p>
    <w:p>
      <w:pPr>
        <w:pStyle w:val="Web"/>
        <w:rPr/>
      </w:pPr>
      <w:r>
        <w:rPr/>
        <w:t>      </w:t>
      </w:r>
      <w:r>
        <w:rPr/>
        <w:t xml:space="preserve">Άρθρο Ι.14 </w:t>
      </w:r>
    </w:p>
    <w:p>
      <w:pPr>
        <w:pStyle w:val="Web"/>
        <w:rPr/>
      </w:pPr>
      <w:r>
        <w:rPr/>
        <w:t>      </w:t>
      </w:r>
      <w:r>
        <w:rPr/>
        <w:t xml:space="preserve">Όταν είναι αναγκαίο να συναφθεί συμφωνία με ένα ή περισσότερα κράτη ή διεθνείς οργανισμούς κατ' εφαρμογή του παρόντος τίτλου, το Συμβούλιο, αποφασίζοντας ομόφωνα, δύναται να εξουσιοδοτήσει την Προεδρία, επικουρούμενη, κατά περίπτωση, από την Επιτροπή, να αρχίσει εν προκειμένω διαπραγματεύσεις. Οι συμφωνίες αυτές συνάπτονται από το Συμβούλιο το οποίο αποφασίζει ομοφώνως μετά από σύσταση της Προεδρίας. Ένα κράτος μέλος του οποίου ο αντιπρόσωπος δηλώνει στο Συμβούλιο ότι στη χώρα που πρέπει να πληρωθούν συγκεκριμένες συνταγματικές επιταγές, δεν δεσμεύεται από τη συμφωνία αυτή. Τα άλλα μέλη του Συμβουλίου μπορεί να συμφωνήσουν ότι η συμφωνία θα εφαρμοστεί προσωρινά ως προς αυτά. </w:t>
      </w:r>
    </w:p>
    <w:p>
      <w:pPr>
        <w:pStyle w:val="Web"/>
        <w:rPr/>
      </w:pPr>
      <w:r>
        <w:rPr/>
        <w:t>      </w:t>
      </w:r>
      <w:r>
        <w:rPr/>
        <w:t xml:space="preserve">Οι διατάξεις του παρόντος άρθρου εφαρμόζονται και σε θέματα που εμπίπτουν στον Τίτλο VI. </w:t>
      </w:r>
    </w:p>
    <w:p>
      <w:pPr>
        <w:pStyle w:val="Web"/>
        <w:rPr/>
      </w:pPr>
      <w:r>
        <w:rPr/>
        <w:t>      </w:t>
      </w:r>
      <w:r>
        <w:rPr/>
        <w:t xml:space="preserve">Άρθρο Ι.15 </w:t>
      </w:r>
    </w:p>
    <w:p>
      <w:pPr>
        <w:pStyle w:val="Web"/>
        <w:rPr/>
      </w:pPr>
      <w:r>
        <w:rPr/>
        <w:t>      </w:t>
      </w:r>
      <w:r>
        <w:rPr/>
        <w:t xml:space="preserve">Με την επιφύλαξη του άρθρου 151 της Συνθήκης περί ιδρύσεως της Ευρωπαϊκής Κοινότητας, μια Πολιτική Επιτροπή παρακολουθεί τη διεθνή κατάσταση στους τομείς που εμπίπτουν στην κοινή εξωτερική πολιτική και πολιτική ασφαλείας και συμβάλλει στον καθορισμό των πολιτικών διατυπώνοντας γνώμες απευθυνόμενες στο Συμβούλιο, είτε μετά από αίτηση του Συμβουλίου είτε με δική της πρωτοβουλία. Η Πολιτική Επιτροπή εποπτεύει επίσης την εφαρμογή των συμπεφωνημένων πολιτικών, με την επιφύλαξη των αρμοδιοτήτων της Προεδρίας και της Επιτροπής. </w:t>
      </w:r>
    </w:p>
    <w:p>
      <w:pPr>
        <w:pStyle w:val="Web"/>
        <w:rPr/>
      </w:pPr>
      <w:r>
        <w:rPr/>
        <w:t>      </w:t>
      </w:r>
      <w:r>
        <w:rPr/>
        <w:t xml:space="preserve">Άρθρο Ι.16 </w:t>
      </w:r>
    </w:p>
    <w:p>
      <w:pPr>
        <w:pStyle w:val="Web"/>
        <w:rPr/>
      </w:pPr>
      <w:r>
        <w:rPr/>
        <w:t>      </w:t>
      </w:r>
      <w:r>
        <w:rPr/>
        <w:t xml:space="preserve">Ο Γενικός Γραμματέας του Συμβουλίου, Ύπατος Εκπρόσωπος για την κοινή εξωτερική πολιτική και πολιτική ασφαλείας, επικουρεί το Συμβούλιο σε θέματα που υπάγονται στην κοινή εξωτερική πολιτική και πολιτική ασφαλείας, συμβάλλοντας ιδίως στη διατύπωση, την προπαρασκευή και την εφαρμογή αποφάσεων πολιτικής, και, όπου απαιτείται, ενεργώντας εξ ονόματος του Συμβουλίου κατ' αίτηση της Προεδρίας, διεξάγοντας πολιτικό διάλογο με τρίτους. </w:t>
      </w:r>
    </w:p>
    <w:p>
      <w:pPr>
        <w:pStyle w:val="Web"/>
        <w:rPr/>
      </w:pPr>
      <w:r>
        <w:rPr/>
        <w:t>      </w:t>
      </w:r>
      <w:r>
        <w:rPr/>
        <w:t xml:space="preserve">Άρθρο Ι.17 </w:t>
      </w:r>
    </w:p>
    <w:p>
      <w:pPr>
        <w:pStyle w:val="Web"/>
        <w:rPr/>
      </w:pPr>
      <w:r>
        <w:rPr/>
        <w:t>      </w:t>
      </w:r>
      <w:r>
        <w:rPr/>
        <w:t xml:space="preserve">Η Επιτροπή συμπράττει πλήρως στις εργασίες του τομέα της κοινής εξωτερικής πολιτικής και πολιτικής ασφαλείας. </w:t>
      </w:r>
    </w:p>
    <w:p>
      <w:pPr>
        <w:pStyle w:val="Web"/>
        <w:rPr/>
      </w:pPr>
      <w:r>
        <w:rPr/>
        <w:t>      </w:t>
      </w:r>
      <w:r>
        <w:rPr/>
        <w:t xml:space="preserve">Άρθρο Ι.18 </w:t>
      </w:r>
    </w:p>
    <w:p>
      <w:pPr>
        <w:pStyle w:val="Web"/>
        <w:rPr/>
      </w:pPr>
      <w:r>
        <w:rPr/>
        <w:t>      </w:t>
      </w:r>
      <w:r>
        <w:rPr/>
        <w:t xml:space="preserve">1. Τα άρθρα 137, 138, 139 έως 142, 146, 147, 150 έως 153, 157 έως 163, 191 Α και 217 της Συνθήκης περί ιδρύσεως της Ευρωπαϊκής Κοινότητας, εφαρμόζονται στις διατάξεις σχετικά με τους τομείς που αποτελούν το αντικείμενο του παρόντος Τίτλου. </w:t>
      </w:r>
    </w:p>
    <w:p>
      <w:pPr>
        <w:pStyle w:val="Web"/>
        <w:rPr/>
      </w:pPr>
      <w:r>
        <w:rPr/>
        <w:t>      </w:t>
      </w:r>
      <w:r>
        <w:rPr/>
        <w:t xml:space="preserve">2. Οι διοικητικές δαπάνες τις οποίες συνεπάγονται για τα όργανα οι διατάξεις σχετικά με τους τομείς που αποτελούν το αντικείμενο του παρόντος Τίτλου, βαρύνουν τον προϋπολογισμό των Ευρωπαϊκών Κοινοτήτων. </w:t>
      </w:r>
    </w:p>
    <w:p>
      <w:pPr>
        <w:pStyle w:val="Web"/>
        <w:rPr/>
      </w:pPr>
      <w:r>
        <w:rPr/>
        <w:t>      </w:t>
      </w:r>
      <w:r>
        <w:rPr/>
        <w:t xml:space="preserve">3. Οι λειτουργικές δαπάνες τις οποίες συνεπάγεται η εφαρμογή των εν λόγω διατάξεων, βαρύνουν επίσης τον προϋπολογισμό των Ευρωπαϊκών Κοινοτήτων, πλην των δαπανών που οφείλονται σε ενέργειες που έχουν στρατιωτικές συνέπειες ή συνέπειες στην άμυνα και των περιπτώσεων όπου το Συμβούλιο λαμβάνει ομόφωνα διαφορετική απόφαση. </w:t>
      </w:r>
    </w:p>
    <w:p>
      <w:pPr>
        <w:pStyle w:val="Web"/>
        <w:rPr/>
      </w:pPr>
      <w:r>
        <w:rPr/>
        <w:t>      </w:t>
      </w:r>
      <w:r>
        <w:rPr/>
        <w:t xml:space="preserve">Στις περιπτώσεις που οι δαπάνες δεν καταλογίζονται στον προϋπολογισμό των Ευρωπαϊκών Κοινοτήτων, αυτές βαρύνουν τα κράτη μέλη σύμφωνα με την κλείδα Ακαθάριστου Εθνικού Προϊόντος, εκτός εάν το Συμβούλιο λάβει ομόφωνα διαφορετική απόφαση. Όσον αφορά τις δαπάνες που οφείλονται σε ενέργειες που έχουν στρατιωτικές συνέπειες ή συνέπειες στην άμυνα, τα κράτη μέλη οι αντιπρόσωποι των οποίων στο Συμβούλιο προέβησαν σε τυπική δήλωση, δυνάμει του άρθρου Ι.13, παράγραφος 1, δεύτερο εδάφιο, δεν υποχρεούνται να συμβάλουν στη χρηματοδότησή τους. </w:t>
      </w:r>
    </w:p>
    <w:p>
      <w:pPr>
        <w:pStyle w:val="Web"/>
        <w:rPr/>
      </w:pPr>
      <w:r>
        <w:rPr/>
        <w:t>      </w:t>
      </w:r>
      <w:r>
        <w:rPr/>
        <w:t xml:space="preserve">4. Στις δαπάνες που βαρύνουν τον προϋπολογισμό των Ευρωπαϊκών Κοινοτήτων εφαρμόζεται η διαδικασία του προϋπολογισμού που ορίζεται στη Συνθήκη περί ιδρύσεως της Ευρωπαϊκής Κοινότητας.» </w:t>
      </w:r>
    </w:p>
    <w:p>
      <w:pPr>
        <w:pStyle w:val="Web"/>
        <w:rPr/>
      </w:pPr>
      <w:r>
        <w:rPr/>
        <w:t>      </w:t>
      </w:r>
      <w:r>
        <w:rPr/>
        <w:t xml:space="preserve">11. Ο Τίτλος VI αντικαθίσταται από το ακόλουθο κείμενο: </w:t>
      </w:r>
    </w:p>
    <w:p>
      <w:pPr>
        <w:pStyle w:val="Web"/>
        <w:rPr/>
      </w:pPr>
      <w:r>
        <w:rPr/>
        <w:t>      </w:t>
      </w:r>
      <w:r>
        <w:rPr/>
        <w:t xml:space="preserve">«Τίτλος VI </w:t>
      </w:r>
    </w:p>
    <w:p>
      <w:pPr>
        <w:pStyle w:val="Web"/>
        <w:rPr/>
      </w:pPr>
      <w:r>
        <w:rPr/>
        <w:t>      </w:t>
      </w:r>
      <w:r>
        <w:rPr/>
        <w:t xml:space="preserve">ΔΙΑΤΑΞΕΙΣ ΓΙΑ ΤΗΝ ΑΣΤΥΝΟΜΙΚΗ ΚΑΙ ΔΙΚΑΣΤΙΚΗ ΣΥΝΕΡΓΑΣΙΑ ΣΕ ΠΟΙΝΙΚΕΣ ΥΠΟΘΕΣΕΙΣ </w:t>
      </w:r>
    </w:p>
    <w:p>
      <w:pPr>
        <w:pStyle w:val="Web"/>
        <w:rPr/>
      </w:pPr>
      <w:r>
        <w:rPr/>
        <w:t>      </w:t>
      </w:r>
      <w:r>
        <w:rPr/>
        <w:t xml:space="preserve">Άρθρο Κ.1 </w:t>
      </w:r>
    </w:p>
    <w:p>
      <w:pPr>
        <w:pStyle w:val="Web"/>
        <w:rPr/>
      </w:pPr>
      <w:r>
        <w:rPr/>
        <w:t>      </w:t>
      </w:r>
      <w:r>
        <w:rPr/>
        <w:t xml:space="preserve">Με την επιφύλαξη των αρμοδιοτήτων της Ευρωπαϊκής Κοινότητας, στόχος της Ένωσης είναι να παρέχει στους πολίτες υψηλό επίπεδο προστασίας εντός ενός χώρου ελευθερίας, ασφάλειας και δικαιοσύνης, με την ανάπτυξη από κοινού δράσης μεταξύ των κρατών μελών στον τομέα της αστυνομικής και δικαστικής συνεργασίας σε ποινικές υποθέσεις, και με την πρόληψη και την καταπολέμηση του ρατσισμού και της ξενοφοβίας. </w:t>
      </w:r>
    </w:p>
    <w:p>
      <w:pPr>
        <w:pStyle w:val="Web"/>
        <w:rPr/>
      </w:pPr>
      <w:r>
        <w:rPr/>
        <w:t>      </w:t>
      </w:r>
      <w:r>
        <w:rPr/>
        <w:t xml:space="preserve">Ο στόχος αυτός επιτυγχάνεται με την πρόληψη και την καταπολέμηση της εγκληματικότητας, οργανωμένης ή μη, ιδίως της τρομοκρατίας, της εμπορίας ανθρώπων και των εγκλημάτων κατά παιδιών, της παράνομης διακίνησης ναρκωτικών και όπλων, της δωροδοκίας και της απάτης, μέσω: </w:t>
      </w:r>
    </w:p>
    <w:p>
      <w:pPr>
        <w:pStyle w:val="Web"/>
        <w:rPr/>
      </w:pPr>
      <w:r>
        <w:rPr/>
        <w:t>      </w:t>
      </w:r>
      <w:r>
        <w:rPr/>
        <w:t xml:space="preserve">- στενότερης συνεργασίας μεταξύ αστυνομικών δυνάμεων, τελωνειακών και άλλων αρμοδίων αρχών στα κράτη μέλη, τόσο απευθείας όσο και μέσω της Ευρωπαϊκής Αστυνομικής Υπηρεσίας (Ευρωπόλ), σύμφωνα με τις διατάξεις των άρθρων Κ.2 και Κ.4, </w:t>
      </w:r>
    </w:p>
    <w:p>
      <w:pPr>
        <w:pStyle w:val="Web"/>
        <w:rPr/>
      </w:pPr>
      <w:r>
        <w:rPr/>
        <w:t>      </w:t>
      </w:r>
      <w:r>
        <w:rPr/>
        <w:t xml:space="preserve">- στενότερης συνεργασίας μεταξύ δικαστικών και άλλων αρμοδίων αρχών των κρατών μελών, σύμφωνα με τις διατάξεις του άρθρου Κ.3, στοιχεία α) έως δ) και του άρθρου Κ.4, </w:t>
      </w:r>
    </w:p>
    <w:p>
      <w:pPr>
        <w:pStyle w:val="Web"/>
        <w:rPr/>
      </w:pPr>
      <w:r>
        <w:rPr/>
        <w:t>      </w:t>
      </w:r>
      <w:r>
        <w:rPr/>
        <w:t xml:space="preserve">- προσέγγισης, όπου είναι αναγκαίο, των κανόνων σε ποινικές υποθέσεις στα κράτη μέλη, σύμφωνα με τις διατάξεις του άρθρου Κ.3, στοιχείο ε). </w:t>
      </w:r>
    </w:p>
    <w:p>
      <w:pPr>
        <w:pStyle w:val="Web"/>
        <w:rPr/>
      </w:pPr>
      <w:r>
        <w:rPr/>
        <w:t>      </w:t>
      </w:r>
      <w:r>
        <w:rPr/>
        <w:t xml:space="preserve">Άρθρο Κ.2 </w:t>
      </w:r>
    </w:p>
    <w:p>
      <w:pPr>
        <w:pStyle w:val="Web"/>
        <w:rPr/>
      </w:pPr>
      <w:r>
        <w:rPr/>
        <w:t>      </w:t>
      </w:r>
      <w:r>
        <w:rPr/>
        <w:t xml:space="preserve">1. Η από κοινού δράση στον τομέα της αστυνομικής συνεργασίας περιλαμβάνει: </w:t>
      </w:r>
    </w:p>
    <w:p>
      <w:pPr>
        <w:pStyle w:val="Web"/>
        <w:rPr/>
      </w:pPr>
      <w:r>
        <w:rPr/>
        <w:t>      </w:t>
      </w:r>
      <w:r>
        <w:rPr/>
        <w:t xml:space="preserve">α) την επιχειρησιακή συνεργασία μεταξύ των αρμοδίων αρχών, συμπεριλαμβανομένων των αστυνομικών, τελωνειακών και άλλων ειδικών υπηρεσιών επιβολής του νόμου των κρατών μελών, σε σχέση με την πρόληψη, την εξακρίβωση και τη διερεύνηση αξιόποινων πράξεων, </w:t>
      </w:r>
    </w:p>
    <w:p>
      <w:pPr>
        <w:pStyle w:val="Web"/>
        <w:rPr/>
      </w:pPr>
      <w:r>
        <w:rPr/>
        <w:t>      </w:t>
      </w:r>
      <w:r>
        <w:rPr/>
        <w:t xml:space="preserve">β) τη συλλογή, αποθήκευση, επεξεργασία, ανάλυση και ανταλλαγή σχετικών πληροφοριών, συμπεριλαμβανομένων των πληροφοριών που κατέχουν οι υπηρεσίες επιβολής του νόμου για αναφορές ως προς τις καταχωρήσεις ύποπτων οικονομικών συναλλαγών, ιδίως μέσω της Ευρωπόλ, υπό την επιφύλαξη των κατάλληλων διατάξεων για την προστασία δεδομένων προσωπικού χαρακτήρα, </w:t>
      </w:r>
    </w:p>
    <w:p>
      <w:pPr>
        <w:pStyle w:val="Web"/>
        <w:rPr/>
      </w:pPr>
      <w:r>
        <w:rPr/>
        <w:t>      </w:t>
      </w:r>
      <w:r>
        <w:rPr/>
        <w:t xml:space="preserve">γ) συνεργασία και κοινές πρωτοβουλίες για την κατάρτιση, την ανταλλαγή αξιωματικών-συνδέσμων, την απόσπαση υπαλλήλων, τη χρησιμοποίηση εξοπλισμού και την εγκληματολογική έρευνα, </w:t>
      </w:r>
    </w:p>
    <w:p>
      <w:pPr>
        <w:pStyle w:val="Web"/>
        <w:rPr/>
      </w:pPr>
      <w:r>
        <w:rPr/>
        <w:t>      </w:t>
      </w:r>
      <w:r>
        <w:rPr/>
        <w:t xml:space="preserve">δ) την κοινή αξιολόγηση ιδιαίτερων τεχνικών έρευνας σε σχέση με την εξακρίβωση σοβαρών μορφών οργανωμένης εγκληματικότητας. </w:t>
      </w:r>
    </w:p>
    <w:p>
      <w:pPr>
        <w:pStyle w:val="Web"/>
        <w:rPr/>
      </w:pPr>
      <w:r>
        <w:rPr/>
        <w:t>      </w:t>
      </w:r>
      <w:r>
        <w:rPr/>
        <w:t xml:space="preserve">2. Το Συμβούλιο προωθεί τη συνεργασία μέσω της Ευρωπόλ, ειδικότερα δε, εντός πέντε ετών από την ημερομηνία έναρξης ισχύος της Συνθήκης του Άμστερνταμ: </w:t>
      </w:r>
    </w:p>
    <w:p>
      <w:pPr>
        <w:pStyle w:val="Web"/>
        <w:rPr/>
      </w:pPr>
      <w:r>
        <w:rPr/>
        <w:t>      </w:t>
      </w:r>
      <w:r>
        <w:rPr/>
        <w:t xml:space="preserve">α) παρέχει τη δυνατότητα στην Ευρωπόλ να διευκολύνει και να υποστηρίζει την προετοιμασία και να ενθαρρύνει το συντονισμό και τη διεξαγωγή ειδικών δράσεων έρευνας, από τις αρμόδιες αρχές των κρατών μελών, συμπεριλαμβανομένων των επιχειρησιακών δράσεων κοινών ομάδων, οι οποίες περιλαμβάνουν εκπροσώπους της Ευρωπόλ, ως υποστήριξη, </w:t>
      </w:r>
    </w:p>
    <w:p>
      <w:pPr>
        <w:pStyle w:val="Web"/>
        <w:rPr/>
      </w:pPr>
      <w:r>
        <w:rPr/>
        <w:t>      </w:t>
      </w:r>
      <w:r>
        <w:rPr/>
        <w:t xml:space="preserve">β) θεσπίζει μέτρα που επιτρέπουν στην Ευρωπόλ να ζητεί από τις αρμόδιες αρχές των κρατών μελών να διενεργούν και να συντονίζουν τις έρευνές τους για συγκεκριμένες υποθέσεις και να αναπτύσσει ειδική εμπειρία, η οποία μπορεί να τεθεί στη διάθεση των κρατών μελών και να τα συνδράμει κατά την έρευνα υποθέσεων οργανωμένης εγκληματικότητας, </w:t>
      </w:r>
    </w:p>
    <w:p>
      <w:pPr>
        <w:pStyle w:val="Web"/>
        <w:rPr/>
      </w:pPr>
      <w:r>
        <w:rPr/>
        <w:t>      </w:t>
      </w:r>
      <w:r>
        <w:rPr/>
        <w:t xml:space="preserve">γ) ευνοεί την καθιέρωση επαφών μεταξύ εισαγγελικών/ανακριτικών υπαλλήλων ειδικών στην καταπολέμηση της οργανωμένης εγκληματικότητας, σε στενή συνεργασία με την Ευρωπόλ, </w:t>
      </w:r>
    </w:p>
    <w:p>
      <w:pPr>
        <w:pStyle w:val="Web"/>
        <w:rPr/>
      </w:pPr>
      <w:r>
        <w:rPr/>
        <w:t>      </w:t>
      </w:r>
      <w:r>
        <w:rPr/>
        <w:t xml:space="preserve">δ) εγκαθιδρύει δίκτυο έρευνας, τεκμηρίωσης και στατιστικής σχετικά με τη διασυνοριακή εγκληματικότητα. </w:t>
      </w:r>
    </w:p>
    <w:p>
      <w:pPr>
        <w:pStyle w:val="Web"/>
        <w:rPr/>
      </w:pPr>
      <w:r>
        <w:rPr/>
        <w:t>      </w:t>
      </w:r>
      <w:r>
        <w:rPr/>
        <w:t xml:space="preserve">Άρθρο Κ.3 </w:t>
      </w:r>
    </w:p>
    <w:p>
      <w:pPr>
        <w:pStyle w:val="Web"/>
        <w:rPr/>
      </w:pPr>
      <w:r>
        <w:rPr/>
        <w:t>      </w:t>
      </w:r>
      <w:r>
        <w:rPr/>
        <w:t xml:space="preserve">Η από κοινού δράση για τη δικαστική συνεργασία σε ποινικές υποθέσεις περιλαμβάνει τα εξής: </w:t>
      </w:r>
    </w:p>
    <w:p>
      <w:pPr>
        <w:pStyle w:val="Web"/>
        <w:rPr/>
      </w:pPr>
      <w:r>
        <w:rPr/>
        <w:t>      </w:t>
      </w:r>
      <w:r>
        <w:rPr/>
        <w:t xml:space="preserve">α) διευκόλυνση και επιτάχυνση της συνεργασίας μεταξύ των αρμόδιων υπουργείων και των δικαστικών αρχών ή αντίστοιχων αρμόδιων αρχών των κρατών μελών σε σχέση με τη διεξαγωγή δικών και την εκτέλεση αποφάσεων· </w:t>
      </w:r>
    </w:p>
    <w:p>
      <w:pPr>
        <w:pStyle w:val="Web"/>
        <w:rPr/>
      </w:pPr>
      <w:r>
        <w:rPr/>
        <w:t>      </w:t>
      </w:r>
      <w:r>
        <w:rPr/>
        <w:t xml:space="preserve">β) διευκόλυνση της έκδοσης μεταξύ των κρατών μελών· </w:t>
      </w:r>
    </w:p>
    <w:p>
      <w:pPr>
        <w:pStyle w:val="Web"/>
        <w:rPr/>
      </w:pPr>
      <w:r>
        <w:rPr/>
        <w:t>      </w:t>
      </w:r>
      <w:r>
        <w:rPr/>
        <w:t xml:space="preserve">γ) διασφάλιση της συμβατότητας των κανόνων που εφαρμόζονται στα κράτη μέλη, στο βαθμό που είναι αναγκαίο, για τη βελτίωση της εν λόγω συνεργασίας· </w:t>
      </w:r>
    </w:p>
    <w:p>
      <w:pPr>
        <w:pStyle w:val="Web"/>
        <w:rPr/>
      </w:pPr>
      <w:r>
        <w:rPr/>
        <w:t>      </w:t>
      </w:r>
      <w:r>
        <w:rPr/>
        <w:t xml:space="preserve">δ) πρόληψη των συγκρούσεων δικαιοδοσίας μεταξύ κρατών μελών· </w:t>
      </w:r>
    </w:p>
    <w:p>
      <w:pPr>
        <w:pStyle w:val="Web"/>
        <w:rPr/>
      </w:pPr>
      <w:r>
        <w:rPr/>
        <w:t>      </w:t>
      </w:r>
      <w:r>
        <w:rPr/>
        <w:t xml:space="preserve">ε) προοδευτική θέσπιση μέτρων για τον καθορισμό ελάχιστων κανόνων ως προς τα στοιχεία της αντικειμενικής υποστάσεως των αξιόποινων πράξεων και τις ποινές στους τομείς της οργανωμένης εγκληματικότητας, της τρομοκρατίας και της παράνομης διακίνησης ναρκωτικών. </w:t>
      </w:r>
    </w:p>
    <w:p>
      <w:pPr>
        <w:pStyle w:val="Web"/>
        <w:rPr/>
      </w:pPr>
      <w:r>
        <w:rPr/>
        <w:t>      </w:t>
      </w:r>
      <w:r>
        <w:rPr/>
        <w:t xml:space="preserve">Άρθρο Κ.4 </w:t>
      </w:r>
    </w:p>
    <w:p>
      <w:pPr>
        <w:pStyle w:val="Web"/>
        <w:rPr/>
      </w:pPr>
      <w:r>
        <w:rPr/>
        <w:t>      </w:t>
      </w:r>
      <w:r>
        <w:rPr/>
        <w:t xml:space="preserve">Το Συμβούλιο καθορίζει τις προϋποθέσεις και τους περιορισμούς υπό τους οποίους οι αρμόδιες αρχές που αναφέρονται στα άρθρα Κ.2 και Κ.3 μπορούν να αναλάβουν δράση στο έδαφος άλλου κράτους μέλους σε σύνδεση και σε συμφωνία με τις αρχές του τελευταίου. </w:t>
      </w:r>
    </w:p>
    <w:p>
      <w:pPr>
        <w:pStyle w:val="Web"/>
        <w:rPr/>
      </w:pPr>
      <w:r>
        <w:rPr/>
        <w:t>      </w:t>
      </w:r>
      <w:r>
        <w:rPr/>
        <w:t xml:space="preserve">Άρθρο Κ.5 </w:t>
      </w:r>
    </w:p>
    <w:p>
      <w:pPr>
        <w:pStyle w:val="Web"/>
        <w:rPr/>
      </w:pPr>
      <w:r>
        <w:rPr/>
        <w:t>      </w:t>
      </w:r>
      <w:r>
        <w:rPr/>
        <w:t xml:space="preserve">Ο παρών Τίτλος δεν θίγει την άσκηση των αρμοδιοτήτων που εμπίπτουν στα κράτη μέλη για την τήρηση της δημόσιας τάξης και τη διαφύλαξη της εσωτερικής ασφαλείας. </w:t>
      </w:r>
    </w:p>
    <w:p>
      <w:pPr>
        <w:pStyle w:val="Web"/>
        <w:rPr/>
      </w:pPr>
      <w:r>
        <w:rPr/>
        <w:t>      </w:t>
      </w:r>
      <w:r>
        <w:rPr/>
        <w:t xml:space="preserve">Άρθρο Κ.6 </w:t>
      </w:r>
    </w:p>
    <w:p>
      <w:pPr>
        <w:pStyle w:val="Web"/>
        <w:rPr/>
      </w:pPr>
      <w:r>
        <w:rPr/>
        <w:t>      </w:t>
      </w:r>
      <w:r>
        <w:rPr/>
        <w:t xml:space="preserve">1. Στους τομείς που αναφέρονται στον παρόντα Τίτλο, τα κράτη μέλη αλληλοενημερώνονται και διαβουλεύονται μεταξύ τους στα πλαίσια του Συμβουλίου προκειμένου να συντονίζουν τη δράση τους. Προς το σκοπό αυτό, καθιερώνουν συνεργασία μεταξύ των αντίστοιχων υπηρεσιών των διοικήσεών τους. </w:t>
      </w:r>
    </w:p>
    <w:p>
      <w:pPr>
        <w:pStyle w:val="Web"/>
        <w:rPr/>
      </w:pPr>
      <w:r>
        <w:rPr/>
        <w:t>      </w:t>
      </w:r>
      <w:r>
        <w:rPr/>
        <w:t xml:space="preserve">2. Το Συμβούλιο λαμβάνει μέτρα και προωθεί, με τις κατάλληλες μορφές και διαδικασίες, όπως ορίζονται στον παρόντα Τίτλο, τη συνεργασία η οποία συμβάλλει στην επιδίωξη των στόχων της Ένωσης. Προς το σκοπό αυτό, αποφασίζοντας ομόφωνα κατόπιν πρωτοβουλίας οποιουδήποτε κράτους μέλους ή της Επιτροπής, το Συμβούλιο μπορεί: </w:t>
      </w:r>
    </w:p>
    <w:p>
      <w:pPr>
        <w:pStyle w:val="Web"/>
        <w:rPr/>
      </w:pPr>
      <w:r>
        <w:rPr/>
        <w:t>      </w:t>
      </w:r>
      <w:r>
        <w:rPr/>
        <w:t xml:space="preserve">α) να υιοθετεί κοινές θέσεις προσδιορίζοντας την προσέγγιση της Ένωσης ως προς συγκεκριμένο θέμα· </w:t>
      </w:r>
    </w:p>
    <w:p>
      <w:pPr>
        <w:pStyle w:val="Web"/>
        <w:rPr/>
      </w:pPr>
      <w:r>
        <w:rPr/>
        <w:t>      </w:t>
      </w:r>
      <w:r>
        <w:rPr/>
        <w:t xml:space="preserve">β) να υιοθετεί αποφάσεις-πλαίσια με σκοπό την προσέγγιση των νομοθετικών και κανονιστικών διατάξεων των κρατών μελών. Οι αποφάσεις-πλαίσιο δεσμεύουν τα κράτη μέλη ως προς το επιδιωκόμενο αποτέλεσμα αλλά αφήνουν στην αρμοδιότητα των εθνικών αρχών την επιλογή του τύπου και των μέσων. Δεν παράγουν άμεσο αποτέλεσμα· </w:t>
      </w:r>
    </w:p>
    <w:p>
      <w:pPr>
        <w:pStyle w:val="Web"/>
        <w:rPr/>
      </w:pPr>
      <w:r>
        <w:rPr/>
        <w:t>      </w:t>
      </w:r>
      <w:r>
        <w:rPr/>
        <w:t xml:space="preserve">γ) να υιοθετεί αποφάσεις για οποιοδήποτε άλλο σκοπό συνεπή με τους στόχους του παρόντος Τίτλου, αποκλειομένης οποιασδήποτε προσέγγισης των νομοθετικών και κανονιστικών διατάξεων των κρατών μελών. Οι αποφάσεις αυτές είναι δεσμευτικές και δεν παράγουν άμεσο αποτέλεσμα· το Συμβούλιο, αποφασίζοντας με ειδική πλειοψηφία, λαμβάνει τα αναγκαία μέτρα για την εφαρμογή αυτών των αποφάσεων στο επίπεδο της Ένωσης· </w:t>
      </w:r>
    </w:p>
    <w:p>
      <w:pPr>
        <w:pStyle w:val="Web"/>
        <w:rPr/>
      </w:pPr>
      <w:r>
        <w:rPr/>
        <w:t>      </w:t>
      </w:r>
      <w:r>
        <w:rPr/>
        <w:t xml:space="preserve">δ) να καταρτίζει συμβάσεις τις οποίες συνιστά στα κράτη μέλη προς αποδοχή σύμφωνα με τους αντίστοιχους συνταγματικούς τους κανόνες. Τα κράτη μέλη κινούν τις εφαρμοστέες διαδικασίες εντός προθεσμίας που ορίζεται από το Συμβούλιο. </w:t>
      </w:r>
    </w:p>
    <w:p>
      <w:pPr>
        <w:pStyle w:val="Web"/>
        <w:rPr/>
      </w:pPr>
      <w:r>
        <w:rPr/>
        <w:t>      </w:t>
      </w:r>
      <w:r>
        <w:rPr/>
        <w:t xml:space="preserve">Εκτός αν άλλως ορίζουν, οι συμβάσεις αυτές, αφού υιοθετηθούν τουλάχιστον από τα μισά κράτη μέλη, αρχίζουν να ισχύουν στα εν λόγω κράτη μέλη· τα μέτρα εφαρμογής των συμβάσεων αυτών θεσπίζονται από το Συμβούλιο με πλειοψηφία δύο τρίτων των Συμβαλλομένων Μερών. </w:t>
      </w:r>
    </w:p>
    <w:p>
      <w:pPr>
        <w:pStyle w:val="Web"/>
        <w:rPr/>
      </w:pPr>
      <w:r>
        <w:rPr/>
        <w:t>      </w:t>
      </w:r>
      <w:r>
        <w:rPr/>
        <w:t xml:space="preserve">3. Όταν το Συμβούλιο αποφασίζει με ειδική πλειοψηφία, οι ψήφοι των μελών του σταθμίζονται όπως ορίζεται στο άρθρο 148, παράγραφος 2 της Συνθήκης περί ιδρύσεως της Ευρωπαϊκής Κοινότητας· για τη θέσπιση των πράξεων του Συμβουλίου, απαιτούνται τουλάχιστον 62 ψήφοι υπέρ, που περιλαμβάνουν τις ψήφους δέκα τουλάχιστον μελών. </w:t>
      </w:r>
    </w:p>
    <w:p>
      <w:pPr>
        <w:pStyle w:val="Web"/>
        <w:rPr/>
      </w:pPr>
      <w:r>
        <w:rPr/>
        <w:t>      </w:t>
      </w:r>
      <w:r>
        <w:rPr/>
        <w:t xml:space="preserve">4. Για διαδικαστικά ζητήματα, το Συμβούλιο αποφασίζει με την πλειοψηφία των μελών του. </w:t>
      </w:r>
    </w:p>
    <w:p>
      <w:pPr>
        <w:pStyle w:val="Web"/>
        <w:rPr/>
      </w:pPr>
      <w:r>
        <w:rPr/>
        <w:t>      </w:t>
      </w:r>
      <w:r>
        <w:rPr/>
        <w:t xml:space="preserve">Άρθρο Κ.7 </w:t>
      </w:r>
    </w:p>
    <w:p>
      <w:pPr>
        <w:pStyle w:val="Web"/>
        <w:rPr/>
      </w:pPr>
      <w:r>
        <w:rPr/>
        <w:t>      </w:t>
      </w:r>
      <w:r>
        <w:rPr/>
        <w:t xml:space="preserve">1. Το Δικαστήριο των Ευρωπαϊκών Κοινοτήτων έχει αρμοδιότητα, υπό τις προϋποθέσεις του παρόντος άρθρου, να αποφαίνεται με προδικαστικές αποφάσεις επί του κύρους και της ερμηνείας των αποφάσεων πλαίσιο, και των αποφάσεων, επί της ερμηνείας των συμβάσεων που καταρτίζονται βάσει του παρόντος Τίτλου και επί του κύρους και της ερμηνείας των μέτρων εφαρμογής τους. </w:t>
      </w:r>
    </w:p>
    <w:p>
      <w:pPr>
        <w:pStyle w:val="Web"/>
        <w:rPr/>
      </w:pPr>
      <w:r>
        <w:rPr/>
        <w:t>      </w:t>
      </w:r>
      <w:r>
        <w:rPr/>
        <w:t xml:space="preserve">2. Με δήλωση κατά την υπογραφή της Συνθήκης του Άμστερνταμ ή οποιαδήποτε στιγμή μετά την υπογραφή, κάθε κράτος μέλος μπορεί να αποδέχεται την αρμοδιότητα του Δικαστηρίου να αποφαίνεται με προδικαστικές αποφάσεις όπως ορίζεται στην παράγραφο 1. </w:t>
      </w:r>
    </w:p>
    <w:p>
      <w:pPr>
        <w:pStyle w:val="Web"/>
        <w:rPr/>
      </w:pPr>
      <w:r>
        <w:rPr/>
        <w:t>      </w:t>
      </w:r>
      <w:r>
        <w:rPr/>
        <w:t xml:space="preserve">3. Κάθε κράτος μέλος που προβαίνει σε δήλωση σύμφωνα με την παράγραφο 2 ορίζει είτε: </w:t>
      </w:r>
    </w:p>
    <w:p>
      <w:pPr>
        <w:pStyle w:val="Web"/>
        <w:rPr/>
      </w:pPr>
      <w:r>
        <w:rPr/>
        <w:t>      </w:t>
      </w:r>
      <w:r>
        <w:rPr/>
        <w:t xml:space="preserve">α) ότι οποιοδήποτε δικαστήριο του κράτους αυτού, του οποίου οι αποφάσεις δεν υπόκεινται σε ένδικα μέσα του εσωτερικού δικαίου, δύναται να ζητήσει από το Δικαστήριο να αποφανθεί με προδικαστική απόφαση επί ζητήματος το οποίο ανακύπτει σε εκκρεμή υπόθεση ενώπιόν του και αφορά το κύρος ή την ερμηνεία πράξεως που αναφέρεται στην παράγραφο 1, εάν το δικαστήριο αυτό κρίνει ότι η απόφαση επί του ζητήματος είναι αναγκαία για την έκδοση της δικής του απόφασης, είτε </w:t>
      </w:r>
    </w:p>
    <w:p>
      <w:pPr>
        <w:pStyle w:val="Web"/>
        <w:rPr/>
      </w:pPr>
      <w:r>
        <w:rPr/>
        <w:t>      </w:t>
      </w:r>
      <w:r>
        <w:rPr/>
        <w:t xml:space="preserve">β) ότι οποιοδήποτε δικαστήριο του κράτους μέλους δύναται να ζητήσει από το Δικαστήριο να αποφανθεί με προδικαστική απόφαση επί ζητήματος το οποίο ανακύπτει σε εκκρεμή υπόθεση ενώπιόν του και αφορά το κύρος ή την ερμηνεία πράξεως που αναφέρεται στην παράγραφο 1, εάν το δικαστήριο αυτό κρίνει ότι η απόφαση επί του ζητήματος είναι αναγκαία για την έκδοση της δικής του απόφασης. </w:t>
      </w:r>
    </w:p>
    <w:p>
      <w:pPr>
        <w:pStyle w:val="Web"/>
        <w:rPr/>
      </w:pPr>
      <w:r>
        <w:rPr/>
        <w:t>      </w:t>
      </w:r>
      <w:r>
        <w:rPr/>
        <w:t xml:space="preserve">4. Οποιοδήποτε κράτος μέλος, είτε προέβη είτε μη σε δήλωση σύμφωνα με την παράγραφο 2, δικαιούται να υποβάλει υπόμνημα ή γραπτές παρατηρήσεις στο Δικαστήριο σε υποθέσεις που ανακύπτουν σύμφωνα με την παράγραφο 1. </w:t>
      </w:r>
    </w:p>
    <w:p>
      <w:pPr>
        <w:pStyle w:val="Web"/>
        <w:rPr/>
      </w:pPr>
      <w:r>
        <w:rPr/>
        <w:t>      </w:t>
      </w:r>
      <w:r>
        <w:rPr/>
        <w:t xml:space="preserve">5. Το Δικαστήριο δεν έχει αρμοδιότητα να ελέγχει το κύρος ή την αναλογικότητα επιχειρησιακών δράσεων της αστυνομίας ή άλλων υπηρεσιών επιβολής του νόμου ενός κράτους μέλους ή την άσκηση των ευθυνών που φέρουν τα κράτη για την τήρηση της δημόσιας τάξης και τη διαφύλαξη της εσωτερικής ασφάλειας. </w:t>
      </w:r>
    </w:p>
    <w:p>
      <w:pPr>
        <w:pStyle w:val="Web"/>
        <w:rPr/>
      </w:pPr>
      <w:r>
        <w:rPr/>
        <w:t>      </w:t>
      </w:r>
      <w:r>
        <w:rPr/>
        <w:t xml:space="preserve">6. Το Δικαστήριο έχει αρμοδιότητα να ελέγχει τη νομιμότητα των αποφάσεων πλαίσιο και των αποφάσεων σε προσφυγές που ασκούνται από κράτος μέλος ή από την Επιτροπή λόγω αναρμοδιότητος, παραβάσεως ουσιώδους τύπου, παραβάσεως της παρούσας Συνθήκης ή οποιουδήποτε κανόνα δικαίου σχετικού με την εφαρμογή της ή λόγω καταχρήσεως εξουσίας. Οι προσφυγές που προβλέπονται στην παρούσα παράγραφο ασκούνται εντός δύο μηνών από τη δημοσίευση του μέτρου. </w:t>
      </w:r>
    </w:p>
    <w:p>
      <w:pPr>
        <w:pStyle w:val="Web"/>
        <w:rPr/>
      </w:pPr>
      <w:r>
        <w:rPr/>
        <w:t>      </w:t>
      </w:r>
      <w:r>
        <w:rPr/>
        <w:t xml:space="preserve">7. Το Δικαστήριο έχει αρμοδιότητα να αποφαίνεται επί οποιασδήποτε διαφοράς μεταξύ κρατών μελών σχετικά με την ερμηνεία ή την εφαρμογή πράξεων που θεσπίζονται βάσει του άρθρου Κ.6, παράγραφος 2, εφόσον η εν λόγω διαφορά δεν μπορεί να επιλυθεί από το Συμβούλιο εντός έξι μηνών από της υποβολής της στο Συμβούλιο εκ μέρους ενός εκ των μελών του. Το Δικαστήριο έχει επίσης αρμοδιότητα να αποφαίνεται επί οποιασδήποτε διαφοράς μεταξύ κρατών μελών και της Επιτροπής σχετικά με την ερμηνεία ή την εφαρμογή συμβάσεων που καταρτίζονται βάσει του άρθρου Κ.6, παράγραφος 2, στοιχείο δ). </w:t>
      </w:r>
    </w:p>
    <w:p>
      <w:pPr>
        <w:pStyle w:val="Web"/>
        <w:rPr/>
      </w:pPr>
      <w:r>
        <w:rPr/>
        <w:t>      </w:t>
      </w:r>
      <w:r>
        <w:rPr/>
        <w:t xml:space="preserve">Άρθρο Κ.8 </w:t>
      </w:r>
    </w:p>
    <w:p>
      <w:pPr>
        <w:pStyle w:val="Web"/>
        <w:rPr/>
      </w:pPr>
      <w:r>
        <w:rPr/>
        <w:t>      </w:t>
      </w:r>
      <w:r>
        <w:rPr/>
        <w:t xml:space="preserve">1. Συνιστάται Συντονιστική Επιτροπή αποτελούμενη από ανώτατους υπαλλήλους. Εκτός του συντονιστικού της ρόλου, η επιτροπή αυτή έχει ως καθήκοντα: </w:t>
      </w:r>
    </w:p>
    <w:p>
      <w:pPr>
        <w:pStyle w:val="Web"/>
        <w:rPr/>
      </w:pPr>
      <w:r>
        <w:rPr/>
        <w:t>      </w:t>
      </w:r>
      <w:r>
        <w:rPr/>
        <w:t xml:space="preserve">- να διατυπώνει γνώμες προς το Συμβούλιο, είτε μετά από αίτησή του είτε με δική της πρωτοβουλία, </w:t>
      </w:r>
    </w:p>
    <w:p>
      <w:pPr>
        <w:pStyle w:val="Web"/>
        <w:rPr/>
      </w:pPr>
      <w:r>
        <w:rPr/>
        <w:t>      </w:t>
      </w:r>
      <w:r>
        <w:rPr/>
        <w:t xml:space="preserve">- να συμβάλλει, με την επιφύλαξη του άρθρου 151 της Συνθήκης περί ιδρύσεως της Ευρωπαϊκής Κοινότητας, στην προετοιμασία των εργασιών του Συμβουλίου στους τομείς που αναφέρονται στο άρθρο Κ.1. </w:t>
      </w:r>
    </w:p>
    <w:p>
      <w:pPr>
        <w:pStyle w:val="Web"/>
        <w:rPr/>
      </w:pPr>
      <w:r>
        <w:rPr/>
        <w:t>      </w:t>
      </w:r>
      <w:r>
        <w:rPr/>
        <w:t xml:space="preserve">2. Η Επιτροπή συμπράττει πλήρως στις εργασίες σχετικά με τους τομείς που αποτελούν το αντικείμενο του παρόντος τίτλου. </w:t>
      </w:r>
    </w:p>
    <w:p>
      <w:pPr>
        <w:pStyle w:val="Web"/>
        <w:rPr/>
      </w:pPr>
      <w:r>
        <w:rPr/>
        <w:t>      </w:t>
      </w:r>
      <w:r>
        <w:rPr/>
        <w:t xml:space="preserve">Άρθρο Κ.9 </w:t>
      </w:r>
    </w:p>
    <w:p>
      <w:pPr>
        <w:pStyle w:val="Web"/>
        <w:rPr/>
      </w:pPr>
      <w:r>
        <w:rPr/>
        <w:t>      </w:t>
      </w:r>
      <w:r>
        <w:rPr/>
        <w:t xml:space="preserve">Τα κράτη μέλη υποστηρίζουν τις κοινές θέσεις που υιοθετούνται κατ' εφαρμογή των διατάξεων του παρόντος Τίτλου, στα πλαίσια των διεθνών οργανισμών και διεθνών διασκέψεων, στις οποίες συμμετέχουν. </w:t>
      </w:r>
    </w:p>
    <w:p>
      <w:pPr>
        <w:pStyle w:val="Web"/>
        <w:rPr/>
      </w:pPr>
      <w:r>
        <w:rPr/>
        <w:t>      </w:t>
      </w:r>
      <w:r>
        <w:rPr/>
        <w:t xml:space="preserve">Τα άρθρα Ι.8 και Ι.9 εφαρμόζονται, κατά περίπτωση, σε θέματα που εμπίπτουν στον παρόντα Τίτλο. </w:t>
      </w:r>
    </w:p>
    <w:p>
      <w:pPr>
        <w:pStyle w:val="Web"/>
        <w:rPr/>
      </w:pPr>
      <w:r>
        <w:rPr/>
        <w:t>      </w:t>
      </w:r>
      <w:r>
        <w:rPr/>
        <w:t xml:space="preserve">Άρθρο Κ.10 </w:t>
      </w:r>
    </w:p>
    <w:p>
      <w:pPr>
        <w:pStyle w:val="Web"/>
        <w:rPr/>
      </w:pPr>
      <w:r>
        <w:rPr/>
        <w:t>      </w:t>
      </w:r>
      <w:r>
        <w:rPr/>
        <w:t xml:space="preserve">Οι συμφωνίες που αναφέρονται στο άρθρο Ι.14 μπορούν να καλύπτουν θέματα τα οποία εμπίπτουν στον παρόντα Τίτλο. </w:t>
      </w:r>
    </w:p>
    <w:p>
      <w:pPr>
        <w:pStyle w:val="Web"/>
        <w:rPr/>
      </w:pPr>
      <w:r>
        <w:rPr/>
        <w:t>      </w:t>
      </w:r>
      <w:r>
        <w:rPr/>
        <w:t xml:space="preserve">Άρθρο Κ.11 </w:t>
      </w:r>
    </w:p>
    <w:p>
      <w:pPr>
        <w:pStyle w:val="Web"/>
        <w:rPr/>
      </w:pPr>
      <w:r>
        <w:rPr/>
        <w:t>      </w:t>
      </w:r>
      <w:r>
        <w:rPr/>
        <w:t xml:space="preserve">1. Το Συμβούλιο ζητεί τη γνώμη του Ευρωπαϊκού Κοινοβουλίου προτού θεσπίσει οποιοδήποτε μέτρο αναφερόμενο στο άρθρο Κ.6, παράγραφος 2, στοιχεία β), γ) και δ). Το Ευρωπαϊκό Κοινοβούλιο γνωμοδοτεί εντός προθεσμίας που μπορεί να ορίσει το Συμβούλιο, η οποία δεν είναι κατώτερη των τριών μηνών. Εάν δεν υπάρξει γνώμη εντός της προθεσμίας αυτής, το Συμβούλιο μπορεί να αποφασίσει. </w:t>
      </w:r>
    </w:p>
    <w:p>
      <w:pPr>
        <w:pStyle w:val="Web"/>
        <w:rPr/>
      </w:pPr>
      <w:r>
        <w:rPr/>
        <w:t>      </w:t>
      </w:r>
      <w:r>
        <w:rPr/>
        <w:t xml:space="preserve">2. Η προεδρία και η Επιτροπή ενημερώνουν τακτικά το Ευρωπαϊκό Κοινοβούλιο για τις συζητήσεις στους τομείς που εμπίπτουν στον παρόντα Τίτλο. </w:t>
      </w:r>
    </w:p>
    <w:p>
      <w:pPr>
        <w:pStyle w:val="Web"/>
        <w:rPr/>
      </w:pPr>
      <w:r>
        <w:rPr/>
        <w:t>      </w:t>
      </w:r>
      <w:r>
        <w:rPr/>
        <w:t xml:space="preserve">3. Το Ευρωπαϊκό Κοινοβούλιο δύναται να απευθύνει στο Συμβούλιο ερωτήσεις ή συστάσεις. Πραγματοποιεί ετησίως συζήτηση για την πρόοδο που σημειώθηκε στους τομείς που εμπίπτουν στον παρόντα Τίτλο. </w:t>
      </w:r>
    </w:p>
    <w:p>
      <w:pPr>
        <w:pStyle w:val="Web"/>
        <w:rPr/>
      </w:pPr>
      <w:r>
        <w:rPr/>
        <w:t>      </w:t>
      </w:r>
      <w:r>
        <w:rPr/>
        <w:t xml:space="preserve">Άρθρο Κ.12 </w:t>
      </w:r>
    </w:p>
    <w:p>
      <w:pPr>
        <w:pStyle w:val="Web"/>
        <w:rPr/>
      </w:pPr>
      <w:r>
        <w:rPr/>
        <w:t>      </w:t>
      </w:r>
      <w:r>
        <w:rPr/>
        <w:t xml:space="preserve">1. Τα κράτη μέλη τα οποία προτίθενται να καθιερώσουν στενότερη συνεργασία μεταξύ τους μπορεί να εξουσιοδοτηθούν, τηρουμένων των άρθρων Κ.15 και Κ.16, να κάνουν χρήση των οργάνων, διαδικασιών και μηχανισμών που θεσπίζουν οι Συνθήκες, εφόσον η προτεινόμενη συνεργασία: </w:t>
      </w:r>
    </w:p>
    <w:p>
      <w:pPr>
        <w:pStyle w:val="Web"/>
        <w:rPr/>
      </w:pPr>
      <w:r>
        <w:rPr/>
        <w:t>      </w:t>
      </w:r>
      <w:r>
        <w:rPr/>
        <w:t xml:space="preserve">α) σέβεται τις αρμοδιότητες της Ευρωπαϊκής Κοινότητας και τους στόχους του παρόντος Τίτλου· </w:t>
      </w:r>
    </w:p>
    <w:p>
      <w:pPr>
        <w:pStyle w:val="Web"/>
        <w:rPr/>
      </w:pPr>
      <w:r>
        <w:rPr/>
        <w:t>      </w:t>
      </w:r>
      <w:r>
        <w:rPr/>
        <w:t xml:space="preserve">β) έχει ως στόχο να επιτρέψει στην Ένωση να αναπτυχθεί ταχύτερα σε ένα χώρο ελευθερίας, ασφάλειας και δικαιοσύνης. </w:t>
      </w:r>
    </w:p>
    <w:p>
      <w:pPr>
        <w:pStyle w:val="Web"/>
        <w:rPr/>
      </w:pPr>
      <w:r>
        <w:rPr/>
        <w:t>      </w:t>
      </w:r>
      <w:r>
        <w:rPr/>
        <w:t xml:space="preserve">2. Η αναφερόμενη στην παράγραφο 1 εξουσιοδότηση παρέχεται από το Συμβούλιο, με ειδική πλειοψηφία, κατόπιν αιτήματος των ενδιαφερομένων κρατών μελών και αφού κληθεί η Επιτροπή να υποβάλει τη γνώμη της· το αίτημα διαβιβάζεται επίσης στο Ευρωπαϊκό Κοινοβούλιο. </w:t>
      </w:r>
    </w:p>
    <w:p>
      <w:pPr>
        <w:pStyle w:val="Web"/>
        <w:rPr/>
      </w:pPr>
      <w:r>
        <w:rPr/>
        <w:t>      </w:t>
      </w:r>
      <w:r>
        <w:rPr/>
        <w:t xml:space="preserve">Εάν μέλος του Συμβουλίου δηλώσει ότι για σημαντικούς και δεδηλωμένους λόγους εθνικής πολιτικής προτίθεται να αντιταχθεί στην παροχή εξουσιοδότησης με ειδική πλειοψηφία, δεν διεξάγεται ψηφοφορία. Το Συμβούλιο μπορεί, με ειδική πλειοψηφία, να ζητήσει την παραπομπή του θέματος στο Ευρωπαϊκό Συμβούλιο, προκειμένου να ληφθεί ομοφώνως απόφαση. </w:t>
      </w:r>
    </w:p>
    <w:p>
      <w:pPr>
        <w:pStyle w:val="Web"/>
        <w:rPr/>
      </w:pPr>
      <w:r>
        <w:rPr/>
        <w:t>      </w:t>
      </w:r>
      <w:r>
        <w:rPr/>
        <w:t xml:space="preserve">Οι ψήφοι των μελών του Συμβουλίου σταθμίζονται σύμφωνα με το άρθρο 148, παράγραφος 2 της Συνθήκης περί ιδρύσεως της Ευρωπαϊκής Κοινότητας. Για τη θέσπισή τους, οι αποφάσεις απαιτούν τουλάχιστον 62 ψήφους υπέρ, που περιλαμβάνουν τις ψήφους τουλάχιστον δέκα μελών. </w:t>
      </w:r>
    </w:p>
    <w:p>
      <w:pPr>
        <w:pStyle w:val="Web"/>
        <w:rPr/>
      </w:pPr>
      <w:r>
        <w:rPr/>
        <w:t>      </w:t>
      </w:r>
      <w:r>
        <w:rPr/>
        <w:t xml:space="preserve">3. Κάθε κράτος μέλος που επιθυμεί να συμμετέχει στη συνεργασία που καθιερώνεται σύμφωνα με το παρόν άρθρο κοινοποιεί την πρόθεσή του στο Συμβούλιο και την Επιτροπή, η οποία διατυπώνει γνώμη στο Συμβούλιο, εντός τριών μηνών από την παραλαβή της κοινοποίησης αυτής, συνοδευόμενη ενδεχομένως από σύσταση για ειδικές διευθετήσεις που θεωρεί τυχόν αναγκαίες για να συμμετάσχει το κράτος μέλος αυτό στην εν λόγω συνεργασία. Εντός τεσσάρων μηνών από την ημερομηνία της κοινοποίησης αυτής, το Συμβούλιο αποφασίζει για το αίτημα και για τις ειδικές διευθετήσεις που τυχόν θεωρεί αναγκαίες. Η απόφαση λογίζεται ότι έχει ληφθεί εκτός αν το Συμβούλιο, με ειδική πλειοψηφία, αποφασίσει να παραμείνει το αίτημα εκκρεμές· στην περίπτωση αυτή, το Συμβούλιο δηλώνει τους λόγους της απόφασής του και καθορίζει προθεσμία για την επανεξέταση του θέματος. Για τους σκοπούς της παρούσας παραγράφου, το Συμβούλιο αποφασίζει υπό τις προϋποθέσεις που ορίζει το άρθρο Κ.16. </w:t>
      </w:r>
    </w:p>
    <w:p>
      <w:pPr>
        <w:pStyle w:val="Web"/>
        <w:rPr/>
      </w:pPr>
      <w:r>
        <w:rPr/>
        <w:t>      </w:t>
      </w:r>
      <w:r>
        <w:rPr/>
        <w:t xml:space="preserve">4. Οι διατάξεις των άρθρων Κ.1 έως Κ.13 εφαρμόζονται στη στενότερη συνεργασία που προβλέπεται στο παρόν άρθρο, εκτός αν ορίζεται άλλως στο παρόν άρθρο και στα άρθρα Κ.15 και Κ.16. </w:t>
      </w:r>
    </w:p>
    <w:p>
      <w:pPr>
        <w:pStyle w:val="Web"/>
        <w:rPr/>
      </w:pPr>
      <w:r>
        <w:rPr/>
        <w:t>      </w:t>
      </w:r>
      <w:r>
        <w:rPr/>
        <w:t xml:space="preserve">Οι διατάξεις της Συνθήκης περί ιδρύσεως της Ευρωπαϊκής Κοινότητας που αφορούν την αρμοδιότητα του Δικαστηρίου των Ευρωπαϊκών Κοινοτήτων και την άσκηση της αρμοδιότητας αυτής εφαρμόζονται στις παραγράφους 1, 2 και 3. </w:t>
      </w:r>
    </w:p>
    <w:p>
      <w:pPr>
        <w:pStyle w:val="Web"/>
        <w:rPr/>
      </w:pPr>
      <w:r>
        <w:rPr/>
        <w:t>      </w:t>
      </w:r>
      <w:r>
        <w:rPr/>
        <w:t xml:space="preserve">5. Το παρόν άρθρο ισχύει υπό την επιφύλαξη των διατάξεων του πρωτοκόλλου για την ενσωμάτωση του κεκτημένου του Σένγκεν στο πλαίσιο της Ευρωπαϊκής Ένωσης. </w:t>
      </w:r>
    </w:p>
    <w:p>
      <w:pPr>
        <w:pStyle w:val="Web"/>
        <w:rPr/>
      </w:pPr>
      <w:r>
        <w:rPr/>
        <w:t>      </w:t>
      </w:r>
      <w:r>
        <w:rPr/>
        <w:t xml:space="preserve">Άρθρο Κ.13 </w:t>
      </w:r>
    </w:p>
    <w:p>
      <w:pPr>
        <w:pStyle w:val="Web"/>
        <w:rPr/>
      </w:pPr>
      <w:r>
        <w:rPr/>
        <w:t>      </w:t>
      </w:r>
      <w:r>
        <w:rPr/>
        <w:t xml:space="preserve">1. Τα άρθρα 137, 138, 138 Ε, 139 έως 142, 146, 147, 148 παράγραφος 3, 150 έως 153, 157 έως 163, 191 Α και 217 της Συνθήκης περί ιδρύσεως της Ευρωπαϊκής Κοινότητας, εφαρμόζονται στις διατάξεις σχετικά με τους τομείς που αποτελούν το αντικείμενο του παρόντος Τίτλου. </w:t>
      </w:r>
    </w:p>
    <w:p>
      <w:pPr>
        <w:pStyle w:val="Web"/>
        <w:rPr/>
      </w:pPr>
      <w:r>
        <w:rPr/>
        <w:t>      </w:t>
      </w:r>
      <w:r>
        <w:rPr/>
        <w:t xml:space="preserve">2. Οι διοικητικές δαπάνες τις οποίες συνεπάγονται για τα όργανα οι διατάξεις σχετικά με τους τομείς που αποτελούν το αντικείμενο του παρόντος τίτλου, βαρύνουν τον προϋπολογισμό των Ευρωπαϊκών Κοινοτήτων. </w:t>
      </w:r>
    </w:p>
    <w:p>
      <w:pPr>
        <w:pStyle w:val="Web"/>
        <w:rPr/>
      </w:pPr>
      <w:r>
        <w:rPr/>
        <w:t>      </w:t>
      </w:r>
      <w:r>
        <w:rPr/>
        <w:t xml:space="preserve">3. Οι λειτουργικές δαπάνες τις οποίες συνεπάγεται η εφαρμογή των εν λόγω διατάξεων βαρύνουν επίσης τον προϋπολογισμό των Ευρωπαϊκών Κοινοτήτων, εκτός εάν το Συμβούλιο αποφασίσει άλλως με ομοφωνία. Στις περιπτώσεις που οι δαπάνες δεν βαρύνουν τον προϋπολογισμό των Ευρωπαϊκών Κοινοτήτων, βαρύνουν τα κράτη μέλη σύμφωνα με την κλείδα Ακαθάριστου Εθνικού Προϊόντος, εκτός εάν το Συμβούλιο αποφασίσει ομόφωνα άλλως. </w:t>
      </w:r>
    </w:p>
    <w:p>
      <w:pPr>
        <w:pStyle w:val="Web"/>
        <w:rPr/>
      </w:pPr>
      <w:r>
        <w:rPr/>
        <w:t>      </w:t>
      </w:r>
      <w:r>
        <w:rPr/>
        <w:t xml:space="preserve">4. Στις δαπάνες που βαρύνουν τον προϋπολογισμό των Ευρωπαϊκών Κοινοτήτων, εφαρμόζεται η διαδικασία του προϋπολογισμού που ορίζεται στη Συνθήκη περί ιδρύσεως της Ευρωπαϊκής Κοινότητας. </w:t>
      </w:r>
    </w:p>
    <w:p>
      <w:pPr>
        <w:pStyle w:val="Web"/>
        <w:rPr/>
      </w:pPr>
      <w:r>
        <w:rPr/>
        <w:t>      </w:t>
      </w:r>
      <w:r>
        <w:rPr/>
        <w:t xml:space="preserve">Άρθρο Κ.14 </w:t>
      </w:r>
    </w:p>
    <w:p>
      <w:pPr>
        <w:pStyle w:val="Web"/>
        <w:rPr/>
      </w:pPr>
      <w:r>
        <w:rPr/>
        <w:t>      </w:t>
      </w:r>
      <w:r>
        <w:rPr/>
        <w:t xml:space="preserve">Το Συμβούλιο, αποφασίζοντας ομόφωνα κατόπιν πρωτοβουλίας της Επιτροπής ή κράτους μέλους, και μετά από διαβούλευση με το Ευρωπαϊκό Κοινοβούλιο, μπορεί να αποφασίσει ότι η δράση στους τομείς του άρθρου Κ.1 εμπίπτει στον Τίτλο IIIα της Συνθήκης περί ιδρύσεως της Ευρωπαϊκής Κοινότητας, καθορίζοντας ταυτοχρόνως τις σχετικές προϋποθέσεις ψηφοφορίας. Συνιστά στα κράτη μέλη να αποδεχθούν αυτή την απόφαση σύμφωνα με τους αντίστοιχους συνταγματικούς τους κανόνες». </w:t>
      </w:r>
    </w:p>
    <w:p>
      <w:pPr>
        <w:pStyle w:val="Web"/>
        <w:rPr/>
      </w:pPr>
      <w:r>
        <w:rPr/>
        <w:t>      </w:t>
      </w:r>
      <w:r>
        <w:rPr/>
        <w:t xml:space="preserve">12. Παρεμβάλλεται ο ακόλουθος τίτλος: </w:t>
      </w:r>
    </w:p>
    <w:p>
      <w:pPr>
        <w:pStyle w:val="Web"/>
        <w:rPr/>
      </w:pPr>
      <w:r>
        <w:rPr/>
        <w:t>      </w:t>
      </w:r>
      <w:r>
        <w:rPr/>
        <w:t xml:space="preserve">«Τίτλος VIα </w:t>
      </w:r>
    </w:p>
    <w:p>
      <w:pPr>
        <w:pStyle w:val="Web"/>
        <w:rPr/>
      </w:pPr>
      <w:r>
        <w:rPr/>
        <w:t>      </w:t>
      </w:r>
      <w:r>
        <w:rPr/>
        <w:t xml:space="preserve">ΔΙΑΤΑΞΕΙΣ ΣΤΕΝΟΤΕΡΗΣ ΣΥΝΕΡΓΑΣΙΑΣ </w:t>
      </w:r>
    </w:p>
    <w:p>
      <w:pPr>
        <w:pStyle w:val="Web"/>
        <w:rPr/>
      </w:pPr>
      <w:r>
        <w:rPr/>
        <w:t>      </w:t>
      </w:r>
      <w:r>
        <w:rPr/>
        <w:t xml:space="preserve">Άρθρο Κ.15 </w:t>
      </w:r>
    </w:p>
    <w:p>
      <w:pPr>
        <w:pStyle w:val="Web"/>
        <w:rPr/>
      </w:pPr>
      <w:r>
        <w:rPr/>
        <w:t>      </w:t>
      </w:r>
      <w:r>
        <w:rPr/>
        <w:t xml:space="preserve">1. Τα κράτη μέλη τα οποία προτίθενται να καθιερώσουν στενότερη μεταξύ τους συνεργασία δύνανται να κάνουν χρήση των οργάνων, διαδικασιών και μηχανισμών που ορίζονται από την παρούσα Συνθήκη και τη Συνθήκη περί ιδρύσεως της Ευρωπαϊκής Κοινότητας, υπό τον όρο ότι η συνεργασία αυτή: </w:t>
      </w:r>
    </w:p>
    <w:p>
      <w:pPr>
        <w:pStyle w:val="Web"/>
        <w:rPr/>
      </w:pPr>
      <w:r>
        <w:rPr/>
        <w:t>      </w:t>
      </w:r>
      <w:r>
        <w:rPr/>
        <w:t xml:space="preserve">α) αποσκοπεί στην προώθηση των στόχων της Ένωσης και στην προστασία και εξυπηρέτηση των συμφερόντων της· </w:t>
      </w:r>
    </w:p>
    <w:p>
      <w:pPr>
        <w:pStyle w:val="Web"/>
        <w:rPr/>
      </w:pPr>
      <w:r>
        <w:rPr/>
        <w:t>      </w:t>
      </w:r>
      <w:r>
        <w:rPr/>
        <w:t xml:space="preserve">β) σέβεται τις αρχές των εν λόγω Συνθηκών και το ενιαίο θεσμικό πλαίσιο της Ένωσης· </w:t>
      </w:r>
    </w:p>
    <w:p>
      <w:pPr>
        <w:pStyle w:val="Web"/>
        <w:rPr/>
      </w:pPr>
      <w:r>
        <w:rPr/>
        <w:t>      </w:t>
      </w:r>
      <w:r>
        <w:rPr/>
        <w:t xml:space="preserve">γ) χρησιμοποιείται μόνον ως ύστατη λύση, όταν οι στόχοι των εν λόγω Συνθηκών δεν είναι δυνατόν να επιτευχθούν με εφαρμογή των σχετικών διαδικασιών που προβλέπονται σ' αυτές, </w:t>
      </w:r>
    </w:p>
    <w:p>
      <w:pPr>
        <w:pStyle w:val="Web"/>
        <w:rPr/>
      </w:pPr>
      <w:r>
        <w:rPr/>
        <w:t>      </w:t>
      </w:r>
      <w:r>
        <w:rPr/>
        <w:t xml:space="preserve">δ) αφορά τουλάχιστον μια πλειοψηφία κρατών μελών, </w:t>
      </w:r>
    </w:p>
    <w:p>
      <w:pPr>
        <w:pStyle w:val="Web"/>
        <w:rPr/>
      </w:pPr>
      <w:r>
        <w:rPr/>
        <w:t>      </w:t>
      </w:r>
      <w:r>
        <w:rPr/>
        <w:t xml:space="preserve">ε) δεν θίγει το “κοινοτικό κεκτημένο” ούτε τα μέτρα που έχουν θεσπισθεί δυνάμει άλλων διατάξεων των εν λόγω Συνθηκών, </w:t>
      </w:r>
    </w:p>
    <w:p>
      <w:pPr>
        <w:pStyle w:val="Web"/>
        <w:rPr/>
      </w:pPr>
      <w:r>
        <w:rPr/>
        <w:t>      </w:t>
      </w:r>
      <w:r>
        <w:rPr/>
        <w:t xml:space="preserve">στ) δεν θίγει τις αρμοδιότητες, τα δικαιώματα, τις υποχρεώσεις και τα συμφέροντα όσων κρατών μελών δεν συμμετέχουν σ' αυτήν, </w:t>
      </w:r>
    </w:p>
    <w:p>
      <w:pPr>
        <w:pStyle w:val="Web"/>
        <w:rPr/>
      </w:pPr>
      <w:r>
        <w:rPr/>
        <w:t>      </w:t>
      </w:r>
      <w:r>
        <w:rPr/>
        <w:t xml:space="preserve">ζ) είναι ανοιχτή σε όλα τα κράτη μέλη και τους επιτρέπει να συμμετάσχουν στη συνεργασία ανά πάσα στιγμή, εφόσον συμμορφώνονται προς τη βασική απόφαση και τις αποφάσεις που έχουν ληφθεί στο πλαίσιο αυτό, </w:t>
      </w:r>
    </w:p>
    <w:p>
      <w:pPr>
        <w:pStyle w:val="Web"/>
        <w:rPr/>
      </w:pPr>
      <w:r>
        <w:rPr/>
        <w:t>      </w:t>
      </w:r>
      <w:r>
        <w:rPr/>
        <w:t xml:space="preserve">η) ανταποκρίνεται στα ειδικά συμπληρωματικά κριτήρια που ορίζονται στο άρθρο 5 Α της Συνθήκης περί ιδρύσεως της Ευρωπαϊκής Κοινότητας και στο άρθρο Κ.12 της παρούσας Συνθήκης, αναλόγως του αφορώμενου τομέα, και επιτρέπεται από το Συμβούλιο σύμφωνα με τις εξ αυτών προβλεπόμενες διαδικασίες. </w:t>
      </w:r>
    </w:p>
    <w:p>
      <w:pPr>
        <w:pStyle w:val="Web"/>
        <w:rPr/>
      </w:pPr>
      <w:r>
        <w:rPr/>
        <w:t>      </w:t>
      </w:r>
      <w:r>
        <w:rPr/>
        <w:t xml:space="preserve">2. Τα κράτη μέλη εφαρμόζουν, στο μέτρο που τα αφορά, τις πράξεις και αποφάσεις που εκδίδονται για την εφαρμογή της συνεργασίας στην οποία συμμετέχουν. Τα κράτη μέλη που δεν συμμετέχουν στη συνεργασία αυτή δεν εμποδίζουν την εφαρμογή της από τα συμμετέχοντα κράτη μέλη. </w:t>
      </w:r>
    </w:p>
    <w:p>
      <w:pPr>
        <w:pStyle w:val="Web"/>
        <w:rPr/>
      </w:pPr>
      <w:r>
        <w:rPr/>
        <w:t>      </w:t>
      </w:r>
      <w:r>
        <w:rPr/>
        <w:t xml:space="preserve">Άρθρο Κ.16 </w:t>
      </w:r>
    </w:p>
    <w:p>
      <w:pPr>
        <w:pStyle w:val="Web"/>
        <w:rPr/>
      </w:pPr>
      <w:r>
        <w:rPr/>
        <w:t>      </w:t>
      </w:r>
      <w:r>
        <w:rPr/>
        <w:t xml:space="preserve">1. Για την υιοθέτηση των πράξεων και αποφάσεων που απαιτούνται για την εφαρμογή της συνεργασίας η οποία αναφέρεται στο άρθρο Κ.15, ισχύουν οι σχετικές θεσμικές διατάξεις της παρούσας Συνθήκης και της Συνθήκης περί ιδρύσεως της Ευρωπαϊκής Κοινότητας. Ωστόσο, όλα τα μέλη του Συμβουλίου δύνανται να συμμετέχουν στις συζητήσεις καίτοι μόνον οι αντιπρόσωποι των κρατών μελών που συμμετέχουν στη συνεργασία δύνανται να λαμβάνουν μέρος στη θέσπιση αποφάσεων. Ως ειδική πλειοψηφία ορίζεται η αυτή αναλογία των σταθμισμένων ψήφων των αφορωμένων μελών του Συμβουλίου, όπως καθορίζεται στο άρθρο 148, παράγραφος 2 της Συνθήκης περί ιδρύσεως της Ευρωπαϊκής Κοινότητας. Η ομοφωνία νοείται μόνον μεταξύ των αφορωμένων μελών του Συμβουλίου. </w:t>
      </w:r>
    </w:p>
    <w:p>
      <w:pPr>
        <w:pStyle w:val="Web"/>
        <w:rPr/>
      </w:pPr>
      <w:r>
        <w:rPr/>
        <w:t>      </w:t>
      </w:r>
      <w:r>
        <w:rPr/>
        <w:t xml:space="preserve">2. Οι δαπάνες που απορρέουν από την εφαρμογή της συνεργασίας, πέραν των διοικητικών εξόδων των οργάνων, βαρύνουν τα συμμετέχοντα κράτη μέλη, εκτός εάν το Συμβούλιο αποφασίσει, ομόφωνα, άλλως. </w:t>
      </w:r>
    </w:p>
    <w:p>
      <w:pPr>
        <w:pStyle w:val="Web"/>
        <w:rPr/>
      </w:pPr>
      <w:r>
        <w:rPr/>
        <w:t>      </w:t>
      </w:r>
      <w:r>
        <w:rPr/>
        <w:t xml:space="preserve">Άρθρο Κ.17 </w:t>
      </w:r>
    </w:p>
    <w:p>
      <w:pPr>
        <w:pStyle w:val="Web"/>
        <w:rPr/>
      </w:pPr>
      <w:r>
        <w:rPr/>
        <w:t>      </w:t>
      </w:r>
      <w:r>
        <w:rPr/>
        <w:t xml:space="preserve">Το Συμβούλιο και η Επιτροπή ενημερώνουν τακτικά το Ευρωπαϊκό Κοινοβούλιο για την ανάπτυξη της στενότερης συνεργασίας που καθιερώνεται βάσει του παρόντος Τίτλου». </w:t>
      </w:r>
    </w:p>
    <w:p>
      <w:pPr>
        <w:pStyle w:val="Web"/>
        <w:rPr/>
      </w:pPr>
      <w:r>
        <w:rPr/>
        <w:t>      </w:t>
      </w:r>
      <w:r>
        <w:rPr/>
        <w:t xml:space="preserve">13. Το άρθρο Λ αντικαθίσταται από το ακόλουθο κείμενο: </w:t>
      </w:r>
    </w:p>
    <w:p>
      <w:pPr>
        <w:pStyle w:val="Web"/>
        <w:rPr/>
      </w:pPr>
      <w:r>
        <w:rPr/>
        <w:t>      </w:t>
      </w:r>
      <w:r>
        <w:rPr/>
        <w:t xml:space="preserve">«Άρθρο Λ </w:t>
      </w:r>
    </w:p>
    <w:p>
      <w:pPr>
        <w:pStyle w:val="Web"/>
        <w:rPr/>
      </w:pPr>
      <w:r>
        <w:rPr/>
        <w:t>      </w:t>
      </w:r>
      <w:r>
        <w:rPr/>
        <w:t xml:space="preserve">Οι διατάξεις της Συνθήκης περί ιδρύσεως της 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έργειας σχετικά με την αρμοδιότητα του Δικαστηρίου των Ευρωπαϊκών Κοινοτήτων και την άσκηση αυτής της αρμοδιότητας, εφαρμόζονται μόνον στις ακόλουθες διατάξεις της παρούσας Συνθήκης: </w:t>
      </w:r>
    </w:p>
    <w:p>
      <w:pPr>
        <w:pStyle w:val="Web"/>
        <w:rPr/>
      </w:pPr>
      <w:r>
        <w:rPr/>
        <w:t>      </w:t>
      </w:r>
      <w:r>
        <w:rPr/>
        <w:t xml:space="preserve">α) στις διατάξεις που τροποποιούν τη Συνθήκη περί ιδρύσεως της Ευρωπαϊκής Οικονομικής Κοινότητας, ενόψει της ιδρύσεως της Ευρωπαϊκής Κοινότητας, τη Συνθήκη περί ιδρύσεως της Ευρωπαϊκής Κοινότητας Άνθρακα και Χάλυβα και τη Συνθήκη περί ιδρύσεως της Ευρωπαϊκής Κοινότητας Ατομικής Ενέργειας· </w:t>
      </w:r>
    </w:p>
    <w:p>
      <w:pPr>
        <w:pStyle w:val="Web"/>
        <w:rPr/>
      </w:pPr>
      <w:r>
        <w:rPr/>
        <w:t>      </w:t>
      </w:r>
      <w:r>
        <w:rPr/>
        <w:t xml:space="preserve">β) στις διατάξεις του Τίτλου VI, υπό τους όρους οι οποίοι προβλέπονται στο άρθρο Κ.7· </w:t>
      </w:r>
    </w:p>
    <w:p>
      <w:pPr>
        <w:pStyle w:val="Web"/>
        <w:rPr/>
      </w:pPr>
      <w:r>
        <w:rPr/>
        <w:t>      </w:t>
      </w:r>
      <w:r>
        <w:rPr/>
        <w:t xml:space="preserve">γ) στις διατάξεις του Τίτλου VI α, υπό τους όρους οι οποίοι προβλέπονται στα άρθρο 5 Α της Συνθήκης περί ιδρύσεως της Ευρωπαϊκής Κοινότητας και στο άρθρο Κ.12 της παρούσας Συνθήκης· </w:t>
      </w:r>
    </w:p>
    <w:p>
      <w:pPr>
        <w:pStyle w:val="Web"/>
        <w:rPr/>
      </w:pPr>
      <w:r>
        <w:rPr/>
        <w:t>      </w:t>
      </w:r>
      <w:r>
        <w:rPr/>
        <w:t xml:space="preserve">δ) στο άρθρο ΣΤ, παράγραφος 2 όσον αφορά τη δραστηριότητα των οργάνων, στο μέτρο που το Δικαστήριο έχει αρμοδιότητα βάσει των Συνθηκών περί ιδρύσεως των Ευρωπαϊκών Κοινοτήτων και βάσει της παρούσας Συνθήκης· </w:t>
      </w:r>
    </w:p>
    <w:p>
      <w:pPr>
        <w:pStyle w:val="Web"/>
        <w:rPr/>
      </w:pPr>
      <w:r>
        <w:rPr/>
        <w:t>      </w:t>
      </w:r>
      <w:r>
        <w:rPr/>
        <w:t xml:space="preserve">ε) στα άρθρα Λ έως Σ». </w:t>
      </w:r>
    </w:p>
    <w:p>
      <w:pPr>
        <w:pStyle w:val="Web"/>
        <w:rPr/>
      </w:pPr>
      <w:r>
        <w:rPr/>
        <w:t>      </w:t>
      </w:r>
      <w:r>
        <w:rPr/>
        <w:t xml:space="preserve">14. Στο άρθρο Ν, η παράγραφος 2 καταργείται και η παράγραφος 1 παραμένει χωρίς αρίθμηση. </w:t>
      </w:r>
    </w:p>
    <w:p>
      <w:pPr>
        <w:pStyle w:val="Web"/>
        <w:rPr/>
      </w:pPr>
      <w:r>
        <w:rPr/>
        <w:t>      </w:t>
      </w:r>
      <w:r>
        <w:rPr/>
        <w:t xml:space="preserve">15. Στο άρθρο Ξ, η πρώτη παράγραφος αντικαθίσταται από το ακόλουθο κείμενο: </w:t>
      </w:r>
    </w:p>
    <w:p>
      <w:pPr>
        <w:pStyle w:val="Web"/>
        <w:rPr/>
      </w:pPr>
      <w:r>
        <w:rPr/>
        <w:t>      </w:t>
      </w:r>
      <w:r>
        <w:rPr/>
        <w:t xml:space="preserve">«Κάθε ευρωπαϊκό κράτος το οποίο σέβεται τις αρχές που καθορίζονται στο άρθρο ΣΤ, παράγραφος 1, μπορεί να ζητήσει να γίνει μέλος της Ένωσης. Απευθύνει την αίτησή του στο Συμβούλιο, το οποίο αποφασίζει ομόφωνα, αφού ζητήσει τη γνώμη της Επιτροπής και μετά από σύμφωνη γνώμη του Ευρωπαϊκού Κοινοβουλίου, το οποίο αποφασίζει με την απόλυτη πλειοψηφία των μελών από τα οποία απαρτίζεται.» </w:t>
      </w:r>
    </w:p>
    <w:p>
      <w:pPr>
        <w:pStyle w:val="Web"/>
        <w:rPr/>
      </w:pPr>
      <w:r>
        <w:rPr/>
        <w:t>      </w:t>
      </w:r>
      <w:r>
        <w:rPr/>
        <w:t xml:space="preserve">16. Στο άρθρο Σ, προστίθεται το ακόλουθο νέο εδάφιο: </w:t>
      </w:r>
    </w:p>
    <w:p>
      <w:pPr>
        <w:pStyle w:val="Web"/>
        <w:rPr/>
      </w:pPr>
      <w:r>
        <w:rPr/>
        <w:t>      </w:t>
      </w:r>
      <w:r>
        <w:rPr/>
        <w:t xml:space="preserve">«Δύναμει της Συνθήκης Προσχωρήσεως του 1994, το κείμενα της παρούσας Συνθήκης στη σουηδική και φινλανδική γλώσσα είναι εξίσου αυθεντικά.» </w:t>
      </w:r>
    </w:p>
    <w:p>
      <w:pPr>
        <w:pStyle w:val="Web"/>
        <w:rPr/>
      </w:pPr>
      <w:r>
        <w:rPr/>
        <w:t>      </w:t>
      </w:r>
    </w:p>
    <w:p>
      <w:pPr>
        <w:pStyle w:val="Web"/>
        <w:jc w:val="center"/>
        <w:rPr>
          <w:i/>
          <w:i/>
          <w:iCs/>
        </w:rPr>
      </w:pPr>
      <w:r>
        <w:rPr>
          <w:i/>
          <w:iCs/>
        </w:rPr>
        <w:t xml:space="preserve">Άρθρο 2 </w:t>
      </w:r>
    </w:p>
    <w:p>
      <w:pPr>
        <w:pStyle w:val="Web"/>
        <w:jc w:val="center"/>
        <w:rPr>
          <w:i/>
          <w:i/>
          <w:iCs/>
        </w:rPr>
      </w:pPr>
      <w:r>
        <w:rPr>
          <w:i/>
          <w:iCs/>
        </w:rPr>
        <w:t>      </w:t>
      </w:r>
    </w:p>
    <w:p>
      <w:pPr>
        <w:pStyle w:val="Normal"/>
        <w:rPr/>
      </w:pPr>
      <w:r>
        <w:rPr/>
        <w:t xml:space="preserve">Η Συνθήκη περί ιδρύσεως της Ευρωπαϊκής Κοινότητας τροποποιείται σύμφωνα με τις διατάξεις του παρόντος άρθρου. </w:t>
      </w:r>
    </w:p>
    <w:p>
      <w:pPr>
        <w:pStyle w:val="Web"/>
        <w:rPr/>
      </w:pPr>
      <w:r>
        <w:rPr/>
        <w:t>      </w:t>
      </w:r>
      <w:r>
        <w:rPr/>
        <w:t xml:space="preserve">1. Στο προοίμιο, μετά την όγδοη παράγραφο, προστίθεται η ακόλουθη παράγραφος: </w:t>
      </w:r>
    </w:p>
    <w:p>
      <w:pPr>
        <w:pStyle w:val="Web"/>
        <w:rPr/>
      </w:pPr>
      <w:r>
        <w:rPr/>
        <w:t>      </w:t>
      </w:r>
      <w:r>
        <w:rPr/>
        <w:t xml:space="preserve">«ΑΠΟΦΑΣΙΣΜΕΝΟΙ να προάγουν την ανάπτυξη του υψηλότερου δυνατού επιπέδου γνώσης για τους λαούς τους μέσω ευρείας πρόσβασης στην εκπαίδευση και μέσω της συνεχούς αναπροσαρμογής της,» </w:t>
      </w:r>
    </w:p>
    <w:p>
      <w:pPr>
        <w:pStyle w:val="Web"/>
        <w:rPr/>
      </w:pPr>
      <w:r>
        <w:rPr/>
        <w:t>      </w:t>
      </w:r>
      <w:r>
        <w:rPr/>
        <w:t xml:space="preserve">2. Το άρθρο 2 αντικαθίσταται από το ακόλουθο κείμενο: </w:t>
      </w:r>
    </w:p>
    <w:p>
      <w:pPr>
        <w:pStyle w:val="Web"/>
        <w:rPr/>
      </w:pPr>
      <w:r>
        <w:rPr/>
        <w:t>      </w:t>
      </w:r>
      <w:r>
        <w:rPr/>
        <w:t xml:space="preserve">«Άρθρο 2 </w:t>
      </w:r>
    </w:p>
    <w:p>
      <w:pPr>
        <w:pStyle w:val="Web"/>
        <w:rPr/>
      </w:pPr>
      <w:r>
        <w:rPr/>
        <w:t>      </w:t>
      </w:r>
      <w:r>
        <w:rPr/>
        <w:t xml:space="preserve">Η Κοινότητα έχει ως αποστολή, με τη δημιουργία κοινής αγοράς, οικονομικής και νομισματικής ένωσης και με την εφαρμογή των κοινών πολιτικών ή δράσεων που αναφέρονται στα άρθρα 3 και 3 Α, να προάγει στο σύνολο της Κοινότητας την αρμονική, ισόρροπη και αειφόρο ανάπτυξη των οικονομικών δραστηριοτήτων, υψηλό επίπεδο απασχόλησης και κοινωνικής προστασίας, ισότητα μεταξύ ανδρών και γυναικών, αειφόρο, μη πληθωριστική ανάπτυξη, υψηλό βαθμό ανταγωνιστικότητας και σύγκλισης των οικονομικών επιδόσεων, υψηλό επίπεδο προστασίας και βελτίωσης της ποιότητας του περιβάλλοντος, την άνοδο του βιοτικού επιπέδου και της ποιότητας ζωής, την οικονομική και κοινωνική συνοχή και την αλληλεγγύη μεταξύ κρατών μελών.» </w:t>
      </w:r>
    </w:p>
    <w:p>
      <w:pPr>
        <w:pStyle w:val="Web"/>
        <w:rPr/>
      </w:pPr>
      <w:r>
        <w:rPr/>
        <w:t>      </w:t>
      </w:r>
      <w:r>
        <w:rPr/>
        <w:t xml:space="preserve">3. Το άρθρο 3 τροποποιείται ως εξής: </w:t>
      </w:r>
    </w:p>
    <w:p>
      <w:pPr>
        <w:pStyle w:val="Web"/>
        <w:rPr/>
      </w:pPr>
      <w:r>
        <w:rPr/>
        <w:t>      </w:t>
      </w:r>
      <w:r>
        <w:rPr/>
        <w:t xml:space="preserve">α) Το υπάρχον κείμενο αριθμείται και γίνεται παράγραφος 1· </w:t>
      </w:r>
    </w:p>
    <w:p>
      <w:pPr>
        <w:pStyle w:val="Web"/>
        <w:rPr/>
      </w:pPr>
      <w:r>
        <w:rPr/>
        <w:t>      </w:t>
      </w:r>
      <w:r>
        <w:rPr/>
        <w:t xml:space="preserve">β) στη νέα παράγραφο 1, το σημείο δ) αντικαθίσταται από το ακόλουθο κείμενο: </w:t>
      </w:r>
    </w:p>
    <w:p>
      <w:pPr>
        <w:pStyle w:val="Web"/>
        <w:rPr/>
      </w:pPr>
      <w:r>
        <w:rPr/>
        <w:t>      </w:t>
      </w:r>
      <w:r>
        <w:rPr/>
        <w:t xml:space="preserve">«δ) μέτρα σχετικά με την είσοδο και την κυκλοφορία των προσώπων, σύμφωνα με τις διατάξεις του Τίτλου IIIα»· </w:t>
      </w:r>
    </w:p>
    <w:p>
      <w:pPr>
        <w:pStyle w:val="Web"/>
        <w:rPr/>
      </w:pPr>
      <w:r>
        <w:rPr/>
        <w:t>      </w:t>
      </w:r>
      <w:r>
        <w:rPr/>
        <w:t xml:space="preserve">γ) στη νέα παράγραφο 1, μετά το σημείο η) παρεμβάλλεται το ακόλουθο νέο σημείο θ): </w:t>
      </w:r>
    </w:p>
    <w:p>
      <w:pPr>
        <w:pStyle w:val="Web"/>
        <w:rPr/>
      </w:pPr>
      <w:r>
        <w:rPr/>
        <w:t>      </w:t>
      </w:r>
      <w:r>
        <w:rPr/>
        <w:t xml:space="preserve">«θ) την προαγωγή του συντονισμού μεταξύ των πολιτικών των κρατών μελών για την απασχόληση προκειμένου να αυξηθεί η αποτελεσματικότητά τους με την ανάπτυξη συντονισμένης στρατηγικής για την απασχόληση,»· </w:t>
      </w:r>
    </w:p>
    <w:p>
      <w:pPr>
        <w:pStyle w:val="Web"/>
        <w:rPr/>
      </w:pPr>
      <w:r>
        <w:rPr/>
        <w:t>      </w:t>
      </w:r>
      <w:r>
        <w:rPr/>
        <w:t xml:space="preserve">δ) στη νέα παράγραφο 1, το υπάρχον σημείο θ) γίνεται σημείο ι) και τα επόμενα σημεία επαναριθμούνται αναλόγως· </w:t>
      </w:r>
    </w:p>
    <w:p>
      <w:pPr>
        <w:pStyle w:val="Web"/>
        <w:rPr/>
      </w:pPr>
      <w:r>
        <w:rPr/>
        <w:t>      </w:t>
      </w:r>
      <w:r>
        <w:rPr/>
        <w:t xml:space="preserve">ε) προστίθεται η ακόλουθοακόλουθη παράγραφος: </w:t>
      </w:r>
    </w:p>
    <w:p>
      <w:pPr>
        <w:pStyle w:val="Web"/>
        <w:rPr/>
      </w:pPr>
      <w:r>
        <w:rPr/>
        <w:t>      </w:t>
      </w:r>
      <w:r>
        <w:rPr/>
        <w:t xml:space="preserve">«2. Σε όλες τις δραστηριότητες που αναφέρονται στο παρόν άρθρο, η Κοινότητα επιδιώκει να εξαλειφθούν οι ανισότητες και να προαχθεί η ισότητα μεταξύ ανδρών και γυναικών.» </w:t>
      </w:r>
    </w:p>
    <w:p>
      <w:pPr>
        <w:pStyle w:val="Web"/>
        <w:rPr/>
      </w:pPr>
      <w:r>
        <w:rPr/>
        <w:t>      </w:t>
      </w:r>
      <w:r>
        <w:rPr/>
        <w:t xml:space="preserve">4. Παρεμβάλλεται το ακόλουθο άρθρο: </w:t>
      </w:r>
    </w:p>
    <w:p>
      <w:pPr>
        <w:pStyle w:val="Web"/>
        <w:rPr/>
      </w:pPr>
      <w:r>
        <w:rPr/>
        <w:t>      </w:t>
      </w:r>
      <w:r>
        <w:rPr/>
        <w:t xml:space="preserve">«Άρθρο 3 Γ </w:t>
      </w:r>
    </w:p>
    <w:p>
      <w:pPr>
        <w:pStyle w:val="Web"/>
        <w:rPr/>
      </w:pPr>
      <w:r>
        <w:rPr/>
        <w:t>      </w:t>
      </w:r>
      <w:r>
        <w:rPr/>
        <w:t xml:space="preserve">Οι απαιτήσεις της περιβαλλοντικής προστασίας πρέπει να ενταχθούν στον καθορισμό και την εφαρμογή των κοινοτικών πολιτικών και δράσεων που αναφέρονται στο άρθρο 3, ιδίως προκειμένου να προωθηθεί η αειφόρος ανάπτυξη.» </w:t>
      </w:r>
    </w:p>
    <w:p>
      <w:pPr>
        <w:pStyle w:val="Web"/>
        <w:rPr/>
      </w:pPr>
      <w:r>
        <w:rPr/>
        <w:t>      </w:t>
      </w:r>
      <w:r>
        <w:rPr/>
        <w:t xml:space="preserve">5. Παρεμβάλλεται το ακόλουθο άρθρο: </w:t>
      </w:r>
    </w:p>
    <w:p>
      <w:pPr>
        <w:pStyle w:val="Web"/>
        <w:rPr/>
      </w:pPr>
      <w:r>
        <w:rPr/>
        <w:t>      </w:t>
      </w:r>
      <w:r>
        <w:rPr/>
        <w:t xml:space="preserve">«Άρθρο 5 Α </w:t>
      </w:r>
    </w:p>
    <w:p>
      <w:pPr>
        <w:pStyle w:val="Web"/>
        <w:rPr/>
      </w:pPr>
      <w:r>
        <w:rPr/>
        <w:t>      </w:t>
      </w:r>
      <w:r>
        <w:rPr/>
        <w:t xml:space="preserve">1. Τα κράτη μέλη τα οποία προτίθενται να καθιερώσουν στενότερη μεταξύ τους συνεργασία μπορούν να εξουσιοδοτηθούν, τηρουμένων των άρθρων Κ.15 και Κ.16 της Συνθήκης για την Ευρωπαϊκή Ένωση, να κάνουν χρήση των οργάνων, διαδικασιών και μηχανισμών που προβλέπονται στην παρούσα Συνθήκη, εφόσον η προτεινόμενη συνεργασία: </w:t>
      </w:r>
    </w:p>
    <w:p>
      <w:pPr>
        <w:pStyle w:val="Web"/>
        <w:rPr/>
      </w:pPr>
      <w:r>
        <w:rPr/>
        <w:t>      </w:t>
      </w:r>
      <w:r>
        <w:rPr/>
        <w:t xml:space="preserve">α) δεν αφορά τομείς που εμπίπτουν στην αποκλειστική αρμοδιότητα της Κοινότητας· </w:t>
      </w:r>
    </w:p>
    <w:p>
      <w:pPr>
        <w:pStyle w:val="Web"/>
        <w:rPr/>
      </w:pPr>
      <w:r>
        <w:rPr/>
        <w:t>      </w:t>
      </w:r>
      <w:r>
        <w:rPr/>
        <w:t xml:space="preserve">β) δεν θίγει πολιτικές, δράσεις ή προγράμματα της Κοινότητας· </w:t>
      </w:r>
    </w:p>
    <w:p>
      <w:pPr>
        <w:pStyle w:val="Web"/>
        <w:rPr/>
      </w:pPr>
      <w:r>
        <w:rPr/>
        <w:t>      </w:t>
      </w:r>
      <w:r>
        <w:rPr/>
        <w:t xml:space="preserve">γ) δεν αφορά την ιθαγένεια της Ένωσης και δεν κάνει διακρίσεις μεταξύ των υπηκόων των κρατών μελών· </w:t>
      </w:r>
    </w:p>
    <w:p>
      <w:pPr>
        <w:pStyle w:val="Web"/>
        <w:rPr/>
      </w:pPr>
      <w:r>
        <w:rPr/>
        <w:t>      </w:t>
      </w:r>
      <w:r>
        <w:rPr/>
        <w:t xml:space="preserve">δ) παραμένει μέσα στα όρια των αρμοδιοτήτων που αναθέτει στην Κοινότητα η παρούσα Συνθήκη, και </w:t>
      </w:r>
    </w:p>
    <w:p>
      <w:pPr>
        <w:pStyle w:val="Web"/>
        <w:rPr/>
      </w:pPr>
      <w:r>
        <w:rPr/>
        <w:t>      </w:t>
      </w:r>
      <w:r>
        <w:rPr/>
        <w:t xml:space="preserve">ε) δεν δημιουργεί διακρίσεις ή περιορισμούς στο εμπόριο μεταξύ κρατών μελών και δεν στρεβλώνει τους όρους ανταγωνισμού μεταξύ τους. </w:t>
      </w:r>
    </w:p>
    <w:p>
      <w:pPr>
        <w:pStyle w:val="Web"/>
        <w:rPr/>
      </w:pPr>
      <w:r>
        <w:rPr/>
        <w:t>      </w:t>
      </w:r>
      <w:r>
        <w:rPr/>
        <w:t xml:space="preserve">2. Η εξουσιοδότηση η οποία αναφέρεται στην παράγραφο 1 χορηγείται από το Συμβούλιο με ειδική πλειοψηφία, μετά από πρόταση της Επιτροπής και διαβούλευση με το Ευρωπαϊκό Κοινοβούλιο. </w:t>
      </w:r>
    </w:p>
    <w:p>
      <w:pPr>
        <w:pStyle w:val="Web"/>
        <w:rPr/>
      </w:pPr>
      <w:r>
        <w:rPr/>
        <w:t>      </w:t>
      </w:r>
      <w:r>
        <w:rPr/>
        <w:t xml:space="preserve">Εάν μέλος του Συμβουλίου δηλώσει ότι, για σημαντικούς και δεδηλωμένους λόγους εθνικής πολιτικής, προτίθεται να αντιταχθεί στη χορήγηση εξουσιοδότησης με ειδική πλειοψηφία, δεν διενεργείται ψηφοφορία. Το Συμβούλιο δύναται, με ειδική πλειοψηφία, να ζητήσει να παραπεμφθεί το θέμα στο Συμβούλιο, το οποίο συνεδριάζει με τη σύνθεση Αρχηγών Κρατών ή Κυβερνήσεων, προκειμένου να ληφθεί ομοφώνα απόφαση. </w:t>
      </w:r>
    </w:p>
    <w:p>
      <w:pPr>
        <w:pStyle w:val="Web"/>
        <w:rPr/>
      </w:pPr>
      <w:r>
        <w:rPr/>
        <w:t>      </w:t>
      </w:r>
      <w:r>
        <w:rPr/>
        <w:t xml:space="preserve">Τα κράτη μέλη που επιθυμούν να καθιερώσουν στενότερη συνεργασία σύμφωνα με την παράγραφο 1, απευθύνουν αίτηση στην Επιτροπή, η οποία δύναται να υποβάλει στο Συμβούλιο πρόταση προς το σκοπό αυτό. Εάν η Επιτροπή δεν υποβάλει πρόταση, ανακοινώνει στα ενδιαφερόμενα κράτη μέλη τους λόγους για τους οποίους δεν το πράττει. </w:t>
      </w:r>
    </w:p>
    <w:p>
      <w:pPr>
        <w:pStyle w:val="Web"/>
        <w:rPr/>
      </w:pPr>
      <w:r>
        <w:rPr/>
        <w:t>      </w:t>
      </w:r>
      <w:r>
        <w:rPr/>
        <w:t xml:space="preserve">3. Το κράτος μέλος το οποίο επιθυμεί να συμμετάσχει στη συνεργασία που καθιερώνεται σύμφωνα με το παρόν άρθρο, κοινοποιεί την πρόθεσή του στο Συμβούλιο και την Επιτροπή, η οποία, εντός τριών μηνών από την παραλαβή της κοινοποίησης αυτής, δίνει στο Συμβούλιο τη γνώμη της. Εντός τεσσάρων μηνών από την ημερομηνία της κοινοποίησης αυτής, η Επιτροπή αποφασίζει σχετικά με αυτήν και με τις ειδικές διευθετήσεις που τυχόν θεωρεί αναγκαίες. </w:t>
      </w:r>
    </w:p>
    <w:p>
      <w:pPr>
        <w:pStyle w:val="Web"/>
        <w:rPr/>
      </w:pPr>
      <w:r>
        <w:rPr/>
        <w:t>      </w:t>
      </w:r>
      <w:r>
        <w:rPr/>
        <w:t xml:space="preserve">4. Οι πράξεις και οι αποφάσεις που είναι αναγκαίες για την εφαρμογή των δραστηριοτήτων συνεργασίας υπόκεινται σε όλες τις σχετικές διατάξεις της παρούσας Συνθήκης, εκτός αν άλλως ορίζεται στο παρόν άρθρο και στα άρθρα Κ.15 και Κ.16 της Συνθήκης για την Ευρωπαϊκή Ένωση. </w:t>
      </w:r>
    </w:p>
    <w:p>
      <w:pPr>
        <w:pStyle w:val="Web"/>
        <w:rPr/>
      </w:pPr>
      <w:r>
        <w:rPr/>
        <w:t>      </w:t>
      </w:r>
      <w:r>
        <w:rPr/>
        <w:t xml:space="preserve">5. Το παρόν άρθρο ισχύει υπό την επιφύλαξη των διατάξεων του Πρωτοκόλλου για την ενσωμάτωση του κεκτημένου του Σένγκεν στην Ευρωπαϊκή Ένωση». </w:t>
      </w:r>
    </w:p>
    <w:p>
      <w:pPr>
        <w:pStyle w:val="Web"/>
        <w:rPr/>
      </w:pPr>
      <w:r>
        <w:rPr/>
        <w:t>      </w:t>
      </w:r>
      <w:r>
        <w:rPr/>
        <w:t xml:space="preserve">6. Στο άρθρο 6, η δεύτερη παράγραφος αντικαθίσταται από το ακόλουθο κείμενο: </w:t>
      </w:r>
    </w:p>
    <w:p>
      <w:pPr>
        <w:pStyle w:val="Web"/>
        <w:rPr/>
      </w:pPr>
      <w:r>
        <w:rPr/>
        <w:t>      </w:t>
      </w:r>
      <w:r>
        <w:rPr/>
        <w:t xml:space="preserve">«Το Συμβούλιο, αποφασίζοντας με τη διαδικασία του άρθρου 189 Β, δύναται να λαμβάνει μέτρα για την απαγόρευση των διακρίσεων αυτών.» </w:t>
      </w:r>
    </w:p>
    <w:p>
      <w:pPr>
        <w:pStyle w:val="Web"/>
        <w:rPr/>
      </w:pPr>
      <w:r>
        <w:rPr/>
        <w:t>      </w:t>
      </w:r>
      <w:r>
        <w:rPr/>
        <w:t xml:space="preserve">7. Παρεμβάλλεται το ακόλουθο άρθρο: </w:t>
      </w:r>
    </w:p>
    <w:p>
      <w:pPr>
        <w:pStyle w:val="Web"/>
        <w:rPr/>
      </w:pPr>
      <w:r>
        <w:rPr/>
        <w:t>      </w:t>
      </w:r>
      <w:r>
        <w:rPr/>
        <w:t xml:space="preserve">«Άρθρο 6 Α </w:t>
      </w:r>
    </w:p>
    <w:p>
      <w:pPr>
        <w:pStyle w:val="Web"/>
        <w:rPr/>
      </w:pPr>
      <w:r>
        <w:rPr/>
        <w:t>      </w:t>
      </w:r>
      <w:r>
        <w:rPr/>
        <w:t xml:space="preserve">Με την επιφύλαξη των άλλων διατάξεων της παρούσας Συνθήκης και εντός των ορίων των αρμοδιοτήτων που παρέχει αυτή στην Κοινότητα, το Συμβούλιο, αποφασίζοντας ομόφωνα, μετά από πρόταση της Επιτροπής και διαβούλευση με το Ευρωπαϊκό Κοινοβούλιο, μπορεί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 </w:t>
      </w:r>
    </w:p>
    <w:p>
      <w:pPr>
        <w:pStyle w:val="Web"/>
        <w:rPr/>
      </w:pPr>
      <w:r>
        <w:rPr/>
        <w:t>      </w:t>
      </w:r>
      <w:r>
        <w:rPr/>
        <w:t xml:space="preserve">8. Στο τέλος του πρώτου μέρους, παρεμβάλλεται το ακόλουθο άρθρο: </w:t>
      </w:r>
    </w:p>
    <w:p>
      <w:pPr>
        <w:pStyle w:val="Web"/>
        <w:rPr/>
      </w:pPr>
      <w:r>
        <w:rPr/>
        <w:t>      </w:t>
      </w:r>
      <w:r>
        <w:rPr/>
        <w:t xml:space="preserve">«Άρθρο 7 Δ </w:t>
      </w:r>
    </w:p>
    <w:p>
      <w:pPr>
        <w:pStyle w:val="Web"/>
        <w:rPr/>
      </w:pPr>
      <w:r>
        <w:rPr/>
        <w:t>      </w:t>
      </w:r>
      <w:r>
        <w:rPr/>
        <w:t xml:space="preserve">Με την επιφύλαξη των άρθρων 77, 90 και 92, και ενόψει της θέσης που κατέχουν οι υπηρεσίες γενικού οικονομικού ενδιαφέροντος στα πλαίσια των κοινών αξιών της Ένωσης καθώς και της συμβολής τους στην προώθηση της κοινωνικής και εδαφικής συνοχής, η Κοινότητα και τα κράτη μέλη, εντός των πλαισίων των αντιστοίχων αρμοδιοτήτων τους, και εντός του πεδίου εφαρμογής της παρούσας Συνθήκης, μεριμνούν ούτως ώστε οι υπηρεσίες αυτές να λειτουργούν βάσει αρχών και προϋποθέσεων οι οποίες να επιτρέπουν την εκπλήρωση του σκοπού τους.» </w:t>
      </w:r>
    </w:p>
    <w:p>
      <w:pPr>
        <w:pStyle w:val="Web"/>
        <w:rPr/>
      </w:pPr>
      <w:r>
        <w:rPr/>
        <w:t>      </w:t>
      </w:r>
      <w:r>
        <w:rPr/>
        <w:t xml:space="preserve">9. Στο άρθρο 8, η παράγραφος 1 αντικαθίσταται από το ακόλουθο κείμενο: </w:t>
      </w:r>
    </w:p>
    <w:p>
      <w:pPr>
        <w:pStyle w:val="Web"/>
        <w:rPr/>
      </w:pPr>
      <w:r>
        <w:rPr/>
        <w:t>      </w:t>
      </w:r>
      <w:r>
        <w:rPr/>
        <w:t xml:space="preserve">«1. Θεσπίζεται ιθαγένεια της Ένωσης. Πολίτης της Ένωσης είναι κάθε πρόσωπο που έχει την υπηκοότητα ενός κράτους μέλους. Η ιθαγένεια της Ένωσης συμπληρώνει και δεν αντικαθιστά την εθνική ιθαγένεια.» </w:t>
      </w:r>
    </w:p>
    <w:p>
      <w:pPr>
        <w:pStyle w:val="Web"/>
        <w:rPr/>
      </w:pPr>
      <w:r>
        <w:rPr/>
        <w:t>      </w:t>
      </w:r>
      <w:r>
        <w:rPr/>
        <w:t xml:space="preserve">10. Στο άρθρο 8 Α, η παράγραφος 2 αντικαθίσταται από το ακόλουθο κείμενο: </w:t>
      </w:r>
    </w:p>
    <w:p>
      <w:pPr>
        <w:pStyle w:val="Web"/>
        <w:rPr/>
      </w:pPr>
      <w:r>
        <w:rPr/>
        <w:t>      </w:t>
      </w:r>
      <w:r>
        <w:rPr/>
        <w:t xml:space="preserve">«2. Το Συμβούλιο μπορεί να θεσπίζει διατάξεις που διευκολύνουν την άσκηση των αναφερόμενων στην παράγραφο 1 δικαιωμάτων. Εκτός εαν άλλως ορίζεται στην παρούσα Συνθήκη, το Συμβούλιο αποφασίζει σύμφωνα με τη διαδικασία του άρθρου 189 Β. Το Συμβούλιο αποφασίζει με ομοφωνία καθ' όλη τη διάρκεια της διαδικασίας αυτής.» </w:t>
      </w:r>
    </w:p>
    <w:p>
      <w:pPr>
        <w:pStyle w:val="Web"/>
        <w:rPr/>
      </w:pPr>
      <w:r>
        <w:rPr/>
        <w:t>      </w:t>
      </w:r>
      <w:r>
        <w:rPr/>
        <w:t xml:space="preserve">11. Στο άρθρο 8 Δ, προστίθεται η ακόλουθη παράγραφος: </w:t>
      </w:r>
    </w:p>
    <w:p>
      <w:pPr>
        <w:pStyle w:val="Web"/>
        <w:rPr/>
      </w:pPr>
      <w:r>
        <w:rPr/>
        <w:t>      </w:t>
      </w:r>
      <w:r>
        <w:rPr/>
        <w:t xml:space="preserve">«Κάθε πολίτης της Ένωσης δύναται να απευθύνεται γραπτώς σε οποιοδήποτε από τα όργανα ή τους οργανισμούς, που αναφέρονται στο παρόν άρθρο ή στο άρθρο 4, σε μία από τις αναφερόμενες στο άρθρο 248 γλώσσες, και να παίρνει απάντηση στην ίδια γλώσσα». </w:t>
      </w:r>
    </w:p>
    <w:p>
      <w:pPr>
        <w:pStyle w:val="Web"/>
        <w:rPr/>
      </w:pPr>
      <w:r>
        <w:rPr/>
        <w:t>      </w:t>
      </w:r>
      <w:r>
        <w:rPr/>
        <w:t xml:space="preserve">12. Το άρθρο 51 αντικαθίσταται από το ακόλουθο κείμενο: </w:t>
      </w:r>
    </w:p>
    <w:p>
      <w:pPr>
        <w:pStyle w:val="Web"/>
        <w:rPr/>
      </w:pPr>
      <w:r>
        <w:rPr/>
        <w:t>      </w:t>
      </w:r>
      <w:r>
        <w:rPr/>
        <w:t xml:space="preserve">«Άρθρο 51 </w:t>
      </w:r>
    </w:p>
    <w:p>
      <w:pPr>
        <w:pStyle w:val="Web"/>
        <w:rPr/>
      </w:pPr>
      <w:r>
        <w:rPr/>
        <w:t>      </w:t>
      </w:r>
      <w:r>
        <w:rPr/>
        <w:t xml:space="preserve">Το Συμβούλιο, αποφασίζοντας με τη διαδικασία του άρθρου 189 Β, λαμβάνει στον τομέα της κοινωνικής ασφαλίσεως τα αναγκαία μέτρα για την εγκαθίδρυση της ελεύθερης κυκλοφορίας των εργαζομένων, ιδίως με τη θέσπιση ενός συστήματος που να εξασφαλίζει στους διακινουμένους εργαζομένους και στους εξ αυτών έλκοντες δικαιώματα: </w:t>
      </w:r>
    </w:p>
    <w:p>
      <w:pPr>
        <w:pStyle w:val="Web"/>
        <w:rPr/>
      </w:pPr>
      <w:r>
        <w:rPr/>
        <w:t>      </w:t>
      </w:r>
      <w:r>
        <w:rPr/>
        <w:t xml:space="preserve">α) το συνυπολογισμό όλων των περιόδων που λαμβάνονται υπόψη από τις διάφορες εθνικές νομοθεσίες, για την κτήση και τη διατήρηση του δικαιώματος προς λήψη παροχής όπως και για τον υπολογισμό του ύψους αυτής· </w:t>
      </w:r>
    </w:p>
    <w:p>
      <w:pPr>
        <w:pStyle w:val="Web"/>
        <w:rPr/>
      </w:pPr>
      <w:r>
        <w:rPr/>
        <w:t>      </w:t>
      </w:r>
      <w:r>
        <w:rPr/>
        <w:t xml:space="preserve">β) την καταβολή των παροχών στα πρόσωπα που κατοικούν στις επικράτειες των κρατών μελών. </w:t>
      </w:r>
    </w:p>
    <w:p>
      <w:pPr>
        <w:pStyle w:val="Web"/>
        <w:rPr/>
      </w:pPr>
      <w:r>
        <w:rPr/>
        <w:t>      </w:t>
      </w:r>
      <w:r>
        <w:rPr/>
        <w:t xml:space="preserve">Το Συμβούλιο αποφασίζει με ομοφωνία καθ' όλη τη διάρκεια της διαδικασίας του άρθρου 189 Β». </w:t>
      </w:r>
    </w:p>
    <w:p>
      <w:pPr>
        <w:pStyle w:val="Web"/>
        <w:rPr/>
      </w:pPr>
      <w:r>
        <w:rPr/>
        <w:t>      </w:t>
      </w:r>
      <w:r>
        <w:rPr/>
        <w:t xml:space="preserve">13. Στο άρθρο 56, η παράγραφος 2 αντικαθίσταται από το ακόλουθο κείμενο: </w:t>
      </w:r>
    </w:p>
    <w:p>
      <w:pPr>
        <w:pStyle w:val="Web"/>
        <w:rPr/>
      </w:pPr>
      <w:r>
        <w:rPr/>
        <w:t>      </w:t>
      </w:r>
      <w:r>
        <w:rPr/>
        <w:t xml:space="preserve">«2. Το Συμβούλιο, αποφασίζοντας με τη διαδικασία του άρθρου 189 Β, εκδίδει οδηγίες για το συντονισμό των ανωτέρω διατάξεων». </w:t>
      </w:r>
    </w:p>
    <w:p>
      <w:pPr>
        <w:pStyle w:val="Web"/>
        <w:rPr/>
      </w:pPr>
      <w:r>
        <w:rPr/>
        <w:t>      </w:t>
      </w:r>
      <w:r>
        <w:rPr/>
        <w:t xml:space="preserve">14. Στο άρθρο 57, η παράγραφος 2 αντικαθίσταται από το ακόλουθο κείμενο: </w:t>
      </w:r>
    </w:p>
    <w:p>
      <w:pPr>
        <w:pStyle w:val="Web"/>
        <w:rPr/>
      </w:pPr>
      <w:r>
        <w:rPr/>
        <w:t>      </w:t>
      </w:r>
      <w:r>
        <w:rPr/>
        <w:t xml:space="preserve">«2. Για τον ίδιο σκοπό, το Συμβούλιο, αποφασίζοντας με τη διαδικασία που προβλέπεται στο άρθρο 189 Β, εκδίδει οδηγίες για το συντονισμό των νομοθετικών, κανονιστικών και διοικητικών διατάξεων των κρατών μελών που αφορούν την ανάληψη και την άσκηση μη μισθωτών δραστηριοτήτων. Το Συμβούλιο αποφασίζει ομοφώνως καθ' όλη τη διάρκεια της διαδικασίας του άρθρου 189 Β, προκειμένου για οδηγίες, η εκτέλεση των οποίων σε ένα τουλάχιστον κράτος μέλος συνεπάγεται τροποποίηση των υφισταμένων αρχών της νομοθεσίας που διέπουν το καθεστώς των επαγγελμάτων, όσον αφορά την κατάρτιση και τους όρους πρόσβασης των φυσικών προσώπων. Στις άλλες περιπτώσεις, το Συμβούλιο αποφασίζει με ειδική πλειοψηφία.» </w:t>
      </w:r>
    </w:p>
    <w:p>
      <w:pPr>
        <w:pStyle w:val="Web"/>
        <w:rPr/>
      </w:pPr>
      <w:r>
        <w:rPr/>
        <w:t>      </w:t>
      </w:r>
      <w:r>
        <w:rPr/>
        <w:t xml:space="preserve">15. Στο τρίτο μέρος, παρεμβάλλεται ο ακόλουθος Τίτλος: </w:t>
      </w:r>
    </w:p>
    <w:p>
      <w:pPr>
        <w:pStyle w:val="Web"/>
        <w:rPr/>
      </w:pPr>
      <w:r>
        <w:rPr/>
        <w:t>      </w:t>
      </w:r>
      <w:r>
        <w:rPr/>
        <w:t xml:space="preserve">«Τίτλος IIIα </w:t>
      </w:r>
    </w:p>
    <w:p>
      <w:pPr>
        <w:pStyle w:val="Web"/>
        <w:rPr/>
      </w:pPr>
      <w:r>
        <w:rPr/>
        <w:t>      </w:t>
      </w:r>
      <w:r>
        <w:rPr/>
        <w:t xml:space="preserve">ΘΕΩΡΗΣΕΙΣ, ΑΣΥΛΟ, ΜΕΤΑΝΑΣΤΕΥΣΗ ΚΑΙ ΑΛΛΕΣ ΠΟΛΙΤΙΚΕΣ ΣΧΕΤΙΚΕΣ ΜΕ ΤΗΝ ΕΛΕΥΘΕΡΗ ΚΥΚΛΟΦΟΡΙΑ ΤΩΝ ΠΡΟΣΩΠΩΝ </w:t>
      </w:r>
    </w:p>
    <w:p>
      <w:pPr>
        <w:pStyle w:val="Web"/>
        <w:rPr/>
      </w:pPr>
      <w:r>
        <w:rPr/>
        <w:t>      </w:t>
      </w:r>
      <w:r>
        <w:rPr/>
        <w:t xml:space="preserve">Άρθρο 73 Θ </w:t>
      </w:r>
    </w:p>
    <w:p>
      <w:pPr>
        <w:pStyle w:val="Web"/>
        <w:rPr/>
      </w:pPr>
      <w:r>
        <w:rPr/>
        <w:t>      </w:t>
      </w:r>
      <w:r>
        <w:rPr/>
        <w:t xml:space="preserve">Για την προοδευτική εγκαθίδρυση ενός χώρου ελευθερίας, ασφάλειας και δικαιοσύνης, το Συμβούλιο θεσπίζει: </w:t>
      </w:r>
    </w:p>
    <w:p>
      <w:pPr>
        <w:pStyle w:val="Web"/>
        <w:rPr/>
      </w:pPr>
      <w:r>
        <w:rPr/>
        <w:t>      </w:t>
      </w:r>
      <w:r>
        <w:rPr/>
        <w:t xml:space="preserve">α) Εντός πέντε ετών από την έναρξη ισχύος της Συνθήκης του Άμστερνταμ, μέτρα για την εξασφάλιση της ελεύθερης κυκλοφορίας των προσώπων σύμφωνα με το άρθρο 7 Α, σε συνδυασμό με άμεσα συνδεόμενα με αυτήν συνοδευτικά μέτρα για τους ελέγχους στα εξωτερικά σύνορα, το άσυλο και τη μετανάστευση σύμφωνα με τις διατάξεις του άρθρου 73 Ι, σημεία 2) και 3), και του άρθρου 73 Κ, σημείο 1), στοιχείο α) και σημείο 2), στοιχείο α), καθώς και μέτρα για την πρόληψη και την καταστολή της εγκληματικότητας, σύμφωνα με τις διατάξεις του άρθρου Κ.3, στοιχείο ε) της Συνθήκης για την Ευρωπαϊκή Ένωση· </w:t>
      </w:r>
    </w:p>
    <w:p>
      <w:pPr>
        <w:pStyle w:val="Web"/>
        <w:rPr/>
      </w:pPr>
      <w:r>
        <w:rPr/>
        <w:t>      </w:t>
      </w:r>
      <w:r>
        <w:rPr/>
        <w:t xml:space="preserve">β) άλλα μέτρα στους τομείς του ασύλου, της μετανάστευσης και της διαφύλαξης των δικαιωμάτων υπηκόων τρίτων χωρών, σύμφωνα με τις διατάξεις του άρθρου 73 Κ· </w:t>
      </w:r>
    </w:p>
    <w:p>
      <w:pPr>
        <w:pStyle w:val="Web"/>
        <w:rPr/>
      </w:pPr>
      <w:r>
        <w:rPr/>
        <w:t>      </w:t>
      </w:r>
      <w:r>
        <w:rPr/>
        <w:t xml:space="preserve">γ) μέτρα στον τομέα της δικαστικής συνεργασίας σε αστικές υποθέσεις, όπως προβλέπονται στο άρθρο 73 Μ· </w:t>
      </w:r>
    </w:p>
    <w:p>
      <w:pPr>
        <w:pStyle w:val="Web"/>
        <w:rPr/>
      </w:pPr>
      <w:r>
        <w:rPr/>
        <w:t>      </w:t>
      </w:r>
      <w:r>
        <w:rPr/>
        <w:t xml:space="preserve">δ) κατάλληλα μέτρα για την προώθηση και την ενίσχυση της διοικητικής συνεργασίας, όπως προβλέπεται στο άρθρο 73 Ν· </w:t>
      </w:r>
    </w:p>
    <w:p>
      <w:pPr>
        <w:pStyle w:val="Web"/>
        <w:rPr/>
      </w:pPr>
      <w:r>
        <w:rPr/>
        <w:t>      </w:t>
      </w:r>
      <w:r>
        <w:rPr/>
        <w:t xml:space="preserve">ε) μέτρα στον τομέα της αστυνομικής και δικαστικής συνεργασίας σε ποινικές υποθέσεις, προκειμένου να επιτευχθεί υψηλό επίπεδο ασφάλειας μέσω της πρόληψης και της καταστολής της εγκληματικότητας στην Ένωση, σύμφωνα με τις διατάξεις της Συνθήκης για την Ευρωπαϊκή Ένωση. </w:t>
      </w:r>
    </w:p>
    <w:p>
      <w:pPr>
        <w:pStyle w:val="Web"/>
        <w:rPr/>
      </w:pPr>
      <w:r>
        <w:rPr/>
        <w:t>      </w:t>
      </w:r>
      <w:r>
        <w:rPr/>
        <w:t xml:space="preserve">Άρθρο 73 Ι </w:t>
      </w:r>
    </w:p>
    <w:p>
      <w:pPr>
        <w:pStyle w:val="Web"/>
        <w:rPr/>
      </w:pPr>
      <w:r>
        <w:rPr/>
        <w:t>      </w:t>
      </w:r>
      <w:r>
        <w:rPr/>
        <w:t xml:space="preserve">Το Συμβούλιο, αποφασίζοντας σύμφωνα με τη διαδικασία του άρθρου 73 Ξ, θεσπίζει, εντός πέντε ετών από την έναρξη ισχύος της Συνθήκης του Άμστερνταμ: </w:t>
      </w:r>
    </w:p>
    <w:p>
      <w:pPr>
        <w:pStyle w:val="Web"/>
        <w:rPr/>
      </w:pPr>
      <w:r>
        <w:rPr/>
        <w:t>      </w:t>
      </w:r>
      <w:r>
        <w:rPr/>
        <w:t xml:space="preserve">1. Μέτρα, προκειμένου να εξασφαλισθεί, σύμφωνα προς το άρθρο 7 Α, η απουσία κάθε ελέγχου προσώπων, είτε είναι πολίτες της Ένωσης είτε υπήκοοι τρίτων χωρών, όταν διέρχονται εσωτερικά σύνορα. </w:t>
      </w:r>
    </w:p>
    <w:p>
      <w:pPr>
        <w:pStyle w:val="Web"/>
        <w:rPr/>
      </w:pPr>
      <w:r>
        <w:rPr/>
        <w:t>      </w:t>
      </w:r>
      <w:r>
        <w:rPr/>
        <w:t xml:space="preserve">2. Μέτρα για τη διέλευση των εξωτερικών συνόρων των κρατών μελών τα οποία καθορίζουν: </w:t>
      </w:r>
    </w:p>
    <w:p>
      <w:pPr>
        <w:pStyle w:val="Web"/>
        <w:rPr/>
      </w:pPr>
      <w:r>
        <w:rPr/>
        <w:t>      </w:t>
      </w:r>
      <w:r>
        <w:rPr/>
        <w:t xml:space="preserve">α) προδιαγραφές και διαδικασίες που πρέπει να ακολουθούν τα κράτη μέλη κατά τη διενέργεια ελέγχων προσώπων στα εξωτερικά σύνορα· </w:t>
      </w:r>
    </w:p>
    <w:p>
      <w:pPr>
        <w:pStyle w:val="Web"/>
        <w:rPr/>
      </w:pPr>
      <w:r>
        <w:rPr/>
        <w:t>      </w:t>
      </w:r>
      <w:r>
        <w:rPr/>
        <w:t xml:space="preserve">β) κανόνες για τις θεωρήσεις, όταν υπάρχει πρόθεση διαμονής όχι άνω των τριών μηνών, στους οποίους περιλαμβάνονται: </w:t>
      </w:r>
    </w:p>
    <w:p>
      <w:pPr>
        <w:pStyle w:val="Web"/>
        <w:rPr/>
      </w:pPr>
      <w:r>
        <w:rPr/>
        <w:t>      </w:t>
      </w:r>
      <w:r>
        <w:rPr/>
        <w:t xml:space="preserve">i) ο κατάλογος των τρίτων χωρών, οι υπήκοοι των οποίων υποχρεούνται να διαθέτουν θεώρηση προκειμένου να διέλθουν τα εξωτερικά σύνορα και των χωρών, οι υπήκοοι των οποίων απαλλάσσονται από την υποχρέωση αυτή· </w:t>
      </w:r>
    </w:p>
    <w:p>
      <w:pPr>
        <w:pStyle w:val="Web"/>
        <w:rPr/>
      </w:pPr>
      <w:r>
        <w:rPr/>
        <w:t>      </w:t>
      </w:r>
      <w:r>
        <w:rPr/>
        <w:t xml:space="preserve">ii) οι διαδικασίες και οι όροι για τη χορήγηση θεωρήσεων από τα κράτη μέλη· </w:t>
      </w:r>
    </w:p>
    <w:p>
      <w:pPr>
        <w:pStyle w:val="Web"/>
        <w:rPr/>
      </w:pPr>
      <w:r>
        <w:rPr/>
        <w:t>      </w:t>
      </w:r>
      <w:r>
        <w:rPr/>
        <w:t xml:space="preserve">iii) θεώρηση ενιαίου τύπου· </w:t>
      </w:r>
    </w:p>
    <w:p>
      <w:pPr>
        <w:pStyle w:val="Web"/>
        <w:rPr/>
      </w:pPr>
      <w:r>
        <w:rPr/>
        <w:t>      </w:t>
      </w:r>
      <w:r>
        <w:rPr/>
        <w:t xml:space="preserve">iv) κανόνες για την ενιαία θεώρηση. </w:t>
      </w:r>
    </w:p>
    <w:p>
      <w:pPr>
        <w:pStyle w:val="Web"/>
        <w:rPr/>
      </w:pPr>
      <w:r>
        <w:rPr/>
        <w:t>      </w:t>
      </w:r>
      <w:r>
        <w:rPr/>
        <w:t xml:space="preserve">3. Μέτρα που καθορίζουν τις προϋποθέσεις υπό τις οποίες υπήκοοι τρίτων χωρών δύνανται να ταξιδεύουν ελεύθερα εντός του εδάφους των κρατών μελών, για χρονική περίοδο που δεν υπερβαίνει τους τρεις μήνες. </w:t>
      </w:r>
    </w:p>
    <w:p>
      <w:pPr>
        <w:pStyle w:val="Web"/>
        <w:rPr/>
      </w:pPr>
      <w:r>
        <w:rPr/>
        <w:t>      </w:t>
      </w:r>
      <w:r>
        <w:rPr/>
        <w:t xml:space="preserve">Άρθρο 73 Κ </w:t>
      </w:r>
    </w:p>
    <w:p>
      <w:pPr>
        <w:pStyle w:val="Web"/>
        <w:rPr/>
      </w:pPr>
      <w:r>
        <w:rPr/>
        <w:t>      </w:t>
      </w:r>
      <w:r>
        <w:rPr/>
        <w:t xml:space="preserve">Το Συμβούλιο, αποφασίζοντας σύμφωνα με τη διαδικασία του άρθρου 73 Ξ, εντός πέντε ετών από την έναρξη ισχύος της Συνθήκης του Άμστερνταμ, θεσπίζει: </w:t>
      </w:r>
    </w:p>
    <w:p>
      <w:pPr>
        <w:pStyle w:val="Web"/>
        <w:rPr/>
      </w:pPr>
      <w:r>
        <w:rPr/>
        <w:t>      </w:t>
      </w:r>
      <w:r>
        <w:rPr/>
        <w:t xml:space="preserve">1. Μέτρα περί ασύλου, σύμφωνα με τη σύμβαση της Γενεύης της 28ης Ιουλίου 1951 και το Πρωτόκολλο της 31ης Ιανουαρίου 1967 περί του Καθεστώτος των Προσφύγων, και σύμφωνα με άλλες σχετικές συμβάσεις, στους ακόλουθους τομείς: </w:t>
      </w:r>
    </w:p>
    <w:p>
      <w:pPr>
        <w:pStyle w:val="Web"/>
        <w:rPr/>
      </w:pPr>
      <w:r>
        <w:rPr/>
        <w:t>      </w:t>
      </w:r>
      <w:r>
        <w:rPr/>
        <w:t xml:space="preserve">α) κριτήρια και μηχανισμούς για τον προσδιορισμό του κράτους μέλους το οποίο είναι υπεύθυνο για την εξέταση αίτησης ασύλου που έχει υποβληθεί σε κράτος μέλος από υπήκοο τρίτης χώρας· </w:t>
      </w:r>
    </w:p>
    <w:p>
      <w:pPr>
        <w:pStyle w:val="Web"/>
        <w:rPr/>
      </w:pPr>
      <w:r>
        <w:rPr/>
        <w:t>      </w:t>
      </w:r>
      <w:r>
        <w:rPr/>
        <w:t xml:space="preserve">β) ελάχιστες προδιαγραφές για την υποδοχή των αιτούντων άσυλο στα κράτη μέλη· </w:t>
      </w:r>
    </w:p>
    <w:p>
      <w:pPr>
        <w:pStyle w:val="Web"/>
        <w:rPr/>
      </w:pPr>
      <w:r>
        <w:rPr/>
        <w:t>      </w:t>
      </w:r>
      <w:r>
        <w:rPr/>
        <w:t xml:space="preserve">γ) ελάχιστες προδιαγραφές για την αναγνώριση υπηκόων τρίτων χωρών ως προσφύγων· </w:t>
      </w:r>
    </w:p>
    <w:p>
      <w:pPr>
        <w:pStyle w:val="Web"/>
        <w:rPr/>
      </w:pPr>
      <w:r>
        <w:rPr/>
        <w:t>      </w:t>
      </w:r>
      <w:r>
        <w:rPr/>
        <w:t xml:space="preserve">δ) ελάχιστες προδιαγραφές για τις διαδικασίες με τις οποίες τα κράτη μέλη χορηγούν ή ανακαλούν το καθεστώς του πρόσφυγα. </w:t>
      </w:r>
    </w:p>
    <w:p>
      <w:pPr>
        <w:pStyle w:val="Web"/>
        <w:rPr/>
      </w:pPr>
      <w:r>
        <w:rPr/>
        <w:t>      </w:t>
      </w:r>
      <w:r>
        <w:rPr/>
        <w:t xml:space="preserve">2. Μέτρα περί προσφύγων και εκτοπισθέντων, στους ακόλουθους τομείς: </w:t>
      </w:r>
    </w:p>
    <w:p>
      <w:pPr>
        <w:pStyle w:val="Web"/>
        <w:rPr/>
      </w:pPr>
      <w:r>
        <w:rPr/>
        <w:t>      </w:t>
      </w:r>
      <w:r>
        <w:rPr/>
        <w:t xml:space="preserve">α) ελάχιστες προδιαγραφές παροχής προσωρινής προστασίας σε εκτοπισθέντες από τρίτες χώρες, οι οποίοι δεν μπορούν να επιστρέψουν στη χώρα καταγωγής τους, και σε άλλα πρόσωπα που χρειάζονται, για άλλους λόγους, διεθνή προστασία· </w:t>
      </w:r>
    </w:p>
    <w:p>
      <w:pPr>
        <w:pStyle w:val="Web"/>
        <w:rPr/>
      </w:pPr>
      <w:r>
        <w:rPr/>
        <w:t>      </w:t>
      </w:r>
      <w:r>
        <w:rPr/>
        <w:t xml:space="preserve">β) επιδίωξη δίκαιης κατανομής των βαρών μεταξύ κρατών μελών όσον αφορά την υποδοχή και την αντιμετώπιση των συνεπειών της υποδοχής προσφύγων και εκτοπισθέντων. </w:t>
      </w:r>
    </w:p>
    <w:p>
      <w:pPr>
        <w:pStyle w:val="Web"/>
        <w:rPr/>
      </w:pPr>
      <w:r>
        <w:rPr/>
        <w:t>      </w:t>
      </w:r>
      <w:r>
        <w:rPr/>
        <w:t xml:space="preserve">3. Μέτρα περί μεταναστευτικής πολιτικής, στους ακόλουθους τομείς: </w:t>
      </w:r>
    </w:p>
    <w:p>
      <w:pPr>
        <w:pStyle w:val="Web"/>
        <w:rPr/>
      </w:pPr>
      <w:r>
        <w:rPr/>
        <w:t>      </w:t>
      </w:r>
      <w:r>
        <w:rPr/>
        <w:t xml:space="preserve">α) προϋποθέσεις εισόδου και διαμονής και προδιαγραφές διαδικασιών κατά τις οποίες τα κράτη μέλη χορηγούν θεωρήσεις και άδειες διαμονής μακράς διαρκείας, συμπεριλαμβανομένων εκείνων που αποσκοπούν στην επανένωση οικογενειών· </w:t>
      </w:r>
    </w:p>
    <w:p>
      <w:pPr>
        <w:pStyle w:val="Web"/>
        <w:rPr/>
      </w:pPr>
      <w:r>
        <w:rPr/>
        <w:t>      </w:t>
      </w:r>
      <w:r>
        <w:rPr/>
        <w:t xml:space="preserve">β) παράνομη μετανάστευση και παράνομη διαμονή, συμπεριλαμβανομένου του επαναπατρισμού παρανόμως διαμενόντων. </w:t>
      </w:r>
    </w:p>
    <w:p>
      <w:pPr>
        <w:pStyle w:val="Web"/>
        <w:rPr/>
      </w:pPr>
      <w:r>
        <w:rPr/>
        <w:t>      </w:t>
      </w:r>
      <w:r>
        <w:rPr/>
        <w:t xml:space="preserve">4. Μέτρα που καθορίζουν τα δικαιώματα και τις προϋποθέσεις υπό τις οποίες υπήκοοι τρίτων χωρών, οι οποίοι διαμένουν νομίμως σε κράτος μέλος δύνανται να διαμένουν σε άλλα κράτη μέλη. </w:t>
      </w:r>
    </w:p>
    <w:p>
      <w:pPr>
        <w:pStyle w:val="Web"/>
        <w:rPr/>
      </w:pPr>
      <w:r>
        <w:rPr/>
        <w:t>      </w:t>
      </w:r>
      <w:r>
        <w:rPr/>
        <w:t xml:space="preserve">Τα μέτρα, τα οποία θεσπίζονται από το Συμβούλιο, σύμφωνα με τα σημεία 3) και 4), δεν εμποδίζουν τα κράτη μέλη να διατηρούν ή να εισάγουν στους εν λόγω τομείς διατάξεις του εθνικού δικαίου που συμβιβάζονται προς την παρούσα Συνθήκη και προς διεθνείς συμφωνίες. </w:t>
      </w:r>
    </w:p>
    <w:p>
      <w:pPr>
        <w:pStyle w:val="Web"/>
        <w:rPr/>
      </w:pPr>
      <w:r>
        <w:rPr/>
        <w:t>      </w:t>
      </w:r>
      <w:r>
        <w:rPr/>
        <w:t xml:space="preserve">Μέτρα, τα οποία θα θεσπιστούν σύμφωνα με το σημείο 2), στοιχείο β), το σημείο 3), στοιχείο α) και το σημείο 4), δεν υπόκεινται στην προαναφερόμενη περίοδο των πέντε ετών. </w:t>
      </w:r>
    </w:p>
    <w:p>
      <w:pPr>
        <w:pStyle w:val="Web"/>
        <w:rPr/>
      </w:pPr>
      <w:r>
        <w:rPr/>
        <w:t>      </w:t>
      </w:r>
      <w:r>
        <w:rPr/>
        <w:t xml:space="preserve">Άρθρο 73 Λ </w:t>
      </w:r>
    </w:p>
    <w:p>
      <w:pPr>
        <w:pStyle w:val="Web"/>
        <w:rPr/>
      </w:pPr>
      <w:r>
        <w:rPr/>
        <w:t>      </w:t>
      </w:r>
      <w:r>
        <w:rPr/>
        <w:t xml:space="preserve">1. Ο παρών Τίτλος δεν θίγει την άσκηση των ευθυνών που εμπίπτουν στα κράτη μέλη για την τήρηση της δημοσίας τάξης και τη διαφύλαξη της εσωτερικής ασφάλειας. </w:t>
      </w:r>
    </w:p>
    <w:p>
      <w:pPr>
        <w:pStyle w:val="Web"/>
        <w:rPr/>
      </w:pPr>
      <w:r>
        <w:rPr/>
        <w:t>      </w:t>
      </w:r>
      <w:r>
        <w:rPr/>
        <w:t xml:space="preserve">2. Εάν ένα ή περισσότερα κράτη μέλη αντιμετωπίζουν έκτακτη κατάσταση, που χαρακτηρίζεται από αιφνίδια εισροή υπηκόων τρίτων χωρών, και με την επιφύλαξη της παραγράφου 1, το Συμβούλιο, αποφασίζοντας με ειδική πλειοψηφία βάσει προτάσεως της Επιτροπής, δύναται να θεσπίζει προσωρινά μέτρα η διάρκεια των οποίων δεν υπερβαίνει τους έξι μήνες υπέρ των εν λόγω κρατών μελών. </w:t>
      </w:r>
    </w:p>
    <w:p>
      <w:pPr>
        <w:pStyle w:val="Web"/>
        <w:rPr/>
      </w:pPr>
      <w:r>
        <w:rPr/>
        <w:t>      </w:t>
      </w:r>
      <w:r>
        <w:rPr/>
        <w:t xml:space="preserve">Άρθρο 73 Μ </w:t>
      </w:r>
    </w:p>
    <w:p>
      <w:pPr>
        <w:pStyle w:val="Web"/>
        <w:rPr/>
      </w:pPr>
      <w:r>
        <w:rPr/>
        <w:t>      </w:t>
      </w:r>
      <w:r>
        <w:rPr/>
        <w:t xml:space="preserve">Τα μέτρα τα οποία θα ληφθούν κατά το άρθρο 73 Ξ στον τομέα της δικαστικής συνεργασίας σε αστικές υποθέσεις με διασυνοριακές επιπτώσεις και στο μέτρο που είναι αναγκαία για την ομαλή λειτουργία της εσωτερικής αγοράς, περιλαμβάνουν: </w:t>
      </w:r>
    </w:p>
    <w:p>
      <w:pPr>
        <w:pStyle w:val="Web"/>
        <w:rPr/>
      </w:pPr>
      <w:r>
        <w:rPr/>
        <w:t>      </w:t>
      </w:r>
      <w:r>
        <w:rPr/>
        <w:t xml:space="preserve">α) Βελτίωση και απλούστευση: </w:t>
      </w:r>
    </w:p>
    <w:p>
      <w:pPr>
        <w:pStyle w:val="Web"/>
        <w:rPr/>
      </w:pPr>
      <w:r>
        <w:rPr/>
        <w:t>      </w:t>
      </w:r>
      <w:r>
        <w:rPr/>
        <w:t xml:space="preserve">- του συστήματος διασυνοριακής επίδοσης ή κοινοποίησης δικαστικών και εξωδίκων πράξεων, </w:t>
      </w:r>
    </w:p>
    <w:p>
      <w:pPr>
        <w:pStyle w:val="Web"/>
        <w:rPr/>
      </w:pPr>
      <w:r>
        <w:rPr/>
        <w:t>      </w:t>
      </w:r>
      <w:r>
        <w:rPr/>
        <w:t xml:space="preserve">- της συνεργασίας κατά την αποδεικτική διαδικασία, </w:t>
      </w:r>
    </w:p>
    <w:p>
      <w:pPr>
        <w:pStyle w:val="Web"/>
        <w:rPr/>
      </w:pPr>
      <w:r>
        <w:rPr/>
        <w:t>      </w:t>
      </w:r>
      <w:r>
        <w:rPr/>
        <w:t xml:space="preserve">- της αναγνώρισης και εκτέλεσης αποφάσεων σε αστικές και εμπορικές υποθέσεις, συμπεριλαμβανομένων αποφάσεων επί εξωδίκων υποθέσεων. </w:t>
      </w:r>
    </w:p>
    <w:p>
      <w:pPr>
        <w:pStyle w:val="Web"/>
        <w:rPr/>
      </w:pPr>
      <w:r>
        <w:rPr/>
        <w:t>      </w:t>
      </w:r>
      <w:r>
        <w:rPr/>
        <w:t xml:space="preserve">β) Προώθηση της συμβατότητας των κανόνων που εφαρμόζονται στα κράτη μέλη, όσον αφορά τη σύγκρουση νόμων και δικαιοδοσίας. </w:t>
      </w:r>
    </w:p>
    <w:p>
      <w:pPr>
        <w:pStyle w:val="Web"/>
        <w:rPr/>
      </w:pPr>
      <w:r>
        <w:rPr/>
        <w:t>      </w:t>
      </w:r>
      <w:r>
        <w:rPr/>
        <w:t xml:space="preserve">γ) Εξάλειψη των εμποδίων για την ομαλή διεξαγωγή πολιτικών δικών, εν ανάγκη προωθώντας τη συμβατότητα των κανόνων πολιτικής δικονομίας που εφαρμόζονται στα κράτη μέλη. </w:t>
      </w:r>
    </w:p>
    <w:p>
      <w:pPr>
        <w:pStyle w:val="Web"/>
        <w:rPr/>
      </w:pPr>
      <w:r>
        <w:rPr/>
        <w:t>      </w:t>
      </w:r>
      <w:r>
        <w:rPr/>
        <w:t xml:space="preserve">Άρθρο 73 Ν </w:t>
      </w:r>
    </w:p>
    <w:p>
      <w:pPr>
        <w:pStyle w:val="Web"/>
        <w:rPr/>
      </w:pPr>
      <w:r>
        <w:rPr/>
        <w:t>      </w:t>
      </w:r>
      <w:r>
        <w:rPr/>
        <w:t xml:space="preserve">Το Συμβούλιο, αποφασίζοντας σύμφωνα με τη διαδικασία του άρθρου 73 Ξ, λαμβάνει μέτρα για να εξασφαλίσει τη συνεργασία μεταξύ των αρμοδίων υπηρεσιών των διοικήσεων των κρατών μελών στους τομείς του παρόντος Τίτλου, καθώς και μεταξύ των εν λόγω υπηρεσιών και της Επιτροπής. </w:t>
      </w:r>
    </w:p>
    <w:p>
      <w:pPr>
        <w:pStyle w:val="Web"/>
        <w:rPr/>
      </w:pPr>
      <w:r>
        <w:rPr/>
        <w:t>      </w:t>
      </w:r>
      <w:r>
        <w:rPr/>
        <w:t xml:space="preserve">Άρθρο 73 Ξ </w:t>
      </w:r>
    </w:p>
    <w:p>
      <w:pPr>
        <w:pStyle w:val="Web"/>
        <w:rPr/>
      </w:pPr>
      <w:r>
        <w:rPr/>
        <w:t>      </w:t>
      </w:r>
      <w:r>
        <w:rPr/>
        <w:t xml:space="preserve">1. Κατά τη διάρκεια μεταβατικής περιόδου πέντε ετών μετά την έναρξη ισχύος της Συνθήκης του Άμστερνταμ, το Συμβούλιο αποφασίζει ομόφωνα βάσει προτάσεως της Επιτροπής ή κατόπιν πρωτοβουλίας κράτους μέλους και μετά από διαβούλευση με το Ευρωπαϊκό Κοινοβούλιο. </w:t>
      </w:r>
    </w:p>
    <w:p>
      <w:pPr>
        <w:pStyle w:val="Web"/>
        <w:rPr/>
      </w:pPr>
      <w:r>
        <w:rPr/>
        <w:t>      </w:t>
      </w:r>
      <w:r>
        <w:rPr/>
        <w:t xml:space="preserve">2. Μετά την πάροδο της πενταετίας: </w:t>
      </w:r>
    </w:p>
    <w:p>
      <w:pPr>
        <w:pStyle w:val="Web"/>
        <w:rPr/>
      </w:pPr>
      <w:r>
        <w:rPr/>
        <w:t>      </w:t>
      </w:r>
      <w:r>
        <w:rPr/>
        <w:t xml:space="preserve">- το Συμβούλιο αποφασίζει βάσει προτάσεων της Επιτροπής· η Επιτροπή εξετάζει οιοδήποτε αίτημα της υποβληθεί από κράτος μέλος με σκοπό να υποβάλει πρόταση στο Συμβούλιο, </w:t>
      </w:r>
    </w:p>
    <w:p>
      <w:pPr>
        <w:pStyle w:val="Web"/>
        <w:rPr/>
      </w:pPr>
      <w:r>
        <w:rPr/>
        <w:t>      </w:t>
      </w:r>
      <w:r>
        <w:rPr/>
        <w:t xml:space="preserve">- το Συμβούλιο, αποφασίζοντας ομόφωνα μετά από διαβούλευση με το Ευρωπαϊκό Κοινοβούλιο, λαμβάνει απόφαση ούτως ώστε το σύνολο ή μέρος των τομέων που καλύπτονται από τον παρόντα Τίτλο να ρυθμίζονται από τη διαδικασία που αναφέρεται στο άρθρο 189 Β και να προσαρμοστούν οι διατάξεις που αφορούν την αρμοδιότητα του Δικαστηρίου. </w:t>
      </w:r>
    </w:p>
    <w:p>
      <w:pPr>
        <w:pStyle w:val="Web"/>
        <w:rPr/>
      </w:pPr>
      <w:r>
        <w:rPr/>
        <w:t>      </w:t>
      </w:r>
      <w:r>
        <w:rPr/>
        <w:t xml:space="preserve">3. Κατά παρέκκλιση από τις παραγράφους 1 και 2, τα μέτρα που αναφέρονται στο άρθρο 73 Ι, σημείο 2), στοιχείο β), υπό (i) και (iii), από την έναρξη ισχύος της Συνθήκης του Άμστερνταμ, θεσπίζονται από το Συμβούλιο, που αποφασίζει με ειδική πλειοψηφία βάσει προτάσεως της Επιτροπής και μετά από διαβούλευση με το Ευρωπαϊκό Κοινοβούλιο. </w:t>
      </w:r>
    </w:p>
    <w:p>
      <w:pPr>
        <w:pStyle w:val="Web"/>
        <w:rPr/>
      </w:pPr>
      <w:r>
        <w:rPr/>
        <w:t>      </w:t>
      </w:r>
      <w:r>
        <w:rPr/>
        <w:t xml:space="preserve">4. Κατά παρέκκλιση από την παράγραφο 2, τα μέτρα που αναφέρονται στο άρθρο 73 Ι, σημείο 2), στοιχείο β), υπό (ii) και (iv), μετά την πάροδο πέντε ετών από την έναρξη ισχύος της Συνθήκης του Άμστερνταμ, θεσπίζονται από το Συμβούλιο σύμφωνα με τη διαδικασία του άρθρου 189 Β. </w:t>
      </w:r>
    </w:p>
    <w:p>
      <w:pPr>
        <w:pStyle w:val="Web"/>
        <w:rPr/>
      </w:pPr>
      <w:r>
        <w:rPr/>
        <w:t>      </w:t>
      </w:r>
      <w:r>
        <w:rPr/>
        <w:t xml:space="preserve">Άρθρο 73 Ο </w:t>
      </w:r>
    </w:p>
    <w:p>
      <w:pPr>
        <w:pStyle w:val="Web"/>
        <w:rPr/>
      </w:pPr>
      <w:r>
        <w:rPr/>
        <w:t>      </w:t>
      </w:r>
      <w:r>
        <w:rPr/>
        <w:t xml:space="preserve">1. Το άρθρο 177 εφαρμόζεται στον παρόντα τίτλο κατά τις ακόλουθες περιστάσεις και υπό τις ακόλουθες προϋποθέσεις. Εάν ανακύπτει ζήτημα επί της ερμηνείας του παρόντος Τίτλου ή επί του κύρους ή της ερμηνείας πράξεων των οργάνων της Κοινότητας βάσει του παρόντος Τίτλου σε υπόθεση η οποία εκκρεμεί ενώπιον δικαστηρίου κράτους μέλους οι αποφάσεις του οποίου δεν υπόκεινται σε ένδικα μέσα του εσωτερικού δικαίου, το δικαστήριο αυτό, εάν κρίνει ότι απόφαση επί του ζητήματος είναι αναγκαία για την έκδοση της δικής του απόφασης, παραπέμπει το ζήτημα στο Δικαστήριο για να αποφανθεί επ' αυτού. </w:t>
      </w:r>
    </w:p>
    <w:p>
      <w:pPr>
        <w:pStyle w:val="Web"/>
        <w:rPr/>
      </w:pPr>
      <w:r>
        <w:rPr/>
        <w:t>      </w:t>
      </w:r>
      <w:r>
        <w:rPr/>
        <w:t xml:space="preserve">2. Πάντως, το Δικαστήριο δεν έχει αρμοδιότητα να κρίνει μέτρα ή αποφάσεις που λαμβάνονται βάσει του άρθρου 73 Ι, σημείο 1), σχετικά με την τήρηση της δημοσίας τάξης και τη διαφύλαξη της εσωτερικής ασφάλειας. </w:t>
      </w:r>
    </w:p>
    <w:p>
      <w:pPr>
        <w:pStyle w:val="Web"/>
        <w:rPr/>
      </w:pPr>
      <w:r>
        <w:rPr/>
        <w:t>      </w:t>
      </w:r>
      <w:r>
        <w:rPr/>
        <w:t xml:space="preserve">3. Το Συμβούλιο, η Επιτροπή ή κράτος μέλος μπορούν να ζητούν από το Δικαστήριο να εκδώσει απόφαση επί της ερμηνείας του παρόντος Τίτλου ή πράξεων των οργάνων της Κοινότητας βάσει αυτού του Τίτλου. Η απόφαση του Δικαστηρίου επί του αιτήματος αυτού δεν εφαρμόζεται σε αποφάσεις δικαστηρίων των κρατών μελών οι οποίες έχουν ισχύ δεδικασμένου. </w:t>
      </w:r>
    </w:p>
    <w:p>
      <w:pPr>
        <w:pStyle w:val="Web"/>
        <w:rPr/>
      </w:pPr>
      <w:r>
        <w:rPr/>
        <w:t>      </w:t>
      </w:r>
      <w:r>
        <w:rPr/>
        <w:t xml:space="preserve">Άρθρο 73 Π </w:t>
      </w:r>
    </w:p>
    <w:p>
      <w:pPr>
        <w:pStyle w:val="Web"/>
        <w:rPr/>
      </w:pPr>
      <w:r>
        <w:rPr/>
        <w:t>      </w:t>
      </w:r>
      <w:r>
        <w:rPr/>
        <w:t xml:space="preserve">Ο παρών Τίτλος εφαρμόζεται τηρουμένων των διατάξεων του Πρωτοκόλλου για τη θέση του Ηνωμένου Βασιλείου και της Ιρλανδίας και του Πρωτοκόλλου για τη θέση της Δανίας και υπό την επιφύλαξη του Πρωτοκόλλου για την εφαρμογή ορισμένων πτυχών του άρθρου 7 Α της Συνθήκης περί ιδρύσεως της Ευρωπαϊκής Κοινότητας στο Ηνωμένο Βασίλειο και την Ιρλανδία». </w:t>
      </w:r>
    </w:p>
    <w:p>
      <w:pPr>
        <w:pStyle w:val="Web"/>
        <w:rPr/>
      </w:pPr>
      <w:r>
        <w:rPr/>
        <w:t>      </w:t>
      </w:r>
      <w:r>
        <w:rPr/>
        <w:t xml:space="preserve">16. Στο άρθρο 75, παράγραφος 1, η εισαγωγική φράση αντικαθίσταται από το ακόλουθο κείμενο: </w:t>
      </w:r>
    </w:p>
    <w:p>
      <w:pPr>
        <w:pStyle w:val="Web"/>
        <w:rPr/>
      </w:pPr>
      <w:r>
        <w:rPr/>
        <w:t>      </w:t>
      </w:r>
      <w:r>
        <w:rPr/>
        <w:t xml:space="preserve">«1. Για την εφαρμογή του άρθρου 74, και λαμβάνοντας υπόψη την ιδιομορφία των μεταφορών, το Συμβούλιο, αποφασίζοντας με τη διαδικασία του άρθρου 189 Β και μετά από διαβούλευση με την Οικονομική και Κοινωνική Επιτροπή και την Επιτροπή των Περιφερειών, θεσπίζει:» </w:t>
      </w:r>
    </w:p>
    <w:p>
      <w:pPr>
        <w:pStyle w:val="Web"/>
        <w:rPr/>
      </w:pPr>
      <w:r>
        <w:rPr/>
        <w:t>      </w:t>
      </w:r>
      <w:r>
        <w:rPr/>
        <w:t xml:space="preserve">17. Στο άρθρο 100 Α, οι παράγραφοι 3, 4 και 5 αντικαθίστανται από τις ακόλουθες παραγράφους: </w:t>
      </w:r>
    </w:p>
    <w:p>
      <w:pPr>
        <w:pStyle w:val="Web"/>
        <w:rPr/>
      </w:pPr>
      <w:r>
        <w:rPr/>
        <w:t>      </w:t>
      </w:r>
      <w:r>
        <w:rPr/>
        <w:t xml:space="preserve">«3. Η Επιτροπή, στις προτάσεις της που προβλέπονται στην παράγραφο 1, σχετικά με την υγεία, την ασφάλεια, την προστασία του περιβάλλοντος και την προστασία των καταναλωτών, λαμβάνει ως βάση ένα υψηλό επίπεδο προστασίας, λαμβάνοντας ιδίως υπόψη όσες νέες εξελίξεις βασίζονται σε επιστημονικά δεδομένα. Στα πλαίσια των αντίστοιχων αρμοδιοτήτων τους, το Ευρωπαϊκό Κοινοβούλιο και το Συμβούλιο επιδιώκουν επίσης την επίτευξη αυτού του στόχου. </w:t>
      </w:r>
    </w:p>
    <w:p>
      <w:pPr>
        <w:pStyle w:val="Web"/>
        <w:rPr/>
      </w:pPr>
      <w:r>
        <w:rPr/>
        <w:t>      </w:t>
      </w:r>
      <w:r>
        <w:rPr/>
        <w:t xml:space="preserve">4. Όταν, αφού το Συμβούλιο ή η Επιτροπή θεσπίσουν ένα μέτρο εναρμόνισης, ένα κράτος μέλος θεωρεί αναγκαίο να διατηρήσει εθνικές διατάξεις που δικαιολογούνται από τις επιτακτικές ανάγκες που προβλέπονται στο άρθρο 36 ή διατάξεις σχετικές με την προστασία του περιβάλλοντος ή του χώρου εργασίας, τις κοινοποιεί στην Επιτροπή, καθώς και τους λόγους διατήρησής τους. </w:t>
      </w:r>
    </w:p>
    <w:p>
      <w:pPr>
        <w:pStyle w:val="Web"/>
        <w:rPr/>
      </w:pPr>
      <w:r>
        <w:rPr/>
        <w:t>      </w:t>
      </w:r>
      <w:r>
        <w:rPr/>
        <w:t xml:space="preserve">5. Επίσης, υπό την επιφύλαξη της παραγράφου 4, εάν, μετά την εκ μέρους του Συμβουλίου ή της Επιτροπής θέσπιση μέτρου εναρμόνισης, ένα κράτος μέλος θεωρεί αναγκαία τη θέσπιση εθνικών διατάξεων επί τη βάσει νέων επιστημονικών στοιχείων σχετικών με την προστασία του περιβάλλοντος ή του χώρου εργασίας, για λόγους οι οποίοι συντρέχουν μόνον στην περίπτωσή του και οι οποίοι έχουν ανακύψει μετά τη θέσπιση του μέτρου εναρμόνισης, κοινοποιεί στην Επιτροπή τις μελετώμενες διατάξεις και τους λόγους που υπαγορεύουν τη θέσπισή τους. </w:t>
      </w:r>
    </w:p>
    <w:p>
      <w:pPr>
        <w:pStyle w:val="Web"/>
        <w:rPr/>
      </w:pPr>
      <w:r>
        <w:rPr/>
        <w:t>      </w:t>
      </w:r>
      <w:r>
        <w:rPr/>
        <w:t xml:space="preserve">6. Η Επιτροπή, εντός έξι μηνών από τις κοινοποιήσεις που αναφέρονται στις παραγράφους 4 και 5, εγκρίνει ή απορρίπτει τις εν λόγω εθνικές διατάξεις, αφού εξακριβώσει εάν αποτελούν ή όχι μέσο αυθαιρέτων διακρίσεων ή συγκεκαλυμμένο περιορισμό του εμπορίου μεταξύ των κρατών μελών, και εάν συνιστούν ή όχι εμπόδιο στη λειτουργία της εσωτερικής αγοράς. </w:t>
      </w:r>
    </w:p>
    <w:p>
      <w:pPr>
        <w:pStyle w:val="Web"/>
        <w:rPr/>
      </w:pPr>
      <w:r>
        <w:rPr/>
        <w:t>      </w:t>
      </w:r>
      <w:r>
        <w:rPr/>
        <w:t xml:space="preserve">Εάν η Επιτροπή δεν αποφασίσει εντός αυτής της περιόδου οι εθνικές διατάξεις, περί των οποίων οι παράγραφοι 4 και 5, λογίζονται ότι έχουν εγκριθεί. </w:t>
      </w:r>
    </w:p>
    <w:p>
      <w:pPr>
        <w:pStyle w:val="Web"/>
        <w:rPr/>
      </w:pPr>
      <w:r>
        <w:rPr/>
        <w:t>      </w:t>
      </w:r>
      <w:r>
        <w:rPr/>
        <w:t xml:space="preserve">Εάν η πολυπλοκότητα του αντικειμένου το δικαιολογεί, και δεν υπάρχει κίνδυνος για την υγεία του ανθρώπου, η Επιτροπή μπορεί να κοινοποιήσει στο συγκεκριμένο κράτος μέλος ότι η περίοδος η αναφερόμενη στην παρούσα παράγραφο μπορεί να παραταθεί μέχρι ένα εξάμηνο. </w:t>
      </w:r>
    </w:p>
    <w:p>
      <w:pPr>
        <w:pStyle w:val="Web"/>
        <w:rPr/>
      </w:pPr>
      <w:r>
        <w:rPr/>
        <w:t>      </w:t>
      </w:r>
      <w:r>
        <w:rPr/>
        <w:t xml:space="preserve">7. Οσάκις, σύμφωνα με την παράγραφο 6, επιτρέπεται σε ένα κράτος μέλος να διατηρήσει ή να εισαγάγει εθνικές διατάξεις παρεκκλίνουσες από το μέτρο εναρμόνισης, η Επιτροπή εξετάζει πάραυτα μήπως πρέπει να προτείνει αναπροσαρμογή του εν λόγω μέτρου. </w:t>
      </w:r>
    </w:p>
    <w:p>
      <w:pPr>
        <w:pStyle w:val="Web"/>
        <w:rPr/>
      </w:pPr>
      <w:r>
        <w:rPr/>
        <w:t>      </w:t>
      </w:r>
      <w:r>
        <w:rPr/>
        <w:t xml:space="preserve">8. Όταν ένα κράτος μέλος επικαλείται συγκεκριμένο πρόβλημα δημόσιας υγείας σε τομέα στον οποίο έχουν ήδη ληφθεί μέτρα εναρμόνισης, το θέτει υπόψη της Επιτροπής η οποία αμέσως εξετάζει αν πρέπει να προτείνει κατάλληλα μέτρα στο Συμβούλιο. </w:t>
      </w:r>
    </w:p>
    <w:p>
      <w:pPr>
        <w:pStyle w:val="Web"/>
        <w:rPr/>
      </w:pPr>
      <w:r>
        <w:rPr/>
        <w:t>      </w:t>
      </w:r>
      <w:r>
        <w:rPr/>
        <w:t xml:space="preserve">9. Κατά παρέκκλιση από τη διαδικασία των άρθρων 169 και 170, η Επιτροπή ή κάθε κράτος μέλος δύναται να προσφύγει απ' ευθείας στο Δικαστήριο για το θέμα αυτό, εάν κρίνει ότι ένα άλλο κράτος μέλος ασκεί καταχρηστικώς τις εξουσίες που προβλέπονται στο παρόν άρθρο. </w:t>
      </w:r>
    </w:p>
    <w:p>
      <w:pPr>
        <w:pStyle w:val="Web"/>
        <w:rPr/>
      </w:pPr>
      <w:r>
        <w:rPr/>
        <w:t>      </w:t>
      </w:r>
      <w:r>
        <w:rPr/>
        <w:t xml:space="preserve">10. Τα προαναφερόμενα μέτρα εναρμόνισης περιλαμβάνουν, στις ενδεδειγμένες περιπτώσεις, ρήτρα διασφάλισης που επιτρέπει στα κράτη μέλη να λαμβάνουν, για έναν ή περισσότερους από τους κατ' άρθρο 36 μη οικονομικούς λόγους που προβλέπονται στο άρθρο 36, προσωρινά μέτρα υποκείμενα σε κοινοτική διαδικασία ελέγχου». </w:t>
      </w:r>
    </w:p>
    <w:p>
      <w:pPr>
        <w:pStyle w:val="Web"/>
        <w:rPr/>
      </w:pPr>
      <w:r>
        <w:rPr/>
        <w:t>      </w:t>
      </w:r>
      <w:r>
        <w:rPr/>
        <w:t xml:space="preserve">18. Τα άρθρα 100 Γ και 100 Δ καταργούνται. </w:t>
      </w:r>
    </w:p>
    <w:p>
      <w:pPr>
        <w:pStyle w:val="Web"/>
        <w:rPr/>
      </w:pPr>
      <w:r>
        <w:rPr/>
        <w:t>      </w:t>
      </w:r>
      <w:r>
        <w:rPr/>
        <w:t xml:space="preserve">19. Μετά τον Τίτλο VI, παρεμβάλλεται ο ακόλουθος τίτλος: </w:t>
      </w:r>
    </w:p>
    <w:p>
      <w:pPr>
        <w:pStyle w:val="Web"/>
        <w:rPr/>
      </w:pPr>
      <w:r>
        <w:rPr/>
        <w:t>      </w:t>
      </w:r>
      <w:r>
        <w:rPr/>
        <w:t xml:space="preserve">«Τίτλος VIα </w:t>
      </w:r>
    </w:p>
    <w:p>
      <w:pPr>
        <w:pStyle w:val="Web"/>
        <w:rPr/>
      </w:pPr>
      <w:r>
        <w:rPr/>
        <w:t>      </w:t>
      </w:r>
      <w:r>
        <w:rPr/>
        <w:t xml:space="preserve">ΑΠΑΣΧΟΛΗΣΗ </w:t>
      </w:r>
    </w:p>
    <w:p>
      <w:pPr>
        <w:pStyle w:val="Web"/>
        <w:rPr/>
      </w:pPr>
      <w:r>
        <w:rPr/>
        <w:t>      </w:t>
      </w:r>
      <w:r>
        <w:rPr/>
        <w:t xml:space="preserve">Άρθρο 109 Ν </w:t>
      </w:r>
    </w:p>
    <w:p>
      <w:pPr>
        <w:pStyle w:val="Web"/>
        <w:rPr/>
      </w:pPr>
      <w:r>
        <w:rPr/>
        <w:t>      </w:t>
      </w:r>
      <w:r>
        <w:rPr/>
        <w:t xml:space="preserve">Τα κράτη μέλη και η Κοινότητα εργάζονται, σύμφωνα με τον παρόντα Τίτλο, για την ανάπτυξη συντονισμένης στρατηγικής για την απασχόληση, και δη για να προάγουν τη δημιουργία εξειδικευμένου, εκπαιδευμένου και ευπροσάρμοστου εργατικού δυναμικού, και αγοράς εργασίας ανταποκρινόμενης στις εξελίξεις της οικονομίας, προκειμένου να επιτύχουν τους στόχους που ορίζονται στο άρθρο Β της Συνθήκης για την Ευρωπαϊκή Ένωση και στο άρθρο 2 της παρούσας Συνθήκης. </w:t>
      </w:r>
    </w:p>
    <w:p>
      <w:pPr>
        <w:pStyle w:val="Web"/>
        <w:rPr/>
      </w:pPr>
      <w:r>
        <w:rPr/>
        <w:t>      </w:t>
      </w:r>
      <w:r>
        <w:rPr/>
        <w:t xml:space="preserve">Άρθρο 109 Ξ </w:t>
      </w:r>
    </w:p>
    <w:p>
      <w:pPr>
        <w:pStyle w:val="Web"/>
        <w:rPr/>
      </w:pPr>
      <w:r>
        <w:rPr/>
        <w:t>      </w:t>
      </w:r>
      <w:r>
        <w:rPr/>
        <w:t xml:space="preserve">1. Τα κράτη μέλη, μέσω των πολιτικών τους για την απασχόληση, συμβάλλουν στην επίτευξη των στόχων που αναφέρονται στο άρθρο 109 Ν κατά τρόπο που συμβιβάζεται με τους γενικούς προσανατολισμούς των οικονομικών πολιτικών των κρατών μελών και της Κοινότητας που διαμορφώνονται βάσει του άρθρου 103, παράγραφος 2. </w:t>
      </w:r>
    </w:p>
    <w:p>
      <w:pPr>
        <w:pStyle w:val="Web"/>
        <w:rPr/>
      </w:pPr>
      <w:r>
        <w:rPr/>
        <w:t>      </w:t>
      </w:r>
      <w:r>
        <w:rPr/>
        <w:t xml:space="preserve">2. Τα κράτη μέλη, έχοντας υπόψη τις εθνικές πρακτικές που έχουν σχέση με τον τομέα των εργασιακών σχέσεων, θεωρούν την προώθηση της απασχόλησης ως θέμα κοινού ενδιαφέροντος και συντονίζουν τη σχετική δράση τους στα πλαίσια του Συμβουλίου, σύμφωνα με το άρθρο 109 Π. </w:t>
      </w:r>
    </w:p>
    <w:p>
      <w:pPr>
        <w:pStyle w:val="Web"/>
        <w:rPr/>
      </w:pPr>
      <w:r>
        <w:rPr/>
        <w:t>      </w:t>
      </w:r>
      <w:r>
        <w:rPr/>
        <w:t xml:space="preserve">Άρθρο 109 Ο </w:t>
      </w:r>
    </w:p>
    <w:p>
      <w:pPr>
        <w:pStyle w:val="Web"/>
        <w:rPr/>
      </w:pPr>
      <w:r>
        <w:rPr/>
        <w:t>      </w:t>
      </w:r>
      <w:r>
        <w:rPr/>
        <w:t xml:space="preserve">1. Η Κοινότητα συμβάλλει στην επίτευξη υψηλού επιπέδου απασχόλησης ενθαρρύνοντας τη συνεργασία μεταξύ κρατών μελών, υποστηρίζοντας και, εάν χρειάζεται, συμπληρώνοντας τη δράση τους. Ενεργώντας κατ' αυτόν τον τρόπο, σέβεται τις αρμοδιότητες των κρατών μελών. </w:t>
      </w:r>
    </w:p>
    <w:p>
      <w:pPr>
        <w:pStyle w:val="Web"/>
        <w:rPr/>
      </w:pPr>
      <w:r>
        <w:rPr/>
        <w:t>      </w:t>
      </w:r>
      <w:r>
        <w:rPr/>
        <w:t xml:space="preserve">2. Ο στόχος υψηλού επιπέδου απασχόλησης λαμβάνεται υπόψη κατά τη χάραξη και την εφαρμογή των κοινοτικών πολιτικών και δραστηριοτήτων. </w:t>
      </w:r>
    </w:p>
    <w:p>
      <w:pPr>
        <w:pStyle w:val="Web"/>
        <w:rPr/>
      </w:pPr>
      <w:r>
        <w:rPr/>
        <w:t>      </w:t>
      </w:r>
      <w:r>
        <w:rPr/>
        <w:t xml:space="preserve">Άρθρο 109 Π </w:t>
      </w:r>
    </w:p>
    <w:p>
      <w:pPr>
        <w:pStyle w:val="Web"/>
        <w:rPr/>
      </w:pPr>
      <w:r>
        <w:rPr/>
        <w:t>      </w:t>
      </w:r>
      <w:r>
        <w:rPr/>
        <w:t xml:space="preserve">1. Το Ευρωπαϊκό Συμβούλιο εξετάζει κατ' έτος την κατάσταση της απασχόλησης στην Κοινότητα και εκδίδει σχετικά συμπεράσματα, βάσει κοινής ετήσιας έκθεσης του Συμβουλίου και της Επιτροπής. </w:t>
      </w:r>
    </w:p>
    <w:p>
      <w:pPr>
        <w:pStyle w:val="Web"/>
        <w:rPr/>
      </w:pPr>
      <w:r>
        <w:rPr/>
        <w:t>      </w:t>
      </w:r>
      <w:r>
        <w:rPr/>
        <w:t xml:space="preserve">2. Βάσει των συμπερασμάτων του Ευρωπαϊκού Συμβουλίου, το Συμβούλιο, αποφασίζοντας με ειδική πλειοψηφία μετά από πρόταση της Επιτροπής και διαβούλευση με το Ευρωπαϊκό Κοινοβούλιο, την Οικονομική και Κοινωνική Επιτροπή, την Επιτροπή των Περιφερειών και την επιτροπή απασχόλησης που αναφέρεται στο άρθρο 109 Σ, χαράζει κατ' έτος κατευθυντήριες γραμμές, τις οποίες τα κράτη μέλη λαμβάνουν υπόψη στις πολιτικές τους για την απασχόληση. Οι κατευθυντήριες αυτές γραμμές συνάδουν προς τους γενικούς προσανατολισμούς που διαμορφώνονται δυνάμει του άρθρου 103, παράγραφος 2. </w:t>
      </w:r>
    </w:p>
    <w:p>
      <w:pPr>
        <w:pStyle w:val="Web"/>
        <w:rPr/>
      </w:pPr>
      <w:r>
        <w:rPr/>
        <w:t>      </w:t>
      </w:r>
      <w:r>
        <w:rPr/>
        <w:t xml:space="preserve">3. Κάθε κράτος μέλος υποβάλλει στο Συμβούλιο και την Επιτροπή ετήσια έκθεση για τα κυριότερα μέτρα που λαμβάνει κατ' εφαρμογή της πολιτικής του για την απασχόληση υπό το πρίσμα των κατευθυντήριων γραμμών για την απασχόληση που αναφέρονται στην παράγραφο 2. </w:t>
      </w:r>
    </w:p>
    <w:p>
      <w:pPr>
        <w:pStyle w:val="Web"/>
        <w:rPr/>
      </w:pPr>
      <w:r>
        <w:rPr/>
        <w:t>      </w:t>
      </w:r>
      <w:r>
        <w:rPr/>
        <w:t xml:space="preserve">4. Κάθε χρόνο, το Συμβούλιο, βάσει των εκθέσεων που αναφέρονται στην παράγραφο 3 και αφού λάβει τη γνώμη της Επιτροπής Απασχόλησης, εξετάζει την εφαρμογή των πολιτικών απασχόλησης των κρατών μελών, υπό το πρίσμα των κατευθυντήριων γραμμών για την απασχόληση. Το Συμβούλιο, αποφασίζοντας με ειδική πλειοψηφία, μετά από σύσταση της Επιτροπής, δύναται, εάν το κρίνει σκόπιμο, υπό το πρίσμα της εξέτασης αυτής, να απευθύνει συστάσεις προς τα κράτη μέλη. </w:t>
      </w:r>
    </w:p>
    <w:p>
      <w:pPr>
        <w:pStyle w:val="Web"/>
        <w:rPr/>
      </w:pPr>
      <w:r>
        <w:rPr/>
        <w:t>      </w:t>
      </w:r>
      <w:r>
        <w:rPr/>
        <w:t xml:space="preserve">5. Βάσει των πορισμάτων αυτής της εξέτασης, το Συμβούλιο και η Επιτροπή υποβάλλουν, στο Ευρωπαϊκό Συμβούλιο, κοινή ετήσια έκθεση σχετικά με την κατάσταση της απασχόλησης στην Κοινότητα και την εφαρμογή των κατευθυντήριων γραμμών για την απασχόληση. </w:t>
      </w:r>
    </w:p>
    <w:p>
      <w:pPr>
        <w:pStyle w:val="Web"/>
        <w:rPr/>
      </w:pPr>
      <w:r>
        <w:rPr/>
        <w:t>      </w:t>
      </w:r>
      <w:r>
        <w:rPr/>
        <w:t xml:space="preserve">Άρθρο 109 Ρ </w:t>
      </w:r>
    </w:p>
    <w:p>
      <w:pPr>
        <w:pStyle w:val="Web"/>
        <w:rPr/>
      </w:pPr>
      <w:r>
        <w:rPr/>
        <w:t>      </w:t>
      </w:r>
      <w:r>
        <w:rPr/>
        <w:t xml:space="preserve">Το Συμβούλιο, ακολουθώντας την διαδικασία του άρθρου 189 Β και μετά από διαβούλευση με την Οικονομική και Κοινωνική Επιτροπή και την Επιτροπή των Περιφερειών, δύναται να θεσπίζει μέτρα ενθάρρυνσης για τη διευκόλυνση της συνεργασίας μεταξύ κρατών μελών, και την υποστήριξη της δράσης των τελευταίων στον τομέα της απασχόλησης μέσω πρωτοβουλιών οι οποίες αποσκοπούν στην ανάπτυξη ανταλλαγής πληροφοριών και δοκιμασμένων πρακτικών, στην παροχή συγκριτικής ανάλυσης και συμβουλευτικού υλικού, καθώς και στην προαγωγή καινοτόμων προσεγγίσεων και στην αξιολόγηση εμπειριών, ιδίως με τη μορφή πιλοτικών σχεδίων. </w:t>
      </w:r>
    </w:p>
    <w:p>
      <w:pPr>
        <w:pStyle w:val="Web"/>
        <w:rPr/>
      </w:pPr>
      <w:r>
        <w:rPr/>
        <w:t>      </w:t>
      </w:r>
      <w:r>
        <w:rPr/>
        <w:t xml:space="preserve">Τα μέτρα αυτά δεν περιλαμβάνουν εναρμόνιση των νομοθετικών ή κανονιστικών διατάξεων των κρατών μελών. </w:t>
      </w:r>
    </w:p>
    <w:p>
      <w:pPr>
        <w:pStyle w:val="Web"/>
        <w:rPr/>
      </w:pPr>
      <w:r>
        <w:rPr/>
        <w:t>      </w:t>
      </w:r>
      <w:r>
        <w:rPr/>
        <w:t xml:space="preserve">Άρθρο 109 Σ </w:t>
      </w:r>
    </w:p>
    <w:p>
      <w:pPr>
        <w:pStyle w:val="Web"/>
        <w:rPr/>
      </w:pPr>
      <w:r>
        <w:rPr/>
        <w:t>      </w:t>
      </w:r>
      <w:r>
        <w:rPr/>
        <w:t xml:space="preserve">Το Συμβούλιο, μετά από διαβούλευση με το Ευρωπαϊκό Κοινοβούλιο, συγκροτεί συμβουλευτική Επιτροπή Απασχόλησης για την προώθηση του συντονισμού των πολιτικών των κρατών μελών για την απασχόληση και την αγορά εργασίας. Καθήκοντα της επιτροπής απασχόλησης είναι: </w:t>
      </w:r>
    </w:p>
    <w:p>
      <w:pPr>
        <w:pStyle w:val="Web"/>
        <w:rPr/>
      </w:pPr>
      <w:r>
        <w:rPr/>
        <w:t>      </w:t>
      </w:r>
      <w:r>
        <w:rPr/>
        <w:t xml:space="preserve">- η παρακολούθηση της κατάστασης της απασχόλησης και των πολιτικών για την απασχόληση στα κράτη μέλη και στην Κοινότητα, </w:t>
      </w:r>
    </w:p>
    <w:p>
      <w:pPr>
        <w:pStyle w:val="Web"/>
        <w:rPr/>
      </w:pPr>
      <w:r>
        <w:rPr/>
        <w:t>      </w:t>
      </w:r>
      <w:r>
        <w:rPr/>
        <w:t xml:space="preserve">- με την επιφύλαξη του άρθρου 151, η διατύπωση γνωμών προς το Συμβούλιο ή την Επιτροπή, κατόπιν σχετικής αιτήσεώς τους ή εξ ιδίας πρωτοβουλίας, και η συμβολή στην προετοιμασία των εργασιών του Συμβουλίου που αναφέρονται στο άρθρο 109 Π. </w:t>
      </w:r>
    </w:p>
    <w:p>
      <w:pPr>
        <w:pStyle w:val="Web"/>
        <w:rPr/>
      </w:pPr>
      <w:r>
        <w:rPr/>
        <w:t>      </w:t>
      </w:r>
      <w:r>
        <w:rPr/>
        <w:t xml:space="preserve">Κατά την εκτέλεση των καθηκόντων της, η Επιτροπή Απασχόλησης ζητά τη γνώμη των κοινωνικών εταίρων. </w:t>
      </w:r>
    </w:p>
    <w:p>
      <w:pPr>
        <w:pStyle w:val="Web"/>
        <w:rPr/>
      </w:pPr>
      <w:r>
        <w:rPr/>
        <w:t>      </w:t>
      </w:r>
      <w:r>
        <w:rPr/>
        <w:t xml:space="preserve">Κάθε κράτος μέλος και η Επιτροπή διορίζουν από δύο μέλη στην Επιτροπή Απασχόλησης.» </w:t>
      </w:r>
    </w:p>
    <w:p>
      <w:pPr>
        <w:pStyle w:val="Web"/>
        <w:rPr/>
      </w:pPr>
      <w:r>
        <w:rPr/>
        <w:t>      </w:t>
      </w:r>
      <w:r>
        <w:rPr/>
        <w:t xml:space="preserve">20. Στο άρθρο 113 προστίθεται η ακόλουθη παράγραφος: </w:t>
      </w:r>
    </w:p>
    <w:p>
      <w:pPr>
        <w:pStyle w:val="Web"/>
        <w:rPr/>
      </w:pPr>
      <w:r>
        <w:rPr/>
        <w:t>      </w:t>
      </w:r>
      <w:r>
        <w:rPr/>
        <w:t xml:space="preserve">«5. Το Συμβούλιο, αποφασίζοντας ομόφωνα μετά από πρόταση της Επιτροπής και διαβούλευση με το Ευρωπαϊκό Κοινοβούλιο, μπορεί να επεκτείνει την εφαρμογή των παραγράφων 1 έως 4 σε διεθνείς διαπραγματεύσεις και συμφωνίες σχετικά με τις υπηρεσίες και την πνευματική ιδιοκτησία στο βαθμό που δεν εμπίπτουν στις παραγράφους αυτές.» </w:t>
      </w:r>
    </w:p>
    <w:p>
      <w:pPr>
        <w:pStyle w:val="Web"/>
        <w:rPr/>
      </w:pPr>
      <w:r>
        <w:rPr/>
        <w:t>      </w:t>
      </w:r>
      <w:r>
        <w:rPr/>
        <w:t xml:space="preserve">21. Μετά τον Τίτλο VII, παρεμβάλλεται ο ακόλουθος τίτλος: </w:t>
      </w:r>
    </w:p>
    <w:p>
      <w:pPr>
        <w:pStyle w:val="Web"/>
        <w:rPr/>
      </w:pPr>
      <w:r>
        <w:rPr/>
        <w:t>      </w:t>
      </w:r>
      <w:r>
        <w:rPr/>
        <w:t xml:space="preserve">«Τίτλος VIIα </w:t>
      </w:r>
    </w:p>
    <w:p>
      <w:pPr>
        <w:pStyle w:val="Web"/>
        <w:rPr/>
      </w:pPr>
      <w:r>
        <w:rPr/>
        <w:t>      </w:t>
      </w:r>
      <w:r>
        <w:rPr/>
        <w:t xml:space="preserve">ΤΕΛΩΝΕΙΑΚΗ ΣΥΝΕΡΓΑΣΙΑ </w:t>
      </w:r>
    </w:p>
    <w:p>
      <w:pPr>
        <w:pStyle w:val="Web"/>
        <w:rPr/>
      </w:pPr>
      <w:r>
        <w:rPr/>
        <w:t>      </w:t>
      </w:r>
      <w:r>
        <w:rPr/>
        <w:t xml:space="preserve">Άρθρο 116 </w:t>
      </w:r>
    </w:p>
    <w:p>
      <w:pPr>
        <w:pStyle w:val="Web"/>
        <w:rPr/>
      </w:pPr>
      <w:r>
        <w:rPr/>
        <w:t>      </w:t>
      </w:r>
      <w:r>
        <w:rPr/>
        <w:t xml:space="preserve">Στο πλαίσιο του πεδίου εφαρμογής της παρούσας Συνθήκης, το Συμβούλιο, αποφασίζοντας σύμφωνα με τη διαδικασία του άρθρου 189 Β, λαμβάνει μέτρα με σκοπό την ενίσχυση της τελωνειακής συνεργασίας μεταξύ κρατών μελών καθώς και μεταξύ των τελευταίων και της Επιτροπής. Τα μέτρα αυτά δεν αφορούν την εφαρμογή του εθνικού ποινικού δικαίου ούτε την απονομή της δικαιοσύνης στα κράτη μέλη.». </w:t>
      </w:r>
    </w:p>
    <w:p>
      <w:pPr>
        <w:pStyle w:val="Web"/>
        <w:rPr/>
      </w:pPr>
      <w:r>
        <w:rPr/>
        <w:t>      </w:t>
      </w:r>
      <w:r>
        <w:rPr/>
        <w:t xml:space="preserve">22. Τα άρθρα 117 έως 120 αντικαθίστανται από τα ακόλουθα άρθρα: </w:t>
      </w:r>
    </w:p>
    <w:p>
      <w:pPr>
        <w:pStyle w:val="Web"/>
        <w:rPr/>
      </w:pPr>
      <w:r>
        <w:rPr/>
        <w:t>      </w:t>
      </w:r>
      <w:r>
        <w:rPr/>
        <w:t xml:space="preserve">«Άρθρο 117 </w:t>
      </w:r>
    </w:p>
    <w:p>
      <w:pPr>
        <w:pStyle w:val="Web"/>
        <w:rPr/>
      </w:pPr>
      <w:r>
        <w:rPr/>
        <w:t>      </w:t>
      </w:r>
      <w:r>
        <w:rPr/>
        <w:t xml:space="preserve">Η Κοινότητα και τα κράτη μέλη, έχοντας υπόψη τα θεμελιώδη κοινωνικά δικαιώματα όπως αυτά που ορίζονται στον Ευρωπαϊκό Κοινωνικό Χάρτη, που υπογράφηκε στο Τορίνο στις 18 Οκτωβρίου 1961, και στον Κοινοτικό Χάρτη των Θεμελιωδών Κοινωνικών Δικαιωμάτων των Εργαζομένων του 1989, έχουν ως στόχο την προώθηση της απασχόλησης, τη βελτίωση των Συνθηκών διαβίωσης και εργασίας, ώστε να καταστήσουν δυνατή την εναρμόνισή τους με παράλληλη διατήρηση της προόδου, την κατάλληλη κοινωνική προστασία, τον κοινωνικό διάλογο και την ανάπτυξη των ανθρώπινων πόρων που θα επιτρέψουν ένα υψηλό και διαρκές επίπεδο απασχόλησης και την καταπολέμηση του αποκλεισμού. </w:t>
      </w:r>
    </w:p>
    <w:p>
      <w:pPr>
        <w:pStyle w:val="Web"/>
        <w:rPr/>
      </w:pPr>
      <w:r>
        <w:rPr/>
        <w:t>      </w:t>
      </w:r>
      <w:r>
        <w:rPr/>
        <w:t xml:space="preserve">Προς τούτο, η Κοινότητα και τα κράτη μέλη εφαρμόζουν μέτρα στα οποία λαμβάνεται υπόψη η ποικιλομορφία των εθνικών πρακτικών, ιδιαιτέρως στον τομέα των συμβατικών σχέσεων, καθώς και η ανάγκη να διατηρηθεί η ανταγωνιστικότητα της οικονομίας της Κοινότητας. </w:t>
      </w:r>
    </w:p>
    <w:p>
      <w:pPr>
        <w:pStyle w:val="Web"/>
        <w:rPr/>
      </w:pPr>
      <w:r>
        <w:rPr/>
        <w:t>      </w:t>
      </w:r>
      <w:r>
        <w:rPr/>
        <w:t xml:space="preserve">Φρονούν ότι η εξέλιξη αυτή θα προκύψει όχι μόνον από τη λειτουργία της κοινής αγοράς, η οποία θα διευκολύνει την εναρμόνιση των κοινωνικών συστημάτων, αλλά και από τις διαδικασίες που θεσπίζει η παρούσα Συνθήκη, και από την προσέγγιση των νομοθετικών, κανονιστικών και διοικητικών διατάξεων. </w:t>
      </w:r>
    </w:p>
    <w:p>
      <w:pPr>
        <w:pStyle w:val="Web"/>
        <w:rPr/>
      </w:pPr>
      <w:r>
        <w:rPr/>
        <w:t>      </w:t>
      </w:r>
      <w:r>
        <w:rPr/>
        <w:t xml:space="preserve">Άρθρο 118 </w:t>
      </w:r>
    </w:p>
    <w:p>
      <w:pPr>
        <w:pStyle w:val="Web"/>
        <w:rPr/>
      </w:pPr>
      <w:r>
        <w:rPr/>
        <w:t>      </w:t>
      </w:r>
      <w:r>
        <w:rPr/>
        <w:t xml:space="preserve">1. Προκειμένου να υλοποιήσει τους στόχους του άρθρου 117, η Κοινότητα υποστηρίζει και συμπληρώνει τη δράση των κρατών μελών στους ακόλουθους τομείς: </w:t>
      </w:r>
    </w:p>
    <w:p>
      <w:pPr>
        <w:pStyle w:val="Web"/>
        <w:rPr/>
      </w:pPr>
      <w:r>
        <w:rPr/>
        <w:t>      </w:t>
      </w:r>
      <w:r>
        <w:rPr/>
        <w:t xml:space="preserve">- βελτίωση, ιδιαιτέρως, του περιβάλλοντος εργασίας, με σκοπό την προστασία της ασφάλειας και της υγείας των εργαζομένων, </w:t>
      </w:r>
    </w:p>
    <w:p>
      <w:pPr>
        <w:pStyle w:val="Web"/>
        <w:rPr/>
      </w:pPr>
      <w:r>
        <w:rPr/>
        <w:t>      </w:t>
      </w:r>
      <w:r>
        <w:rPr/>
        <w:t xml:space="preserve">- όροι εργασίας, </w:t>
      </w:r>
    </w:p>
    <w:p>
      <w:pPr>
        <w:pStyle w:val="Web"/>
        <w:rPr/>
      </w:pPr>
      <w:r>
        <w:rPr/>
        <w:t>      </w:t>
      </w:r>
      <w:r>
        <w:rPr/>
        <w:t xml:space="preserve">- ενημέρωση και διαβούλευση με τους εργαζομένους, </w:t>
      </w:r>
    </w:p>
    <w:p>
      <w:pPr>
        <w:pStyle w:val="Web"/>
        <w:rPr/>
      </w:pPr>
      <w:r>
        <w:rPr/>
        <w:t>      </w:t>
      </w:r>
      <w:r>
        <w:rPr/>
        <w:t xml:space="preserve">- αφομοίωση των αποκλειομένων από την αγορά εργασίας προσώπων, υπό την επιφύλαξη του άρθρου 127, </w:t>
      </w:r>
    </w:p>
    <w:p>
      <w:pPr>
        <w:pStyle w:val="Web"/>
        <w:rPr/>
      </w:pPr>
      <w:r>
        <w:rPr/>
        <w:t>      </w:t>
      </w:r>
      <w:r>
        <w:rPr/>
        <w:t xml:space="preserve">- ισότητα μεταξύ ανδρών και γυναικών όσον αφορά τις ευκαιρίες στην αγορά εργασίας και τη μεταχείριση στην εργασία. </w:t>
      </w:r>
    </w:p>
    <w:p>
      <w:pPr>
        <w:pStyle w:val="Web"/>
        <w:rPr/>
      </w:pPr>
      <w:r>
        <w:rPr/>
        <w:t>      </w:t>
      </w:r>
      <w:r>
        <w:rPr/>
        <w:t xml:space="preserve">2. Για το σκοπό αυτό, το Συμβούλιο μπορεί να θεσπίζει, μέσω οδηγιών, τις ελάχιστες προδιαγραφές οι οποίες εφαρμόζονται σταδιακά, λαμβανομένων υπόψη των Συνθηκών και των τεχνικών ρυθμίσεων που υφίστανται σε κάθε κράτος μέλος. Στις οδηγίες αυτές αποφεύγεται η επιβολή διοικητικών, οικονομικών και νομικών εξαναγκασμών, οι οποίοι θα παρεμπόδιζαν τη δημιουργία και την ανάπτυξη των μικρομεσαίων επιχειρήσεων. </w:t>
      </w:r>
    </w:p>
    <w:p>
      <w:pPr>
        <w:pStyle w:val="Web"/>
        <w:rPr/>
      </w:pPr>
      <w:r>
        <w:rPr/>
        <w:t>      </w:t>
      </w:r>
      <w:r>
        <w:rPr/>
        <w:t xml:space="preserve">Το Συμβούλιο αποφασίζει κατά τη διαδικασία που προβλέπεται στο άρθρο 189 Β μετά από διαβούλευση με την Οικονομική και Κοινωνική Επιτροπή και την Επιτροπή των Περιφερειών. </w:t>
      </w:r>
    </w:p>
    <w:p>
      <w:pPr>
        <w:pStyle w:val="Web"/>
        <w:rPr/>
      </w:pPr>
      <w:r>
        <w:rPr/>
        <w:t>      </w:t>
      </w:r>
      <w:r>
        <w:rPr/>
        <w:t xml:space="preserve">Το Συμβούλιο, ακολουθώντας την ίδια διαδικασία, δύναται να θεσπίζει μέτρα ενθάρρυνσης της συνεργασίας μεταξύ κρατών μελών, μέσω πρωτοβουλιών που αποσκοπούν στη βελτίωση των γνώσεων, την ανάπτυξη της ανταλλαγής πληροφοριών και των δοκιμασμένων πρακτικών, την προώθηση καινοτόμων λύσεων, και την αξιολόγηση εμπειριών, με σκοπό την καταπολέμηση του κοινωνικού αποκλεισμού. </w:t>
      </w:r>
    </w:p>
    <w:p>
      <w:pPr>
        <w:pStyle w:val="Web"/>
        <w:rPr/>
      </w:pPr>
      <w:r>
        <w:rPr/>
        <w:t>      </w:t>
      </w:r>
      <w:r>
        <w:rPr/>
        <w:t xml:space="preserve">3. Ωστόσο, το Συμβούλιο αποφασίζει με ομοφωνία μετά από πρόταση της Επιτροπής και διαβούλευση με το Ευρωπαϊκό Κοινοβούλιο, την Οικονομική και Κοινωνική Επιτροπή και την Επιτροπή των Περιφερειών στους ακόλουθους τομείς: </w:t>
      </w:r>
    </w:p>
    <w:p>
      <w:pPr>
        <w:pStyle w:val="Web"/>
        <w:rPr/>
      </w:pPr>
      <w:r>
        <w:rPr/>
        <w:t>      </w:t>
      </w:r>
      <w:r>
        <w:rPr/>
        <w:t xml:space="preserve">- κοινωνική ασφάλεια και κοινωνική προστασία των εργαζομένων, </w:t>
      </w:r>
    </w:p>
    <w:p>
      <w:pPr>
        <w:pStyle w:val="Web"/>
        <w:rPr/>
      </w:pPr>
      <w:r>
        <w:rPr/>
        <w:t>      </w:t>
      </w:r>
      <w:r>
        <w:rPr/>
        <w:t xml:space="preserve">- προστασία των εργαζομένων σε περίπτωση καταγγελίας της σύμβασης εργασίας, </w:t>
      </w:r>
    </w:p>
    <w:p>
      <w:pPr>
        <w:pStyle w:val="Web"/>
        <w:rPr/>
      </w:pPr>
      <w:r>
        <w:rPr/>
        <w:t>      </w:t>
      </w:r>
      <w:r>
        <w:rPr/>
        <w:t xml:space="preserve">- εκπροσώπηση και συλλογική υπεράσπιση των συμφερόντων των εργαζομένων και των εργοδοτών, συμπεριλαμβανομένης της συμμετοχής των εργαζομένων στη λήψη αποφάσεων, με την επιφύλαξη της παραγράφου 6, </w:t>
      </w:r>
    </w:p>
    <w:p>
      <w:pPr>
        <w:pStyle w:val="Web"/>
        <w:rPr/>
      </w:pPr>
      <w:r>
        <w:rPr/>
        <w:t>      </w:t>
      </w:r>
      <w:r>
        <w:rPr/>
        <w:t xml:space="preserve">- Συνθήκες απασχόλησης των υπηκόων των τρίτων χωρών που διαμένουν νόμιμα στο έδαφος της Κοινότητας, </w:t>
      </w:r>
    </w:p>
    <w:p>
      <w:pPr>
        <w:pStyle w:val="Web"/>
        <w:rPr/>
      </w:pPr>
      <w:r>
        <w:rPr/>
        <w:t>      </w:t>
      </w:r>
      <w:r>
        <w:rPr/>
        <w:t xml:space="preserve">- χρηματικές συνεισφορές με στόχο την προώθηση της απασχόλησης και τη δημιουργία θέσεων εργασίας, με την επιφύλαξη των διατάξεων περί Κοινωνικού Ταμείου. </w:t>
      </w:r>
    </w:p>
    <w:p>
      <w:pPr>
        <w:pStyle w:val="Web"/>
        <w:rPr/>
      </w:pPr>
      <w:r>
        <w:rPr/>
        <w:t>      </w:t>
      </w:r>
      <w:r>
        <w:rPr/>
        <w:t xml:space="preserve">4. Τα κράτη μέλη μπορούν να αναθέσουν στους κοινωνικούς εταίρους, εφόσον οι κοινωνικοί εταίροι το ζητήσουν από κοινού, την εφαρμογή των οδηγιών που θεσπίζονται κατ' εφαρμογή των παραγράφων 2 και 3. </w:t>
      </w:r>
    </w:p>
    <w:p>
      <w:pPr>
        <w:pStyle w:val="Web"/>
        <w:rPr/>
      </w:pPr>
      <w:r>
        <w:rPr/>
        <w:t>      </w:t>
      </w:r>
      <w:r>
        <w:rPr/>
        <w:t xml:space="preserve">Σε αυτή την περίπτωση, το ενδιαφερόμενο κράτος μέλος πρέπει να εξασφαλίζει ότι, το αργότερο κατά την ημερομηνία κατά την οποία πρέπει να μεταφερθεί στο εθνικό δίκαιο μια οδηγία σύμφωνα με το άρθρο 189, οι κοινωνικοί εταίροι έχουν λάβει τα απαραίτητα μέτρα μέσω συμφωνιών, ενώ παράλληλα το κράτος μέλος έχει την υποχρέωση να θεσπίζει τις αναγκαίες διατάξεις ώστε να είναι ανά πάσα στιγμή σε θέση να εξασφαλίζει τα αποτελέσματα που επιβάλλονται από την εν λόγω οδηγία. </w:t>
      </w:r>
    </w:p>
    <w:p>
      <w:pPr>
        <w:pStyle w:val="Web"/>
        <w:rPr/>
      </w:pPr>
      <w:r>
        <w:rPr/>
        <w:t>      </w:t>
      </w:r>
      <w:r>
        <w:rPr/>
        <w:t xml:space="preserve">5. Οι διατάξεις που θεσπίζονται δυνάμει του παρόντος άρθρου δεν εμποδίζουν την εκ μέρους των κρατών μελών διατήρηση ή θέσπιση αυστηρότερων προστατευτικών μέτρων τα οποία συμβιβάζονται με την παρούσα Συνθήκη. </w:t>
      </w:r>
    </w:p>
    <w:p>
      <w:pPr>
        <w:pStyle w:val="Web"/>
        <w:rPr/>
      </w:pPr>
      <w:r>
        <w:rPr/>
        <w:t>      </w:t>
      </w:r>
      <w:r>
        <w:rPr/>
        <w:t xml:space="preserve">6. Οι διατάξεις του παρόντος άρθρου δεν εφαρμόζονται στις αμοιβές, στο δικαίωμα του συνεταιρίζεσθαι, στο δικαίωμα για απεργία ή στο δικαίωμα για ανταπεργία (λοκ-άουτ). </w:t>
      </w:r>
    </w:p>
    <w:p>
      <w:pPr>
        <w:pStyle w:val="Web"/>
        <w:rPr/>
      </w:pPr>
      <w:r>
        <w:rPr/>
        <w:t>      </w:t>
      </w:r>
      <w:r>
        <w:rPr/>
        <w:t xml:space="preserve">Άρθρο 118 Α </w:t>
      </w:r>
    </w:p>
    <w:p>
      <w:pPr>
        <w:pStyle w:val="Web"/>
        <w:rPr/>
      </w:pPr>
      <w:r>
        <w:rPr/>
        <w:t>      </w:t>
      </w:r>
      <w:r>
        <w:rPr/>
        <w:t xml:space="preserve">1. Η Επιτροπή έχει καθήκον να προωθεί τη διαβούλευση με τους κοινωνικούς εταίρους σε κοινοτικό επίπεδο και λαμβάνει όλα τα απαραίτητα μέτρα για να διευκολύνεται ο διάλογος μεταξύ τους, μεριμνώντας ώστε η υποστήριξή της να παρέχεται ισόρροπα προς τα μέρη. </w:t>
      </w:r>
    </w:p>
    <w:p>
      <w:pPr>
        <w:pStyle w:val="Web"/>
        <w:rPr/>
      </w:pPr>
      <w:r>
        <w:rPr/>
        <w:t>      </w:t>
      </w:r>
      <w:r>
        <w:rPr/>
        <w:t xml:space="preserve">2. Για το σκοπό αυτό, η Επιτροπή, πριν υποβάλει προτάσεις στον τομέα της κοινωνικής πολιτικής, διαβουλεύεται με τους κοινωνικούς εταίρους σχετικά με τους ενδεχόμενους προσανατολισμούς μιας κοινοτικής δράσης. </w:t>
      </w:r>
    </w:p>
    <w:p>
      <w:pPr>
        <w:pStyle w:val="Web"/>
        <w:rPr/>
      </w:pPr>
      <w:r>
        <w:rPr/>
        <w:t>      </w:t>
      </w:r>
      <w:r>
        <w:rPr/>
        <w:t xml:space="preserve">3. Εάν η Επιτροπή, μετά από αυτές τις διαβουλεύσεις, κρίνει ότι η συγκεκριμένη κοινοτική δράση πρέπει να αναληφθεί, διαβουλεύεται με τους κοινωνικούς εταίρους σχετικά με το περιεχόμενο της μελετώμενης πρότασης. Οι κοινωνικοί εταίροι διατυπώνουν γνώμη ή, αναλόγως των περιπτώσεων, σύσταση, την οποία διαβιβάζουν στην Επιτροπή. </w:t>
      </w:r>
    </w:p>
    <w:p>
      <w:pPr>
        <w:pStyle w:val="Web"/>
        <w:rPr/>
      </w:pPr>
      <w:r>
        <w:rPr/>
        <w:t>      </w:t>
      </w:r>
      <w:r>
        <w:rPr/>
        <w:t xml:space="preserve">4. Κατά τις διαβουλεύσεις αυτές, οι κοινωνικοί εταίροι μπορούν να πληροφορήσουν την Επιτροπή ότι επιθυμούν να κινήσουν τη διαδικασία του άρθρου 118 Β. Η διάρκεια της διαδικασίας αυτής δεν υπερβαίνει τους 9 μήνες, εκτός εάν οι ενδιαφερόμενοι κοινωνικοί εταίροι και η Επιτροπή αποφασίσουν από κοινού την παράτασή της. </w:t>
      </w:r>
    </w:p>
    <w:p>
      <w:pPr>
        <w:pStyle w:val="Web"/>
        <w:rPr/>
      </w:pPr>
      <w:r>
        <w:rPr/>
        <w:t>      </w:t>
      </w:r>
      <w:r>
        <w:rPr/>
        <w:t xml:space="preserve">Άρθρο 118 Β </w:t>
      </w:r>
    </w:p>
    <w:p>
      <w:pPr>
        <w:pStyle w:val="Web"/>
        <w:rPr/>
      </w:pPr>
      <w:r>
        <w:rPr/>
        <w:t>      </w:t>
      </w:r>
      <w:r>
        <w:rPr/>
        <w:t xml:space="preserve">1. Ο διάλογος μεταξύ κοινωνικών εταίρων σε κοινοτικό επίπεδο μπορεί να οδηγεί, εφόσον οι κοινωνικοί εταίροι το επιθυμούν, στη σύναψη συμβατικών σχέσεων, συμπεριλαμβανομένων των συμφωνιών. </w:t>
      </w:r>
    </w:p>
    <w:p>
      <w:pPr>
        <w:pStyle w:val="Web"/>
        <w:rPr/>
      </w:pPr>
      <w:r>
        <w:rPr/>
        <w:t>      </w:t>
      </w:r>
      <w:r>
        <w:rPr/>
        <w:t xml:space="preserve">2. Οι συμφωνίες που συνάπτονται σε κοινοτικό επίπεδο εφαρμόζονται, είτε σύμφωνα με τις διαδικασίες και πρακτικές των ενδιαφερομένων κοινωνικών εταίρων και κρατών μελών, είτε σε τομείς που εμπίπτουν στο άρθρο 118, όταν το ζητούν από κοινού τα υπογράφοντα μέρη, με απόφαση του Συμβουλίου που λαμβάνεται μετά από πρόταση της Επιτροπής. </w:t>
      </w:r>
    </w:p>
    <w:p>
      <w:pPr>
        <w:pStyle w:val="Web"/>
        <w:rPr/>
      </w:pPr>
      <w:r>
        <w:rPr/>
        <w:t>      </w:t>
      </w:r>
      <w:r>
        <w:rPr/>
        <w:t xml:space="preserve">Το Συμβούλιο αποφασίζει με ειδική πλειοψηφία, εκτός εάν η εν λόγω συμφωνία περιέχει μία ή περισσότερες διατάξεις σχετικές με τομέα από τους αναφερόμενους στο άρθρο 118, παράγραφος 3, οπότε αποφασίζει με ομοφωνία. </w:t>
      </w:r>
    </w:p>
    <w:p>
      <w:pPr>
        <w:pStyle w:val="Web"/>
        <w:rPr/>
      </w:pPr>
      <w:r>
        <w:rPr/>
        <w:t>      </w:t>
      </w:r>
      <w:r>
        <w:rPr/>
        <w:t xml:space="preserve">Άρθρο 118 Γ </w:t>
      </w:r>
    </w:p>
    <w:p>
      <w:pPr>
        <w:pStyle w:val="Web"/>
        <w:rPr/>
      </w:pPr>
      <w:r>
        <w:rPr/>
        <w:t>      </w:t>
      </w:r>
      <w:r>
        <w:rPr/>
        <w:t xml:space="preserve">Προκειμένου να επιτευχθούν οι στόχοι του άρθρου 117 και με την επιφύλαξη των άλλων διατάξεων της παρούσας Συνθήκης, η Επιτροπή προωθεί τη συνεργασία μεταξύ των κρατών μελών και διευκολύνει το συντονισμό της δράσης τους σε όλους τους τομείς της κοινωνικής πολιτικής που υπάγονται στο παρόν κεφάλαιο, ιδίως επί θεμάτων που έχουν σχέση με: </w:t>
      </w:r>
    </w:p>
    <w:p>
      <w:pPr>
        <w:pStyle w:val="Web"/>
        <w:rPr/>
      </w:pPr>
      <w:r>
        <w:rPr/>
        <w:t>      </w:t>
      </w:r>
      <w:r>
        <w:rPr/>
        <w:t xml:space="preserve">- την απασχόληση, </w:t>
      </w:r>
    </w:p>
    <w:p>
      <w:pPr>
        <w:pStyle w:val="Web"/>
        <w:rPr/>
      </w:pPr>
      <w:r>
        <w:rPr/>
        <w:t>      </w:t>
      </w:r>
      <w:r>
        <w:rPr/>
        <w:t xml:space="preserve">- το εργατικό δίκαιο και τους όρους εργασίας, </w:t>
      </w:r>
    </w:p>
    <w:p>
      <w:pPr>
        <w:pStyle w:val="Web"/>
        <w:rPr/>
      </w:pPr>
      <w:r>
        <w:rPr/>
        <w:t>      </w:t>
      </w:r>
      <w:r>
        <w:rPr/>
        <w:t xml:space="preserve">- την επαγγελματική εκπαίδευση και επιμόρφωση, </w:t>
      </w:r>
    </w:p>
    <w:p>
      <w:pPr>
        <w:pStyle w:val="Web"/>
        <w:rPr/>
      </w:pPr>
      <w:r>
        <w:rPr/>
        <w:t>      </w:t>
      </w:r>
      <w:r>
        <w:rPr/>
        <w:t xml:space="preserve">- την κοινωνική ασφάλιση, </w:t>
      </w:r>
    </w:p>
    <w:p>
      <w:pPr>
        <w:pStyle w:val="Web"/>
        <w:rPr/>
      </w:pPr>
      <w:r>
        <w:rPr/>
        <w:t>      </w:t>
      </w:r>
      <w:r>
        <w:rPr/>
        <w:t xml:space="preserve">- την προστασία από τα επαγγελματικά ατυχήματα και ασθένειες, </w:t>
      </w:r>
    </w:p>
    <w:p>
      <w:pPr>
        <w:pStyle w:val="Web"/>
        <w:rPr/>
      </w:pPr>
      <w:r>
        <w:rPr/>
        <w:t>      </w:t>
      </w:r>
      <w:r>
        <w:rPr/>
        <w:t xml:space="preserve">- την υγιεινή της εργασίας, </w:t>
      </w:r>
    </w:p>
    <w:p>
      <w:pPr>
        <w:pStyle w:val="Web"/>
        <w:rPr/>
      </w:pPr>
      <w:r>
        <w:rPr/>
        <w:t>      </w:t>
      </w:r>
      <w:r>
        <w:rPr/>
        <w:t xml:space="preserve">- το συνδικαλιστικό δικαίωμα και τις συλλογικές διαπραγματεύσεις μεταξύ εργοδοτών και εργαζομένων. </w:t>
      </w:r>
    </w:p>
    <w:p>
      <w:pPr>
        <w:pStyle w:val="Web"/>
        <w:rPr/>
      </w:pPr>
      <w:r>
        <w:rPr/>
        <w:t>      </w:t>
      </w:r>
      <w:r>
        <w:rPr/>
        <w:t xml:space="preserve">Προς το σκοπό αυτό, η Επιτροπή, ενεργώντας σε διαρκή συνεννόηση με τα κράτη μέλη, εκπονεί μελέτες, εκφέρει γνώμες και διοργανώνει διαβουλεύσεις, τόσο για τα προβλήματα που ανακύπτουν σε εθνικό επίπεδο όσο και για τα προβλήματα που ενδιαφέρουν διεθνείς οργανισμούς. </w:t>
      </w:r>
    </w:p>
    <w:p>
      <w:pPr>
        <w:pStyle w:val="Web"/>
        <w:rPr/>
      </w:pPr>
      <w:r>
        <w:rPr/>
        <w:t>      </w:t>
      </w:r>
      <w:r>
        <w:rPr/>
        <w:t xml:space="preserve">Πριν διατυπώσει τις γνώμες που προβλέπονται στο παρόν άρθρο, η Επιτροπή συμβουλεύεται την Οικονομική και Κοινωνική Επιτροπή. </w:t>
      </w:r>
    </w:p>
    <w:p>
      <w:pPr>
        <w:pStyle w:val="Web"/>
        <w:rPr/>
      </w:pPr>
      <w:r>
        <w:rPr/>
        <w:t>      </w:t>
      </w:r>
      <w:r>
        <w:rPr/>
        <w:t xml:space="preserve">Άρθρο 119 </w:t>
      </w:r>
    </w:p>
    <w:p>
      <w:pPr>
        <w:pStyle w:val="Web"/>
        <w:rPr/>
      </w:pPr>
      <w:r>
        <w:rPr/>
        <w:t>      </w:t>
      </w:r>
      <w:r>
        <w:rPr/>
        <w:t xml:space="preserve">1. Κάθε κράτος μέλος εξασφαλίζει την εφαρμογή της αρχής της ισότητας της αμοιβής μεταξύ ανδρών και γυναικών για όμοια εργασία ή για εργασία της αυτής αξίας. </w:t>
      </w:r>
    </w:p>
    <w:p>
      <w:pPr>
        <w:pStyle w:val="Web"/>
        <w:rPr/>
      </w:pPr>
      <w:r>
        <w:rPr/>
        <w:t>      </w:t>
      </w:r>
      <w:r>
        <w:rPr/>
        <w:t xml:space="preserve">2. Για τους σκοπούς του παρόντος άρθρου, ως “αμοιβή” νοούνται οι συνήθεις βασικοί ή κατώτατοι μισθοί ή αποδοχές και όλα τα άλλα οφέλη, που παρέχονται άμεσα ή έμμεσα, σε χρήματα ή σε είδος, από τον εργοδότη στον εργαζόμενο, λόγω της σχέσεως εργασίας. </w:t>
      </w:r>
    </w:p>
    <w:p>
      <w:pPr>
        <w:pStyle w:val="Web"/>
        <w:rPr/>
      </w:pPr>
      <w:r>
        <w:rPr/>
        <w:t>      </w:t>
      </w:r>
      <w:r>
        <w:rPr/>
        <w:t xml:space="preserve">Η ισότητα αμοιβής, χωρίς διακρίσεις φύλου, συνεπάγεται: </w:t>
      </w:r>
    </w:p>
    <w:p>
      <w:pPr>
        <w:pStyle w:val="Web"/>
        <w:rPr/>
      </w:pPr>
      <w:r>
        <w:rPr/>
        <w:t>      </w:t>
      </w:r>
      <w:r>
        <w:rPr/>
        <w:t xml:space="preserve">α) ότι η αμοιβή που παρέχεται για όμοια εργασία που αμοίβεται κατ' αποκοπήν καθορίζεται με βάση την ίδια μονάδα μετρήσεως· </w:t>
      </w:r>
    </w:p>
    <w:p>
      <w:pPr>
        <w:pStyle w:val="Web"/>
        <w:rPr/>
      </w:pPr>
      <w:r>
        <w:rPr/>
        <w:t>      </w:t>
      </w:r>
      <w:r>
        <w:rPr/>
        <w:t xml:space="preserve">β) ότι η αμοιβή που παρέχεται για εργασία που αμοίβεται με βάση τη χρονική διάρκεια είναι η ίδια για όμοια θέση εργασίας. </w:t>
      </w:r>
    </w:p>
    <w:p>
      <w:pPr>
        <w:pStyle w:val="Web"/>
        <w:rPr/>
      </w:pPr>
      <w:r>
        <w:rPr/>
        <w:t>      </w:t>
      </w:r>
      <w:r>
        <w:rPr/>
        <w:t xml:space="preserve">3. Το Συμβούλιο, αποφασίζοντας σύμφωνα με τη διαδικασία του άρθρου 189 Β και μετά από διαβούλευση με την Οικονομική και Κοινωνική Επιτροπή, θεσπίζει μέτρα με τα οποία εξασφαλίζεται η εφαρμογή της αρχής των ίσων ευκαιριών και ίσης μεταχείρισης ανδρών και γυναικών σε θέματα εργασίας και απασχόλησης, συμπεριλαμβανομένης της αρχής της ισότητας αμοιβής για όμοια εργασία ή για εργασία της αυτής αξίας. </w:t>
      </w:r>
    </w:p>
    <w:p>
      <w:pPr>
        <w:pStyle w:val="Web"/>
        <w:rPr/>
      </w:pPr>
      <w:r>
        <w:rPr/>
        <w:t>      </w:t>
      </w:r>
      <w:r>
        <w:rPr/>
        <w:t xml:space="preserve">4. Προκειμένου να εξασφαλιστεί εμπράκτως η πλήρης ισότητα μεταξύ ανδρών και γυναικών στην εργασία, η αρχή της ίσης μεταχείρισης δεν εμποδίζει τα κράτη μέλη να διατηρήσουν ή να θεσπίσουν μέτρα που προβλέπουν ειδικά πλεονεκτήματα, τα οποία διευκολύνουν το λιγότερο εκπροσωπούμενο φύλο να συνεχίσει μια επαγγελματική δραστηριότητα ή προλαμβάνουν ή αντισταθμίζουν τα μειονεκτήματα στην επαγγελματική σταδιοδρομία. </w:t>
      </w:r>
    </w:p>
    <w:p>
      <w:pPr>
        <w:pStyle w:val="Web"/>
        <w:rPr/>
      </w:pPr>
      <w:r>
        <w:rPr/>
        <w:t>      </w:t>
      </w:r>
      <w:r>
        <w:rPr/>
        <w:t xml:space="preserve">Άρθρο 119 Α </w:t>
      </w:r>
    </w:p>
    <w:p>
      <w:pPr>
        <w:pStyle w:val="Web"/>
        <w:rPr/>
      </w:pPr>
      <w:r>
        <w:rPr/>
        <w:t>      </w:t>
      </w:r>
      <w:r>
        <w:rPr/>
        <w:t xml:space="preserve">Τα κράτη μέλη καταβάλλουν κάθε δυνατή προσπάθεια για τη διατήρηση της υφισταμένης ισοτιμίας των συστημάτων περί αδειών μετ' αποδοχών. </w:t>
      </w:r>
    </w:p>
    <w:p>
      <w:pPr>
        <w:pStyle w:val="Web"/>
        <w:rPr/>
      </w:pPr>
      <w:r>
        <w:rPr/>
        <w:t>      </w:t>
      </w:r>
      <w:r>
        <w:rPr/>
        <w:t xml:space="preserve">Άρθρο 120 </w:t>
      </w:r>
    </w:p>
    <w:p>
      <w:pPr>
        <w:pStyle w:val="Web"/>
        <w:rPr/>
      </w:pPr>
      <w:r>
        <w:rPr/>
        <w:t>      </w:t>
      </w:r>
      <w:r>
        <w:rPr/>
        <w:t xml:space="preserve">Η Επιτροπή καταρτίζει κάθε χρόνο έκθεση για την πρόοδο της υλοποίησης των στόχων του άρθρου 117, συμπεριλαμβανομένης της δημογραφικής κατάστασης στην Κοινότητα. Διαβιβάζει την έκθεση αυτή στο Ευρωπαϊκό Κοινοβούλιο, το Συμβούλιο και την Οικονομική και Κοινωνική Επιτροπή. </w:t>
      </w:r>
    </w:p>
    <w:p>
      <w:pPr>
        <w:pStyle w:val="Web"/>
        <w:rPr/>
      </w:pPr>
      <w:r>
        <w:rPr/>
        <w:t>      </w:t>
      </w:r>
      <w:r>
        <w:rPr/>
        <w:t xml:space="preserve">Το Ευρωπαϊκό Κοινοβούλιο μπορεί να καλέσει την Επιτροπή να εκπονήσει εκθέσεις για ιδιαίτερα προβλήματα που αφορούν την κοινωνική κατάσταση». </w:t>
      </w:r>
    </w:p>
    <w:p>
      <w:pPr>
        <w:pStyle w:val="Web"/>
        <w:rPr/>
      </w:pPr>
      <w:r>
        <w:rPr/>
        <w:t>      </w:t>
      </w:r>
      <w:r>
        <w:rPr/>
        <w:t xml:space="preserve">23. Το άρθρο 125 αντικαθίσταται από το ακόλουθο κείμενο: </w:t>
      </w:r>
    </w:p>
    <w:p>
      <w:pPr>
        <w:pStyle w:val="Web"/>
        <w:rPr/>
      </w:pPr>
      <w:r>
        <w:rPr/>
        <w:t>      </w:t>
      </w:r>
      <w:r>
        <w:rPr/>
        <w:t xml:space="preserve">«Άρθρο 125 </w:t>
      </w:r>
    </w:p>
    <w:p>
      <w:pPr>
        <w:pStyle w:val="Web"/>
        <w:rPr/>
      </w:pPr>
      <w:r>
        <w:rPr/>
        <w:t>      </w:t>
      </w:r>
      <w:r>
        <w:rPr/>
        <w:t xml:space="preserve">Το Συμβούλιο, αποφασίζοντας με τη διαδικασία του άρθρου 189 Β και μετά από διαβούλευση με την Οικονομική και Κοινωνική Επιτροπή και την Επιτροπή των Περιφερειών, θεσπίζει τις εκτελεστικές αποφάσεις τις σχετικές με το Ευρωπαϊκό Κοινωνικό Ταμείο.» </w:t>
      </w:r>
    </w:p>
    <w:p>
      <w:pPr>
        <w:pStyle w:val="Web"/>
        <w:rPr/>
      </w:pPr>
      <w:r>
        <w:rPr/>
        <w:t>      </w:t>
      </w:r>
      <w:r>
        <w:rPr/>
        <w:t xml:space="preserve">24. Στο άρθρο 127, η παράγραφος 4 αντικαθίσταται από το ακόλουθο κείμενο: </w:t>
      </w:r>
    </w:p>
    <w:p>
      <w:pPr>
        <w:pStyle w:val="Web"/>
        <w:rPr/>
      </w:pPr>
      <w:r>
        <w:rPr/>
        <w:t>      </w:t>
      </w:r>
      <w:r>
        <w:rPr/>
        <w:t xml:space="preserve">«4. Το Συμβούλιο, αποφασίζοντας με τη διαδικασία του άρθρου 189 Β και μετά από διαβούλευση με την Οικονομική και Κοινωνική Επιτροπή και την Επιτροπή των Περιφερειών, θεσπίζει μέτρα για να συμβάλει στην υλοποίηση των στόχων που αναφέρονται στο παρόν άρθρο, χωρίς να εναρμονίζει τις νομοθετικές και κανονιστικές διατάξεις των κρατών μελών.» </w:t>
      </w:r>
    </w:p>
    <w:p>
      <w:pPr>
        <w:pStyle w:val="Web"/>
        <w:rPr/>
      </w:pPr>
      <w:r>
        <w:rPr/>
        <w:t>      </w:t>
      </w:r>
      <w:r>
        <w:rPr/>
        <w:t xml:space="preserve">25. Στο άρθρο 128, η παράγραφος 4 αντικαθίσταται από το ακόλουθο κείμενο: </w:t>
      </w:r>
    </w:p>
    <w:p>
      <w:pPr>
        <w:pStyle w:val="Web"/>
        <w:rPr/>
      </w:pPr>
      <w:r>
        <w:rPr/>
        <w:t>      </w:t>
      </w:r>
      <w:r>
        <w:rPr/>
        <w:t xml:space="preserve">«4. Η Κοινότητα όταν αναλαμβάνει δράσεις δυνάμει άλλων διατάξεων της παρούσας Συνθήκης, λαμβάνει υπόψη της τις πολιτιστικές πτυχές, αποβλέποντας ειδικότερα στο σεβασμό και στην προώθηση της πολυμορφίας των πολιτισμών της.» </w:t>
      </w:r>
    </w:p>
    <w:p>
      <w:pPr>
        <w:pStyle w:val="Web"/>
        <w:rPr/>
      </w:pPr>
      <w:r>
        <w:rPr/>
        <w:t>      </w:t>
      </w:r>
      <w:r>
        <w:rPr/>
        <w:t xml:space="preserve">26. Το άρθρο 129 αντικαθίσταται από το ακόλουθο κείμενο: </w:t>
      </w:r>
    </w:p>
    <w:p>
      <w:pPr>
        <w:pStyle w:val="Web"/>
        <w:rPr/>
      </w:pPr>
      <w:r>
        <w:rPr/>
        <w:t>      </w:t>
      </w:r>
      <w:r>
        <w:rPr/>
        <w:t xml:space="preserve">«Άρθρο 129 </w:t>
      </w:r>
    </w:p>
    <w:p>
      <w:pPr>
        <w:pStyle w:val="Web"/>
        <w:rPr/>
      </w:pPr>
      <w:r>
        <w:rPr/>
        <w:t>      </w:t>
      </w:r>
      <w:r>
        <w:rPr/>
        <w:t xml:space="preserve">1. Κατά τον καθορισμό και την εφαρμογή όλων των πολιτικών και δράσεων της Κοινότητας, εξασφαλίζεται υψηλού επιπέδου προστασία της υγείας του ανθρώπου. </w:t>
      </w:r>
    </w:p>
    <w:p>
      <w:pPr>
        <w:pStyle w:val="Web"/>
        <w:rPr/>
      </w:pPr>
      <w:r>
        <w:rPr/>
        <w:t>      </w:t>
      </w:r>
      <w:r>
        <w:rPr/>
        <w:t xml:space="preserve">Η δράση της Κοινότητας, η οποία συμπληρώνει τις εθνικές πολιτικές, αποβλέπει στη βελτίωση της δημόσιας υγείας καθώς και στην πρόληψη της ανθρώπινης ασθενείας σε όλες τις μορφές της και στην αποτροπή των πηγών κινδύνου για την ανθρώπινη υγεία. Η δράση αυτή καλύπτει την καταπολέμηση των μεγάλων πληγών της ανθρωπότητας στον τομέα της υγείας, ευνοώντας τη διερεύνηση των αιτίων τους, της μετάδοσης και της πρόληψής τους, καθώς και την ενημέρωση και την διαπαιδαγώγηση στον τομέα της υγείας. </w:t>
      </w:r>
    </w:p>
    <w:p>
      <w:pPr>
        <w:pStyle w:val="Web"/>
        <w:rPr/>
      </w:pPr>
      <w:r>
        <w:rPr/>
        <w:t>      </w:t>
      </w:r>
      <w:r>
        <w:rPr/>
        <w:t xml:space="preserve">Η Κοινότητα συμπληρώνει τη δράση των κρατών μελών για τη μείωση της βλάβης που προκαλούν στην υγεία τα ναρκωτικά, συμπεριλαμβανομένης της ενημέρωσης και της πρόληψης. </w:t>
      </w:r>
    </w:p>
    <w:p>
      <w:pPr>
        <w:pStyle w:val="Web"/>
        <w:rPr/>
      </w:pPr>
      <w:r>
        <w:rPr/>
        <w:t>      </w:t>
      </w:r>
      <w:r>
        <w:rPr/>
        <w:t xml:space="preserve">2. Η Κοινότητα ενθαρρύνει τη συνεργασία μεταξύ κρατών μελών στους τομείς που αναφέρει το παρόν άρθρο και, εν ανάγκη, στηρίζει τη δράση τους. </w:t>
      </w:r>
    </w:p>
    <w:p>
      <w:pPr>
        <w:pStyle w:val="Web"/>
        <w:rPr/>
      </w:pPr>
      <w:r>
        <w:rPr/>
        <w:t>      </w:t>
      </w:r>
      <w:r>
        <w:rPr/>
        <w:t xml:space="preserve">Τα κράτη μέλη συντονίζουν μεταξύ τους, σε συνδυασμό με την Επιτροπή, τις πολιτικές και τα προγράμματά τους στους τομείς που αναφέρονται στην παράγραφο 1. Η Επιτροπή μπορεί να αναλαμβάνει, σε στενή επαφή με τα κράτη μέλη, κάθε χρήσιμη πρωτοβουλία για την προώθηση του συντονισμού αυτού. </w:t>
      </w:r>
    </w:p>
    <w:p>
      <w:pPr>
        <w:pStyle w:val="Web"/>
        <w:rPr/>
      </w:pPr>
      <w:r>
        <w:rPr/>
        <w:t>      </w:t>
      </w:r>
      <w:r>
        <w:rPr/>
        <w:t xml:space="preserve">3. Η Κοινότητα και τα κράτη μέλη ευνοούν τη συνεργασία με τις τρίτες χώρες και τους αρμόδιους διεθνείς οργανισμούς σε θέματα δημόσιας υγείας. </w:t>
      </w:r>
    </w:p>
    <w:p>
      <w:pPr>
        <w:pStyle w:val="Web"/>
        <w:rPr/>
      </w:pPr>
      <w:r>
        <w:rPr/>
        <w:t>      </w:t>
      </w:r>
      <w:r>
        <w:rPr/>
        <w:t xml:space="preserve">4. Το Συμβούλιο, ενεργώντας σύμφωνα με τη διαδικασία του άρθρου 189 Β και μετά από διαβούλευση με την Οικονομική και Κοινωνική Επιτροπή και την Επιτροπή των Περιφερειών, συμβάλλει στην υλοποίηση των στόχων του παρόντος άρθρου, θεσπίζοντας: </w:t>
      </w:r>
    </w:p>
    <w:p>
      <w:pPr>
        <w:pStyle w:val="Web"/>
        <w:rPr/>
      </w:pPr>
      <w:r>
        <w:rPr/>
        <w:t>      </w:t>
      </w:r>
      <w:r>
        <w:rPr/>
        <w:t xml:space="preserve">α) μέτρα με υψηλές προδιαγραφές όσον αφορά την ποιότητα και την ασφάλεια των οργάνων και ουσιών ανθρώπινης προέλευσης, του αίματος και των παραγώγων του. Αυτά τα μέτρα δεν εμποδίζουν τα κράτη μέλη να διατηρούν ή να εισάγουν αυστηρότερα προστατευτικά μέτρα· </w:t>
      </w:r>
    </w:p>
    <w:p>
      <w:pPr>
        <w:pStyle w:val="Web"/>
        <w:rPr/>
      </w:pPr>
      <w:r>
        <w:rPr/>
        <w:t>      </w:t>
      </w:r>
      <w:r>
        <w:rPr/>
        <w:t xml:space="preserve">β) κατά παρέκκλιση από το άρθρο 43, μέτρα στον κτηνιατρικό και φυτοϋγειονομικό τομέα με άμεσο στόχο την προστασία της δημόσιας υγείας· </w:t>
      </w:r>
    </w:p>
    <w:p>
      <w:pPr>
        <w:pStyle w:val="Web"/>
        <w:rPr/>
      </w:pPr>
      <w:r>
        <w:rPr/>
        <w:t>      </w:t>
      </w:r>
      <w:r>
        <w:rPr/>
        <w:t xml:space="preserve">γ) μέτρα ενθάρρυνσης της προστασίας και της βελτίωσης της υγείας του ανθρώπου, εκτός οιασδήποτε εναρμόνισης των νομοθετικών και κανονιστικών διατάξεων των κρατών μελών. </w:t>
      </w:r>
    </w:p>
    <w:p>
      <w:pPr>
        <w:pStyle w:val="Web"/>
        <w:rPr/>
      </w:pPr>
      <w:r>
        <w:rPr/>
        <w:t>      </w:t>
      </w:r>
      <w:r>
        <w:rPr/>
        <w:t xml:space="preserve">Το Συμβούλιο, αποφασίζοντας με ειδική πλειοψηφία μετά από πρόταση της Επιτροπής, διατυπώνει επίσης συστάσεις για τους σκοπούς του παρόντος άρθρου. </w:t>
      </w:r>
    </w:p>
    <w:p>
      <w:pPr>
        <w:pStyle w:val="Web"/>
        <w:rPr/>
      </w:pPr>
      <w:r>
        <w:rPr/>
        <w:t>      </w:t>
      </w:r>
      <w:r>
        <w:rPr/>
        <w:t xml:space="preserve">5. Η δράση της Κοινότητας στον τομέα της δημόσιας υγείας αναπτύσσεται χωρίς να θίγονται στο παραμικρό οι αρμοδιότητες των κρατών μελών σε ό,τι αφορά την οργάνωση και την παροχή των υγειονομικών υπηρεσιών και της ιατρικής περίθαλψης. Ειδικότερα, τα μέτρα περί των οποίων η παράγραφος 4, στοιχείο α), δεν θίγουν τις εθνικές διατάξεις περί δωρεάς ή ιατρικής χρήσεως οργάνων και αίματος». </w:t>
      </w:r>
    </w:p>
    <w:p>
      <w:pPr>
        <w:pStyle w:val="Web"/>
        <w:rPr/>
      </w:pPr>
      <w:r>
        <w:rPr/>
        <w:t>      </w:t>
      </w:r>
      <w:r>
        <w:rPr/>
        <w:t xml:space="preserve">27. Το άρθρο 129 Α αντικαθίσταται από το ακόλουθο κείμενο: </w:t>
      </w:r>
    </w:p>
    <w:p>
      <w:pPr>
        <w:pStyle w:val="Web"/>
        <w:rPr/>
      </w:pPr>
      <w:r>
        <w:rPr/>
        <w:t>      </w:t>
      </w:r>
      <w:r>
        <w:rPr/>
        <w:t xml:space="preserve">«Άρθρο 129 Α </w:t>
      </w:r>
    </w:p>
    <w:p>
      <w:pPr>
        <w:pStyle w:val="Web"/>
        <w:rPr/>
      </w:pPr>
      <w:r>
        <w:rPr/>
        <w:t>      </w:t>
      </w:r>
      <w:r>
        <w:rPr/>
        <w:t xml:space="preserve">1. Προκειμένου να προωθήσει τα συμφέροντα των καταναλωτών και να διασφαλίσει υψηλό επίπεδο προστασίας του καταναλωτή, η Κοινότητα συμβάλλει στην προστασία της υγείας, της ασφάλειας και των οικονομικών συμφερόντων των καταναλωτών, καθώς και στην προώθηση του δικαιώματός τους για ενημέρωση, εκπαίδευση και οργάνωσή τους για την υπεράσπιση των συμφερόντων τους. </w:t>
      </w:r>
    </w:p>
    <w:p>
      <w:pPr>
        <w:pStyle w:val="Web"/>
        <w:rPr/>
      </w:pPr>
      <w:r>
        <w:rPr/>
        <w:t>      </w:t>
      </w:r>
      <w:r>
        <w:rPr/>
        <w:t xml:space="preserve">2. Οι απαιτήσεις προστασίας του καταναλωτή λαμβάνονται υπόψη κατά τον καθορισμό και την εφαρμογή άλλων κοινοτικών πολιτικών και δραστηριοτήτων. </w:t>
      </w:r>
    </w:p>
    <w:p>
      <w:pPr>
        <w:pStyle w:val="Web"/>
        <w:rPr/>
      </w:pPr>
      <w:r>
        <w:rPr/>
        <w:t>      </w:t>
      </w:r>
      <w:r>
        <w:rPr/>
        <w:t xml:space="preserve">3. Η Κοινότητα συμβάλλει στην επίτευξη των στόχων που αναφέρονται στην παράγραφο 1 με: </w:t>
      </w:r>
    </w:p>
    <w:p>
      <w:pPr>
        <w:pStyle w:val="Web"/>
        <w:rPr/>
      </w:pPr>
      <w:r>
        <w:rPr/>
        <w:t>      </w:t>
      </w:r>
      <w:r>
        <w:rPr/>
        <w:t xml:space="preserve">α) μέτρα θεσπιζόμενα κατ' εφαρμογή του άρθρου 100 Α στα πλαίσια της υλοποίησης της εσωτερικής αγοράς· </w:t>
      </w:r>
    </w:p>
    <w:p>
      <w:pPr>
        <w:pStyle w:val="Web"/>
        <w:rPr/>
      </w:pPr>
      <w:r>
        <w:rPr/>
        <w:t>      </w:t>
      </w:r>
      <w:r>
        <w:rPr/>
        <w:t xml:space="preserve">β) μέτρα που στηρίζουν, συμπληρώνουν και παρακολουθούν την πολιτική των κρατών μελών. </w:t>
      </w:r>
    </w:p>
    <w:p>
      <w:pPr>
        <w:pStyle w:val="Web"/>
        <w:rPr/>
      </w:pPr>
      <w:r>
        <w:rPr/>
        <w:t>      </w:t>
      </w:r>
      <w:r>
        <w:rPr/>
        <w:t xml:space="preserve">4. Το Συμβούλιο, αποφασίζοντας σύμφωνα με τη διαδικασία του άρθρου 189 Β και μετά από διαβούλευση με την Οικονομική και Κοινωνική Επιτροπή, θεσπίζει τα μέτρα που αναφέρονται στην παράγραφο 3, στοιχείο β). </w:t>
      </w:r>
    </w:p>
    <w:p>
      <w:pPr>
        <w:pStyle w:val="Web"/>
        <w:rPr/>
      </w:pPr>
      <w:r>
        <w:rPr/>
        <w:t>      </w:t>
      </w:r>
      <w:r>
        <w:rPr/>
        <w:t xml:space="preserve">5. Τα μέτρα που θεσπίζονται κατ' εφαρμογήν της παραγράφου 4, δεν εμποδίζουν τα κράτη μέλη να διατηρούν ή να εισάγουν αυστηρότερα προστατευτικά μέτρα. Τα μέτρα αυτά πρέπει να συμβιβάζονται με την παρούσα Συνθήκη και κοινοποιούνται στην Επιτροπή.» </w:t>
      </w:r>
    </w:p>
    <w:p>
      <w:pPr>
        <w:pStyle w:val="Web"/>
        <w:rPr/>
      </w:pPr>
      <w:r>
        <w:rPr/>
        <w:t>      </w:t>
      </w:r>
      <w:r>
        <w:rPr/>
        <w:t xml:space="preserve">28. Στο άρθρο 129 Γ, παράγραφος 1, πρώτο εδάφιο, η πρώτη περίοδος της τρίτης περίπτωσης αντικαθίσταται από το ακόλουθο κείμενο: </w:t>
      </w:r>
    </w:p>
    <w:p>
      <w:pPr>
        <w:pStyle w:val="Web"/>
        <w:rPr/>
      </w:pPr>
      <w:r>
        <w:rPr/>
        <w:t>      </w:t>
      </w:r>
      <w:r>
        <w:rPr/>
        <w:t xml:space="preserve">«- μπορεί να υποστηρίζει σχέδια κοινού ενδιαφέροντος που υποστηρίζονται από τα κράτη μέλη, τα οποία καθορίζονται στα πλαίσια των προσανατολισμών που αναφέρονται στην πρώτη περίπτωση, ιδίως με τη βοήθεια μελετών σκοπιμότητας, εγγυήσεων δανείων ή επιδοτήσεων επιτοκίου.». </w:t>
      </w:r>
    </w:p>
    <w:p>
      <w:pPr>
        <w:pStyle w:val="Web"/>
        <w:rPr/>
      </w:pPr>
      <w:r>
        <w:rPr/>
        <w:t>      </w:t>
      </w:r>
      <w:r>
        <w:rPr/>
        <w:t xml:space="preserve">29. Το άρθρο 129 Δ τροποποιείται ως εξής: </w:t>
      </w:r>
    </w:p>
    <w:p>
      <w:pPr>
        <w:pStyle w:val="Web"/>
        <w:rPr/>
      </w:pPr>
      <w:r>
        <w:rPr/>
        <w:t>      </w:t>
      </w:r>
      <w:r>
        <w:rPr/>
        <w:t xml:space="preserve">α) Η πρώτη παράγραφος αντικαθίσταται από το ακόλουθο κείμενο: </w:t>
      </w:r>
    </w:p>
    <w:p>
      <w:pPr>
        <w:pStyle w:val="Web"/>
        <w:rPr/>
      </w:pPr>
      <w:r>
        <w:rPr/>
        <w:t>      </w:t>
      </w:r>
      <w:r>
        <w:rPr/>
        <w:t xml:space="preserve">«Οι προσανατολισμοί και τα άλλα μέτρα που αναφέρονται στο άρθρο 129 Γ, παράγραφος 1, θεσπίζονται από το Συμβούλιο που αποφασίζει με τη διαδικασία του άρθρου 189 Β και μετά από διαβούλευση με την Οικονομική και Κοινωνική Επιτροπή και την Επιτροπή των Περιφερειών.», </w:t>
      </w:r>
    </w:p>
    <w:p>
      <w:pPr>
        <w:pStyle w:val="Web"/>
        <w:rPr/>
      </w:pPr>
      <w:r>
        <w:rPr/>
        <w:t>      </w:t>
      </w:r>
      <w:r>
        <w:rPr/>
        <w:t xml:space="preserve">β) η τρίτη παράγραφος απαλείφεται. </w:t>
      </w:r>
    </w:p>
    <w:p>
      <w:pPr>
        <w:pStyle w:val="Web"/>
        <w:rPr/>
      </w:pPr>
      <w:r>
        <w:rPr/>
        <w:t>      </w:t>
      </w:r>
      <w:r>
        <w:rPr/>
        <w:t xml:space="preserve">30. Στο άρθρο 130 Α, η δεύτερη παράγραφος αντικαθίσταται από το ακόλουθο κείμενο: </w:t>
      </w:r>
    </w:p>
    <w:p>
      <w:pPr>
        <w:pStyle w:val="Web"/>
        <w:rPr/>
      </w:pPr>
      <w:r>
        <w:rPr/>
        <w:t>      </w:t>
      </w:r>
      <w:r>
        <w:rPr/>
        <w:t xml:space="preserve">«Η Κοινότητα αποσκοπεί, ιδιαίτερα, στη μείωση των διαφορών μεταξύ των επιπέδων ανάπτυξης των διαφόρων περιοχών και στη μείωση της καθυστέρησης των πλέον μειονεκτικών περιοχών ή νήσων, συμπεριλαμβανομένων των αγροτικών περιοχών.» </w:t>
      </w:r>
    </w:p>
    <w:p>
      <w:pPr>
        <w:pStyle w:val="Web"/>
        <w:rPr/>
      </w:pPr>
      <w:r>
        <w:rPr/>
        <w:t>      </w:t>
      </w:r>
      <w:r>
        <w:rPr/>
        <w:t xml:space="preserve">31. Στο άρθρο 130 Ε, η πρώτη παράγραφος αντικαθίσταται από το ακόλουθο κείμενο: </w:t>
      </w:r>
    </w:p>
    <w:p>
      <w:pPr>
        <w:pStyle w:val="Web"/>
        <w:rPr/>
      </w:pPr>
      <w:r>
        <w:rPr/>
        <w:t>      </w:t>
      </w:r>
      <w:r>
        <w:rPr/>
        <w:t xml:space="preserve">«Οι εκτελεστικές αποφάσεις σχετικά με το Ευρωπαϊκό Ταμείο Περιφερειακής Ανάπτυξης λαμβάνονται από το Συμβούλιο, που αποφασίζει σύμφωνα με τη διαδικασία του άρθρου 189 Β και μετά από διαβούλευση με την Οικονομική και Κοινωνική Επιτροπή και την Επιτροπή των Περιφερειών.» </w:t>
      </w:r>
    </w:p>
    <w:p>
      <w:pPr>
        <w:pStyle w:val="Web"/>
        <w:rPr/>
      </w:pPr>
      <w:r>
        <w:rPr/>
        <w:t>      </w:t>
      </w:r>
      <w:r>
        <w:rPr/>
        <w:t xml:space="preserve">32. Στο άρθρο 130 Θ, παράγραφος 1, το πρώτο εδάφιο αντικαθίσταται από το ακόλουθο κείμενο: </w:t>
      </w:r>
    </w:p>
    <w:p>
      <w:pPr>
        <w:pStyle w:val="Web"/>
        <w:rPr/>
      </w:pPr>
      <w:r>
        <w:rPr/>
        <w:t>      </w:t>
      </w:r>
      <w:r>
        <w:rPr/>
        <w:t xml:space="preserve">«1. Το Συμβούλιο, αποφασίζοντας με τη διαδικασία του άρθρου 189 Β και μετά από διαβούλευση με την Οικονομική και Κοινωνική Επιτροπή, θεσπίζει πολυετές πρόγραμμα-πλαίσιο στο οποίο περιλαμβάνεται το σύνολο των δράσεων της Κοινότητας.» </w:t>
      </w:r>
    </w:p>
    <w:p>
      <w:pPr>
        <w:pStyle w:val="Web"/>
        <w:rPr/>
      </w:pPr>
      <w:r>
        <w:rPr/>
        <w:t>      </w:t>
      </w:r>
      <w:r>
        <w:rPr/>
        <w:t xml:space="preserve">33. Το άρθρο 130 Ξ αντικαθίσταται από το ακόλουθο κείμενο: </w:t>
      </w:r>
    </w:p>
    <w:p>
      <w:pPr>
        <w:pStyle w:val="Web"/>
        <w:rPr/>
      </w:pPr>
      <w:r>
        <w:rPr/>
        <w:t>      </w:t>
      </w:r>
      <w:r>
        <w:rPr/>
        <w:t xml:space="preserve">«Άρθρο 130 Ξ </w:t>
      </w:r>
    </w:p>
    <w:p>
      <w:pPr>
        <w:pStyle w:val="Web"/>
        <w:rPr/>
      </w:pPr>
      <w:r>
        <w:rPr/>
        <w:t>      </w:t>
      </w:r>
      <w:r>
        <w:rPr/>
        <w:t xml:space="preserve">Το Συμβούλιο, μετά από πρόταση της Επιτροπής και διαβούλευση με το Ευρωπαϊκό Κοινοβούλιο και την Οικονομική και Κοινωνική Επιτροπή, θεσπίζει με ειδική πλειοψηφία τις διατάξεις που αναφέρονται στο άρθρο 130 Ν. </w:t>
      </w:r>
    </w:p>
    <w:p>
      <w:pPr>
        <w:pStyle w:val="Web"/>
        <w:rPr/>
      </w:pPr>
      <w:r>
        <w:rPr/>
        <w:t>      </w:t>
      </w:r>
      <w:r>
        <w:rPr/>
        <w:t xml:space="preserve">Το Συμβούλιο, αποφασίζοντας με τη διαδικασία του άρθρου 189 Β και μετά από διαβούλευση με την Οικονομική και Κοινωνική Επιτροπή, θεσπίζει τις διατάξεις που αναφέρονται στα άρθρα 130 Ι, 130 Κ και 130 Λ. Για τη θέσπιση των συμπληρωματικών προγραμμάτων, απαιτείται η συμφωνία των ενδιαφερομένων κρατών μελών». </w:t>
      </w:r>
    </w:p>
    <w:p>
      <w:pPr>
        <w:pStyle w:val="Web"/>
        <w:rPr/>
      </w:pPr>
      <w:r>
        <w:rPr/>
        <w:t>      </w:t>
      </w:r>
      <w:r>
        <w:rPr/>
        <w:t xml:space="preserve">34. Στο άρθρο 130 Ρ, η παράγραφος 2 αντικαθίσταται από το ακόλουθο κείμενο: </w:t>
      </w:r>
    </w:p>
    <w:p>
      <w:pPr>
        <w:pStyle w:val="Web"/>
        <w:rPr/>
      </w:pPr>
      <w:r>
        <w:rPr/>
        <w:t>      </w:t>
      </w:r>
      <w:r>
        <w:rPr/>
        <w:t xml:space="preserve">«2. Η πολιτική της Κοινότητας στον τομέα του περιβάλλοντος αποβλέπει σε υψηλό επίπεδο προστασίας και λαμβάνει υπόψη την ποικιλομορφία των καταστάσεων στις διάφορες περιοχές της Κοινότητας. Στηρίζεται στις αρχές της προφύλαξης και της προληπτικής δράσης, της επανόρθωσης των καταστροφών του περιβάλλοντος, κατά προτεραιότητα στην πηγή, καθώς και στην αρχή ο ρυπαίνων πληρώνει. </w:t>
      </w:r>
    </w:p>
    <w:p>
      <w:pPr>
        <w:pStyle w:val="Web"/>
        <w:rPr/>
      </w:pPr>
      <w:r>
        <w:rPr/>
        <w:t>      </w:t>
      </w:r>
      <w:r>
        <w:rPr/>
        <w:t xml:space="preserve">Στο πλαίσιο αυτό, τα μέτρα εναρμόνισης που ανταποκρίνονται σε ανάγκες προστασίας του περιβάλλοντος περιλαμβάνουν, όπου ενδείκνυται, ρήτρα διασφάλισης που εξουσιοδοτεί τα κράτη μέλη να λαμβάνουν, για μη οικονομικούς περιβαλλοντικούς λόγους, προσωρινά μέτρα υποκείμενα σε κοινοτική διαδικασία ελέγχου.» </w:t>
      </w:r>
    </w:p>
    <w:p>
      <w:pPr>
        <w:pStyle w:val="Web"/>
        <w:rPr/>
      </w:pPr>
      <w:r>
        <w:rPr/>
        <w:t>      </w:t>
      </w:r>
      <w:r>
        <w:rPr/>
        <w:t xml:space="preserve">35. Το άρθρο 130 Σ τροποποιείται ως εξής: </w:t>
      </w:r>
    </w:p>
    <w:p>
      <w:pPr>
        <w:pStyle w:val="Web"/>
        <w:rPr/>
      </w:pPr>
      <w:r>
        <w:rPr/>
        <w:t>      </w:t>
      </w:r>
      <w:r>
        <w:rPr/>
        <w:t xml:space="preserve">α) Η παράγραφος 1 αντικαθίσταται από το ακόλουθο κείμενο: </w:t>
      </w:r>
    </w:p>
    <w:p>
      <w:pPr>
        <w:pStyle w:val="Web"/>
        <w:rPr/>
      </w:pPr>
      <w:r>
        <w:rPr/>
        <w:t>      </w:t>
      </w:r>
      <w:r>
        <w:rPr/>
        <w:t xml:space="preserve">«1. Το Συμβούλιο, αποφασίζοντας με τη διαδικασία του άρθρου 189 Β και μετά από διαβούλευση με την Οικονομική και Κοινωνική Επιτροπή και την Επιτροπή των Περιφερειών, αποφασίζει τις δράσεις που πρέπει να αναλάβει η Κοινότητα για την υλοποίηση των στόχων που αναφέρονται στο άρθρο 130 Ρ.», </w:t>
      </w:r>
    </w:p>
    <w:p>
      <w:pPr>
        <w:pStyle w:val="Web"/>
        <w:rPr/>
      </w:pPr>
      <w:r>
        <w:rPr/>
        <w:t>      </w:t>
      </w:r>
      <w:r>
        <w:rPr/>
        <w:t xml:space="preserve">β) στην παράγραφο 2, η εισαγωγική φράση αντικαθίσταται από το ακόλουθο κείμενο: </w:t>
      </w:r>
    </w:p>
    <w:p>
      <w:pPr>
        <w:pStyle w:val="Web"/>
        <w:rPr/>
      </w:pPr>
      <w:r>
        <w:rPr/>
        <w:t>      </w:t>
      </w:r>
      <w:r>
        <w:rPr/>
        <w:t xml:space="preserve">«2. Κατά παρέκκλιση από τη διαδικασία λήψεως αποφάσεως της παραγράφου 1 και με την επιφύλαξη του άρθρου 100 Α, το Συμβούλιο, αποφασίζοντας ομόφωνα μετά από πρόταση της Επιτροπής και διαβούλευση με το Ευρωπαϊκό Κοινοβούλιο, την Οικονομική και Κοινωνική Επιτροπή και την Επιτροπή των Περιφερειών, θεσπίζει:», </w:t>
      </w:r>
    </w:p>
    <w:p>
      <w:pPr>
        <w:pStyle w:val="Web"/>
        <w:rPr/>
      </w:pPr>
      <w:r>
        <w:rPr/>
        <w:t>      </w:t>
      </w:r>
      <w:r>
        <w:rPr/>
        <w:t xml:space="preserve">γ) στην παράγραφο 3, το πρώτο εδάφιο αντικαθίσταται από το ακόλουθο κείμενο: </w:t>
      </w:r>
    </w:p>
    <w:p>
      <w:pPr>
        <w:pStyle w:val="Web"/>
        <w:rPr/>
      </w:pPr>
      <w:r>
        <w:rPr/>
        <w:t>      </w:t>
      </w:r>
      <w:r>
        <w:rPr/>
        <w:t xml:space="preserve">«3. Σε άλλους τομείς, τα προγράμματα γενικών δράσεων που θέτουν τους επιδιωκόμενους πρωταρχικούς στόχους θεσπίζονται από το Συμβούλιο, το οποίο αποφασίζει με τη διαδικασία του άρθρου 189 Β και μετά από διαβούλευση με την Οικονομική και Κοινωνική Επιτροπή και την Επιτροπή των Περιφερειών.» </w:t>
      </w:r>
    </w:p>
    <w:p>
      <w:pPr>
        <w:pStyle w:val="Web"/>
        <w:rPr/>
      </w:pPr>
      <w:r>
        <w:rPr/>
        <w:t>      </w:t>
      </w:r>
      <w:r>
        <w:rPr/>
        <w:t xml:space="preserve">36. Στο άρθρο 130 X, η παράγραφος 1 αντικαθίσταται από το ακόλουθο κείμενο: </w:t>
      </w:r>
    </w:p>
    <w:p>
      <w:pPr>
        <w:pStyle w:val="Web"/>
        <w:rPr/>
      </w:pPr>
      <w:r>
        <w:rPr/>
        <w:t>      </w:t>
      </w:r>
      <w:r>
        <w:rPr/>
        <w:t xml:space="preserve">«1. Με την επιφύλαξη των άλλων διατάξεων της παρούσας Συνθήκης, το Συμβούλιο, αποφασίζοντας με τη διαδικασία του άρθρου 189 Β, θεσπίζει τα απαραίτητα μέτρα για την επίτευξη των στόχων του άρθρου 130 Υ. Αυτά τα μέτρα μπορούν να έχουν την μορφή πολυετών προγραμμάτων.» </w:t>
      </w:r>
    </w:p>
    <w:p>
      <w:pPr>
        <w:pStyle w:val="Web"/>
        <w:rPr/>
      </w:pPr>
      <w:r>
        <w:rPr/>
        <w:t>      </w:t>
      </w:r>
      <w:r>
        <w:rPr/>
        <w:t xml:space="preserve">37. Στο άρθρο 137 προστίθεται το ακόλουθο εδάφιο: </w:t>
      </w:r>
    </w:p>
    <w:p>
      <w:pPr>
        <w:pStyle w:val="Web"/>
        <w:rPr/>
      </w:pPr>
      <w:r>
        <w:rPr/>
        <w:t>      </w:t>
      </w:r>
      <w:r>
        <w:rPr/>
        <w:t xml:space="preserve">«Τα μέλη του Ευρωπαϊκού Κοινοβουλίου δεν υπερβαίνουν τα επτακόσια.» </w:t>
      </w:r>
    </w:p>
    <w:p>
      <w:pPr>
        <w:pStyle w:val="Web"/>
        <w:rPr/>
      </w:pPr>
      <w:r>
        <w:rPr/>
        <w:t>      </w:t>
      </w:r>
      <w:r>
        <w:rPr/>
        <w:t xml:space="preserve">38. Το άρθρο 138 τροποποιείται ως εξής: </w:t>
      </w:r>
    </w:p>
    <w:p>
      <w:pPr>
        <w:pStyle w:val="Web"/>
        <w:rPr/>
      </w:pPr>
      <w:r>
        <w:rPr/>
        <w:t>      </w:t>
      </w:r>
      <w:r>
        <w:rPr/>
        <w:t xml:space="preserve">α) Στην παράγραφο 3, το πρώτο εδάφιο αντικαθίσταται από το ακόλουθο κείμενο: </w:t>
      </w:r>
    </w:p>
    <w:p>
      <w:pPr>
        <w:pStyle w:val="Web"/>
        <w:rPr/>
      </w:pPr>
      <w:r>
        <w:rPr/>
        <w:t>      </w:t>
      </w:r>
      <w:r>
        <w:rPr/>
        <w:t xml:space="preserve">«3. Το Ευρωπαϊκό Κοινοβούλιο καταρτίζει σχέδιο για τη διεξαγωγή εκλογών με άμεση και καθολική ψηφοφορία κατά ενιαία διαδικασία σε όλα τα κράτη μέλη ή σύμφωνα με κοινές αρχές όλων των κρατών μελών.», </w:t>
      </w:r>
    </w:p>
    <w:p>
      <w:pPr>
        <w:pStyle w:val="Web"/>
        <w:rPr/>
      </w:pPr>
      <w:r>
        <w:rPr/>
        <w:t>      </w:t>
      </w:r>
      <w:r>
        <w:rPr/>
        <w:t xml:space="preserve">β) προστίθεται η ακόλουθη παράγραφος: </w:t>
      </w:r>
    </w:p>
    <w:p>
      <w:pPr>
        <w:pStyle w:val="Web"/>
        <w:rPr/>
      </w:pPr>
      <w:r>
        <w:rPr/>
        <w:t>      </w:t>
      </w:r>
      <w:r>
        <w:rPr/>
        <w:t xml:space="preserve">«4. Το Ευρωπαϊκό Κοινοβούλιο, αφού ζητήσει τη γνώμη της Επιτροπής και με την ομόφωνη έγκριση του Συμβουλίου, θεσπίζει τους κανόνες και τους γενικούς όρους που θα διέπουν την εκπλήρωση των καθηκόντων των μελών του.» </w:t>
      </w:r>
    </w:p>
    <w:p>
      <w:pPr>
        <w:pStyle w:val="Web"/>
        <w:rPr/>
      </w:pPr>
      <w:r>
        <w:rPr/>
        <w:t>      </w:t>
      </w:r>
      <w:r>
        <w:rPr/>
        <w:t xml:space="preserve">39. Το άρθρο 151 αντικαθίσταται από το ακόλουθο κείμενο: </w:t>
      </w:r>
    </w:p>
    <w:p>
      <w:pPr>
        <w:pStyle w:val="Web"/>
        <w:rPr/>
      </w:pPr>
      <w:r>
        <w:rPr/>
        <w:t>      </w:t>
      </w:r>
      <w:r>
        <w:rPr/>
        <w:t xml:space="preserve">«Άρθρο 151 </w:t>
      </w:r>
    </w:p>
    <w:p>
      <w:pPr>
        <w:pStyle w:val="Web"/>
        <w:rPr/>
      </w:pPr>
      <w:r>
        <w:rPr/>
        <w:t>      </w:t>
      </w:r>
      <w:r>
        <w:rPr/>
        <w:t xml:space="preserve">1. Μια επιτροπή, αποτελούμενη από τους Μόνιμους Αντιπροσώπους των κρατών μελών έχει ως έργο την προετοιμασία των εργασιών του Συμβουλίου και την εκτέλεση των εντολών που της ανατίθενται από το Συμβούλιο. Η επιτροπή δύναται να λαμβάνει διαδικαστικές αποφάσεις στις περιπτώσεις που προβλέπονται στον εσωτερικό κανονισμό του Συμβουλίου. </w:t>
      </w:r>
    </w:p>
    <w:p>
      <w:pPr>
        <w:pStyle w:val="Web"/>
        <w:rPr/>
      </w:pPr>
      <w:r>
        <w:rPr/>
        <w:t>      </w:t>
      </w:r>
      <w:r>
        <w:rPr/>
        <w:t xml:space="preserve">2. Το Συμβούλιο επικουρείται από γενική γραμματεία, υπό την ευθύνη ενός Γενικού Γραμματέα, Ύπατου Εκπροσώπου για την κοινή εξωτερική πολιτική και πολιτική ασφαλείας, επικουρούμενου από Αναπληρωτή Γενικό Γραμματέα υπεύθυνο για τη λειτουργία της Γενικής Γραμματείας. Ο Γενικός Γραμματέας και ο Αναπληρωτής Γενικός Γραμματέας διορίζονται από το Συμβούλιο με ομοφωνία. </w:t>
      </w:r>
    </w:p>
    <w:p>
      <w:pPr>
        <w:pStyle w:val="Web"/>
        <w:rPr/>
      </w:pPr>
      <w:r>
        <w:rPr/>
        <w:t>      </w:t>
      </w:r>
      <w:r>
        <w:rPr/>
        <w:t xml:space="preserve">Το Συμβούλιο αποφασίζει σχετικά με την οργάνωση της Γενικής Γραμματείας. </w:t>
      </w:r>
    </w:p>
    <w:p>
      <w:pPr>
        <w:pStyle w:val="Web"/>
        <w:rPr/>
      </w:pPr>
      <w:r>
        <w:rPr/>
        <w:t>      </w:t>
      </w:r>
      <w:r>
        <w:rPr/>
        <w:t xml:space="preserve">3. Το Συμβούλιο θεσπίζει τον εσωτερικό του κανονισμό. </w:t>
      </w:r>
    </w:p>
    <w:p>
      <w:pPr>
        <w:pStyle w:val="Web"/>
        <w:rPr/>
      </w:pPr>
      <w:r>
        <w:rPr/>
        <w:t>      </w:t>
      </w:r>
      <w:r>
        <w:rPr/>
        <w:t xml:space="preserve">Για τους σκοπούς εφαρμογής του άρθρου 191 Α, παράγραφος 3, το Συμβούλιο εισάγει στον εν λόγω κανονισμό τις προϋποθέσεις για την πρόσβαση του κοινού στα έγγραφα του Συμβουλίου. Για τους σκοπούς της παρούσας παραγράφου, το Συμβούλιο ορίζει τις περιπτώσεις στις οποίες πρέπει να θεωρείται ότι ενεργεί στα πλαίσια της νομοθετικής του εξουσίας, με σκοπό να καθίσταται δυνατή μια μεγαλύτερη πρόσβαση στα έγγραφα για τις περιπτώσεις αυτές, παράλληλα δε να διασφαλίζεται η αποτελεσματικότητα στη διαδικασία λήψης αποφάσεων. Σε κάθε περίπτωση, όταν το Συμβούλιο ενεργεί στα πλαίσια της νομοθετικής του εξουσίας, δημοσιοποιούνται τα αποτελέσματα της ψηφοφορίας και η αιτιολόγηση των ψήφων καθώς επίσης και οι δηλώσεις στα πρακτικά.» </w:t>
      </w:r>
    </w:p>
    <w:p>
      <w:pPr>
        <w:pStyle w:val="Web"/>
        <w:rPr/>
      </w:pPr>
      <w:r>
        <w:rPr/>
        <w:t>      </w:t>
      </w:r>
      <w:r>
        <w:rPr/>
        <w:t xml:space="preserve">40. Στο άρθρο 158, παράγραφος 2, το πρώτο και δεύτερο εδάφιο αντικαθίστανται από το ακόλουθο κείμενο: </w:t>
      </w:r>
    </w:p>
    <w:p>
      <w:pPr>
        <w:pStyle w:val="Web"/>
        <w:rPr/>
      </w:pPr>
      <w:r>
        <w:rPr/>
        <w:t>      </w:t>
      </w:r>
      <w:r>
        <w:rPr/>
        <w:t xml:space="preserve">«2. Οι κυβερνήσεις των κρατών μελών ορίζουν με κοινή συμφωνία, την προσωπικότητα που προτίθενται να διορίσουν ως Πρόεδρο της Επιτροπής· ο διορισμός εγκρίνεται από το Ευρωπαϊκό Κοινοβούλιο. </w:t>
      </w:r>
    </w:p>
    <w:p>
      <w:pPr>
        <w:pStyle w:val="Web"/>
        <w:rPr/>
      </w:pPr>
      <w:r>
        <w:rPr/>
        <w:t>      </w:t>
      </w:r>
      <w:r>
        <w:rPr/>
        <w:t xml:space="preserve">Οι κυβερνήσεις των κρατών μελών, με κοινή συμφωνία με τον ορισθέντα Πρόεδρο, ορίζουν τις άλλες προσωπικότητες που προτίθενται να διορίσουν μέλη της Επιτροπής.» </w:t>
      </w:r>
    </w:p>
    <w:p>
      <w:pPr>
        <w:pStyle w:val="Web"/>
        <w:rPr/>
      </w:pPr>
      <w:r>
        <w:rPr/>
        <w:t>      </w:t>
      </w:r>
      <w:r>
        <w:rPr/>
        <w:t xml:space="preserve">41. Στο άρθρο 163 παρεμβάλλεται η ακόλουθη παράγραφος ως πρώτη παράγραφος: </w:t>
      </w:r>
    </w:p>
    <w:p>
      <w:pPr>
        <w:pStyle w:val="Web"/>
        <w:rPr/>
      </w:pPr>
      <w:r>
        <w:rPr/>
        <w:t>      </w:t>
      </w:r>
      <w:r>
        <w:rPr/>
        <w:t xml:space="preserve">«Η Επιτροπή εργάζεται υπό την πολιτική καθοδήγηση του Προέδρου της.» </w:t>
      </w:r>
    </w:p>
    <w:p>
      <w:pPr>
        <w:pStyle w:val="Web"/>
        <w:rPr/>
      </w:pPr>
      <w:r>
        <w:rPr/>
        <w:t>      </w:t>
      </w:r>
      <w:r>
        <w:rPr/>
        <w:t xml:space="preserve">42. Στο άρθρο 173, η τρίτη παράγραφος αντικαθίσταται από το ακόλουθο κείμενο: </w:t>
      </w:r>
    </w:p>
    <w:p>
      <w:pPr>
        <w:pStyle w:val="Web"/>
        <w:rPr/>
      </w:pPr>
      <w:r>
        <w:rPr/>
        <w:t>      </w:t>
      </w:r>
      <w:r>
        <w:rPr/>
        <w:t xml:space="preserve">«Υπό τις αυτές προϋποθέσεις, το Δικαστήριο είναι αρμόδιο να αποφαίνεται επί προσφυγών του Ευρωπαϊκού Κοινοβουλίου, του Ελεγκτικού Συνεδρίου και της ΕΚΤ, οι οποίες αποβλέπουν στη διατήρηση των προνομίων τους.» </w:t>
      </w:r>
    </w:p>
    <w:p>
      <w:pPr>
        <w:pStyle w:val="Web"/>
        <w:rPr/>
      </w:pPr>
      <w:r>
        <w:rPr/>
        <w:t>      </w:t>
      </w:r>
      <w:r>
        <w:rPr/>
        <w:t xml:space="preserve">43. Το άρθρο 188 Γ τροποποιείται ως εξής: </w:t>
      </w:r>
    </w:p>
    <w:p>
      <w:pPr>
        <w:pStyle w:val="Web"/>
        <w:rPr/>
      </w:pPr>
      <w:r>
        <w:rPr/>
        <w:t>      </w:t>
      </w:r>
      <w:r>
        <w:rPr/>
        <w:t xml:space="preserve">α) Στην παράγραφο 1, το δεύτερο εδάφιο αντικαθίσταται από το ακόλουθο κείμενο: </w:t>
      </w:r>
    </w:p>
    <w:p>
      <w:pPr>
        <w:pStyle w:val="Web"/>
        <w:rPr/>
      </w:pPr>
      <w:r>
        <w:rPr/>
        <w:t>      </w:t>
      </w:r>
      <w:r>
        <w:rPr/>
        <w:t xml:space="preserve">«Το Ελεγκτικό Συνέδριο εγχειρίζει στο Ευρωπαϊκό Κοινοβούλιο και το Συμβούλιο δήλωση που βεβαιώνει την ακρίβεια των λογαριασμών και τη νομιμότητα και κανονικότητα των σχετικών πράξεων η οποία δημοσιεύεται στην Επίσημη Εφημερίδα των Ευρωπαϊκών Κοινοτήτων.», </w:t>
      </w:r>
    </w:p>
    <w:p>
      <w:pPr>
        <w:pStyle w:val="Web"/>
        <w:rPr/>
      </w:pPr>
      <w:r>
        <w:rPr/>
        <w:t>      </w:t>
      </w:r>
      <w:r>
        <w:rPr/>
        <w:t xml:space="preserve">β) στην παράγραφο 2, το πρώτο εδάφιο αντικαθίσταται από το ακόλουθο κείμενο: </w:t>
      </w:r>
    </w:p>
    <w:p>
      <w:pPr>
        <w:pStyle w:val="Web"/>
        <w:rPr/>
      </w:pPr>
      <w:r>
        <w:rPr/>
        <w:t>      </w:t>
      </w:r>
      <w:r>
        <w:rPr/>
        <w:t xml:space="preserve">«2. Το Ελεγκτικό Συνέδριο ελέγχει τη νομιμότητα και την κανονικότητα της πραγματοποιήσεως των εσόδων και εξόδων και εξακριβώνει τη χρηστή δημοσιονομική διαχείριση. Ενεργώντας κατά τον τρόπο αυτό, το Ελεγκτικό Συνέδριο αναφέρει ειδικότερα οποιαδήποτε παρατυπία.», </w:t>
      </w:r>
    </w:p>
    <w:p>
      <w:pPr>
        <w:pStyle w:val="Web"/>
        <w:rPr/>
      </w:pPr>
      <w:r>
        <w:rPr/>
        <w:t>      </w:t>
      </w:r>
      <w:r>
        <w:rPr/>
        <w:t xml:space="preserve">γ) η παράγραφος 3 αντικαθίσταται από το ακόλουθο κείμενο: </w:t>
      </w:r>
    </w:p>
    <w:p>
      <w:pPr>
        <w:pStyle w:val="Web"/>
        <w:rPr/>
      </w:pPr>
      <w:r>
        <w:rPr/>
        <w:t>      </w:t>
      </w:r>
      <w:r>
        <w:rPr/>
        <w:t xml:space="preserve">«3. Ο έλεγχος πραγματοποιείται βάσει εγγράφων και, εν ανάγκη, επιτόπου στα άλλα όργανα της Κοινότητας, στις εγκαταστάσεις κάθε οργανισμού που διαχειρίζεται έσοδα ή έξοδα για λογαριασμό της Κοινότητας και στα κράτη μέλη, συμπεριλαμβανομένων των εγκαταστάσεων κάθε φυσικού ή νομικού προσώπου που λαμβάνει πληρωμές από τον προϋπολογισμό. Ο έλεγχος στα κράτη μέλη ασκείται σε συνεργασία με τα εθνικά ελεγκτικά όργανα, ή, εάν αυτά δεν έχουν τις αναγκαίες αρμοδιότητες, με τις αρμόδιες εθνικές υπηρεσίες. Το Ελεγκτικό Συνέδριο και τα εθνικά ελεγκτικά όργανα των κρατών μελών συνεργάζονται με πνεύμα εμπιστοσύνης, διατηρώντας παράλληλα την ανεξαρτησία τους. Τα όργανα αυτά ή οι υπηρεσίες αυτές γνωρίζουν στο Ελεγκτικό Συνέδριο εάν προτίθενται να συμμετάσχουν στον έλεγχο. </w:t>
      </w:r>
    </w:p>
    <w:p>
      <w:pPr>
        <w:pStyle w:val="Web"/>
        <w:rPr/>
      </w:pPr>
      <w:r>
        <w:rPr/>
        <w:t>      </w:t>
      </w:r>
      <w:r>
        <w:rPr/>
        <w:t xml:space="preserve">Τα άλλα όργανα της Κοινότητας, κάθε οργανισμός που διαχειρίζεται έσοδα ή έξοδα για λογαριασμό της Κοινότητας, κάθε φυσικό ή νομικό πρόσωπο που λαμβάνει πληρωμές από τον προϋπολογισμό, και τα εθνικά ελεγκτικά όργανα, ή, αν αυτά δεν έχουν τις αναγκαίες αρμοδιότητες, οι αρμόδιες εθνικές υπηρεσίες, διαβιβάζουν στο Ελεγκτικό Συνέδριο, μετά από αίτησή του, κάθε αναγκαίο έγγραφο ή πληροφορία για την εκπλήρωση της αποστολής του. </w:t>
      </w:r>
    </w:p>
    <w:p>
      <w:pPr>
        <w:pStyle w:val="Web"/>
        <w:rPr/>
      </w:pPr>
      <w:r>
        <w:rPr/>
        <w:t>      </w:t>
      </w:r>
      <w:r>
        <w:rPr/>
        <w:t xml:space="preserve">Όσον αφορά τις δραστηριότητες της Ευρωπαϊκής Τράπεζας Επενδύσεων για τη διαχείριση των εσόδων και εξόδων της Κοινότητας, τα δικαιώματα του Ελεγκτικού Συνεδρίου για πρόσβαση σε πληροφορίες που κατέχει η Τράπεζα διέπονται από συμφωνία μεταξύ του Ελεγκτικού Συνεδρίου, της Τράπεζας και της Επιτροπής. Ωστόσο, ελλείψει συμφωνίας, το Ελεγκτικό Συνέδριο έχει πρόσβαση στις πληροφορίες που απαιτούνται για τον έλεγχο των εξόδων και εσόδων της Κοινότητας τα οποία διαχειρίζεται η Τράπεζα.» </w:t>
      </w:r>
    </w:p>
    <w:p>
      <w:pPr>
        <w:pStyle w:val="Web"/>
        <w:rPr/>
      </w:pPr>
      <w:r>
        <w:rPr/>
        <w:t>      </w:t>
      </w:r>
      <w:r>
        <w:rPr/>
        <w:t xml:space="preserve">44. Το άρθρο 189 Β αντικαθίσταται από το ακόλουθο κείμενο: </w:t>
      </w:r>
    </w:p>
    <w:p>
      <w:pPr>
        <w:pStyle w:val="Web"/>
        <w:rPr/>
      </w:pPr>
      <w:r>
        <w:rPr/>
        <w:t>      </w:t>
      </w:r>
      <w:r>
        <w:rPr/>
        <w:t xml:space="preserve">«Άρθρο 189 Β </w:t>
      </w:r>
    </w:p>
    <w:p>
      <w:pPr>
        <w:pStyle w:val="Web"/>
        <w:rPr/>
      </w:pPr>
      <w:r>
        <w:rPr/>
        <w:t>      </w:t>
      </w:r>
      <w:r>
        <w:rPr/>
        <w:t xml:space="preserve">1. Όταν η παρούσα Συνθήκη παραπέμπει στο παρόν άρθρο για την έκδοση μιας πράξης, ακολουθείται η εξής διαδικασία. </w:t>
      </w:r>
    </w:p>
    <w:p>
      <w:pPr>
        <w:pStyle w:val="Web"/>
        <w:rPr/>
      </w:pPr>
      <w:r>
        <w:rPr/>
        <w:t>      </w:t>
      </w:r>
      <w:r>
        <w:rPr/>
        <w:t xml:space="preserve">2. Η Επιτροπή υποβάλλει πρόταση στο Ευρωπαϊκό Κοινοβούλιο και στο Συμβούλιο. </w:t>
      </w:r>
    </w:p>
    <w:p>
      <w:pPr>
        <w:pStyle w:val="Web"/>
        <w:rPr/>
      </w:pPr>
      <w:r>
        <w:rPr/>
        <w:t>      </w:t>
      </w:r>
      <w:r>
        <w:rPr/>
        <w:t xml:space="preserve">Το Συμβούλιο, αποφασίζοντας με ειδική πλειοψηφία, και αφού λάβει τη γνώμη του Ευρωπαϊκού Κοινοβουλίου, </w:t>
      </w:r>
    </w:p>
    <w:p>
      <w:pPr>
        <w:pStyle w:val="Web"/>
        <w:rPr/>
      </w:pPr>
      <w:r>
        <w:rPr/>
        <w:t>      </w:t>
      </w:r>
      <w:r>
        <w:rPr/>
        <w:t xml:space="preserve">- εφόσον εγκρίνει όλες τις τροπολογίες που περιέχονται στη γνώμη του Ευρωπαϊκού Κοινοβουλίου, δύναται να εκδώσει την προτεινόμενη πράξη όπως τροποποιήθηκε, </w:t>
      </w:r>
    </w:p>
    <w:p>
      <w:pPr>
        <w:pStyle w:val="Web"/>
        <w:rPr/>
      </w:pPr>
      <w:r>
        <w:rPr/>
        <w:t>      </w:t>
      </w:r>
      <w:r>
        <w:rPr/>
        <w:t xml:space="preserve">- εφόσον το Ευρωπαϊκό Κοινοβούλιο δεν προτείνει τροπολογίες, το Συμβούλιο δύναται να εκδώσει την προτεινόμενη πράξη, </w:t>
      </w:r>
    </w:p>
    <w:p>
      <w:pPr>
        <w:pStyle w:val="Web"/>
        <w:rPr/>
      </w:pPr>
      <w:r>
        <w:rPr/>
        <w:t>      </w:t>
      </w:r>
      <w:r>
        <w:rPr/>
        <w:t xml:space="preserve">- άλλως υιοθετεί κοινή θέση και τη διαβιβάζει στο Ευρωπαϊκό Κοινοβούλιο. Το Συμβούλιο ενημερώνει πλήρως το Ευρωπαϊκό Κοινοβούλιο σχετικά με τους λόγους που το οδήγησαν να υιοθετήσει την κοινή του θέση. Η Επιτροπή ενημερώνει πλήρως το Ευρωπαϊκό Κοινοβούλιο σχετικά με τη θέση της. </w:t>
      </w:r>
    </w:p>
    <w:p>
      <w:pPr>
        <w:pStyle w:val="Web"/>
        <w:rPr/>
      </w:pPr>
      <w:r>
        <w:rPr/>
        <w:t>      </w:t>
      </w:r>
      <w:r>
        <w:rPr/>
        <w:t xml:space="preserve">Εάν, εντός τριών μηνών από τη διαβίβαση αυτή, το Ευρωπαϊκό Κοινοβούλιο: </w:t>
      </w:r>
    </w:p>
    <w:p>
      <w:pPr>
        <w:pStyle w:val="Web"/>
        <w:rPr/>
      </w:pPr>
      <w:r>
        <w:rPr/>
        <w:t>      </w:t>
      </w:r>
      <w:r>
        <w:rPr/>
        <w:t xml:space="preserve">α) εγκρίνει την κοινή θέση ή δεν έχει λάβει απόφαση, η εν λόγω πράξη θεωρείται ότι εκδόθηκε σύμφωνα με αυτήν την κοινή θέση· </w:t>
      </w:r>
    </w:p>
    <w:p>
      <w:pPr>
        <w:pStyle w:val="Web"/>
        <w:rPr/>
      </w:pPr>
      <w:r>
        <w:rPr/>
        <w:t>      </w:t>
      </w:r>
      <w:r>
        <w:rPr/>
        <w:t xml:space="preserve">β) απορρίψει, με απόλυτη πλειοψηφία των μελών που το απαρτίζουν, την κοινή θέση, η προτεινόμενη πράξη θεωρείται ότι δεν εκδόθηκε· </w:t>
      </w:r>
    </w:p>
    <w:p>
      <w:pPr>
        <w:pStyle w:val="Web"/>
        <w:rPr/>
      </w:pPr>
      <w:r>
        <w:rPr/>
        <w:t>      </w:t>
      </w:r>
      <w:r>
        <w:rPr/>
        <w:t xml:space="preserve">γ) προτείνει με την απόλυτη πλειοψηφία των μελών που το απαρτίζουν τροπολογίες στην κοινή θέση, το τροποποιημένο κείμενο διαβιβάζεται στο Συμβούλιο και στην Επιτροπή, η οποία γνωμοδοτεί για τις τροπολογίες αυτές. </w:t>
      </w:r>
    </w:p>
    <w:p>
      <w:pPr>
        <w:pStyle w:val="Web"/>
        <w:rPr/>
      </w:pPr>
      <w:r>
        <w:rPr/>
        <w:t>      </w:t>
      </w:r>
      <w:r>
        <w:rPr/>
        <w:t xml:space="preserve">3. Εάν, εντός τριών μηνών από την παραλαβή των τροπολογιών του Ευρωπαϊκού Κοινοβουλίου, το Συμβούλιο εγκρίνει, με ειδική πλειοψηφία, όλες αυτές τις τροπολογίες, η σχετική πράξη θεωρείται ότι εκδόθηκε με τη μορφή της κοινής θέσης όπως τροποποιήθηκε· το Συμβούλιο, πάντως, αποφασίζει ομόφωνα για τις τροπολογίες για τις οποίες η Επιτροπή έχει εκφέρει αρνητική γνώμη. Εάν το Συμβούλιο δεν εγκρίνει όλες τις τροπολογίες, ο Πρόεδρος του Συμβουλίου, σε συμφωνία με τον Πρόεδρο του Ευρωπαϊκού Κοινοβουλίου, συγκαλεί εντός έξι εβδομάδων σε συνεδρίαση την επιτροπή συνδιαλλαγής. </w:t>
      </w:r>
    </w:p>
    <w:p>
      <w:pPr>
        <w:pStyle w:val="Web"/>
        <w:rPr/>
      </w:pPr>
      <w:r>
        <w:rPr/>
        <w:t>      </w:t>
      </w:r>
      <w:r>
        <w:rPr/>
        <w:t xml:space="preserve">4. Η επιτροπή συνδιαλλαγής, που αποτελείται από τα μέλη του Συμβουλίου ή τους αντιπροσώπους τους και ισάριθμους αντιπροσώπους του Ευρωπαϊκού Κοινοβουλίου, έχει ως αποστολή την επίτευξη συμφωνίας για ένα κοινό σχέδιο, με ειδική πλειοψηφία των μελών του Συμβουλίου ή των αντιπροσώπων τους και με πλειοψηφία των αντιπροσώπων του Ευρωπαϊκού Κοινοβουλίου. Η Επιτροπή συμμετέχει στις εργασίες της επιτροπής συνδιαλλαγής και αναλαμβάνει όλες τις αναγκαίες πρωτοβουλίες με σκοπό την προσέγγιση των θέσεων του Ευρωπαϊκού Κοινοβουλίου και του Συμβουλίου. Για την εκπλήρωση του καθήκοντος αυτού, η επιτροπή συνδιαλλαγής εξετάζει την κοινή θέση με βάση τις τροπολογίες που πρότεινε το Ευρωπαϊκό Κοινοβούλιο. </w:t>
      </w:r>
    </w:p>
    <w:p>
      <w:pPr>
        <w:pStyle w:val="Web"/>
        <w:rPr/>
      </w:pPr>
      <w:r>
        <w:rPr/>
        <w:t>      </w:t>
      </w:r>
      <w:r>
        <w:rPr/>
        <w:t xml:space="preserve">5. Εάν, εντός έξι εβδομάδων από τη σύγκλησή της, η επιτροπή συνδιαλλαγής εγκρίνει κοινό σχέδιο, το Ευρωπαϊκό Κοινοβούλιο και το Συμβούλιο διαθέτουν προθεσμία έξι εβδομάδων έκαστο από την έγκριση για να εκδώσουν τη σχετική πράξη σύμφωνα με το κοινό σχέδιο, με την απόλυτη πλειοψηφία των ψηφισάντων όσον αφορά το Ευρωπαϊκό Κοινοβούλιο και με ειδική πλειοψηφία όσον αφορά το Συμβούλιο. Αν δεν υπάρξει η έγκριση ενός από τα δύο όργανα εντός της ως άνω προθεσμίας, θεωρείται ότι η προτεινόμενη πράξη δεν εκδόθηκε. </w:t>
      </w:r>
    </w:p>
    <w:p>
      <w:pPr>
        <w:pStyle w:val="Web"/>
        <w:rPr/>
      </w:pPr>
      <w:r>
        <w:rPr/>
        <w:t>      </w:t>
      </w:r>
      <w:r>
        <w:rPr/>
        <w:t xml:space="preserve">6. Αν η επιτροπή συνδιαλλαγής δεν εγκρίνει κοινό σχέδιο, θεωρείται ότι η προτεινόμενη πράξη δεν εκδόθηκε. </w:t>
      </w:r>
    </w:p>
    <w:p>
      <w:pPr>
        <w:pStyle w:val="Web"/>
        <w:rPr/>
      </w:pPr>
      <w:r>
        <w:rPr/>
        <w:t>      </w:t>
      </w:r>
      <w:r>
        <w:rPr/>
        <w:t xml:space="preserve">7. Οι προθεσμίες των τριών μηνών και των έξι εβδομάδων που αναφέρει το παρόν άρθρο παρατείνονται αντίστοιχα κατά ένα μήνα ή κατά δύο εβδομάδες το πολύ, με πρωτοβουλία του Ευρωπαϊκού Κοινοβουλίου ή του Συμβουλίου.» </w:t>
      </w:r>
    </w:p>
    <w:p>
      <w:pPr>
        <w:pStyle w:val="Web"/>
        <w:rPr/>
      </w:pPr>
      <w:r>
        <w:rPr/>
        <w:t>      </w:t>
      </w:r>
      <w:r>
        <w:rPr/>
        <w:t xml:space="preserve">45. Παρεμβάλλεται το ακόλουθο άρθρο: </w:t>
      </w:r>
    </w:p>
    <w:p>
      <w:pPr>
        <w:pStyle w:val="Web"/>
        <w:rPr/>
      </w:pPr>
      <w:r>
        <w:rPr/>
        <w:t>      </w:t>
      </w:r>
      <w:r>
        <w:rPr/>
        <w:t xml:space="preserve">«Άρθρο 191 Α </w:t>
      </w:r>
    </w:p>
    <w:p>
      <w:pPr>
        <w:pStyle w:val="Web"/>
        <w:rPr/>
      </w:pPr>
      <w:r>
        <w:rPr/>
        <w:t>      </w:t>
      </w:r>
      <w:r>
        <w:rPr/>
        <w:t xml:space="preserve">1. Κάθε πολίτης της Ένωσης και κάθε φυσικό ή νομικό πρόσωπο το οποίο κατοικεί ή έχει την καταστατική έδρα του σε ένα κράτος μέλος, έχει δικαίωμα πρόσβασης σε έγγραφα του Ευρωπαϊκού Κοινοβουλίου, του Συμβουλίου και της Επιτροπής, με την επιφύλαξη των αρχών και των προϋποθέσεων που θα καθοριστούν σύμφωνα με τις παραγράφους 2 και 3. </w:t>
      </w:r>
    </w:p>
    <w:p>
      <w:pPr>
        <w:pStyle w:val="Web"/>
        <w:rPr/>
      </w:pPr>
      <w:r>
        <w:rPr/>
        <w:t>      </w:t>
      </w:r>
      <w:r>
        <w:rPr/>
        <w:t xml:space="preserve">2. Οι γενικές αρχές και τα όρια, εκ λόγων δημοσίου ή ιδιωτικού συμφέροντος, που διέπουν αυτό το δικαίωμα πρόσβασης σε έγγραφα, καθορίζονται από το Συμβούλιο σύμφωνα με τη διαδικασία του άρθρου 189 Β, εντός διετίας από την έναρξη ισχύος της Συνθήκης του Άμστερνταμ. </w:t>
      </w:r>
    </w:p>
    <w:p>
      <w:pPr>
        <w:pStyle w:val="Web"/>
        <w:rPr/>
      </w:pPr>
      <w:r>
        <w:rPr/>
        <w:t>      </w:t>
      </w:r>
      <w:r>
        <w:rPr/>
        <w:t xml:space="preserve">3. Καθένα από τα ανωτέρω αναφερόμενα όργανα εισάγει, στον εσωτερικό του κανονισμό, ειδικές διατάξεις για την πρόσβαση στα δικά του έγγραφα.» </w:t>
      </w:r>
    </w:p>
    <w:p>
      <w:pPr>
        <w:pStyle w:val="Web"/>
        <w:rPr/>
      </w:pPr>
      <w:r>
        <w:rPr/>
        <w:t>      </w:t>
      </w:r>
      <w:r>
        <w:rPr/>
        <w:t xml:space="preserve">46. Στο άρθρο 198, προστίθεται η ακόλουθη παράγραφος: </w:t>
      </w:r>
    </w:p>
    <w:p>
      <w:pPr>
        <w:pStyle w:val="Web"/>
        <w:rPr/>
      </w:pPr>
      <w:r>
        <w:rPr/>
        <w:t>      </w:t>
      </w:r>
      <w:r>
        <w:rPr/>
        <w:t xml:space="preserve">«Το Ευρωπαϊκό Κοινοβούλιο μπορεί να ζητήσει τη γνώμη της Οικονομικής και Κοινωνικής Επιτροπής.» </w:t>
      </w:r>
    </w:p>
    <w:p>
      <w:pPr>
        <w:pStyle w:val="Web"/>
        <w:rPr/>
      </w:pPr>
      <w:r>
        <w:rPr/>
        <w:t>      </w:t>
      </w:r>
      <w:r>
        <w:rPr/>
        <w:t xml:space="preserve">47. Στο άρθρο 198 Α, η τρίτη παράγραφος αντικαθίσταται από το ακόλουθο κείμενο: </w:t>
      </w:r>
    </w:p>
    <w:p>
      <w:pPr>
        <w:pStyle w:val="Web"/>
        <w:rPr/>
      </w:pPr>
      <w:r>
        <w:rPr/>
        <w:t>      </w:t>
      </w:r>
      <w:r>
        <w:rPr/>
        <w:t xml:space="preserve">«Τα μέλη της Επιτροπής των Περιφερειών, καθώς και ισάριθμοι αναπληρωτές, διορίζονται ομόφωνα από το Συμβούλιο μετά από προτάσεις των οικείων κρατών μελών για τέσσερα έτη. Η θητεία τους μπορεί να ανανεωθεί. Κανένα μέλος της Επιτροπής των Περιφερειών δεν μπορεί να είναι ταυτόχρονα και μέλος του Ευρωπαϊκού Κοινοβουλίου.» </w:t>
      </w:r>
    </w:p>
    <w:p>
      <w:pPr>
        <w:pStyle w:val="Web"/>
        <w:rPr/>
      </w:pPr>
      <w:r>
        <w:rPr/>
        <w:t>      </w:t>
      </w:r>
      <w:r>
        <w:rPr/>
        <w:t xml:space="preserve">48. Στο άρθρο 198 Β, η δεύτερη παράγραφος αντικαθίσταται από το ακόλουθο κείμενο: </w:t>
      </w:r>
    </w:p>
    <w:p>
      <w:pPr>
        <w:pStyle w:val="Web"/>
        <w:rPr/>
      </w:pPr>
      <w:r>
        <w:rPr/>
        <w:t>      </w:t>
      </w:r>
      <w:r>
        <w:rPr/>
        <w:t xml:space="preserve">«Η Επιτροπή των Περιφερειών καταρτίζει τον εσωτερικό της κανονισμό.» </w:t>
      </w:r>
    </w:p>
    <w:p>
      <w:pPr>
        <w:pStyle w:val="Web"/>
        <w:rPr/>
      </w:pPr>
      <w:r>
        <w:rPr/>
        <w:t>      </w:t>
      </w:r>
      <w:r>
        <w:rPr/>
        <w:t xml:space="preserve">49. Το άρθρο 198 Γ τροποποιείται ως εξής: </w:t>
      </w:r>
    </w:p>
    <w:p>
      <w:pPr>
        <w:pStyle w:val="Web"/>
        <w:rPr/>
      </w:pPr>
      <w:r>
        <w:rPr/>
        <w:t>      </w:t>
      </w:r>
      <w:r>
        <w:rPr/>
        <w:t xml:space="preserve">α) Η πρώτη παράγραφος αντικαθίσταται από το ακόλουθο κείμενο: </w:t>
      </w:r>
    </w:p>
    <w:p>
      <w:pPr>
        <w:pStyle w:val="Web"/>
        <w:rPr/>
      </w:pPr>
      <w:r>
        <w:rPr/>
        <w:t>      </w:t>
      </w:r>
      <w:r>
        <w:rPr/>
        <w:t xml:space="preserve">«Το Συμβούλιο ή η Επιτροπή ζητούν τη γνώμη της Επιτροπής των Περιφερειών στις περιπτώσεις που προβλέπονται από την παρούσα Συνθήκη, και σε όλες τις άλλες περιπτώσεις, ιδίως εφόσον πρόκειται για διασυνοριακή συνεργασία, και εφόσον τούτο κρίνεται σκόπιμο από το ένα από τα δύο αυτά όργανα.», </w:t>
      </w:r>
    </w:p>
    <w:p>
      <w:pPr>
        <w:pStyle w:val="Web"/>
        <w:rPr/>
      </w:pPr>
      <w:r>
        <w:rPr/>
        <w:t>      </w:t>
      </w:r>
      <w:r>
        <w:rPr/>
        <w:t xml:space="preserve">β) μετά την τρίτη παράγραφο, παρεμβάλλεται η ακόλουθη παράγραφος: </w:t>
      </w:r>
    </w:p>
    <w:p>
      <w:pPr>
        <w:pStyle w:val="Web"/>
        <w:rPr/>
      </w:pPr>
      <w:r>
        <w:rPr/>
        <w:t>      </w:t>
      </w:r>
      <w:r>
        <w:rPr/>
        <w:t xml:space="preserve">«Το Ευρωπαϊκό Κοινοβούλιο μπορεί να ζητήσει τη γνώμη της Επιτροπής των Περιφερειών.» </w:t>
      </w:r>
    </w:p>
    <w:p>
      <w:pPr>
        <w:pStyle w:val="Web"/>
        <w:rPr/>
      </w:pPr>
      <w:r>
        <w:rPr/>
        <w:t>      </w:t>
      </w:r>
      <w:r>
        <w:rPr/>
        <w:t xml:space="preserve">50. Στο άρθρο 205, η πρώτη παράγραφος αντικαθίσταται από το ακόλουθο κείμενο: </w:t>
      </w:r>
    </w:p>
    <w:p>
      <w:pPr>
        <w:pStyle w:val="Web"/>
        <w:rPr/>
      </w:pPr>
      <w:r>
        <w:rPr/>
        <w:t>      </w:t>
      </w:r>
      <w:r>
        <w:rPr/>
        <w:t xml:space="preserve">«Η Επιτροπή εκτελεί τον προϋπολογισμό, σύμφωνα με τις διατάξεις του κανονισμού που εκδίδεται σε εκτέλεση του άρθρου 209, με δική της ευθύνη και εντός των ορίων των πιστώσεων που εγκρίθηκαν, σύμφωνα με την αρχή της χρηστής δημοσιονομικής διαχείρισης. Τα κράτη μέλη συνεργάζονται με την Επιτροπή προκειμένου να διασφαλίσουν ότι οι πιστώσεις χρησιμοποιούνται σύμφωνα με τις αρχές της χρηστής δημοσιονομικής διαχείρισης.» </w:t>
      </w:r>
    </w:p>
    <w:p>
      <w:pPr>
        <w:pStyle w:val="Web"/>
        <w:rPr/>
      </w:pPr>
      <w:r>
        <w:rPr/>
        <w:t>      </w:t>
      </w:r>
      <w:r>
        <w:rPr/>
        <w:t xml:space="preserve">51. Στο άρθρο 206, η παράγραφος 1 αντικαθίσταται από το ακόλουθο κείμενο: </w:t>
      </w:r>
    </w:p>
    <w:p>
      <w:pPr>
        <w:pStyle w:val="Web"/>
        <w:rPr/>
      </w:pPr>
      <w:r>
        <w:rPr/>
        <w:t>      </w:t>
      </w:r>
      <w:r>
        <w:rPr/>
        <w:t xml:space="preserve">«1. Το Ευρωπαϊκό Κοινοβούλιο, μετά από σύσταση του Συμβουλίου που αποφασίζει με ειδική πλειοψηφία, απαλλάσσει την Επιτροπή ως προς την εκτέλεση του προϋπολογισμού. Για το σκοπό αυτό, εξετάζει, ύστερα από το Συμβούλιο, τους λογαριασμούς και το δημοσιονομικό ισολογισμό, που αναφέρονται στο άρθρο 205α, την ετήσια έκθεση του Ελεγκτικού Συνεδρίου, μαζί με τις απαντήσεις των ελεγχόμενων οργάνων στις παρατηρήσεις του Ελεγκτικού Συνεδρίου, τη δήλωση βεβαίωσης που αναφέρεται στο άρθρο 188 Γ, παράγραφος 1, δεύτερο εδάφιο, καθώς και τις συναφείς ειδικές εκθέσεις του.» </w:t>
      </w:r>
    </w:p>
    <w:p>
      <w:pPr>
        <w:pStyle w:val="Web"/>
        <w:rPr/>
      </w:pPr>
      <w:r>
        <w:rPr/>
        <w:t>      </w:t>
      </w:r>
      <w:r>
        <w:rPr/>
        <w:t xml:space="preserve">52. Το άρθρο 209 Α αντικαθίσταται από το ακόλουθο κείμενο: </w:t>
      </w:r>
    </w:p>
    <w:p>
      <w:pPr>
        <w:pStyle w:val="Web"/>
        <w:rPr/>
      </w:pPr>
      <w:r>
        <w:rPr/>
        <w:t>      </w:t>
      </w:r>
      <w:r>
        <w:rPr/>
        <w:t xml:space="preserve">«Άρθρο 209 Α </w:t>
      </w:r>
    </w:p>
    <w:p>
      <w:pPr>
        <w:pStyle w:val="Web"/>
        <w:rPr/>
      </w:pPr>
      <w:r>
        <w:rPr/>
        <w:t>      </w:t>
      </w:r>
      <w:r>
        <w:rPr/>
        <w:t xml:space="preserve">1. Η Κοινότητα και τα κράτη μέλη καταπολεμούν την απάτη ή οιαδήποτε άλλη παράνομη δραστηριότητα κατά των οικονομικών συμφερόντων της Κοινότητας, λαμβάνοντας σύμφωνα με το παρόν άρθρο μέτρα τα οποία θα έχουν αποτρεπτικό χαρακτήρα και θα προσφέρουν αποτελεσματική προστασία στα κράτη μέλη. </w:t>
      </w:r>
    </w:p>
    <w:p>
      <w:pPr>
        <w:pStyle w:val="Web"/>
        <w:rPr/>
      </w:pPr>
      <w:r>
        <w:rPr/>
        <w:t>      </w:t>
      </w:r>
      <w:r>
        <w:rPr/>
        <w:t xml:space="preserve">2. Τα κράτη μέλη λαμβάνουν τα ίδια μέτρα καταπολέμησης της απάτης κατά των οικονομικών συμφερόντων της Κοινότητας με εκείνα που λαμβάνουν για την καταπολέμηση της απάτης κατά των ιδίων οικονομικών συμφερόντων. </w:t>
      </w:r>
    </w:p>
    <w:p>
      <w:pPr>
        <w:pStyle w:val="Web"/>
        <w:rPr/>
      </w:pPr>
      <w:r>
        <w:rPr/>
        <w:t>      </w:t>
      </w:r>
      <w:r>
        <w:rPr/>
        <w:t xml:space="preserve">3. Με την επιφύλαξη άλλων διατάξεων της παρούσας Συνθήκης, τα κράτη μέλη συντονίζουν τη δράση τους σχετικά με την προστασία των οικονομικών συμφερόντων της Κοινότητας κατά της απάτης. Για το σκοπό αυτό, διοργανώνουν μαζί με την Επιτροπή στενή και τακτική συνεργασία μεταξύ των αρμόδιων αρχών. </w:t>
      </w:r>
    </w:p>
    <w:p>
      <w:pPr>
        <w:pStyle w:val="Web"/>
        <w:rPr/>
      </w:pPr>
      <w:r>
        <w:rPr/>
        <w:t>      </w:t>
      </w:r>
      <w:r>
        <w:rPr/>
        <w:t xml:space="preserve">4. Το Συμβούλιο, αποφασίζοντας σύμφωνα με τη διαδικασία του άρθρου 189 Β και μετά από διαβούλευση με το Ελεγκτικό Συνέδριο, λαμβάνει τα απαραίτητα μέτρα στους τομείς της πρόληψης και της καταπολέμησης της απάτης εις βάρος των οικονομικών συμφερόντων της Κοινότητας με σκοπό την παροχή αποτελεσματικής και ισοδύναμης προστασίας στα κράτη μέλη. Τα μέτρα αυτά δεν αφορούν την εφαρμογή του εθνικού ποινικού δικαίου ούτε την απονομή της δικαιοσύνης στα κράτη μέλη. </w:t>
      </w:r>
    </w:p>
    <w:p>
      <w:pPr>
        <w:pStyle w:val="Web"/>
        <w:rPr/>
      </w:pPr>
      <w:r>
        <w:rPr/>
        <w:t>      </w:t>
      </w:r>
      <w:r>
        <w:rPr/>
        <w:t xml:space="preserve">5. Η Επιτροπή, σε συνεργασία με τα κράτη μέλη, υποβάλλει κατ' έτος στο Ευρωπαϊκό Κοινοβούλιο και το Συμβούλιο έκθεση για τα μέτρα που ελήφθησαν κατ' εφαρμογή του παρόντος άρθρου.» </w:t>
      </w:r>
    </w:p>
    <w:p>
      <w:pPr>
        <w:pStyle w:val="Web"/>
        <w:rPr/>
      </w:pPr>
      <w:r>
        <w:rPr/>
        <w:t>      </w:t>
      </w:r>
      <w:r>
        <w:rPr/>
        <w:t xml:space="preserve">53. Παρεμβάλλεται το ακόλουθο άρθρο: </w:t>
      </w:r>
    </w:p>
    <w:p>
      <w:pPr>
        <w:pStyle w:val="Web"/>
        <w:rPr/>
      </w:pPr>
      <w:r>
        <w:rPr/>
        <w:t>      </w:t>
      </w:r>
      <w:r>
        <w:rPr/>
        <w:t xml:space="preserve">«Άρθρο 213 Α </w:t>
      </w:r>
    </w:p>
    <w:p>
      <w:pPr>
        <w:pStyle w:val="Web"/>
        <w:rPr/>
      </w:pPr>
      <w:r>
        <w:rPr/>
        <w:t>      </w:t>
      </w:r>
      <w:r>
        <w:rPr/>
        <w:t xml:space="preserve">1. Με την επιφύλαξη του άρθρου 5 του Πρωτοκόλλου για το καταστατικό του Ευρωπαϊκού Συστήματος Κεντρικών Τραπεζών και της Ευρωπαϊκής Κεντρικής Τράπεζας, το Συμβούλιο, αποφασίζοντας σύμφωνα με τη διαδικασία του άρθρου 189 Β, θεσπίζει μέτρα για την εκπόνηση στατιστικών εφόσον τούτο απαιτείται για την εκτέλεση των δραστηριοτήτων της Κοινότητας. </w:t>
      </w:r>
    </w:p>
    <w:p>
      <w:pPr>
        <w:pStyle w:val="Web"/>
        <w:rPr/>
      </w:pPr>
      <w:r>
        <w:rPr/>
        <w:t>      </w:t>
      </w:r>
      <w:r>
        <w:rPr/>
        <w:t xml:space="preserve">2. Η εκπόνηση κοινοτικών στατιστικών χαρακτηρίζεται από αμεροληψία, αξιοπιστία, αντικειμενικότητα, επιστημονική ανεξαρτησία, σχέση κόστους/αποτελεσματικότητας και στατιστικό απόρρητο, ενώ δεν επιβάλλει υπέρογκες επιβαρύνσεις στους οικονομικούς παράγοντες.» </w:t>
      </w:r>
    </w:p>
    <w:p>
      <w:pPr>
        <w:pStyle w:val="Web"/>
        <w:rPr/>
      </w:pPr>
      <w:r>
        <w:rPr/>
        <w:t>      </w:t>
      </w:r>
      <w:r>
        <w:rPr/>
        <w:t xml:space="preserve">54. Παρεμβάλλεται το ακόλουθο άρθρο: </w:t>
      </w:r>
    </w:p>
    <w:p>
      <w:pPr>
        <w:pStyle w:val="Web"/>
        <w:rPr/>
      </w:pPr>
      <w:r>
        <w:rPr/>
        <w:t>      </w:t>
      </w:r>
      <w:r>
        <w:rPr/>
        <w:t xml:space="preserve">«Άρθρο 213 Β </w:t>
      </w:r>
    </w:p>
    <w:p>
      <w:pPr>
        <w:pStyle w:val="Web"/>
        <w:rPr/>
      </w:pPr>
      <w:r>
        <w:rPr/>
        <w:t>      </w:t>
      </w:r>
      <w:r>
        <w:rPr/>
        <w:t xml:space="preserve">1. Από την 1η Ιανουαρίου 1999, οι κοινοτικές πράξεις για την προστασία του ατόμου όσον αφορά την επεξεργασία και την ελεύθερη κυκλοφορία δεδομένων προσωπικού χαρακτήρα εφαρμόζονται στα όργανα και οργανισμούς που έχουν ιδρυθεί από την παρούσα Συνθήκη ή βάσει αυτής. </w:t>
      </w:r>
    </w:p>
    <w:p>
      <w:pPr>
        <w:pStyle w:val="Web"/>
        <w:rPr/>
      </w:pPr>
      <w:r>
        <w:rPr/>
        <w:t>      </w:t>
      </w:r>
      <w:r>
        <w:rPr/>
        <w:t xml:space="preserve">2. Πριν από την ημερομηνία που αναφέρεται στην παράγραφο 1, το Συμβούλιο, αποφασίζοντας σύμφωνα με τη διαδικασία του άρθρου 189 Β, συνιστά ένα ανεξάρτητο εποπτικό όργανο υπεύθυνο για την παρακολούθηση της εφαρμογής αυτών των κοινοτικών πράξεων στα όργανα και οργανισμούς της Κοινότητας και θεσπίζει όποιες άλλες κατάλληλες σχετικές διατάξεις.» </w:t>
      </w:r>
    </w:p>
    <w:p>
      <w:pPr>
        <w:pStyle w:val="Web"/>
        <w:rPr/>
      </w:pPr>
      <w:r>
        <w:rPr/>
        <w:t>      </w:t>
      </w:r>
      <w:r>
        <w:rPr/>
        <w:t xml:space="preserve">55. Στο άρθρο 227, η παράγραφος 2 αντικαθίσταται από το ακόλουθο κείμενο: </w:t>
      </w:r>
    </w:p>
    <w:p>
      <w:pPr>
        <w:pStyle w:val="Web"/>
        <w:rPr/>
      </w:pPr>
      <w:r>
        <w:rPr/>
        <w:t>      </w:t>
      </w:r>
      <w:r>
        <w:rPr/>
        <w:t xml:space="preserve">«2. Οι διατάξεις της παρούσας Συνθήκης ισχύουν στα υπερπόντια γαλλικά διαμερίσματα, στις Αζόρες, στη Μαδέρα και στις Καναρίους Νήσους. </w:t>
      </w:r>
    </w:p>
    <w:p>
      <w:pPr>
        <w:pStyle w:val="Web"/>
        <w:rPr/>
      </w:pPr>
      <w:r>
        <w:rPr/>
        <w:t>      </w:t>
      </w:r>
      <w:r>
        <w:rPr/>
        <w:t xml:space="preserve">Ωστόσο, λαμβάνοντας υπόψη τη διαρθρωτική οικονομική και κοινωνική κατάσταση των υπερπόντιων γαλλικών διαμερισμάτων, των Αζορών, της Μαδέρας και των Καναρίων Νήσων, που επιδεινώνεται από τη μεγάλη απόσταση, το νησιωτικό τους χαρακτήρα, τη μικρή έκταση, τη δύσκολη μορφολογία και κλίμα, την οικονομική εξάρτηση όσον αφορά ένα μικρό αριθμό προϊόντων, προβλήματα μόνιμα και σωρευτικά τα οποία αναχαιτίζουν σημαντικά την ανάπτυξή τους, το Συμβούλιο, αποφασίζοντας με ειδική πλειοψηφία μετά από πρόταση της Επιτροπής και διαβούλευση με το Ευρωπαϊκό Κοινοβούλιο, θεσπίζει ειδικά μέτρα αποσκοπούντα ιδίως στον καθορισμό των προϋποθέσεων εφαρμογής της παρούσας Συνθήκης στις περιοχές αυτές, συμπεριλαμβανομένων κοινών πολιτικών. </w:t>
      </w:r>
    </w:p>
    <w:p>
      <w:pPr>
        <w:pStyle w:val="Web"/>
        <w:rPr/>
      </w:pPr>
      <w:r>
        <w:rPr/>
        <w:t>      </w:t>
      </w:r>
      <w:r>
        <w:rPr/>
        <w:t xml:space="preserve">Το Συμβούλιο, όταν θεσπίζει τα σχετικά μέτρα που αναφέρονται στο δεύτερο εδάφιο, λαμβάνει υπόψη τομείς όπως η τελωνειακή και εμπορική πολιτική, η φορολογική πολιτική, οι ελεύθερες ζώνες, η γεωργική και αλιευτική πολιτική, οι όροι προμήθειας πρώτων υλών και βασικών καταναλωτικών αγαθών, οι κρατικές ενισχύσεις και οι προϋποθέσεις πρόσβασης στα διαρθρωτικά ταμεία και στα οριζόντια κοινοτικά προγράμματα. </w:t>
      </w:r>
    </w:p>
    <w:p>
      <w:pPr>
        <w:pStyle w:val="Web"/>
        <w:rPr/>
      </w:pPr>
      <w:r>
        <w:rPr/>
        <w:t>      </w:t>
      </w:r>
      <w:r>
        <w:rPr/>
        <w:t xml:space="preserve">Το Συμβούλιο θεσπίζει τα μέτρα που αναφέρονται στο δεύτερο εδάφιο λαμβάνοντας υπόψη τα ιδιαίτερα χαρακτηριστικά και τους περιορισμούς των εξόχως απόκεντρων περιοχών, χωρίς ωστόσο να υπονομεύεται η ακεραιότητα και η συνοχή της κοινοτικής έννομης τάξης, συμπεριλαμβανομένης της εσωτερικής αγοράς και των κοινών πολιτικών.» </w:t>
      </w:r>
    </w:p>
    <w:p>
      <w:pPr>
        <w:pStyle w:val="Web"/>
        <w:rPr/>
      </w:pPr>
      <w:r>
        <w:rPr/>
        <w:t>      </w:t>
      </w:r>
      <w:r>
        <w:rPr/>
        <w:t xml:space="preserve">56. Το άρθρο 228 τροποποιείται ως εξής: </w:t>
      </w:r>
    </w:p>
    <w:p>
      <w:pPr>
        <w:pStyle w:val="Web"/>
        <w:rPr/>
      </w:pPr>
      <w:r>
        <w:rPr/>
        <w:t>      </w:t>
      </w:r>
      <w:r>
        <w:rPr/>
        <w:t xml:space="preserve">α) Στην παράγραφο 1, το δεύτερο εδάφιο αντικαθίσταται από το ακόλουθο κείμενο: </w:t>
      </w:r>
    </w:p>
    <w:p>
      <w:pPr>
        <w:pStyle w:val="Web"/>
        <w:rPr/>
      </w:pPr>
      <w:r>
        <w:rPr/>
        <w:t>      </w:t>
      </w:r>
      <w:r>
        <w:rPr/>
        <w:t xml:space="preserve">«Κατά την άσκηση των αρμοδιοτήτων που του αναθέτει η παρούσα παράγραφος, το Συμβούλιο αποφασίζει με ειδική πλειοψηφία, πλην των περιπτώσεων που προβλέπονται στο πρώτο εδάφιο της παραγράφου 2, στις οποίες αποφασίζει με ομοφωνία.» </w:t>
      </w:r>
    </w:p>
    <w:p>
      <w:pPr>
        <w:pStyle w:val="Web"/>
        <w:rPr/>
      </w:pPr>
      <w:r>
        <w:rPr/>
        <w:t>      </w:t>
      </w:r>
      <w:r>
        <w:rPr/>
        <w:t xml:space="preserve">β) Η παράγραφος 2 αντικαθίσταται από το ακόλουθο κείμενο: </w:t>
      </w:r>
    </w:p>
    <w:p>
      <w:pPr>
        <w:pStyle w:val="Web"/>
        <w:rPr/>
      </w:pPr>
      <w:r>
        <w:rPr/>
        <w:t>      </w:t>
      </w:r>
      <w:r>
        <w:rPr/>
        <w:t xml:space="preserve">«2. Με την επιφύλαξη των αρμοδιοτήτων της Επιτροπής στον τομέα αυτό, η υπογραφή, η οποία ενδέχεται να συνοδεύεται από απόφαση περί προσωρινής εφαρμογής πριν από την έναρξη ισχύος, και η σύναψη των συμφωνιών, αποφασίζονται από το Συμβούλιο, με ειδική πλειοψηφία μετά από πρόταση της Επιτροπής. Το Συμβούλιο αποφασίζει ομόφωνα όταν η συμφωνία αφορά τομέα στον οποίο απαιτείται ομοφωνία για τη θέσπιση εσωτερικών κανόνων, καθώς και προκειμένου περί συμφωνιών του άρθρου 238. </w:t>
      </w:r>
    </w:p>
    <w:p>
      <w:pPr>
        <w:pStyle w:val="Web"/>
        <w:rPr/>
      </w:pPr>
      <w:r>
        <w:rPr/>
        <w:t>      </w:t>
      </w:r>
      <w:r>
        <w:rPr/>
        <w:t xml:space="preserve">Κατά παρέκκλιση από τους κανόνες της παραγράφου 3, η ίδια διαδικασία εφαρμόζεται και για απόφαση περί αναστολής της εφαρμογής συμφωνίας, καθώς και για τον καθορισμό των θέσεων που θα υιοθετηθούν εξ ονόματος της Κοινότητας σε όργανο που συνιστάται από συμφωνία βασιζόμενη στο άρθρο 238, όταν το εν λόγω όργανο καλείται να λάβει αποφάσεις που παράγουν έννομα αποτελέσματα, με εξαίρεση τις αποφάσεις που συμπληρώνουν ή τροποποιούν το θεσμικό πλαίσιο της συμφωνίας. </w:t>
      </w:r>
    </w:p>
    <w:p>
      <w:pPr>
        <w:pStyle w:val="Web"/>
        <w:rPr/>
      </w:pPr>
      <w:r>
        <w:rPr/>
        <w:t>      </w:t>
      </w:r>
      <w:r>
        <w:rPr/>
        <w:t xml:space="preserve">Το Ευρωπαϊκό Κοινοβούλιο ενημερώνεται αμέσως και εμπεριστατωμένα για οποιαδήποτε απόφαση η οποία λαμβάνεται δυνάμει της παρούσας παραγράφου και η οποία αφορά την προσωρινή εφαρμογή ή την αναστολή συμφωνιών, ή τον καθορισμό της θέσης της Κοινότητας σε όργανο που συνιστάται από συμφωνία βασιζόμενη στο άρθρο 238.» </w:t>
      </w:r>
    </w:p>
    <w:p>
      <w:pPr>
        <w:pStyle w:val="Web"/>
        <w:rPr/>
      </w:pPr>
      <w:r>
        <w:rPr/>
        <w:t>      </w:t>
      </w:r>
      <w:r>
        <w:rPr/>
        <w:t xml:space="preserve">57. Παρεμβάλλεται το ακόλουθο άρθρο: </w:t>
      </w:r>
    </w:p>
    <w:p>
      <w:pPr>
        <w:pStyle w:val="Web"/>
        <w:rPr/>
      </w:pPr>
      <w:r>
        <w:rPr/>
        <w:t>      </w:t>
      </w:r>
      <w:r>
        <w:rPr/>
        <w:t xml:space="preserve">«Άρθρο 236 </w:t>
      </w:r>
    </w:p>
    <w:p>
      <w:pPr>
        <w:pStyle w:val="Web"/>
        <w:rPr/>
      </w:pPr>
      <w:r>
        <w:rPr/>
        <w:t>      </w:t>
      </w:r>
      <w:r>
        <w:rPr/>
        <w:t xml:space="preserve">1. Εφόσον αποφασισθεί η αναστολή των δικαιωμάτων ψήφου του αντιπροσώπου της κυβέρνησης κράτους μέλους, σύμφωνα με την παράγραφο 2 του άρθρου ΣΤ.1 της Συνθήκης για την Ευρωπαϊκή Ένωση, αυτά τα δικαιώματα ψήφου αναστέλλονται επίσης και όσον αφορά την παρούσα Συνθήκη. </w:t>
      </w:r>
    </w:p>
    <w:p>
      <w:pPr>
        <w:pStyle w:val="Web"/>
        <w:rPr/>
      </w:pPr>
      <w:r>
        <w:rPr/>
        <w:t>      </w:t>
      </w:r>
      <w:r>
        <w:rPr/>
        <w:t xml:space="preserve">2. Επιπλέον, εφόσον έχει διαπιστωθεί, σύμφωνα με το άρθρο ΣΤ.1, παράγραφος 1 της Συνθήκης για την Ευρωπαϊκή Ένωση, η ύπαρξη σοβαρής και διαρκούς παραβίασης από κράτος μέλος αρχών που μνημονεύονται στο άρθρο ΣΤ, παράγραφος 1 της Συνθήκης αυτής, το Συμβούλιο δύναται να αποφασίσει, με ειδική πλειοψηφία, την αναστολή ορισμένων δικαιωμάτων τα οποία απορρέουν από την εφαρμογή της παρούσας Συνθήκης ως προς το εν λόγω κράτος μέλος. Ενεργώντας κατ' αυτόν τον τρόπο, το Συμβούλιο λαμβάνει υπόψη τις πιθανές συνέπειες μιας τέτοιας αναστολής στα δικαιώματα και τις υποχρεώσεις φυσικών και νομικών προσώπων. </w:t>
      </w:r>
    </w:p>
    <w:p>
      <w:pPr>
        <w:pStyle w:val="Web"/>
        <w:rPr/>
      </w:pPr>
      <w:r>
        <w:rPr/>
        <w:t>      </w:t>
      </w:r>
      <w:r>
        <w:rPr/>
        <w:t xml:space="preserve">Οι υποχρεώσεις του εν λόγω κράτους μέλους, δυνάμει της παρούσας Συνθήκης, εξακολουθούν εν τούτοις να δεσμεύουν αυτό το κράτος μέλος. </w:t>
      </w:r>
    </w:p>
    <w:p>
      <w:pPr>
        <w:pStyle w:val="Web"/>
        <w:rPr/>
      </w:pPr>
      <w:r>
        <w:rPr/>
        <w:t>      </w:t>
      </w:r>
      <w:r>
        <w:rPr/>
        <w:t xml:space="preserve">3. Το Συμβούλιο δύναται να αποφασίσει εν συνεχεία, με ειδική πλειοψηφία, να μεταβάλει ή να ανακαλέσει μέτρα που έχουν ληφθεί σύμφωνα με την παράγραφο 2, ανάλογα με τις μεταβολές της καταστάσεως, η οποία οδήγησε στην επιβολή τους. </w:t>
      </w:r>
    </w:p>
    <w:p>
      <w:pPr>
        <w:pStyle w:val="Web"/>
        <w:rPr/>
      </w:pPr>
      <w:r>
        <w:rPr/>
        <w:t>      </w:t>
      </w:r>
      <w:r>
        <w:rPr/>
        <w:t xml:space="preserve">4. Όταν λαμβάνει αποφάσεις που αναφέρονται στις παραγράφους 2 και 3, το Συμβούλιο αποφασίζει χωρίς να λαμβάνει υπόψη τις ψήφους του αντιπροσώπου της κυβέρνησης του εν λόγω κράτους μέλους. Κατά παρέκκλιση από το άρθρο 148, παράγραφος 2, ως ειδική πλειοψηφία ορίζεται η αυτή αναλογία των σταθμισμένων ψήφων των αφορώμενων μελών του Συμβουλίου, όπως καθορίζεται στο άρθρο 148, παράγραφος 2. </w:t>
      </w:r>
    </w:p>
    <w:p>
      <w:pPr>
        <w:pStyle w:val="Web"/>
        <w:rPr/>
      </w:pPr>
      <w:r>
        <w:rPr/>
        <w:t>      </w:t>
      </w:r>
      <w:r>
        <w:rPr/>
        <w:t xml:space="preserve">Η παρούσα παράγραφος ισχύει και στην περίπτωση κατά την οποία δικαιώματα ψήφου έχουν ανασταλεί σύμφωνα με την παράγραφο 1. Στις περιπτώσεις αυτές, απόφαση η οποία απαιτεί ομοφωνία λαμβάνεται χωρίς την ψήφο του αντιπροσώπου της κυβέρνησης του εν λόγω κράτους μέλους.» </w:t>
      </w:r>
    </w:p>
    <w:p>
      <w:pPr>
        <w:pStyle w:val="Web"/>
        <w:rPr/>
      </w:pPr>
      <w:r>
        <w:rPr/>
        <w:t>      </w:t>
      </w:r>
      <w:r>
        <w:rPr/>
        <w:t xml:space="preserve">58. Το Πρωτόκολλο σχετικά με την κοινωνική πολιτική και η επισυναπτομένη σ' αυτό συμφωνία για την κοινωνική πολιτική, καταργούνται. </w:t>
      </w:r>
    </w:p>
    <w:p>
      <w:pPr>
        <w:pStyle w:val="Web"/>
        <w:rPr/>
      </w:pPr>
      <w:r>
        <w:rPr/>
        <w:t>      </w:t>
      </w:r>
      <w:r>
        <w:rPr/>
        <w:t xml:space="preserve">59. Το Πρωτόκολλο σχετικά με την Οικονομική και Κοινωνική Επιτροπή και την Επιτροπή των Περιφερειών, καταργείται. </w:t>
      </w:r>
    </w:p>
    <w:p>
      <w:pPr>
        <w:pStyle w:val="Web"/>
        <w:rPr/>
      </w:pPr>
      <w:r>
        <w:rPr/>
        <w:t>      </w:t>
      </w:r>
    </w:p>
    <w:p>
      <w:pPr>
        <w:pStyle w:val="Web"/>
        <w:jc w:val="center"/>
        <w:rPr>
          <w:i/>
          <w:i/>
          <w:iCs/>
        </w:rPr>
      </w:pPr>
      <w:r>
        <w:rPr>
          <w:i/>
          <w:iCs/>
        </w:rPr>
        <w:t xml:space="preserve">Άρθρο 3 </w:t>
      </w:r>
    </w:p>
    <w:p>
      <w:pPr>
        <w:pStyle w:val="Web"/>
        <w:jc w:val="center"/>
        <w:rPr>
          <w:i/>
          <w:i/>
          <w:iCs/>
        </w:rPr>
      </w:pPr>
      <w:r>
        <w:rPr>
          <w:i/>
          <w:iCs/>
        </w:rPr>
        <w:t>      </w:t>
      </w:r>
    </w:p>
    <w:p>
      <w:pPr>
        <w:pStyle w:val="Normal"/>
        <w:rPr/>
      </w:pPr>
      <w:r>
        <w:rPr/>
        <w:t xml:space="preserve">Η Συνθήκη περί ιδρύσεως της Ευρωπαϊκής Κοινότητας Άνθρακα και Χάλυβα τροποποιείται σύμφωνα με τις διατάξεις του παρόντος άρθρου. </w:t>
      </w:r>
    </w:p>
    <w:p>
      <w:pPr>
        <w:pStyle w:val="Web"/>
        <w:rPr/>
      </w:pPr>
      <w:r>
        <w:rPr/>
        <w:t>      </w:t>
      </w:r>
      <w:r>
        <w:rPr/>
        <w:t xml:space="preserve">1. Στο άρθρο 10, παράγραφος 2, το πρώτο και δεύτερο εδάφιο αντικαθίστανται από το ακόλουθο κείμενο: </w:t>
      </w:r>
    </w:p>
    <w:p>
      <w:pPr>
        <w:pStyle w:val="Web"/>
        <w:rPr/>
      </w:pPr>
      <w:r>
        <w:rPr/>
        <w:t>      </w:t>
      </w:r>
      <w:r>
        <w:rPr/>
        <w:t xml:space="preserve">«2. Οι κυβερνήσεις των κρατών μελών ορίζουν, με κοινή συμφωνία την προσωπικότηκα που προτίθενται να διορίσουν ως Πρόεδρο της Επιτροπής· ο διορισμός εγκρίνεται από το Ευρωπαϊκό Κοινοβούλιο. </w:t>
      </w:r>
    </w:p>
    <w:p>
      <w:pPr>
        <w:pStyle w:val="Web"/>
        <w:rPr/>
      </w:pPr>
      <w:r>
        <w:rPr/>
        <w:t>      </w:t>
      </w:r>
      <w:r>
        <w:rPr/>
        <w:t xml:space="preserve">Οι κυβερνήσεις των κρατών μελών, με κοινή συμφωνία με τον ορισθέντα Πρόεδρο, ορίζουν τις άλλες προσωπικότητες που προτίθενται να διορίσουν μέλη της Επιτροπής.» </w:t>
      </w:r>
    </w:p>
    <w:p>
      <w:pPr>
        <w:pStyle w:val="Web"/>
        <w:rPr/>
      </w:pPr>
      <w:r>
        <w:rPr/>
        <w:t>      </w:t>
      </w:r>
      <w:r>
        <w:rPr/>
        <w:t xml:space="preserve">2. Στο άρθρο 13, παρεμβάλλεται η ακόλουθη παράγραφος ως πρώτη παράγραφος: </w:t>
      </w:r>
    </w:p>
    <w:p>
      <w:pPr>
        <w:pStyle w:val="Web"/>
        <w:rPr/>
      </w:pPr>
      <w:r>
        <w:rPr/>
        <w:t>      </w:t>
      </w:r>
      <w:r>
        <w:rPr/>
        <w:t xml:space="preserve">«Η Επιτροπή εργάζεται υπό την πολιτική καθοδήγηση του Προέδρου της.» </w:t>
      </w:r>
    </w:p>
    <w:p>
      <w:pPr>
        <w:pStyle w:val="Web"/>
        <w:rPr/>
      </w:pPr>
      <w:r>
        <w:rPr/>
        <w:t>      </w:t>
      </w:r>
      <w:r>
        <w:rPr/>
        <w:t xml:space="preserve">3. Στο άρθρο 20, προστίθεται το ακόλουθο εδάφιο: </w:t>
      </w:r>
    </w:p>
    <w:p>
      <w:pPr>
        <w:pStyle w:val="Web"/>
        <w:rPr/>
      </w:pPr>
      <w:r>
        <w:rPr/>
        <w:t>      </w:t>
      </w:r>
      <w:r>
        <w:rPr/>
        <w:t xml:space="preserve">«Τα μέλη του Ευρωπαϊκού Κοινοβουλίου δεν υπερβαίνουν τα επτακόσια.» </w:t>
      </w:r>
    </w:p>
    <w:p>
      <w:pPr>
        <w:pStyle w:val="Web"/>
        <w:rPr/>
      </w:pPr>
      <w:r>
        <w:rPr/>
        <w:t>      </w:t>
      </w:r>
      <w:r>
        <w:rPr/>
        <w:t xml:space="preserve">4. Το άρθρο 21 τροποποιείται ως εξής: </w:t>
      </w:r>
    </w:p>
    <w:p>
      <w:pPr>
        <w:pStyle w:val="Web"/>
        <w:rPr/>
      </w:pPr>
      <w:r>
        <w:rPr/>
        <w:t>      </w:t>
      </w:r>
      <w:r>
        <w:rPr/>
        <w:t xml:space="preserve">α) Στην παράγραφο 3, το πρώτο εδάφιο αντικαθίσταται από το ακόλουθο κείμενο: </w:t>
      </w:r>
    </w:p>
    <w:p>
      <w:pPr>
        <w:pStyle w:val="Web"/>
        <w:rPr/>
      </w:pPr>
      <w:r>
        <w:rPr/>
        <w:t>      </w:t>
      </w:r>
      <w:r>
        <w:rPr/>
        <w:t xml:space="preserve">«3. Το Ευρωπαϊκό Κοινοβούλιο καταρτίζει σχέδιο για τη διεξαγωγή εκλογών με άμεση και καθολική ψηφοφορία κατά ενιαία διαδικασία σε όλα τα κράτη μέλη ή σύμφωνα με κοινές αρχές όλων των κρατών μελών.», </w:t>
      </w:r>
    </w:p>
    <w:p>
      <w:pPr>
        <w:pStyle w:val="Web"/>
        <w:rPr/>
      </w:pPr>
      <w:r>
        <w:rPr/>
        <w:t>      </w:t>
      </w:r>
      <w:r>
        <w:rPr/>
        <w:t xml:space="preserve">β) προστίθεται η ακόλουθη παράγραφος: </w:t>
      </w:r>
    </w:p>
    <w:p>
      <w:pPr>
        <w:pStyle w:val="Web"/>
        <w:rPr/>
      </w:pPr>
      <w:r>
        <w:rPr/>
        <w:t>      </w:t>
      </w:r>
      <w:r>
        <w:rPr/>
        <w:t xml:space="preserve">«4. Το Ευρωπαϊκό Κοινοβούλιο, αφού ζητήσει τη γνώμη της Επιτροπής και με την ομόφωνη έγκριση του Συμβουλίου, θεσπίζει τους κανόνες και τους γενικούς όρους που θα διέπουν την εκπλήρωση των καθηκόντων των μελών του». </w:t>
      </w:r>
    </w:p>
    <w:p>
      <w:pPr>
        <w:pStyle w:val="Web"/>
        <w:rPr/>
      </w:pPr>
      <w:r>
        <w:rPr/>
        <w:t>      </w:t>
      </w:r>
      <w:r>
        <w:rPr/>
        <w:t xml:space="preserve">5. Το άρθρο 30 αντικαθίσταται από το ακόλουθο κείμενο: </w:t>
      </w:r>
    </w:p>
    <w:p>
      <w:pPr>
        <w:pStyle w:val="Web"/>
        <w:rPr/>
      </w:pPr>
      <w:r>
        <w:rPr/>
        <w:t>      </w:t>
      </w:r>
      <w:r>
        <w:rPr/>
        <w:t xml:space="preserve">«Άρθρο 30 </w:t>
      </w:r>
    </w:p>
    <w:p>
      <w:pPr>
        <w:pStyle w:val="Web"/>
        <w:rPr/>
      </w:pPr>
      <w:r>
        <w:rPr/>
        <w:t>      </w:t>
      </w:r>
      <w:r>
        <w:rPr/>
        <w:t xml:space="preserve">1. Μια επιτροπή, αποτελούμενη από τους Μόνιμους Αντιπροσώπους των κρατών μελών έχει ως έργο την προετοιμασία των εργασιών του Συμβουλίου και την εκτέλεση των εντολών που της ανατίθενται από το Συμβούλιο. Η επιτροπή δύναται να λαμβάνει διαδικαστικές αποφάσεις στις περιπτώσεις που προβλέπονται στον εσωτερικό κανονισμό του Συμβουλίου. </w:t>
      </w:r>
    </w:p>
    <w:p>
      <w:pPr>
        <w:pStyle w:val="Web"/>
        <w:rPr/>
      </w:pPr>
      <w:r>
        <w:rPr/>
        <w:t>      </w:t>
      </w:r>
      <w:r>
        <w:rPr/>
        <w:t xml:space="preserve">2. Το Συμβούλιο επικουρείται από Γενική Γραμματεία, υπό την ευθύνη ενός Γενικού Γραμματέα, Ύπατου Εκπροσώπου για την κοινή εξωτερική πολιτική και πολιτική ασφαλείας, επικουρούμενου από Αναπληρωτή Γενικό Γραμματέα υπεύθυνο για τη λειτουργία της Γενικής Γραμματείας. Ο Γενικός Γραμματέας και ο Αναπληρωτής Γενικός Γραμματέας διορίζονται από το Συμβούλιο με ομοφωνία. </w:t>
      </w:r>
    </w:p>
    <w:p>
      <w:pPr>
        <w:pStyle w:val="Web"/>
        <w:rPr/>
      </w:pPr>
      <w:r>
        <w:rPr/>
        <w:t>      </w:t>
      </w:r>
      <w:r>
        <w:rPr/>
        <w:t xml:space="preserve">Το Συμβούλιο αποφασίζει σχετικά με την οργάνωση της Γενικής Γραμματείας. </w:t>
      </w:r>
    </w:p>
    <w:p>
      <w:pPr>
        <w:pStyle w:val="Web"/>
        <w:rPr/>
      </w:pPr>
      <w:r>
        <w:rPr/>
        <w:t>      </w:t>
      </w:r>
      <w:r>
        <w:rPr/>
        <w:t xml:space="preserve">3. Το Συμβούλιο θεσπίζει τον εσωτερικό του κανονισμό.» </w:t>
      </w:r>
    </w:p>
    <w:p>
      <w:pPr>
        <w:pStyle w:val="Web"/>
        <w:rPr/>
      </w:pPr>
      <w:r>
        <w:rPr/>
        <w:t>      </w:t>
      </w:r>
      <w:r>
        <w:rPr/>
        <w:t xml:space="preserve">6. Στο άρθρο 33, η τέταρτη παράγραφος αντικαθίσταται από το ακόλουθο κείμενο: </w:t>
      </w:r>
    </w:p>
    <w:p>
      <w:pPr>
        <w:pStyle w:val="Web"/>
        <w:rPr/>
      </w:pPr>
      <w:r>
        <w:rPr/>
        <w:t>      </w:t>
      </w:r>
      <w:r>
        <w:rPr/>
        <w:t xml:space="preserve">«Υπό τις αυτές προϋποθέσεις, το Δικαστήριο είναι αρμόδιο να αποφαίνεται επί προσφυγών του Ευρωπαϊκού Κοινοβουλίου και του Ελεγκτικού Συνεδρίου, οι οποίες αποβλέπουν στη διατήρηση των προνομίων τους.» </w:t>
      </w:r>
    </w:p>
    <w:p>
      <w:pPr>
        <w:pStyle w:val="Web"/>
        <w:rPr/>
      </w:pPr>
      <w:r>
        <w:rPr/>
        <w:t>      </w:t>
      </w:r>
      <w:r>
        <w:rPr/>
        <w:t xml:space="preserve">7. Το άρθρο 45 Γ τροποποιείται ως εξής: </w:t>
      </w:r>
    </w:p>
    <w:p>
      <w:pPr>
        <w:pStyle w:val="Web"/>
        <w:rPr/>
      </w:pPr>
      <w:r>
        <w:rPr/>
        <w:t>      </w:t>
      </w:r>
      <w:r>
        <w:rPr/>
        <w:t xml:space="preserve">α) Στην παράγραφο 1, το δεύτερο εδάφιο αντικαθίσταται από το ακόλουθο κείμενο: </w:t>
      </w:r>
    </w:p>
    <w:p>
      <w:pPr>
        <w:pStyle w:val="Web"/>
        <w:rPr/>
      </w:pPr>
      <w:r>
        <w:rPr/>
        <w:t>      </w:t>
      </w:r>
      <w:r>
        <w:rPr/>
        <w:t xml:space="preserve">«Το Ελεγκτικό Συνέδριο εγχειρίζει στο Ευρωπαϊκό Κοινοβούλιο και το Συμβούλιο δήλωση που βεβαιώνει την ακρίβεια των λογαριασμών και τη νομιμότητα και κανονικότητα των σχετικών πράξεων η οποία δημοσιεύεται στην Επίσημη Εφημερίδα των Ευρωπαϊκών Κοινοτήτων.», </w:t>
      </w:r>
    </w:p>
    <w:p>
      <w:pPr>
        <w:pStyle w:val="Web"/>
        <w:rPr/>
      </w:pPr>
      <w:r>
        <w:rPr/>
        <w:t>      </w:t>
      </w:r>
      <w:r>
        <w:rPr/>
        <w:t xml:space="preserve">β) στην παράγραφο 2, το πρώτο εδάφιο αντικαθίσταται από το ακόλουθο κείμενο: </w:t>
      </w:r>
    </w:p>
    <w:p>
      <w:pPr>
        <w:pStyle w:val="Web"/>
        <w:rPr/>
      </w:pPr>
      <w:r>
        <w:rPr/>
        <w:t>      </w:t>
      </w:r>
      <w:r>
        <w:rPr/>
        <w:t xml:space="preserve">«2. Το Ελεγκτικό Συνέδριο ελέγχει τη νομιμότητα και την κανονικότητα της πραγματοποιήσεως των εσόδων και εξόδων και εξακριβώνει τη χρηστή δημοσιονομική διαχείριση. Ενεργώντας κατά τον τρόπο αυτό, το Ελεγκτικό Συνέδριο αναφέρει ειδικότερα οποιαδήποτε παρατυπία.», </w:t>
      </w:r>
    </w:p>
    <w:p>
      <w:pPr>
        <w:pStyle w:val="Web"/>
        <w:rPr/>
      </w:pPr>
      <w:r>
        <w:rPr/>
        <w:t>      </w:t>
      </w:r>
      <w:r>
        <w:rPr/>
        <w:t xml:space="preserve">γ) η παράγραφος 3 αντικαθίσταται από το ακόλουθο κείμενο: </w:t>
      </w:r>
    </w:p>
    <w:p>
      <w:pPr>
        <w:pStyle w:val="Web"/>
        <w:rPr/>
      </w:pPr>
      <w:r>
        <w:rPr/>
        <w:t>      </w:t>
      </w:r>
      <w:r>
        <w:rPr/>
        <w:t xml:space="preserve">«3. Ο έλεγχος πραγματοποιείται βάσει εγγράφων και, εν ανάγκη, επιτόπου στα άλλα όργανα της Κοινότητας, στις εγκαταστάσεις κάθε οργανισμού που διαχειρίζεται έσοδα ή έξοδα για λογαριασμό της Κοινότητας και στα κράτη μέλη, συμπεριλαμβανομένων των εγκαταστάσεων κάθε φυσικού ή νομικού προσώπου που λαμβάνει πληρωμές από τον προϋπολογισμό. Ο έλεγχος στα κράτη μέλη ασκείται σε συνεργασία με τα εθνικά ελεγκτικά όργανα, ή, εάν αυτά δεν έχουν τις αναγκαίες αρμοδιότητες, με τις αρμόδιες εθνικές υπηρεσίες. Το Ελεγκτικό Συνέδριο και τα εθνικά ελεγκτικά όργανα των κρατών μελών συνεργάζονται με πνεύμα εμπιστοσύνης, διατηρώντας παράλληλα την ανεξαρτησία τους. Τα όργανα αυτά ή οι υπηρεσίες αυτές γνωρίζουν στο Ελεγκτικό Συνέδριο εάν προτίθενται να συμμετάσχουν στον έλεγχο. </w:t>
      </w:r>
    </w:p>
    <w:p>
      <w:pPr>
        <w:pStyle w:val="Web"/>
        <w:rPr/>
      </w:pPr>
      <w:r>
        <w:rPr/>
        <w:t>      </w:t>
      </w:r>
      <w:r>
        <w:rPr/>
        <w:t xml:space="preserve">Τα άλλα όργανα της Κοινότητας, κάθε οργανισμός που διαχειρίζεται έσοδα ή έξοδα για λογαριασμό της Κοινότητας, κάθε φυσικό ή νομικό πρόσωπο που λαμβάνει πληρωμές από τον προϋπολογισμό, και τα εθνικά ελεγκτικά όργανα, ή, αν αυτά δεν έχουν τις αναγκαίες αρμοδιότητες, οι αρμόδιες εθνικές υπηρεσίες, διαβιβάζουν στο Ελεγκτικό Συνέδριο, μετά από αίτησή του, κάθε αναγκαίο έγγραφο ή πληροφορία για την εκπλήρωση της αποστολής του. </w:t>
      </w:r>
    </w:p>
    <w:p>
      <w:pPr>
        <w:pStyle w:val="Web"/>
        <w:rPr/>
      </w:pPr>
      <w:r>
        <w:rPr/>
        <w:t>      </w:t>
      </w:r>
      <w:r>
        <w:rPr/>
        <w:t xml:space="preserve">Όσον αφορά τις δραστηριότητες της Ευρωπαϊκής Τράπεζας Επενδύσεων για τη διαχείριση των εσόδων και εξόδων της Κοινότητας, τα δικαιώματα του Ελεγκτικού Συνεδρίου για πρόσβαση σε πληροφορίες που κατέχει η Τράπεζα διέπονται από συμφωνία μεταξύ του Ελεγκτικού Συνεδρίου, της Τράπεζας και της Επιτροπής. Ωστόσο, ελλείψει συμφωνίας, το Ελεγκτικό Συνέδριο έχει πρόσβαση στις πληροφορίες που απαιτούνται για τον έλεγχο των εξόδων και εσόδων της Κοινότητας τα οποία διαχειρίζεται η Τράπεζα.» </w:t>
      </w:r>
    </w:p>
    <w:p>
      <w:pPr>
        <w:pStyle w:val="Web"/>
        <w:rPr/>
      </w:pPr>
      <w:r>
        <w:rPr/>
        <w:t>      </w:t>
      </w:r>
      <w:r>
        <w:rPr/>
        <w:t xml:space="preserve">8. Στο άρθρο 78γ, η πρώτη παράγραφος αντικαθίσταται από το ακόλουθο κείμενο: </w:t>
      </w:r>
    </w:p>
    <w:p>
      <w:pPr>
        <w:pStyle w:val="Web"/>
        <w:rPr/>
      </w:pPr>
      <w:r>
        <w:rPr/>
        <w:t>      </w:t>
      </w:r>
      <w:r>
        <w:rPr/>
        <w:t xml:space="preserve">«Η Επιτροπή εκτελεί τον προϋπολογισμό, σύμφωνα με τις διατάξεις του κανονισμού που εκδίδεται σε εκτέλεση του άρθρου 78η με δική της ευθύνη και εντός των ορίων των πιστώσεων που εγκρίθηκαν, σύμφωνα με την αρχή της χρηστής δημοσιονομικής διαχείρισης. Τα κράτη μέλη συνεργάζονται με την Επιτροπή προκειμένου να διασφαλίσουν ότι οι πιστώσεις χρησιμοποιούνται σύμφωνα με τις αρχές της χρηστής δημοσιονομικής διαχείρισης.» </w:t>
      </w:r>
    </w:p>
    <w:p>
      <w:pPr>
        <w:pStyle w:val="Web"/>
        <w:rPr/>
      </w:pPr>
      <w:r>
        <w:rPr/>
        <w:t>      </w:t>
      </w:r>
      <w:r>
        <w:rPr/>
        <w:t xml:space="preserve">9. Στο άρθρο 78ζ, η παράγραφος 1 αντικαθίσταται από το ακόλουθο κείμενο: </w:t>
      </w:r>
    </w:p>
    <w:p>
      <w:pPr>
        <w:pStyle w:val="Web"/>
        <w:rPr/>
      </w:pPr>
      <w:r>
        <w:rPr/>
        <w:t>      </w:t>
      </w:r>
      <w:r>
        <w:rPr/>
        <w:t xml:space="preserve">«1. Το Ευρωπαϊκό Κοινοβούλιο, μετά από σύσταση του Συμβουλίου που αποφασίζει με ειδική πλειοψηφία, απαλλάσσει την Επιτροπή ως προς την εκτέλεση του προϋπολογισμού. Για το σκοπό αυτό, εξετάζει, ύστερα από το Συμβούλιο, τους λογαριασμούς και το δημοσιονομικό ισολογισμό που αναφέρονται στο άρθρο 78δ, την ετήσια έκθεση του Ελεγκτικού Συνεδρίου, μαζί με τις απαντήσεις των ελεγχόμενων οργάνων στις παρατηρήσεις του Ελεγκτικού Συνεδρίου, τη δήλωση βεβαίωσης που αναφέρεται στο άρθρο 45 Γ, παράγραφος 1, δεύτερο εδάφιο, καθώς και τις συναφείς ειδικές εκθέσεις του.» </w:t>
      </w:r>
    </w:p>
    <w:p>
      <w:pPr>
        <w:pStyle w:val="Web"/>
        <w:rPr/>
      </w:pPr>
      <w:r>
        <w:rPr/>
        <w:t>      </w:t>
      </w:r>
      <w:r>
        <w:rPr/>
        <w:t xml:space="preserve">10. Παρεμβάλλεται το ακόλουθο άρθρο: </w:t>
      </w:r>
    </w:p>
    <w:p>
      <w:pPr>
        <w:pStyle w:val="Web"/>
        <w:rPr/>
      </w:pPr>
      <w:r>
        <w:rPr/>
        <w:t>      </w:t>
      </w:r>
      <w:r>
        <w:rPr/>
        <w:t xml:space="preserve">«Άρθρο 96 </w:t>
      </w:r>
    </w:p>
    <w:p>
      <w:pPr>
        <w:pStyle w:val="Web"/>
        <w:rPr/>
      </w:pPr>
      <w:r>
        <w:rPr/>
        <w:t>      </w:t>
      </w:r>
      <w:r>
        <w:rPr/>
        <w:t xml:space="preserve">1. Εφόσον αποφασισθεί η αναστολή των δικαιωμάτων ψήφου του αντιπροσώπου της κυβέρνησης κράτους μέλους, σύμφωνα με την παράγραφο 2 του άρθρου ΣΤ.1 της Συνθήκης για την Ευρωπαϊκή Ένωση, αυτά τα δικαιώματα ψήφου αναστέλλονται επίσης και όσον αφορά την παρούσα Συνθήκη. </w:t>
      </w:r>
    </w:p>
    <w:p>
      <w:pPr>
        <w:pStyle w:val="Web"/>
        <w:rPr/>
      </w:pPr>
      <w:r>
        <w:rPr/>
        <w:t>      </w:t>
      </w:r>
      <w:r>
        <w:rPr/>
        <w:t xml:space="preserve">2. Επιπλέον, εφόσον έχει διαπιστωθεί, σύμφωνα με το άρθρο ΣΤ.1, παράγραφος 1 της Συνθήκης για την Ευρωπαϊκή Ένωση, η ύπαρξη σοβαρής και διαρκούς παραβίασης από κράτος μέλος αρχών που μνημονεύονται στο άρθρο ΣΤ, παράγραφος 1 της Συνθήκης αυτής, το Συμβούλιο δύναται να αποφασίσει, με ειδική πλειοψηφία, την αναστολή ορισμένων δικαιωμάτων τα οποία απορρέουν από την εφαρμογή της παρούσας Συνθήκης ως προς το εν λόγω κράτος μέλος. Ενεργώντας κατ' αυτόν τον τρόπο, το Συμβούλιο λαμβάνει υπόψη τις πιθανές συνέπειες μιας τέτοιας αναστολής στα δικαιώματα και τις υποχρεώσεις φυσικών και νομικών προσώπων. </w:t>
      </w:r>
    </w:p>
    <w:p>
      <w:pPr>
        <w:pStyle w:val="Web"/>
        <w:rPr/>
      </w:pPr>
      <w:r>
        <w:rPr/>
        <w:t>      </w:t>
      </w:r>
      <w:r>
        <w:rPr/>
        <w:t xml:space="preserve">Οι υποχρεώσεις του εν λόγω κράτους μέλους, δυνάμει της παρούσας Συνθήκης, εξακολουθούν εν τούτοις να δεσμεύουν αυτό το κράτος μέλος. </w:t>
      </w:r>
    </w:p>
    <w:p>
      <w:pPr>
        <w:pStyle w:val="Web"/>
        <w:rPr/>
      </w:pPr>
      <w:r>
        <w:rPr/>
        <w:t>      </w:t>
      </w:r>
      <w:r>
        <w:rPr/>
        <w:t xml:space="preserve">3. Το Συμβούλιο δύναται να αποφασίσει εν συνεχεία, με ειδική πλειοψηφία, να μεταβάλει ή να ανακαλέσει μέτρα που έχουν ληφθεί σύμφωνα με την παράγραφο 2, ανάλογα με τις μεταβολές της καταστάσεως, η οποία οδήγησε στην επιβολή τους. </w:t>
      </w:r>
    </w:p>
    <w:p>
      <w:pPr>
        <w:pStyle w:val="Web"/>
        <w:rPr/>
      </w:pPr>
      <w:r>
        <w:rPr/>
        <w:t>      </w:t>
      </w:r>
      <w:r>
        <w:rPr/>
        <w:t xml:space="preserve">4. Όταν λαμβάνει αποφάσεις που αναφέρονται στις παραγράφους 2 και 3, το Συμβούλιο αποφασίζει χωρίς να λαμβάνει υπόψη τις ψήφους του αντιπροσώπου της κυβέρνησης του εν λόγω κράτους μέλους. Κατά παρέκκλιση από το άρθρο 28, τέταρτη παράγραφος, ως ειδική πλειοψηφία ορίζεται η αυτή αναλογία των σταθμισμένων ψήφων των αφορώμενων μελών του Συμβουλίου, όπως καθορίζεται στο άρθρο 28, τέταρτη παράγραφος. </w:t>
      </w:r>
    </w:p>
    <w:p>
      <w:pPr>
        <w:pStyle w:val="Web"/>
        <w:rPr/>
      </w:pPr>
      <w:r>
        <w:rPr/>
        <w:t>      </w:t>
      </w:r>
      <w:r>
        <w:rPr/>
        <w:t xml:space="preserve">Η παρούσα παράγραφος ισχύει και στην περίπτωση κατά την οποία δικαιώματα ψήφου έχουν ανασταλεί σύμφωνα με την παράγραφο 1. Στις περιπτώσεις αυτές, απόφαση η οποία απαιτεί ομοφωνία λαμβάνεται χωρίς την ψήφο του αντιπροσώπου της κυβέρνησης του εν λόγω κράτους μέλους.» </w:t>
      </w:r>
    </w:p>
    <w:p>
      <w:pPr>
        <w:pStyle w:val="Web"/>
        <w:rPr/>
      </w:pPr>
      <w:r>
        <w:rPr/>
        <w:t>      </w:t>
      </w:r>
    </w:p>
    <w:p>
      <w:pPr>
        <w:pStyle w:val="Web"/>
        <w:jc w:val="center"/>
        <w:rPr>
          <w:i/>
          <w:i/>
          <w:iCs/>
        </w:rPr>
      </w:pPr>
      <w:r>
        <w:rPr>
          <w:i/>
          <w:iCs/>
        </w:rPr>
        <w:t xml:space="preserve">Άρθρο 4 </w:t>
      </w:r>
    </w:p>
    <w:p>
      <w:pPr>
        <w:pStyle w:val="Web"/>
        <w:jc w:val="center"/>
        <w:rPr>
          <w:i/>
          <w:i/>
          <w:iCs/>
        </w:rPr>
      </w:pPr>
      <w:r>
        <w:rPr>
          <w:i/>
          <w:iCs/>
        </w:rPr>
        <w:t>      </w:t>
      </w:r>
    </w:p>
    <w:p>
      <w:pPr>
        <w:pStyle w:val="Normal"/>
        <w:rPr/>
      </w:pPr>
      <w:r>
        <w:rPr/>
        <w:t xml:space="preserve">Η Συνθήκη περί ιδρύσεως της Ευρωπαϊκής Κοινότητας Ατομικής Ενέργειας τροποποιείται σύμφωνα με τις διατάξεις του παρόντος άρθρου. </w:t>
      </w:r>
    </w:p>
    <w:p>
      <w:pPr>
        <w:pStyle w:val="Web"/>
        <w:rPr/>
      </w:pPr>
      <w:r>
        <w:rPr/>
        <w:t>      </w:t>
      </w:r>
      <w:r>
        <w:rPr/>
        <w:t xml:space="preserve">1. Στο άρθρο 107 προστίθεται το ακόλουθο εδάφιο: </w:t>
      </w:r>
    </w:p>
    <w:p>
      <w:pPr>
        <w:pStyle w:val="Web"/>
        <w:rPr/>
      </w:pPr>
      <w:r>
        <w:rPr/>
        <w:t>      </w:t>
      </w:r>
      <w:r>
        <w:rPr/>
        <w:t xml:space="preserve">«Τα μέλη του Ευρωπαϊκού Κοινοβουλίου δεν υπερβαίνουν τα επτακόσια.» </w:t>
      </w:r>
    </w:p>
    <w:p>
      <w:pPr>
        <w:pStyle w:val="Web"/>
        <w:rPr/>
      </w:pPr>
      <w:r>
        <w:rPr/>
        <w:t>      </w:t>
      </w:r>
      <w:r>
        <w:rPr/>
        <w:t xml:space="preserve">2. Το άρθρο 108 τροποποιείται ως εξής: </w:t>
      </w:r>
    </w:p>
    <w:p>
      <w:pPr>
        <w:pStyle w:val="Web"/>
        <w:rPr/>
      </w:pPr>
      <w:r>
        <w:rPr/>
        <w:t>      </w:t>
      </w:r>
      <w:r>
        <w:rPr/>
        <w:t xml:space="preserve">α) Στην παράγραφο 3, το πρώτο εδάφιο αντικαθίσταται από το ακόλουθο κείμενο: </w:t>
      </w:r>
    </w:p>
    <w:p>
      <w:pPr>
        <w:pStyle w:val="Web"/>
        <w:rPr/>
      </w:pPr>
      <w:r>
        <w:rPr/>
        <w:t>      </w:t>
      </w:r>
      <w:r>
        <w:rPr/>
        <w:t xml:space="preserve">«3. Το Ευρωπαϊκό Κοινοβούλιο καταρτίζει σχέδιο για τη διεξαγωγή εκλογών με άμεση και καθολική ψηφοφορία κατά ενιαία διαδικασία σε όλα τα κράτη μέλη ή σύμφωνα με κοινές αρχές όλων των κρατών μελών.», </w:t>
      </w:r>
    </w:p>
    <w:p>
      <w:pPr>
        <w:pStyle w:val="Web"/>
        <w:rPr/>
      </w:pPr>
      <w:r>
        <w:rPr/>
        <w:t>      </w:t>
      </w:r>
      <w:r>
        <w:rPr/>
        <w:t xml:space="preserve">β) προστίθεται η ακόλουθη παράγραφος: </w:t>
      </w:r>
    </w:p>
    <w:p>
      <w:pPr>
        <w:pStyle w:val="Web"/>
        <w:rPr/>
      </w:pPr>
      <w:r>
        <w:rPr/>
        <w:t>      </w:t>
      </w:r>
      <w:r>
        <w:rPr/>
        <w:t xml:space="preserve">«4. Το Ευρωπαϊκό Κοινοβούλιο, αφού ζητήσει τη γνώμη της Επιτροπής και με την ομόφωνη έγκριση του Συμβουλίου, θεσπίζει τους κανόνες και τους γενικούς όρους που θα διέπουν την εκπλήρωση των καθηκόντων των μελών του.» </w:t>
      </w:r>
    </w:p>
    <w:p>
      <w:pPr>
        <w:pStyle w:val="Web"/>
        <w:rPr/>
      </w:pPr>
      <w:r>
        <w:rPr/>
        <w:t>      </w:t>
      </w:r>
      <w:r>
        <w:rPr/>
        <w:t xml:space="preserve">3. Το άρθρο 121 αντικαθίσταται από το ακόλουθο κείμενο: </w:t>
      </w:r>
    </w:p>
    <w:p>
      <w:pPr>
        <w:pStyle w:val="Web"/>
        <w:rPr/>
      </w:pPr>
      <w:r>
        <w:rPr/>
        <w:t>      </w:t>
      </w:r>
      <w:r>
        <w:rPr/>
        <w:t xml:space="preserve">«Άρθρο 121 </w:t>
      </w:r>
    </w:p>
    <w:p>
      <w:pPr>
        <w:pStyle w:val="Web"/>
        <w:rPr/>
      </w:pPr>
      <w:r>
        <w:rPr/>
        <w:t>      </w:t>
      </w:r>
      <w:r>
        <w:rPr/>
        <w:t xml:space="preserve">1. Μια επιτροπή, αποτελούμενη από τους Μόνιμους Αντιπροσώπους των κρατών μελών, έχει ως έργο την προετοιμασία των εργασιών του Συμβουλίου και την εκτέλεση των εντολών που της ανατίθενται από το Συμβούλιο. Η επιτροπή δύναται να λαμβάνει διαδικαστικές αποφάσεις στις περιπτώσεις που προβλέπονται στον εσωτερικό κανονισμό του Συμβουλίου. </w:t>
      </w:r>
    </w:p>
    <w:p>
      <w:pPr>
        <w:pStyle w:val="Web"/>
        <w:rPr/>
      </w:pPr>
      <w:r>
        <w:rPr/>
        <w:t>      </w:t>
      </w:r>
      <w:r>
        <w:rPr/>
        <w:t xml:space="preserve">2. Το Συμβούλιο επικουρείται από Γενική Γραμματεία, υπό την ευθύνη ενός Γενικού Γραμματέα, Ύπατου Εκπροσώπου για την κοινή εξωτερική πολιτική και πολιτική ασφαλείας, επικουρούμενου από Αναπληρωτή Γενικό Γραμματέα υπεύθυνο για τη λειτουργία της Γενικής Γραμματείας. Ο Γενικός Γραμματέας και ο Αναπληρωτής Γενικός Γραμματέας διορίζονται από το Συμβούλιο με ομοφωνία. </w:t>
      </w:r>
    </w:p>
    <w:p>
      <w:pPr>
        <w:pStyle w:val="Web"/>
        <w:rPr/>
      </w:pPr>
      <w:r>
        <w:rPr/>
        <w:t>      </w:t>
      </w:r>
      <w:r>
        <w:rPr/>
        <w:t xml:space="preserve">Το Συμβούλιο αποφασίζει σχετικά με την οργάνωση της Γενικής Γραμματείας. </w:t>
      </w:r>
    </w:p>
    <w:p>
      <w:pPr>
        <w:pStyle w:val="Web"/>
        <w:rPr/>
      </w:pPr>
      <w:r>
        <w:rPr/>
        <w:t>      </w:t>
      </w:r>
      <w:r>
        <w:rPr/>
        <w:t xml:space="preserve">3. Το Συμβούλιο θεσπίζει τον εσωτερικό του κανονισμό.» </w:t>
      </w:r>
    </w:p>
    <w:p>
      <w:pPr>
        <w:pStyle w:val="Web"/>
        <w:rPr/>
      </w:pPr>
      <w:r>
        <w:rPr/>
        <w:t>      </w:t>
      </w:r>
      <w:r>
        <w:rPr/>
        <w:t xml:space="preserve">4. Στο άρθρο 127, παράγραφος 2, το πρώτο και το δεύτερο εδάφιο αντικαθίστανται από το ακόλουθο κείμενο: </w:t>
      </w:r>
    </w:p>
    <w:p>
      <w:pPr>
        <w:pStyle w:val="Web"/>
        <w:rPr/>
      </w:pPr>
      <w:r>
        <w:rPr/>
        <w:t>      </w:t>
      </w:r>
      <w:r>
        <w:rPr/>
        <w:t xml:space="preserve">«2. Οι κυβερνήσεις των κρατών μελών ορίζουν, με κοινή συμφωνία, την προσωπικότητα που προτίθενται να διορίσουν ως Πρόεδρο της Επιτροπής· ο διορισμός εγκρίνεται από το Ευρωπαϊκό Κοινοβούλιο. </w:t>
      </w:r>
    </w:p>
    <w:p>
      <w:pPr>
        <w:pStyle w:val="Web"/>
        <w:rPr/>
      </w:pPr>
      <w:r>
        <w:rPr/>
        <w:t>      </w:t>
      </w:r>
      <w:r>
        <w:rPr/>
        <w:t xml:space="preserve">Οι κυβερνήσεις των κρατών μελών, με κοινή συμφωνία με τον ορισθέντα Πρόεδρο, ορίζουν τις άλλες προσωπικότητες που προτίθενται να διορίσουν μέλη της Επιτροπής.» </w:t>
      </w:r>
    </w:p>
    <w:p>
      <w:pPr>
        <w:pStyle w:val="Web"/>
        <w:rPr/>
      </w:pPr>
      <w:r>
        <w:rPr/>
        <w:t>      </w:t>
      </w:r>
      <w:r>
        <w:rPr/>
        <w:t xml:space="preserve">5. Στο άρθρο 132, παρεμβάλλεται η ακόλουθη παράγραφος ως πρώτη παράγραφος: </w:t>
      </w:r>
    </w:p>
    <w:p>
      <w:pPr>
        <w:pStyle w:val="Web"/>
        <w:rPr/>
      </w:pPr>
      <w:r>
        <w:rPr/>
        <w:t>      </w:t>
      </w:r>
      <w:r>
        <w:rPr/>
        <w:t xml:space="preserve">«Η Επιτροπή εργάζεται υπό την πολιτική καθοδήγηση του Προέδρου της.» </w:t>
      </w:r>
    </w:p>
    <w:p>
      <w:pPr>
        <w:pStyle w:val="Web"/>
        <w:rPr/>
      </w:pPr>
      <w:r>
        <w:rPr/>
        <w:t>      </w:t>
      </w:r>
      <w:r>
        <w:rPr/>
        <w:t xml:space="preserve">6. Στο άρθρο 146, η τρίτη παράγραφος αντικαθίσταται από το ακόλουθο κείμενο: </w:t>
      </w:r>
    </w:p>
    <w:p>
      <w:pPr>
        <w:pStyle w:val="Web"/>
        <w:rPr/>
      </w:pPr>
      <w:r>
        <w:rPr/>
        <w:t>      </w:t>
      </w:r>
      <w:r>
        <w:rPr/>
        <w:t xml:space="preserve">«Υπό τις αυτές προϋποθέσεις, το Δικαστήριο είναι αρμόδιο να αποφαίνεται επί προσφυγών του Ευρωπαϊκού Κοινοβουλίου και του Ελεγκτικού Συνεδρίου, οι οποίες αποβλέπουν στη διατήρηση των προνομίων τους.» </w:t>
      </w:r>
    </w:p>
    <w:p>
      <w:pPr>
        <w:pStyle w:val="Web"/>
        <w:rPr/>
      </w:pPr>
      <w:r>
        <w:rPr/>
        <w:t>      </w:t>
      </w:r>
      <w:r>
        <w:rPr/>
        <w:t xml:space="preserve">7. Το άρθρο 160 Γ τροποποιείται ως εξής: </w:t>
      </w:r>
    </w:p>
    <w:p>
      <w:pPr>
        <w:pStyle w:val="Web"/>
        <w:rPr/>
      </w:pPr>
      <w:r>
        <w:rPr/>
        <w:t>      </w:t>
      </w:r>
      <w:r>
        <w:rPr/>
        <w:t xml:space="preserve">α) Στην παράγραφο 1, το δεύτερο εδάφιο αντικαθίσταται από το ακόλουθο κείμενο: </w:t>
      </w:r>
    </w:p>
    <w:p>
      <w:pPr>
        <w:pStyle w:val="Web"/>
        <w:rPr/>
      </w:pPr>
      <w:r>
        <w:rPr/>
        <w:t>      </w:t>
      </w:r>
      <w:r>
        <w:rPr/>
        <w:t xml:space="preserve">«Το Ελεγκτικό Συνέδριο εγχειρίζει στο Ευρωπαϊκό Κοινοβούλιο και το Συμβούλιο σε δήλωση που βεβαιώνει την ακρίβεια των λογαριασμών και τη νομιμότητα και κανονικότητα των σχετικών πράξεων η οποία δημοσιεύεται στην Επίσημη Εφημερίδα των Ευρωπαϊκών Κοινοτήτων.», </w:t>
      </w:r>
    </w:p>
    <w:p>
      <w:pPr>
        <w:pStyle w:val="Web"/>
        <w:rPr/>
      </w:pPr>
      <w:r>
        <w:rPr/>
        <w:t>      </w:t>
      </w:r>
      <w:r>
        <w:rPr/>
        <w:t xml:space="preserve">β) στην παράγραφο 2, το πρώτο εδάφιο αντικαθίσταται από το ακόλουθο κείμενο: </w:t>
      </w:r>
    </w:p>
    <w:p>
      <w:pPr>
        <w:pStyle w:val="Web"/>
        <w:rPr/>
      </w:pPr>
      <w:r>
        <w:rPr/>
        <w:t>      </w:t>
      </w:r>
      <w:r>
        <w:rPr/>
        <w:t xml:space="preserve">«2. Το Ελεγκτικό Συνέδριο ελέγχει τη νομιμότητα και την κανονικότητα της πραγματοποιήσεως των εσόδων και εξόδων και εξακριβώνει τη χρηστή δημοσιονομική διαχείριση. Ενεργώντας κατά τον τρόπο αυτό, το Ελεγκτικό Συνέδριο αναφέρει ειδικότερα οποιαδήποτε παρατυπία.», </w:t>
      </w:r>
    </w:p>
    <w:p>
      <w:pPr>
        <w:pStyle w:val="Web"/>
        <w:rPr/>
      </w:pPr>
      <w:r>
        <w:rPr/>
        <w:t>      </w:t>
      </w:r>
      <w:r>
        <w:rPr/>
        <w:t xml:space="preserve">γ) η παράγραφος 3 αντικαθίσταται από το ακόλουθο κείμενο: </w:t>
      </w:r>
    </w:p>
    <w:p>
      <w:pPr>
        <w:pStyle w:val="Web"/>
        <w:rPr/>
      </w:pPr>
      <w:r>
        <w:rPr/>
        <w:t>      </w:t>
      </w:r>
      <w:r>
        <w:rPr/>
        <w:t xml:space="preserve">«3. Ο έλεγχος πραγματοποιείται βάσει εγγράφων και, εν ανάγκη, επιτόπου στα άλλα όργανα της Κοινότητας, στις εγκαταστάσεις κάθε οργανισμού που διαχειρίζεται έσοδα ή έξοδα για λογαριασμό της Κοινότητας και στα κράτη μέλη, συμπεριλαμβανομένων των εγκαταστάσεων κάθε φυσικού ή νομικού προσώπου που λαμβάνει πληρωμές από τον προϋπολογισμό. Ο έλεγχος στα κράτη μέλη ασκείται σε συνεργασία με τα εθνικά ελεγκτικά όργανα, ή, εάν αυτά δεν έχουν τις αναγκαίες αρμοδιότητες, με τις αρμόδιες εθνικές υπηρεσίες. Το Ελεγκτικό Συνέδριο και τα εθνικά ελεγκτικά όργανα των κρατών μελών συνεργάζονται με πνεύμα εμπιστοσύνης, διατηρώντας παράλληλα την ανεξαρτησία τους. Τα όργανα αυτά ή οι υπηρεσίες αυτές γνωρίζουν στο Ελεγκτικό Συνέδριο εάν προτίθενται να συμμετάσχουν στον έλεγχο. </w:t>
      </w:r>
    </w:p>
    <w:p>
      <w:pPr>
        <w:pStyle w:val="Web"/>
        <w:rPr/>
      </w:pPr>
      <w:r>
        <w:rPr/>
        <w:t>      </w:t>
      </w:r>
      <w:r>
        <w:rPr/>
        <w:t xml:space="preserve">Τα άλλα όργανα της Κοινότητας, κάθε οργανισμός που διαχειρίζεται έσοδα ή έξοδα για λογαριασμό της Κοινότητας, κάθε φυσικό ή νομικό πρόσωπο που λαμβάνει πληρωμές από τον προϋπολογισμό, και τα εθνικά ελεγκτικά όργανα, ή, αν αυτά δεν έχουν τις αναγκαίες αρμοδιότητες, οι αρμόδιες εθνικές υπηρεσίες, διαβιβάζουν στο Ελεγκτικό Συνέδριο, μετά από αίτησή του, κάθε αναγκαίο έγγραφο ή πληροφορία για την εκπλήρωση της αποστολής του. </w:t>
      </w:r>
    </w:p>
    <w:p>
      <w:pPr>
        <w:pStyle w:val="Web"/>
        <w:rPr/>
      </w:pPr>
      <w:r>
        <w:rPr/>
        <w:t>      </w:t>
      </w:r>
      <w:r>
        <w:rPr/>
        <w:t xml:space="preserve">Όσον αφορά τις δραστηριότητες της Ευρωπαϊκής Τράπεζας Επενδύσεων για τη διαχείριση των εσόδων και εξόδων της Κοινότητας, τα δικαιώματα του Ελεγκτικού Συνεδρίου για πρόσβαση σε πληροφορίες που κατέχει η Τράπεζα διέπονται από συμφωνία μεταξύ του Ελεγκτικού Συνεδρίου, της Τράπεζας και της Επιτροπής. Ωστόσο, ελλείψει συμφωνίας, το Ελεγκτικό Συνέδριο έχει πρόσβαση στις πληροφορίες που απαιτούνται για τον έλεγχο των εξόδων και εσόδων της Κοινότητας τα οποία διαχειρίζεται η Τράπεζα.» </w:t>
      </w:r>
    </w:p>
    <w:p>
      <w:pPr>
        <w:pStyle w:val="Web"/>
        <w:rPr/>
      </w:pPr>
      <w:r>
        <w:rPr/>
        <w:t>      </w:t>
      </w:r>
      <w:r>
        <w:rPr/>
        <w:t xml:space="preserve">8. Στο άρθρο 170 προστίθεται η ακόλουθη παράγραφος: </w:t>
      </w:r>
    </w:p>
    <w:p>
      <w:pPr>
        <w:pStyle w:val="Web"/>
        <w:rPr/>
      </w:pPr>
      <w:r>
        <w:rPr/>
        <w:t>      </w:t>
      </w:r>
      <w:r>
        <w:rPr/>
        <w:t xml:space="preserve">«Το Ευρωπαϊκό Κοινοβούλιο μπορεί να ζητήσει τη γνώμη της Οικονομικής και Κοινωνικής Επιτροπής.» </w:t>
      </w:r>
    </w:p>
    <w:p>
      <w:pPr>
        <w:pStyle w:val="Web"/>
        <w:rPr/>
      </w:pPr>
      <w:r>
        <w:rPr/>
        <w:t>      </w:t>
      </w:r>
      <w:r>
        <w:rPr/>
        <w:t xml:space="preserve">9. Στο άρθρο 179, η πρώτη παράγραφος αντικαθίσταται από το ακόλουθο κείμενο: </w:t>
      </w:r>
    </w:p>
    <w:p>
      <w:pPr>
        <w:pStyle w:val="Web"/>
        <w:rPr/>
      </w:pPr>
      <w:r>
        <w:rPr/>
        <w:t>      </w:t>
      </w:r>
      <w:r>
        <w:rPr/>
        <w:t xml:space="preserve">«Η Επιτροπή εκτελεί τον προϋπολογισμό, σύμφωνα με τις διατάξεις του κανονισμού που εκδίδεται σε εκτέλεση του άρθρου 183 με δική της ευθύνη και εντός των ορίων των πιστώσεων που εγκρίθηκαν, σύμφωνα με την αρχή της χρηστής δημοσιονομικής διαχείρισης. Τα κράτη μέλη συνεργάζονται με την Επιτροπή προκειμένου να διασφαλίσουν ότι οι πιστώσεις χρησιμοποιούνται σύμφωνα με τις αρχές της χρηστής δημοσιονομικής διαχείρισης.» </w:t>
      </w:r>
    </w:p>
    <w:p>
      <w:pPr>
        <w:pStyle w:val="Web"/>
        <w:rPr/>
      </w:pPr>
      <w:r>
        <w:rPr/>
        <w:t>      </w:t>
      </w:r>
      <w:r>
        <w:rPr/>
        <w:t xml:space="preserve">10. Στο άρθρο 180β, η πρώτη παράγραφος αντικαθίσταται από το ακόλουθο κείμενο: </w:t>
      </w:r>
    </w:p>
    <w:p>
      <w:pPr>
        <w:pStyle w:val="Web"/>
        <w:rPr/>
      </w:pPr>
      <w:r>
        <w:rPr/>
        <w:t>      </w:t>
      </w:r>
      <w:r>
        <w:rPr/>
        <w:t xml:space="preserve">«1. Το Ευρωπαϊκό Κοινοβούλιο, μετά από σύσταση του Συμβουλίου που αποφασίζει με ειδική πλειοψηφία, απαλλάσσει την Επιτροπή ως προς την εκτέλεση του προϋπολογισμού. Για το σκοπό αυτό, εξετάζει, ύστερα από το Συμβούλιο, τους λογαριασμούς και το δημοσιονομικό ισολογισμό, που αναφέρονται στο άρθρο 179α, την ετήσια έκθεση του Ελεγκτικού Συνεδρίου, μαζί με τις απαντήσεις των ελεγχόμενων οργάνων στις παρατηρήσεις του Ελεγκτικού Συνεδρίου, τη δήλωση βεβαίωσης που αναφέρεται στο άρθρο 160 Γ, παράγραφος 1, δεύτερο εδάφιο, καθώς και τις συναφείς ειδικές εκθέσεις του.» </w:t>
      </w:r>
    </w:p>
    <w:p>
      <w:pPr>
        <w:pStyle w:val="Web"/>
        <w:rPr/>
      </w:pPr>
      <w:r>
        <w:rPr/>
        <w:t>      </w:t>
      </w:r>
      <w:r>
        <w:rPr/>
        <w:t xml:space="preserve">11. Παρεμβάλλεται το ακόλουθο άρθρο: </w:t>
      </w:r>
    </w:p>
    <w:p>
      <w:pPr>
        <w:pStyle w:val="Web"/>
        <w:rPr/>
      </w:pPr>
      <w:r>
        <w:rPr/>
        <w:t>      </w:t>
      </w:r>
      <w:r>
        <w:rPr/>
        <w:t xml:space="preserve">«Άρθρο 204 </w:t>
      </w:r>
    </w:p>
    <w:p>
      <w:pPr>
        <w:pStyle w:val="Web"/>
        <w:rPr/>
      </w:pPr>
      <w:r>
        <w:rPr/>
        <w:t>      </w:t>
      </w:r>
      <w:r>
        <w:rPr/>
        <w:t xml:space="preserve">1. Εφόσον αποφασισθεί η αναστολή των δικαιωμάτων ψήφου του αντιπροσώπου της κυβέρνησης κράτους μέλους σύμφωνα με την παράγραφο 2 του άρθρου ΣΤ.1 της Συνθήκης για την Ευρωπαϊκή Ένωση, αυτά τα δικαιώματα ψήφου αναστέλλονται επίσης και όσον αφορά την παρούσα Συνθήκη. </w:t>
      </w:r>
    </w:p>
    <w:p>
      <w:pPr>
        <w:pStyle w:val="Web"/>
        <w:rPr/>
      </w:pPr>
      <w:r>
        <w:rPr/>
        <w:t>      </w:t>
      </w:r>
      <w:r>
        <w:rPr/>
        <w:t xml:space="preserve">2. Επιπλέον, εφόσον έχει διαπιστωθεί, σύμφωνα με το άρθρο ΣΤ.1, παράγραφος 1 της Συνθήκης για την Ευρωπαϊκή Ένωση, η ύπαρξη σοβαρής και διαρκούς παραβίασης από κράτος μέλος αρχών που μνημονεύονται στο άρθρο ΣΤ, παράγραφος 1 της Συνθήκης αυτής, το Συμβούλιο δύναται να αποφασίσει, με ειδική πλειοψηφία, την αναστολή ορισμένων δικαιωμάτων τα οποία απορρέουν από την εφαρμογή της παρούσας Συνθήκης ως προς το εν λόγω κράτος μέλος. Ενεργώντας κατ' αυτόν τον τρόπο, το Συμβούλιο λαμβάνει υπόψη τις πιθανές συνέπειες μιας τέτοιας αναστολής στα δικαιώματα και τις υποχρεώσεις φυσικών και νομικών προσώπων. </w:t>
      </w:r>
    </w:p>
    <w:p>
      <w:pPr>
        <w:pStyle w:val="Web"/>
        <w:rPr/>
      </w:pPr>
      <w:r>
        <w:rPr/>
        <w:t>      </w:t>
      </w:r>
      <w:r>
        <w:rPr/>
        <w:t xml:space="preserve">Οι υποχρεώσεις του εν λόγω κράτους μέλους, δυνάμει της παρούσας Συνθήκης, εξακολουθούν εν τούτοις να δεσμεύουν αυτό το κράτος μέλος. </w:t>
      </w:r>
    </w:p>
    <w:p>
      <w:pPr>
        <w:pStyle w:val="Web"/>
        <w:rPr/>
      </w:pPr>
      <w:r>
        <w:rPr/>
        <w:t>      </w:t>
      </w:r>
      <w:r>
        <w:rPr/>
        <w:t xml:space="preserve">3. Το Συμβούλιο δύναται να αποφασίσει εν συνεχεία, με ειδική πλειοψηφία, να μεταβάλει ή να ανακαλέσει μέτρα που έχουν ληφθεί σύμφωνα με την παράγραφο 2, ανάλογα με τις μεταβολές της καταστάσεως, η οποία οδήγησε στην επιβολή τους. </w:t>
      </w:r>
    </w:p>
    <w:p>
      <w:pPr>
        <w:pStyle w:val="Web"/>
        <w:rPr/>
      </w:pPr>
      <w:r>
        <w:rPr/>
        <w:t>      </w:t>
      </w:r>
      <w:r>
        <w:rPr/>
        <w:t xml:space="preserve">4. Όταν λαμβάνει αποφάσεις που αναφέρονται στις παραγράφους 2 και 3, το Συμβούλιο αποφασίζει χωρίς να λαμβάνει υπόψη τις ψήφους του αντιπροσώπου της κυβέρνησης του εν λόγω κράτους μέλους. Κατά παρέκκλιση από το άρθρο 118, παράγραφος 2, ως ειδική πλειοψηφία ορίζεται η αυτή αναλογία των σταθμισμένων ψήφων των αφορώμενων μελών του Συμβουλίου, όπως καθορίζεται στο άρθρο 118, παράγραφος 2. </w:t>
      </w:r>
    </w:p>
    <w:p>
      <w:pPr>
        <w:pStyle w:val="Web"/>
        <w:rPr/>
      </w:pPr>
      <w:r>
        <w:rPr/>
        <w:t>      </w:t>
      </w:r>
      <w:r>
        <w:rPr/>
        <w:t xml:space="preserve">Η παρούσα παράγραφος ισχύει και στην περίπτωση κατά την οποία δικαιώματα ψήφου έχουν ανασταλεί σύμφωνα με την παράγραφο 1. Στις περιπτώσεις αυτές, απόφαση η οποία απαιτεί ομοφωνία λαμβάνεται χωρίς την ψήφο του αντιπροσώπου της κυβέρνησης του εν λόγω κράτους μέλους.» </w:t>
      </w:r>
    </w:p>
    <w:p>
      <w:pPr>
        <w:pStyle w:val="Web"/>
        <w:rPr/>
      </w:pPr>
      <w:r>
        <w:rPr/>
        <w:t>      </w:t>
      </w:r>
    </w:p>
    <w:p>
      <w:pPr>
        <w:pStyle w:val="Web"/>
        <w:jc w:val="center"/>
        <w:rPr>
          <w:i/>
          <w:i/>
          <w:iCs/>
        </w:rPr>
      </w:pPr>
      <w:r>
        <w:rPr>
          <w:i/>
          <w:iCs/>
        </w:rPr>
        <w:t xml:space="preserve">Άρθρο 5 </w:t>
      </w:r>
    </w:p>
    <w:p>
      <w:pPr>
        <w:pStyle w:val="Web"/>
        <w:jc w:val="center"/>
        <w:rPr>
          <w:i/>
          <w:i/>
          <w:iCs/>
        </w:rPr>
      </w:pPr>
      <w:r>
        <w:rPr>
          <w:i/>
          <w:iCs/>
        </w:rPr>
        <w:t>      </w:t>
      </w:r>
    </w:p>
    <w:p>
      <w:pPr>
        <w:pStyle w:val="Normal"/>
        <w:rPr/>
      </w:pPr>
      <w:r>
        <w:rPr/>
        <w:t xml:space="preserve">Η Πράξη περί της εκλογής των αντιπροσώπων στο Ευρωπαϊκό Κοινοβούλιο με άμεση και καθολική ψηφοφορία, η προσαρτημένη στην απόφαση του Συμβουλίου της 20ής Σεπτεμβρίου 1976, τροποποιείται σύμφωνα με τις διατάξεις του παρόντος άρθρου. </w:t>
      </w:r>
    </w:p>
    <w:p>
      <w:pPr>
        <w:pStyle w:val="Web"/>
        <w:rPr/>
      </w:pPr>
      <w:r>
        <w:rPr/>
        <w:t>      </w:t>
      </w:r>
      <w:r>
        <w:rPr/>
        <w:t xml:space="preserve">1. Στο άρθρο 2 προστίθεται η ακόλουθη παράγραφος: </w:t>
      </w:r>
    </w:p>
    <w:p>
      <w:pPr>
        <w:pStyle w:val="Web"/>
        <w:rPr/>
      </w:pPr>
      <w:r>
        <w:rPr/>
        <w:t>      </w:t>
      </w:r>
      <w:r>
        <w:rPr/>
        <w:t xml:space="preserve">«Σε περίπτωση τροποποίησης του παρόντος άρθρου, ο αριθμός των αντιπροσώπων που εκλέγονται στο κάθε κράτος μέλος πρέπει να εξασφαλίζει τη δέουσα αντιπροσώπευση των λαών των κρατών που συνενώθηκαν στην Κοινότητα.» </w:t>
      </w:r>
    </w:p>
    <w:p>
      <w:pPr>
        <w:pStyle w:val="Web"/>
        <w:rPr/>
      </w:pPr>
      <w:r>
        <w:rPr/>
        <w:t>      </w:t>
      </w:r>
      <w:r>
        <w:rPr/>
        <w:t xml:space="preserve">2. Στο άρθρο 6, παράγραφος 1, μετά την τέταρτη περίπτωση παρεμβάλλεται η ακόλουθη περίπτωση: </w:t>
      </w:r>
    </w:p>
    <w:p>
      <w:pPr>
        <w:pStyle w:val="Web"/>
        <w:rPr/>
      </w:pPr>
      <w:r>
        <w:rPr/>
        <w:t>      </w:t>
      </w:r>
      <w:r>
        <w:rPr/>
        <w:t xml:space="preserve">«- μέλους της Επιτροπής των Περιφερειών,». </w:t>
      </w:r>
    </w:p>
    <w:p>
      <w:pPr>
        <w:pStyle w:val="Web"/>
        <w:rPr/>
      </w:pPr>
      <w:r>
        <w:rPr/>
        <w:t>      </w:t>
      </w:r>
      <w:r>
        <w:rPr/>
        <w:t xml:space="preserve">3. Στο άρθρο 7, η παράγραφος 2 αντικαθίσταται από το ακόλουθο κείμενο: </w:t>
      </w:r>
    </w:p>
    <w:p>
      <w:pPr>
        <w:pStyle w:val="Web"/>
        <w:rPr/>
      </w:pPr>
      <w:r>
        <w:rPr/>
        <w:t>      </w:t>
      </w:r>
      <w:r>
        <w:rPr/>
        <w:t xml:space="preserve">«2. Μέχρις την έναρξη της ισχύος ομοιόμορφης εκλογικής διαδικασίας ή διαδικασίας βάσει κοινών αρχών και με την επιφύλαξη των λοιπών διατάξεων της παρούσας πράξεως, η εκλογική διαδικασία διέπεται σε κάθε κράτος μέλος από τις εθνικές του διατάξεις.» </w:t>
      </w:r>
    </w:p>
    <w:p>
      <w:pPr>
        <w:pStyle w:val="Web"/>
        <w:rPr/>
      </w:pPr>
      <w:r>
        <w:rPr/>
        <w:t>      </w:t>
      </w:r>
      <w:r>
        <w:rPr/>
        <w:t xml:space="preserve">4. Το άρθρο 11 αντικαθίσταται από το ακόλουθο κείμενο: </w:t>
      </w:r>
    </w:p>
    <w:p>
      <w:pPr>
        <w:pStyle w:val="Web"/>
        <w:rPr/>
      </w:pPr>
      <w:r>
        <w:rPr/>
        <w:t>      </w:t>
      </w:r>
      <w:r>
        <w:rPr/>
        <w:t xml:space="preserve">«Άρθρο 11 </w:t>
      </w:r>
    </w:p>
    <w:p>
      <w:pPr>
        <w:pStyle w:val="Web"/>
        <w:rPr/>
      </w:pPr>
      <w:r>
        <w:rPr/>
        <w:t>      </w:t>
      </w:r>
      <w:r>
        <w:rPr/>
        <w:t xml:space="preserve">Μέχρι της ενάρξεως της ισχύος της ομοιόμορφης εκλογικής διαδικασίας, ή της διαδικασίας βάσει κοινών αρχών, η οποία προβλέπεται στο άρθρο 7, το Ευρωπαϊκό Κοινοβούλιο προβαίνει στην εξέλεγξη των εγγράφων νομιμοποιήσεως των αντιπροσώπων. Για το σκοπό αυτό, το Ευρωπαϊκό Κοινοβούλιο λαμβάνει υπόψη τα αποτελέσματα που δηλώνονται επισήμως από τα κράτη μέλη και αποφασίζει επί των διαφορών οι οποίες θα ήταν ενδεχομένως δυνατόν να ανακύψουν από την εφαρμογή των διατάξεων της παρούσας πράξεως, εξαιρουμένων των εθνικών διατάξεων στις οποίες παραπέμπει η πράξη αυτή.» </w:t>
      </w:r>
    </w:p>
    <w:p>
      <w:pPr>
        <w:pStyle w:val="Web"/>
        <w:rPr/>
      </w:pPr>
      <w:r>
        <w:rPr/>
        <w:t>      </w:t>
      </w:r>
      <w:r>
        <w:rPr/>
        <w:t xml:space="preserve">5. Στο άρθρο 12, η παράγραφος 1 αντικαθίσταται από το ακόλουθο κείμενο: </w:t>
      </w:r>
    </w:p>
    <w:p>
      <w:pPr>
        <w:pStyle w:val="Web"/>
        <w:rPr/>
      </w:pPr>
      <w:r>
        <w:rPr/>
        <w:t>      </w:t>
      </w:r>
      <w:r>
        <w:rPr/>
        <w:t>«1. Μέχρι την έναρξη της ισχύος της ομοιόμορφης εκλογικής διαδικασίας, ή της διαδικασίας βάσει κοινών αρχών, η οποία προβλέπεται στο άρθρο 7, και με την επιφύλαξη των λοιπών διατάξεων της παρούσας πράξεως, κάθε κράτος μέλος θεσπίζει τις κατάλληλες διαδικασίες ώστε να πληρούται για το υπόλοιπο της πενταετούς περιόδου, η οποία προβλέπεται στο άρθρο 3, η έδρα η οποία τυχόν θα μείνει κενή κατά τη διάρκεια της περιόδου αυτής.»</w:t>
      </w:r>
    </w:p>
    <w:p>
      <w:pPr>
        <w:pStyle w:val="Web"/>
        <w:jc w:val="center"/>
        <w:rPr>
          <w:b/>
          <w:b/>
          <w:bCs/>
        </w:rPr>
      </w:pPr>
      <w:r>
        <w:rPr>
          <w:b/>
          <w:bCs/>
        </w:rPr>
        <w:t>      </w:t>
      </w:r>
      <w:r>
        <w:rPr>
          <w:b/>
          <w:bCs/>
        </w:rPr>
        <w:t xml:space="preserve">ΜΕΡΟΣ ΔΕΥΤΕΡΟ </w:t>
      </w:r>
    </w:p>
    <w:p>
      <w:pPr>
        <w:pStyle w:val="Web"/>
        <w:jc w:val="center"/>
        <w:rPr>
          <w:b/>
          <w:b/>
          <w:bCs/>
        </w:rPr>
      </w:pPr>
      <w:r>
        <w:rPr>
          <w:b/>
          <w:bCs/>
        </w:rPr>
        <w:t>      </w:t>
      </w:r>
      <w:r>
        <w:rPr>
          <w:b/>
          <w:bCs/>
        </w:rPr>
        <w:t xml:space="preserve">ΑΠΛΟΠΟΙΗΣΗ </w:t>
      </w:r>
    </w:p>
    <w:p>
      <w:pPr>
        <w:pStyle w:val="Web"/>
        <w:jc w:val="center"/>
        <w:rPr>
          <w:b/>
          <w:b/>
          <w:bCs/>
        </w:rPr>
      </w:pPr>
      <w:r>
        <w:rPr>
          <w:b/>
          <w:bCs/>
        </w:rPr>
        <w:t>      </w:t>
      </w:r>
    </w:p>
    <w:p>
      <w:pPr>
        <w:pStyle w:val="Web"/>
        <w:jc w:val="center"/>
        <w:rPr>
          <w:i/>
          <w:i/>
          <w:iCs/>
        </w:rPr>
      </w:pPr>
      <w:r>
        <w:rPr>
          <w:i/>
          <w:iCs/>
        </w:rPr>
        <w:t xml:space="preserve">Άρθρο 6 </w:t>
      </w:r>
    </w:p>
    <w:p>
      <w:pPr>
        <w:pStyle w:val="Web"/>
        <w:jc w:val="center"/>
        <w:rPr>
          <w:i/>
          <w:i/>
          <w:iCs/>
        </w:rPr>
      </w:pPr>
      <w:r>
        <w:rPr>
          <w:i/>
          <w:iCs/>
        </w:rPr>
        <w:t>      </w:t>
      </w:r>
    </w:p>
    <w:p>
      <w:pPr>
        <w:pStyle w:val="Normal"/>
        <w:rPr/>
      </w:pPr>
      <w:r>
        <w:rPr/>
        <w:t xml:space="preserve">Η Συνθήκη περί ιδρύσεως της Ευρωπαϊκής Κοινότητας, συμπεριλαμβανομένων των παραρτημάτων και των πρωτοκόλλων της, τροποποιείται σύμφωνα με τις διατάξεις του παρόντος άρθρου ώστε να απαλειφθούν διατάξεις άνευ αντικειμένου της Συνθήκης αυτής και να προσαρμοστεί αναλόγως το κείμενο ορισμένων εκ των διατάξεών της. </w:t>
      </w:r>
    </w:p>
    <w:p>
      <w:pPr>
        <w:pStyle w:val="Web"/>
        <w:rPr/>
      </w:pPr>
      <w:r>
        <w:rPr/>
        <w:t>      </w:t>
      </w:r>
      <w:r>
        <w:rPr/>
        <w:t xml:space="preserve">Ι. ΚΕΙΜΕΝΟ ΤΩΝ ΑΡΘΡΩΝ ΤΗΣ ΣΥΝΘΗΚΗΣ </w:t>
      </w:r>
    </w:p>
    <w:p>
      <w:pPr>
        <w:pStyle w:val="Web"/>
        <w:rPr/>
      </w:pPr>
      <w:r>
        <w:rPr/>
        <w:t>      </w:t>
      </w:r>
      <w:r>
        <w:rPr/>
        <w:t xml:space="preserve">1. Στο άρθρο 3, στοιχείο α), η λέξη «την κατάργηση, . . .» αντικαθίσταται από τη λέξη «την απαγόρευση, . . .». </w:t>
      </w:r>
    </w:p>
    <w:p>
      <w:pPr>
        <w:pStyle w:val="Web"/>
        <w:rPr/>
      </w:pPr>
      <w:r>
        <w:rPr/>
        <w:t>      </w:t>
      </w:r>
      <w:r>
        <w:rPr/>
        <w:t xml:space="preserve">2. Το άρθρο 7 καταργείται. </w:t>
      </w:r>
    </w:p>
    <w:p>
      <w:pPr>
        <w:pStyle w:val="Web"/>
        <w:rPr/>
      </w:pPr>
      <w:r>
        <w:rPr/>
        <w:t>      </w:t>
      </w:r>
      <w:r>
        <w:rPr/>
        <w:t xml:space="preserve">3. Το άρθρο 7 Α τροποποιείται ως εξής: </w:t>
      </w:r>
    </w:p>
    <w:p>
      <w:pPr>
        <w:pStyle w:val="Web"/>
        <w:rPr/>
      </w:pPr>
      <w:r>
        <w:rPr/>
        <w:t>      </w:t>
      </w:r>
      <w:r>
        <w:rPr/>
        <w:t xml:space="preserve">α) Το πρώτο και το δεύτερο εδάφιο αριθμούνται και γίνονται παράγραφοι 1 και 2· </w:t>
      </w:r>
    </w:p>
    <w:p>
      <w:pPr>
        <w:pStyle w:val="Web"/>
        <w:rPr/>
      </w:pPr>
      <w:r>
        <w:rPr/>
        <w:t>      </w:t>
      </w:r>
      <w:r>
        <w:rPr/>
        <w:t xml:space="preserve">β) στη νέα παράγραφο 1, απαλείφονται οι ακόλουθες παραπομπές: «7 Β,», «του άρθρου 70, παράγραφος 1» καθώς και «και 100 Β»· πριν από τη μνεία του άρθρου 100 Α, το κόμμα αντικαθίσταται από τη λέξη «και»· </w:t>
      </w:r>
    </w:p>
    <w:p>
      <w:pPr>
        <w:pStyle w:val="Web"/>
        <w:rPr/>
      </w:pPr>
      <w:r>
        <w:rPr/>
        <w:t>      </w:t>
      </w:r>
      <w:r>
        <w:rPr/>
        <w:t xml:space="preserve">γ) προστίθεται μια παράγραφος 3, με το κείμενο του δευτέρου εδαφίου του άρθρου 7 Β, η οποία έχει ως εξής: </w:t>
      </w:r>
    </w:p>
    <w:p>
      <w:pPr>
        <w:pStyle w:val="Web"/>
        <w:rPr/>
      </w:pPr>
      <w:r>
        <w:rPr/>
        <w:t>      </w:t>
      </w:r>
      <w:r>
        <w:rPr/>
        <w:t xml:space="preserve">«3. Το Συμβούλιο, αποφασίζοντας με ειδική πλειοψηφία, μετά από πρόταση της Επιτροπής, προσδιορίζει τους προσανατολισμούς και τις προϋποθέσεις που απαιτούνται για την εξασφάλιση ισόρροπης προόδου σε όλους τους σχετικούς τομείς». </w:t>
      </w:r>
    </w:p>
    <w:p>
      <w:pPr>
        <w:pStyle w:val="Web"/>
        <w:rPr/>
      </w:pPr>
      <w:r>
        <w:rPr/>
        <w:t>      </w:t>
      </w:r>
      <w:r>
        <w:rPr/>
        <w:t xml:space="preserve">4. Το άρθρο 7 Β καταργείται. </w:t>
      </w:r>
    </w:p>
    <w:p>
      <w:pPr>
        <w:pStyle w:val="Web"/>
        <w:rPr/>
      </w:pPr>
      <w:r>
        <w:rPr/>
        <w:t>      </w:t>
      </w:r>
      <w:r>
        <w:rPr/>
        <w:t xml:space="preserve">5. Το άρθρο 8 Β τροποποιείται ως εξής: </w:t>
      </w:r>
    </w:p>
    <w:p>
      <w:pPr>
        <w:pStyle w:val="Web"/>
        <w:rPr/>
      </w:pPr>
      <w:r>
        <w:rPr/>
        <w:t>      </w:t>
      </w:r>
      <w:r>
        <w:rPr/>
        <w:t xml:space="preserve">α) Στην παράγραφο 1, οι λέξεις «. . . θα θεσπίσει, πριν από τις 31 Δεκεμβρίου 1994, το Συμβούλιου» αντικαθίστανται από τις λέξεις «θεσπίζει το Συμβούλιο»· </w:t>
      </w:r>
    </w:p>
    <w:p>
      <w:pPr>
        <w:pStyle w:val="Web"/>
        <w:rPr/>
      </w:pPr>
      <w:r>
        <w:rPr/>
        <w:t>      </w:t>
      </w:r>
      <w:r>
        <w:rPr/>
        <w:t xml:space="preserve">β) στην παράγραφο 2, πρώτη πρόταση, η παραπομπή στο «άρθρο 138, παράγραφος 3» γίνεται παραπομπή στο «άρθρο 138, παράγραφος 4», </w:t>
      </w:r>
    </w:p>
    <w:p>
      <w:pPr>
        <w:pStyle w:val="Web"/>
        <w:rPr/>
      </w:pPr>
      <w:r>
        <w:rPr/>
        <w:t>      </w:t>
      </w:r>
      <w:r>
        <w:rPr/>
        <w:t xml:space="preserve">γ) στην παράγραφο 2, δεύτερη πρόταση, οι λέξεις «θα θεσπίσει, πριν από τις 31 Δεκεμβρίου 1993, το Συμβούλιο» αντικαθίστανται από τις λέξεις «θεσπίζει το Συμβούλιο». </w:t>
      </w:r>
    </w:p>
    <w:p>
      <w:pPr>
        <w:pStyle w:val="Web"/>
        <w:rPr/>
      </w:pPr>
      <w:r>
        <w:rPr/>
        <w:t>      </w:t>
      </w:r>
      <w:r>
        <w:rPr/>
        <w:t xml:space="preserve">6. Στο άρθρο 8 Γ, δεύτερη πρόταση, οι λέξεις «Πριν από τις 31 Δεκεμβρίου 1993, τα κράτη μέλη θα καθορίσουν μεταξύ τους τους αναγκαίους κανόνες και θα αρχίσουν . . .» αντικαθίστανται από τις λέξεις: «Τα κράτη μέλη καθορίζουν μεταξύ τους τους αναγκαίους κανόνες και αρχίζουν . . .». </w:t>
      </w:r>
    </w:p>
    <w:p>
      <w:pPr>
        <w:pStyle w:val="Web"/>
        <w:rPr/>
      </w:pPr>
      <w:r>
        <w:rPr/>
        <w:t>      </w:t>
      </w:r>
      <w:r>
        <w:rPr/>
        <w:t xml:space="preserve">7. Στο άρθρο 8 Ε, πρώτο εδάφιο, οι λέξεις «. . . πριν από τις 31 Δεκεμβρίου 1993, και κατόπιν . . .», καθώς και το κόμμα μετά τις λέξεις «κάθε τρία έτη,», απαλείφονται. </w:t>
      </w:r>
    </w:p>
    <w:p>
      <w:pPr>
        <w:pStyle w:val="Web"/>
        <w:rPr/>
      </w:pPr>
      <w:r>
        <w:rPr/>
        <w:t>      </w:t>
      </w:r>
      <w:r>
        <w:rPr/>
        <w:t xml:space="preserve">8. Στο άρθρο 9, παράγραφος 2, οι λέξεις «Οι διατάξεις του κεφαλαίου 1, τμήμα 1 και του κεφαλαίου 2 . . .» αντικαθίστανται από τις λέξεις «Οι διατάξεις του άρθρου 12 και του κεφαλαίου 2 . . .». </w:t>
      </w:r>
    </w:p>
    <w:p>
      <w:pPr>
        <w:pStyle w:val="Web"/>
        <w:rPr/>
      </w:pPr>
      <w:r>
        <w:rPr/>
        <w:t>      </w:t>
      </w:r>
      <w:r>
        <w:rPr/>
        <w:t xml:space="preserve">9. Στο άρθρο 10, η παράγραφος 2 απαλείφεται και η παράγραφος 1 παραμένει χωρίς αρίθμηση. </w:t>
      </w:r>
    </w:p>
    <w:p>
      <w:pPr>
        <w:pStyle w:val="Web"/>
        <w:rPr/>
      </w:pPr>
      <w:r>
        <w:rPr/>
        <w:t>      </w:t>
      </w:r>
      <w:r>
        <w:rPr/>
        <w:t xml:space="preserve">10. Το άρθρο 11 καταργείται. </w:t>
      </w:r>
    </w:p>
    <w:p>
      <w:pPr>
        <w:pStyle w:val="Web"/>
        <w:rPr/>
      </w:pPr>
      <w:r>
        <w:rPr/>
        <w:t>      </w:t>
      </w:r>
      <w:r>
        <w:rPr/>
        <w:t xml:space="preserve">11. Στο κεφάλαιο 1, η Τελωνειακή Ένωση, η επικεφαλίδα «Τμήμα 1 - Η κατάργηση των δασμών μεταξύ των κρατών μελών», απαλείφεται. </w:t>
      </w:r>
    </w:p>
    <w:p>
      <w:pPr>
        <w:pStyle w:val="Web"/>
        <w:rPr/>
      </w:pPr>
      <w:r>
        <w:rPr/>
        <w:t>      </w:t>
      </w:r>
      <w:r>
        <w:rPr/>
        <w:t xml:space="preserve">12. Το άρθρο 12 αντικαθίσταται από το ακόλουθο κείμενο: </w:t>
      </w:r>
    </w:p>
    <w:p>
      <w:pPr>
        <w:pStyle w:val="Web"/>
        <w:rPr/>
      </w:pPr>
      <w:r>
        <w:rPr/>
        <w:t>      </w:t>
      </w:r>
      <w:r>
        <w:rPr/>
        <w:t xml:space="preserve">«Άρθρο 12 </w:t>
      </w:r>
    </w:p>
    <w:p>
      <w:pPr>
        <w:pStyle w:val="Web"/>
        <w:rPr/>
      </w:pPr>
      <w:r>
        <w:rPr/>
        <w:t>      </w:t>
      </w:r>
      <w:r>
        <w:rPr/>
        <w:t xml:space="preserve">Οι εισαγωγικοί και εξαγωγικοί δασμοί ή φορολογικές επιβαρύνσεις ισοδυνάμου αποτελέσματος απαγορεύονται μεταξύ των κρατών μελών. Η απαγόρευση αυτή ισχύει και για τους δασμούς ταμιευτικού χαρακτήρα.» </w:t>
      </w:r>
    </w:p>
    <w:p>
      <w:pPr>
        <w:pStyle w:val="Web"/>
        <w:rPr/>
      </w:pPr>
      <w:r>
        <w:rPr/>
        <w:t>      </w:t>
      </w:r>
      <w:r>
        <w:rPr/>
        <w:t xml:space="preserve">13. Τα άρθρα 13 έως 17 καταργούνται. </w:t>
      </w:r>
    </w:p>
    <w:p>
      <w:pPr>
        <w:pStyle w:val="Web"/>
        <w:rPr/>
      </w:pPr>
      <w:r>
        <w:rPr/>
        <w:t>      </w:t>
      </w:r>
      <w:r>
        <w:rPr/>
        <w:t xml:space="preserve">14. Η επικεφαλίδα «Τμήμα 2 - Η θέσπιση του κοινού δασμολογίου», απαλείφεται. </w:t>
      </w:r>
    </w:p>
    <w:p>
      <w:pPr>
        <w:pStyle w:val="Web"/>
        <w:rPr/>
      </w:pPr>
      <w:r>
        <w:rPr/>
        <w:t>      </w:t>
      </w:r>
      <w:r>
        <w:rPr/>
        <w:t xml:space="preserve">15. Τα άρθρα 18 έως 27 καταργούνται. </w:t>
      </w:r>
    </w:p>
    <w:p>
      <w:pPr>
        <w:pStyle w:val="Web"/>
        <w:rPr/>
      </w:pPr>
      <w:r>
        <w:rPr/>
        <w:t>      </w:t>
      </w:r>
      <w:r>
        <w:rPr/>
        <w:t xml:space="preserve">16. Το άρθρο 28 αντικαθίσταται από το ακόλουθο κείμενο: </w:t>
      </w:r>
    </w:p>
    <w:p>
      <w:pPr>
        <w:pStyle w:val="Web"/>
        <w:rPr/>
      </w:pPr>
      <w:r>
        <w:rPr/>
        <w:t>      </w:t>
      </w:r>
      <w:r>
        <w:rPr/>
        <w:t xml:space="preserve">«Άρθρο 28 </w:t>
      </w:r>
    </w:p>
    <w:p>
      <w:pPr>
        <w:pStyle w:val="Web"/>
        <w:rPr/>
      </w:pPr>
      <w:r>
        <w:rPr/>
        <w:t>      </w:t>
      </w:r>
      <w:r>
        <w:rPr/>
        <w:t xml:space="preserve">Οι δασμοί του κοινού δασμολογίου καθορίζονται από το Συμβούλιο με ειδική πλειοψηφία μετά από πρόταση της Επιτροπής.» </w:t>
      </w:r>
    </w:p>
    <w:p>
      <w:pPr>
        <w:pStyle w:val="Web"/>
        <w:rPr/>
      </w:pPr>
      <w:r>
        <w:rPr/>
        <w:t>      </w:t>
      </w:r>
      <w:r>
        <w:rPr/>
        <w:t xml:space="preserve">17. Στο εισαγωγικό μέρος του άρθρου 29, οι λέξεις «. . . στο παρόν τμήμα, . . .», αντικαθίστανται από τις λέξεις «. . . στο παρόν κεφάλαιο, . . .». </w:t>
      </w:r>
    </w:p>
    <w:p>
      <w:pPr>
        <w:pStyle w:val="Web"/>
        <w:rPr/>
      </w:pPr>
      <w:r>
        <w:rPr/>
        <w:t>      </w:t>
      </w:r>
      <w:r>
        <w:rPr/>
        <w:t xml:space="preserve">18. Στον Τίτλο του κεφαλαίου 2, η λέξη «Κατάργηση», αντικαθίσταται από τη λέξη «Απαγόρευση». </w:t>
      </w:r>
    </w:p>
    <w:p>
      <w:pPr>
        <w:pStyle w:val="Web"/>
        <w:rPr/>
      </w:pPr>
      <w:r>
        <w:rPr/>
        <w:t>      </w:t>
      </w:r>
      <w:r>
        <w:rPr/>
        <w:t xml:space="preserve">19. Στο άρθρο 30, οι λέξεις «. . ., με την επιφύλαξη των ακολούθων διατάξεων . . .» απαλείφονται και μετά τη λέξη «κρατών μελών» το κόμμα αντικαθίσταται από τελεία. </w:t>
      </w:r>
    </w:p>
    <w:p>
      <w:pPr>
        <w:pStyle w:val="Web"/>
        <w:rPr/>
      </w:pPr>
      <w:r>
        <w:rPr/>
        <w:t>      </w:t>
      </w:r>
      <w:r>
        <w:rPr/>
        <w:t xml:space="preserve">20. Τα άρθρα 31, 32 και 33 καταργούνται. </w:t>
      </w:r>
    </w:p>
    <w:p>
      <w:pPr>
        <w:pStyle w:val="Web"/>
        <w:rPr/>
      </w:pPr>
      <w:r>
        <w:rPr/>
        <w:t>      </w:t>
      </w:r>
      <w:r>
        <w:rPr/>
        <w:t xml:space="preserve">21. Στο άρθρο 34, η παράγραφος 2 απαλείφεται και η παράγραφος 1 παραμένει χώρις αρίθμηση. </w:t>
      </w:r>
    </w:p>
    <w:p>
      <w:pPr>
        <w:pStyle w:val="Web"/>
        <w:rPr/>
      </w:pPr>
      <w:r>
        <w:rPr/>
        <w:t>      </w:t>
      </w:r>
      <w:r>
        <w:rPr/>
        <w:t xml:space="preserve">22. Το άρθρο 35 καταργείται. </w:t>
      </w:r>
    </w:p>
    <w:p>
      <w:pPr>
        <w:pStyle w:val="Web"/>
        <w:rPr/>
      </w:pPr>
      <w:r>
        <w:rPr/>
        <w:t>      </w:t>
      </w:r>
      <w:r>
        <w:rPr/>
        <w:t xml:space="preserve">23. Στο άρθρο 36, οι λέξεις «Οι διατάξεις των άρθρων 30 έως και 34 . . .», αντικαθίστανται από τις λέξεις «Οι διατάξεις των άρθρων 30 και 34 . . .». </w:t>
      </w:r>
    </w:p>
    <w:p>
      <w:pPr>
        <w:pStyle w:val="Web"/>
        <w:rPr/>
      </w:pPr>
      <w:r>
        <w:rPr/>
        <w:t>      </w:t>
      </w:r>
      <w:r>
        <w:rPr/>
        <w:t xml:space="preserve">24. Το άρθρο 37 τροποποιείται ως εξής: </w:t>
      </w:r>
    </w:p>
    <w:p>
      <w:pPr>
        <w:pStyle w:val="Web"/>
        <w:rPr/>
      </w:pPr>
      <w:r>
        <w:rPr/>
        <w:t>      </w:t>
      </w:r>
      <w:r>
        <w:rPr/>
        <w:t xml:space="preserve">α) Στην παράγραφο 1, πρώτο εδάφιο, η λέξη «. . . προοδευτικώς . . .» απαλείφεται και οι λέξεις «. . ., ώστε με τη λήξη της μεταβατικής περιόδου να . . .», αντικαθίστανται από τις λέξεις «. . ., ώστε να . . .»· </w:t>
      </w:r>
    </w:p>
    <w:p>
      <w:pPr>
        <w:pStyle w:val="Web"/>
        <w:rPr/>
      </w:pPr>
      <w:r>
        <w:rPr/>
        <w:t>      </w:t>
      </w:r>
      <w:r>
        <w:rPr/>
        <w:t xml:space="preserve">β) στην παράγραφο 2, η λέξη «. . . κατάργηση . . .», αντικαθίσταται από τη λέξη «. . . απαγόρευση . . .»· </w:t>
      </w:r>
    </w:p>
    <w:p>
      <w:pPr>
        <w:pStyle w:val="Web"/>
        <w:rPr/>
      </w:pPr>
      <w:r>
        <w:rPr/>
        <w:t>      </w:t>
      </w:r>
      <w:r>
        <w:rPr/>
        <w:t xml:space="preserve">γ) οι παράγραφοι 3, 5 και 6 απαλείφονται και η παράγραφος 4 γίνεται παράγραφος 3· </w:t>
      </w:r>
    </w:p>
    <w:p>
      <w:pPr>
        <w:pStyle w:val="Web"/>
        <w:rPr/>
      </w:pPr>
      <w:r>
        <w:rPr/>
        <w:t>      </w:t>
      </w:r>
      <w:r>
        <w:rPr/>
        <w:t xml:space="preserve">δ) στη νέα παράγραφο 3, οι λέξεις «. . ., λαμβάνοντας υπόψη το ρυθμό των δυνατών προσαρμογών και των αναγκαίων εξειδικεύσεων.», απαλείφονται και το κόμμα πριν από τη φράση αυτή αντικαθίσταται από τελεία. </w:t>
      </w:r>
    </w:p>
    <w:p>
      <w:pPr>
        <w:pStyle w:val="Web"/>
        <w:rPr/>
      </w:pPr>
      <w:r>
        <w:rPr/>
        <w:t>      </w:t>
      </w:r>
      <w:r>
        <w:rPr/>
        <w:t xml:space="preserve">25. Το άρθρο 38 τροποποιείται ως εξής: </w:t>
      </w:r>
    </w:p>
    <w:p>
      <w:pPr>
        <w:pStyle w:val="Web"/>
        <w:rPr/>
      </w:pPr>
      <w:r>
        <w:rPr/>
        <w:t>      </w:t>
      </w:r>
      <w:r>
        <w:rPr/>
        <w:t xml:space="preserve">α) Στην παράγραφο 3, πρώτη πρόταση, η παραπομπή στο παράρτημα ΙΙ αντικαθίσταται από παραπομπή στο παράρτημα Ι και η δεύτερη πρόταση που αρχίζει με τις λέξεις «Εντός δύο ετών . . .» απαλείφεται· </w:t>
      </w:r>
    </w:p>
    <w:p>
      <w:pPr>
        <w:pStyle w:val="Web"/>
        <w:rPr/>
      </w:pPr>
      <w:r>
        <w:rPr/>
        <w:t>      </w:t>
      </w:r>
      <w:r>
        <w:rPr/>
        <w:t xml:space="preserve">β) στην παράγραφο 4, οι λέξεις «. . . των κρατών μελών.» απαλείφονται. </w:t>
      </w:r>
    </w:p>
    <w:p>
      <w:pPr>
        <w:pStyle w:val="Web"/>
        <w:rPr/>
      </w:pPr>
      <w:r>
        <w:rPr/>
        <w:t>      </w:t>
      </w:r>
      <w:r>
        <w:rPr/>
        <w:t xml:space="preserve">26. Το άρθρο 40 τροποποιείται ως εξής: </w:t>
      </w:r>
    </w:p>
    <w:p>
      <w:pPr>
        <w:pStyle w:val="Web"/>
        <w:rPr/>
      </w:pPr>
      <w:r>
        <w:rPr/>
        <w:t>      </w:t>
      </w:r>
      <w:r>
        <w:rPr/>
        <w:t xml:space="preserve">α) Η παράγραφος 1 απαλείφεται και οι παράγραφοι 2, 3 και 4 γίνονται παράγραφοι 1, 2 και 3, αντιστοίχως· </w:t>
      </w:r>
    </w:p>
    <w:p>
      <w:pPr>
        <w:pStyle w:val="Web"/>
        <w:rPr/>
      </w:pPr>
      <w:r>
        <w:rPr/>
        <w:t>      </w:t>
      </w:r>
      <w:r>
        <w:rPr/>
        <w:t xml:space="preserve">β) (δεν αφορά το ελληνικό κείμενο)· </w:t>
      </w:r>
    </w:p>
    <w:p>
      <w:pPr>
        <w:pStyle w:val="Web"/>
        <w:rPr/>
      </w:pPr>
      <w:r>
        <w:rPr/>
        <w:t>      </w:t>
      </w:r>
      <w:r>
        <w:rPr/>
        <w:t xml:space="preserve">γ) στη νέα παράγραφο 2, πρώτο εδάφιο, η παραπομπή στην «. . . παράγραφο 2 . . .» γίνεται παραπομπή στην «. . . παράγραφο 1 . . .»· </w:t>
      </w:r>
    </w:p>
    <w:p>
      <w:pPr>
        <w:pStyle w:val="Web"/>
        <w:rPr/>
      </w:pPr>
      <w:r>
        <w:rPr/>
        <w:t>      </w:t>
      </w:r>
      <w:r>
        <w:rPr/>
        <w:t xml:space="preserve">δ) στη νέα παράγραφο 3, η παραπομπή στην «. . . παράγραφο 2 . . .» γίνεται παραπομπή στην «. . . παράγραφο 1 . . .». </w:t>
      </w:r>
    </w:p>
    <w:p>
      <w:pPr>
        <w:pStyle w:val="Web"/>
        <w:rPr/>
      </w:pPr>
      <w:r>
        <w:rPr/>
        <w:t>      </w:t>
      </w:r>
      <w:r>
        <w:rPr/>
        <w:t xml:space="preserve">27. Το άρθρο 43 τροποποιείται ως εξής: </w:t>
      </w:r>
    </w:p>
    <w:p>
      <w:pPr>
        <w:pStyle w:val="Web"/>
        <w:rPr/>
      </w:pPr>
      <w:r>
        <w:rPr/>
        <w:t>      </w:t>
      </w:r>
      <w:r>
        <w:rPr/>
        <w:t xml:space="preserve">α) Στην παράγραφο 2, τρίτο εδάφιο, οι λέξεις «. . ., ομοφώνως μεν κατά τη διάρκεια των δύο πρώτων σταδίων, με ειδική δε πλειοψηφία ακολούθως.», αντικαθίστανται από τις λέξεις «. . ., με ειδική πλειοψηφία.», </w:t>
      </w:r>
    </w:p>
    <w:p>
      <w:pPr>
        <w:pStyle w:val="Web"/>
        <w:rPr/>
      </w:pPr>
      <w:r>
        <w:rPr/>
        <w:t>      </w:t>
      </w:r>
      <w:r>
        <w:rPr/>
        <w:t xml:space="preserve">β) στις παραγράφους 2 και 3, η παραπομπή στην παράγραφο 2 του άρθρου 40 γίνεται παραπομπή στην παράγραφο 1 του άρθρου 40. </w:t>
      </w:r>
    </w:p>
    <w:p>
      <w:pPr>
        <w:pStyle w:val="Web"/>
        <w:rPr/>
      </w:pPr>
      <w:r>
        <w:rPr/>
        <w:t>      </w:t>
      </w:r>
      <w:r>
        <w:rPr/>
        <w:t xml:space="preserve">28. Τα άρθρα 44 και 45 καθώς και το άρθρο 47 καταργούνται. </w:t>
      </w:r>
    </w:p>
    <w:p>
      <w:pPr>
        <w:pStyle w:val="Web"/>
        <w:rPr/>
      </w:pPr>
      <w:r>
        <w:rPr/>
        <w:t>      </w:t>
      </w:r>
      <w:r>
        <w:rPr/>
        <w:t xml:space="preserve">29. Στο άρθρο 48, παράγραφος 1, οι λέξεις «. . . το αργότερο κατά τη λήξη της μεταβατικής περιόδου.», απαλείφονται και η διάταξη αναδιατυπώνεται ως εξής. «Εξασφαλίζεται η ελεύθερη κυκλοφορία των εργαζομένων εντός της Κοινότητας». </w:t>
      </w:r>
    </w:p>
    <w:p>
      <w:pPr>
        <w:pStyle w:val="Web"/>
        <w:rPr/>
      </w:pPr>
      <w:r>
        <w:rPr/>
        <w:t>      </w:t>
      </w:r>
      <w:r>
        <w:rPr/>
        <w:t xml:space="preserve">30. Το άρθρο 49 τροποποιείται ως εξής: </w:t>
      </w:r>
    </w:p>
    <w:p>
      <w:pPr>
        <w:pStyle w:val="Web"/>
        <w:rPr/>
      </w:pPr>
      <w:r>
        <w:rPr/>
        <w:t>      </w:t>
      </w:r>
      <w:r>
        <w:rPr/>
        <w:t xml:space="preserve">α) Στο εισαγωγικό μέρος, οι λέξεις «Αμέσως μόλις αρχίσει να ισχύει η παρούσα Συνθήκη, το Συμβούλιο . . .», αντικαθίστανται από τις λέξεις «Το Συμβούλιο . . .» και η λέξη «. . . , προοδευτικά, . . .» απαλείφεται, </w:t>
      </w:r>
    </w:p>
    <w:p>
      <w:pPr>
        <w:pStyle w:val="Web"/>
        <w:rPr/>
      </w:pPr>
      <w:r>
        <w:rPr/>
        <w:t>      </w:t>
      </w:r>
      <w:r>
        <w:rPr/>
        <w:t xml:space="preserve">β) στα στοιχεία β) και γ) αντιστοίχως, οι λέξεις «. . . βάσει σχεδίου προοδευτική . . .» απαλείφονται. </w:t>
      </w:r>
    </w:p>
    <w:p>
      <w:pPr>
        <w:pStyle w:val="Web"/>
        <w:rPr/>
      </w:pPr>
      <w:r>
        <w:rPr/>
        <w:t>      </w:t>
      </w:r>
      <w:r>
        <w:rPr/>
        <w:t xml:space="preserve">31. Στο άρθρο 52, το πρώτο εδάφιο τροποποιείται ως εξής: </w:t>
      </w:r>
    </w:p>
    <w:p>
      <w:pPr>
        <w:pStyle w:val="Web"/>
        <w:rPr/>
      </w:pPr>
      <w:r>
        <w:rPr/>
        <w:t>      </w:t>
      </w:r>
      <w:r>
        <w:rPr/>
        <w:t xml:space="preserve">α) Στην πρώτη πρόταση, οι λέξεις «. . . καταργούνται προοδευτικώς κατά τη διάρκεια της μεταβατικής περιόδου.», αντικαθίστανται από τη λέξη «. . . απαγορεύονται.»· </w:t>
      </w:r>
    </w:p>
    <w:p>
      <w:pPr>
        <w:pStyle w:val="Web"/>
        <w:rPr/>
      </w:pPr>
      <w:r>
        <w:rPr/>
        <w:t>      </w:t>
      </w:r>
      <w:r>
        <w:rPr/>
        <w:t xml:space="preserve">β) στη δεύτερη πρόταση, οι λέξεις «Η προοδευτική αυτή κατάργηση . . .», αντικαθίστανται από τις λέξεις «Η απαγόρευση αυτή . . .». </w:t>
      </w:r>
    </w:p>
    <w:p>
      <w:pPr>
        <w:pStyle w:val="Web"/>
        <w:rPr/>
      </w:pPr>
      <w:r>
        <w:rPr/>
        <w:t>      </w:t>
      </w:r>
      <w:r>
        <w:rPr/>
        <w:t xml:space="preserve">32. Το άρθρο 53 καταργείται. </w:t>
      </w:r>
    </w:p>
    <w:p>
      <w:pPr>
        <w:pStyle w:val="Web"/>
        <w:rPr/>
      </w:pPr>
      <w:r>
        <w:rPr/>
        <w:t>      </w:t>
      </w:r>
      <w:r>
        <w:rPr/>
        <w:t xml:space="preserve">33. Το άρθρο 54 τροποποιείται ως εξής: </w:t>
      </w:r>
    </w:p>
    <w:p>
      <w:pPr>
        <w:pStyle w:val="Web"/>
        <w:rPr/>
      </w:pPr>
      <w:r>
        <w:rPr/>
        <w:t>      </w:t>
      </w:r>
      <w:r>
        <w:rPr/>
        <w:t xml:space="preserve">α) Η παράγραφος 1 απαλείφεται και οι παράγραφοι 2 και 3 γίνονται αντιστοίχως παράγραφοι 1 και 2· </w:t>
      </w:r>
    </w:p>
    <w:p>
      <w:pPr>
        <w:pStyle w:val="Web"/>
        <w:rPr/>
      </w:pPr>
      <w:r>
        <w:rPr/>
        <w:t>      </w:t>
      </w:r>
      <w:r>
        <w:rPr/>
        <w:t xml:space="preserve">β) στη νέα παράγραφο 1, οι λέξεις «Για την εφαρμογή του παρόντος γενικού προγράμματος ή, αν δεν υπάρχει το πρόγραμμα αυτό, για την πραγματοποίηση ενός σταδίου της ελευθερίας . . .», αντικαθίστανται από τις λέξεις «Για την πραγματοποίηση της ελευθερίας». </w:t>
      </w:r>
    </w:p>
    <w:p>
      <w:pPr>
        <w:pStyle w:val="Web"/>
        <w:rPr/>
      </w:pPr>
      <w:r>
        <w:rPr/>
        <w:t>      </w:t>
      </w:r>
      <w:r>
        <w:rPr/>
        <w:t xml:space="preserve">34. Στο άρθρο 59, πρώτο εδάφιο, οι λέξεις «. . . καταργούνται προοδευτικώς κατά τη διάρκεια της μεταβατικής περιόδου, . . .», αντικαθίστανται από τη λέξη «. . . απαγορεύονται, . . .». </w:t>
      </w:r>
    </w:p>
    <w:p>
      <w:pPr>
        <w:pStyle w:val="Web"/>
        <w:rPr/>
      </w:pPr>
      <w:r>
        <w:rPr/>
        <w:t>      </w:t>
      </w:r>
      <w:r>
        <w:rPr/>
        <w:t xml:space="preserve">35. Στο άρθρο 61, παράγραφος 2, η λέξη «προοδευτική» απαλείφεται. </w:t>
      </w:r>
    </w:p>
    <w:p>
      <w:pPr>
        <w:pStyle w:val="Web"/>
        <w:rPr/>
      </w:pPr>
      <w:r>
        <w:rPr/>
        <w:t>      </w:t>
      </w:r>
      <w:r>
        <w:rPr/>
        <w:t xml:space="preserve">36. Το άρθρο 62 καταργείται. </w:t>
      </w:r>
    </w:p>
    <w:p>
      <w:pPr>
        <w:pStyle w:val="Web"/>
        <w:rPr/>
      </w:pPr>
      <w:r>
        <w:rPr/>
        <w:t>      </w:t>
      </w:r>
      <w:r>
        <w:rPr/>
        <w:t xml:space="preserve">37. Το άρθρο 63 τροποποιείται ως εξής: </w:t>
      </w:r>
    </w:p>
    <w:p>
      <w:pPr>
        <w:pStyle w:val="Web"/>
        <w:rPr/>
      </w:pPr>
      <w:r>
        <w:rPr/>
        <w:t>      </w:t>
      </w:r>
      <w:r>
        <w:rPr/>
        <w:t xml:space="preserve">α) Η παράγραφος 1 απαλείφεται και οι παράγραφοι 2 και 3 γίνονται αντιστοίχως παράγραφοι 1 και 2· </w:t>
      </w:r>
    </w:p>
    <w:p>
      <w:pPr>
        <w:pStyle w:val="Web"/>
        <w:rPr/>
      </w:pPr>
      <w:r>
        <w:rPr/>
        <w:t>      </w:t>
      </w:r>
      <w:r>
        <w:rPr/>
        <w:t xml:space="preserve">β) στη νέα παράγραφο 1, οι λέξεις «Για την εφαρμογή του γενικού προγράμματος, ή, αν δεν υπάρχει το πρόγραμμα αυτό, για την πραγματοποίηση ενός σταδίου ελευθερώσεως . . .», αντικαθίστανται από τις λέξεις «Για την πραγματοποίηση της ελευθερώσεως . . .» και οι λέξεις «. . ., ομοφώνως μεν προ της λήξεως του πρώτου σταδίου, με ειδική δε πλειοψηφία ακολούθως.», αντικαθίστανται από τις λέξεις «, με ειδική πλειοψηφία.»· </w:t>
      </w:r>
    </w:p>
    <w:p>
      <w:pPr>
        <w:pStyle w:val="Web"/>
        <w:rPr/>
      </w:pPr>
      <w:r>
        <w:rPr/>
        <w:t>      </w:t>
      </w:r>
      <w:r>
        <w:rPr/>
        <w:t xml:space="preserve">γ) στη νέα παράγραφο 2, οι λέξεις «Οι προτάσεις και αποφάσεις που προβλέπονται στις παραγράφους 1 και 2», αντικαθίστανται από τις λέξεις «Οι οδηγίες που προβλέπονται στην παράγραφο 1». </w:t>
      </w:r>
    </w:p>
    <w:p>
      <w:pPr>
        <w:pStyle w:val="Web"/>
        <w:rPr/>
      </w:pPr>
      <w:r>
        <w:rPr/>
        <w:t>      </w:t>
      </w:r>
      <w:r>
        <w:rPr/>
        <w:t xml:space="preserve">38. Στο άρθρο 64, πρώτο εδάφιο, οι λέξεις «. . . άρθρου 63, παράγραφος 2, . . .», αντικαθίστανται από τις λέξεις «. . . άρθρου 63, παράγραφος 1, . . .». </w:t>
      </w:r>
    </w:p>
    <w:p>
      <w:pPr>
        <w:pStyle w:val="Web"/>
        <w:rPr/>
      </w:pPr>
      <w:r>
        <w:rPr/>
        <w:t>      </w:t>
      </w:r>
      <w:r>
        <w:rPr/>
        <w:t xml:space="preserve">39. Τα άρθρα 67 έως 73 Α, το άρθρο 73 Ε καθώς και το άρθρο 73 Η καταργούνται. </w:t>
      </w:r>
    </w:p>
    <w:p>
      <w:pPr>
        <w:pStyle w:val="Web"/>
        <w:rPr/>
      </w:pPr>
      <w:r>
        <w:rPr/>
        <w:t>      </w:t>
      </w:r>
      <w:r>
        <w:rPr/>
        <w:t xml:space="preserve">40. Στο άρθρο 75, η παράγραφος 2 απαλείφεται και η παράγραφος 3 γίνεται παράγραφος 2. </w:t>
      </w:r>
    </w:p>
    <w:p>
      <w:pPr>
        <w:pStyle w:val="Web"/>
        <w:rPr/>
      </w:pPr>
      <w:r>
        <w:rPr/>
        <w:t>      </w:t>
      </w:r>
      <w:r>
        <w:rPr/>
        <w:t xml:space="preserve">41. Στο άρθρο 76, οι λέξεις «. . . κατά την έναρξη της ισχύος της παρούσας Συνθήκης, . . .», αντικαθίστανται από τις λέξεις «. . . την 1η Ιανουαρίου 1958, ή για τα κράτη που προσχωρούν, την ημερομηνία της προσχώρησής τους, . . .». </w:t>
      </w:r>
    </w:p>
    <w:p>
      <w:pPr>
        <w:pStyle w:val="Web"/>
        <w:rPr/>
      </w:pPr>
      <w:r>
        <w:rPr/>
        <w:t>      </w:t>
      </w:r>
      <w:r>
        <w:rPr/>
        <w:t xml:space="preserve">42. Το άρθρο 79 τροποποιείται ως εξής: </w:t>
      </w:r>
    </w:p>
    <w:p>
      <w:pPr>
        <w:pStyle w:val="Web"/>
        <w:rPr/>
      </w:pPr>
      <w:r>
        <w:rPr/>
        <w:t>      </w:t>
      </w:r>
      <w:r>
        <w:rPr/>
        <w:t xml:space="preserve">α) Στην παράγραφο 1 οι λέξεις «. . . το αργότερο προ της λήξεως του δευτέρου σταδίου, . . .» απαλείφονται, </w:t>
      </w:r>
    </w:p>
    <w:p>
      <w:pPr>
        <w:pStyle w:val="Web"/>
        <w:rPr/>
      </w:pPr>
      <w:r>
        <w:rPr/>
        <w:t>      </w:t>
      </w:r>
      <w:r>
        <w:rPr/>
        <w:t xml:space="preserve">β) στην παράγραφο 3 οι λέξεις «. . ., εντός δύο ετών από την έναρξη της ισχύος της παρούσας Συνθήκης, . . .» απαλείφονται. </w:t>
      </w:r>
    </w:p>
    <w:p>
      <w:pPr>
        <w:pStyle w:val="Web"/>
        <w:rPr/>
      </w:pPr>
      <w:r>
        <w:rPr/>
        <w:t>      </w:t>
      </w:r>
      <w:r>
        <w:rPr/>
        <w:t xml:space="preserve">43. Στο άρθρο 80, παράγραφος 1, οι λέξεις «Από της ενάρξεως του δευτέρου σταδίου . . .» απαλείφονται και η λέξη «Απαγορεύεται» αρχίζει με κεφαλαίο. </w:t>
      </w:r>
    </w:p>
    <w:p>
      <w:pPr>
        <w:pStyle w:val="Web"/>
        <w:rPr/>
      </w:pPr>
      <w:r>
        <w:rPr/>
        <w:t>      </w:t>
      </w:r>
      <w:r>
        <w:rPr/>
        <w:t xml:space="preserve">44. Στο άρθρο 83, οι λέξεις «. . ., με την επιφύλαξη των αρμοδιοτήτων του τμήματος μεταφορών της Οικονομικής και Κοινωνικής Επιτροπής.», αντικαθίστανται από τις λέξεις «. . ., με την επιφύλαξη των αρμοδιοτήτων της Οικονομικής και Κοινωνικής Επιτροπής.». </w:t>
      </w:r>
    </w:p>
    <w:p>
      <w:pPr>
        <w:pStyle w:val="Web"/>
        <w:rPr/>
      </w:pPr>
      <w:r>
        <w:rPr/>
        <w:t>      </w:t>
      </w:r>
      <w:r>
        <w:rPr/>
        <w:t xml:space="preserve">45. Στο άρθρο 84, παράγραφος 2, δεύτερο εδάφιο, οι λέξεις «. . . του άρθρου 75, παράγραφοι 1 και 3.», αντικαθίστανται από τις λέξεις «. . . του άρθρου 75.». </w:t>
      </w:r>
    </w:p>
    <w:p>
      <w:pPr>
        <w:pStyle w:val="Web"/>
        <w:rPr/>
      </w:pPr>
      <w:r>
        <w:rPr/>
        <w:t>      </w:t>
      </w:r>
      <w:r>
        <w:rPr/>
        <w:t xml:space="preserve">46. Στο άρθρο 87, τα δύο εδάφια της παραγράφου 1 συγχωνεύονται σε μία μόνο παράγραφο. Αυτή η νέα παράγραφος διατυπώνεται ως εξής: </w:t>
      </w:r>
    </w:p>
    <w:p>
      <w:pPr>
        <w:pStyle w:val="Web"/>
        <w:rPr/>
      </w:pPr>
      <w:r>
        <w:rPr/>
        <w:t>      </w:t>
      </w:r>
      <w:r>
        <w:rPr/>
        <w:t xml:space="preserve">«1. Οι αναγκαίοι κανονισμοί ή οδηγίες για την εφαρμογή των αρχών που αναφέρονται στα άρθρα 85 και 86 θεσπίζονται από το Συμβούλιο, με ειδική πλειοψηφία προτάσει της Επιτροπής και κατόπιν διαβουλεύσεως με το Ευρωπαϊκό Κοινοβούλιο». </w:t>
      </w:r>
    </w:p>
    <w:p>
      <w:pPr>
        <w:pStyle w:val="Web"/>
        <w:rPr/>
      </w:pPr>
      <w:r>
        <w:rPr/>
        <w:t>      </w:t>
      </w:r>
      <w:r>
        <w:rPr/>
        <w:t xml:space="preserve">47. Στο άρθρο 89, παράγραφος 1, οι λέξεις «. . ., μόλις αναλάβει τα καθήκοντά της, . . .», απαλείφονται. </w:t>
      </w:r>
    </w:p>
    <w:p>
      <w:pPr>
        <w:pStyle w:val="Web"/>
        <w:rPr/>
      </w:pPr>
      <w:r>
        <w:rPr/>
        <w:t>      </w:t>
      </w:r>
      <w:r>
        <w:rPr/>
        <w:t xml:space="preserve">48. Μετά το άρθρο 90, η επικεφαλίδα «Τμήμα 2 - Πρακτική ντάμπινγκ» απαλείφεται. </w:t>
      </w:r>
    </w:p>
    <w:p>
      <w:pPr>
        <w:pStyle w:val="Web"/>
        <w:rPr/>
      </w:pPr>
      <w:r>
        <w:rPr/>
        <w:t>      </w:t>
      </w:r>
      <w:r>
        <w:rPr/>
        <w:t xml:space="preserve">49. Το άρθρο 91 καταργείται. </w:t>
      </w:r>
    </w:p>
    <w:p>
      <w:pPr>
        <w:pStyle w:val="Web"/>
        <w:rPr/>
      </w:pPr>
      <w:r>
        <w:rPr/>
        <w:t>      </w:t>
      </w:r>
      <w:r>
        <w:rPr/>
        <w:t xml:space="preserve">50. Πριν από το άρθρο 92, η επικεφαλίδα «Τμήμα 3» αντικαθίσταται από την επικεφαλίδα «Τμήμα 2». </w:t>
      </w:r>
    </w:p>
    <w:p>
      <w:pPr>
        <w:pStyle w:val="Web"/>
        <w:rPr/>
      </w:pPr>
      <w:r>
        <w:rPr/>
        <w:t>      </w:t>
      </w:r>
      <w:r>
        <w:rPr/>
        <w:t xml:space="preserve">51. Στο άρθρο 92, παράγραφος 3, στοιχείο γ), η δεύτερη πρόταση που αρχίζει με τις λέξεις «Οι ενισχύσεις για τις ναυπηγικές . . .» και τελειώνει «. . . έναντι τρίτων χωρών·» απαλείφεται και το στοιχείο γ) τελειώνει με άνω τελεία. </w:t>
      </w:r>
    </w:p>
    <w:p>
      <w:pPr>
        <w:pStyle w:val="Web"/>
        <w:rPr/>
      </w:pPr>
      <w:r>
        <w:rPr/>
        <w:t>      </w:t>
      </w:r>
      <w:r>
        <w:rPr/>
        <w:t xml:space="preserve">52. Στο άρθρο 95, το τρίτο εδάφιο απαλείφεται. </w:t>
      </w:r>
    </w:p>
    <w:p>
      <w:pPr>
        <w:pStyle w:val="Web"/>
        <w:rPr/>
      </w:pPr>
      <w:r>
        <w:rPr/>
        <w:t>      </w:t>
      </w:r>
      <w:r>
        <w:rPr/>
        <w:t xml:space="preserve">53. Τα άρθρα 97 και 100 Β καταργούνται. </w:t>
      </w:r>
    </w:p>
    <w:p>
      <w:pPr>
        <w:pStyle w:val="Web"/>
        <w:rPr/>
      </w:pPr>
      <w:r>
        <w:rPr/>
        <w:t>      </w:t>
      </w:r>
      <w:r>
        <w:rPr/>
        <w:t xml:space="preserve">54. Στο άρθρο 101, δεύτερο εδάφιο, οι λέξεις «. . ., ομοφώνως μεν κατά το πρώτο στάδιο, με ειδική δε πλειοψηφία ακολούθως.», αντικαθίστανται από τις λέξεις «, με ειδική πλειοψηφία.». </w:t>
      </w:r>
    </w:p>
    <w:p>
      <w:pPr>
        <w:pStyle w:val="Web"/>
        <w:rPr/>
      </w:pPr>
      <w:r>
        <w:rPr/>
        <w:t>      </w:t>
      </w:r>
      <w:r>
        <w:rPr/>
        <w:t xml:space="preserve">55. Στο άρθρο 109 Ε, παράγραφος 2, πρώτη περίπτωση, οι λέξεις «. . ., με την επιφύλαξη του άρθρου 73 Ε, . . .», απαλείφονται. </w:t>
      </w:r>
    </w:p>
    <w:p>
      <w:pPr>
        <w:pStyle w:val="Web"/>
        <w:rPr/>
      </w:pPr>
      <w:r>
        <w:rPr/>
        <w:t>      </w:t>
      </w:r>
      <w:r>
        <w:rPr/>
        <w:t xml:space="preserve">56. Το άρθρο 109 ΣΤ τροποποιείται ως εξής: </w:t>
      </w:r>
    </w:p>
    <w:p>
      <w:pPr>
        <w:pStyle w:val="Web"/>
        <w:rPr/>
      </w:pPr>
      <w:r>
        <w:rPr/>
        <w:t>      </w:t>
      </w:r>
      <w:r>
        <w:rPr/>
        <w:t xml:space="preserve">α) Στην παράγραφο 1, δεύτερο εδάφιο, οι λέξεις «ύστερα από σύσταση, κατά περίπτωση, της Επιτροπής των Διοικητών των Κεντρικών Τραπεζών των Κρατών Μελών, καλουμένης εφεξής “Επιτροπή των Διοικητών ή του Συμβουλίου του ΕΝΙ, . . .”, αντικαθίστανται από τις λέξεις “. . ., ύστερα από σύσταση του Συμβουλίου του ΕΝΙ, . . .”»· </w:t>
      </w:r>
    </w:p>
    <w:p>
      <w:pPr>
        <w:pStyle w:val="Web"/>
        <w:rPr/>
      </w:pPr>
      <w:r>
        <w:rPr/>
        <w:t>      </w:t>
      </w:r>
      <w:r>
        <w:rPr/>
        <w:t xml:space="preserve">β) στην παράγραφο 1, το τέταρτο εδάφιο, «Η Επιτροπή των Διοικητών διαλύεται κατά την έναρξη του δευτέρου σταδίου.», απαλείφεται· </w:t>
      </w:r>
    </w:p>
    <w:p>
      <w:pPr>
        <w:pStyle w:val="Web"/>
        <w:rPr/>
      </w:pPr>
      <w:r>
        <w:rPr/>
        <w:t>      </w:t>
      </w:r>
      <w:r>
        <w:rPr/>
        <w:t xml:space="preserve">γ) στην παράγραφο 8, το δεύτερο εδάφιο, «Όπου η παρούσα Συνθήκη αναγνωρίζει συμβουλευτικό ρόλο στο ΕΝΙ, οι αναφορές στο ΕΝΙ εννοείται ότι αφορούν την Επιτροπή των Διοικητών, πριν από την 1η Ιανουαρίου 1994.», απαλείφεται. </w:t>
      </w:r>
    </w:p>
    <w:p>
      <w:pPr>
        <w:pStyle w:val="Web"/>
        <w:rPr/>
      </w:pPr>
      <w:r>
        <w:rPr/>
        <w:t>      </w:t>
      </w:r>
      <w:r>
        <w:rPr/>
        <w:t xml:space="preserve">57. Το άρθρο 112 τροποποιείται ως εξής: </w:t>
      </w:r>
    </w:p>
    <w:p>
      <w:pPr>
        <w:pStyle w:val="Web"/>
        <w:rPr/>
      </w:pPr>
      <w:r>
        <w:rPr/>
        <w:t>      </w:t>
      </w:r>
      <w:r>
        <w:rPr/>
        <w:t xml:space="preserve">α) Στην παράγραφο 1, πρώτο εδάφιο, οι λέξεις «. . . προ της λήξεως της μεταβατικής περιόδου, . . .» απαλείφονται· </w:t>
      </w:r>
    </w:p>
    <w:p>
      <w:pPr>
        <w:pStyle w:val="Web"/>
        <w:rPr/>
      </w:pPr>
      <w:r>
        <w:rPr/>
        <w:t>      </w:t>
      </w:r>
      <w:r>
        <w:rPr/>
        <w:t xml:space="preserve">β) στην παράγραφο 1, δεύτερο εδάφιο, οι λέξεις «. . ., ομοφώνως μεν μέχρι του τέλους του δευτέρου σταδίου, με ειδική δε πλειοψηφία ακολούθως.», αντικαθίστανται από τις λέξεις «. . ., με ειδική πλειοψηφία.». </w:t>
      </w:r>
    </w:p>
    <w:p>
      <w:pPr>
        <w:pStyle w:val="Web"/>
        <w:rPr/>
      </w:pPr>
      <w:r>
        <w:rPr/>
        <w:t>      </w:t>
      </w:r>
      <w:r>
        <w:rPr/>
        <w:t xml:space="preserve">58. Στο άρθρο 129 Γ, παράγραφος 1, πρώτο εδάφιο, τρίτη περίπτωση, οι λέξεις «. . ., μέσω του Ταμείου Συνοχής, το οποίο θα ιδρυθεί έως τις 31 Δεκεμβρίου 1993 το αργότερο, . . .», αντικαθίστανται από τις λέξεις «. . ., μέσω του Ταμείου Συνοχής, το οποίο ιδρύθηκε . . .». </w:t>
      </w:r>
    </w:p>
    <w:p>
      <w:pPr>
        <w:pStyle w:val="Web"/>
        <w:rPr/>
      </w:pPr>
      <w:r>
        <w:rPr/>
        <w:t>      </w:t>
      </w:r>
      <w:r>
        <w:rPr/>
        <w:t xml:space="preserve">59. Στο άρθρο 130 Δ, δεύτερο εδάφιο, οι λέξεις «Το Συμβούλιο, αποφασίζοντας με την ίδια διαδικασία, ιδρύει, πριν τις 31 Δεκεμβρίου 1993, ένα Ταμείο Συνοχής που θα συμμετέχει . . .», αντικαθίστανται από τις λέξεις «Ένα Ταμείο Συνοχής, ιδρυθέν από το Συμβούλιο με την ίδια διαδικασία, συμμετέχει . . .». </w:t>
      </w:r>
    </w:p>
    <w:p>
      <w:pPr>
        <w:pStyle w:val="Web"/>
        <w:rPr/>
      </w:pPr>
      <w:r>
        <w:rPr/>
        <w:t>      </w:t>
      </w:r>
      <w:r>
        <w:rPr/>
        <w:t xml:space="preserve">60. Στο άρθρο 130 Σ, παράγραφος 5, δεύτερη περίπτωση, οι λέξεις «. . . το Ταμείο Συνοχής που θα ιδρυθεί μέχρι τις 31 Δεκεμβρίου 1993 το αργότερο, . . .», αντικαθίστανται από τις λέξεις «. . . το Ταμείο Συνοχής που ιδρύθηκε . . .». </w:t>
      </w:r>
    </w:p>
    <w:p>
      <w:pPr>
        <w:pStyle w:val="Web"/>
        <w:rPr/>
      </w:pPr>
      <w:r>
        <w:rPr/>
        <w:t>      </w:t>
      </w:r>
      <w:r>
        <w:rPr/>
        <w:t xml:space="preserve">61. Στο άρθρο 130 Χ, παράγραφος 3, οι λέξεις «. . . της σύμβασης AKE-EOK.», αντικαθίστανται από τις λέξεις «. . . της σύμβασης AKE-EK.». </w:t>
      </w:r>
    </w:p>
    <w:p>
      <w:pPr>
        <w:pStyle w:val="Web"/>
        <w:rPr/>
      </w:pPr>
      <w:r>
        <w:rPr/>
        <w:t>      </w:t>
      </w:r>
      <w:r>
        <w:rPr/>
        <w:t xml:space="preserve">62. Στο άρθρο 131, πρώτο εδάφιο, οι λέξεις «. . . το Βέλγιο . . .» και «. . . την Ιταλία . . .» απαλείφονται και η παραπομπή στο παράρτημα IV αντικαθίσταται από παραπομπή στο παράρτημα II. </w:t>
      </w:r>
    </w:p>
    <w:p>
      <w:pPr>
        <w:pStyle w:val="Web"/>
        <w:rPr/>
      </w:pPr>
      <w:r>
        <w:rPr/>
        <w:t>      </w:t>
      </w:r>
      <w:r>
        <w:rPr/>
        <w:t xml:space="preserve">63. Το άρθρο 133 τροποποιείται ως εξής: </w:t>
      </w:r>
    </w:p>
    <w:p>
      <w:pPr>
        <w:pStyle w:val="Web"/>
        <w:rPr/>
      </w:pPr>
      <w:r>
        <w:rPr/>
        <w:t>      </w:t>
      </w:r>
      <w:r>
        <w:rPr/>
        <w:t xml:space="preserve">α) Στην παράγραφο 1, οι λέξεις «Καταργούνται πλήρως . . .», αντικαθίστανται από τη λέξη «Απαγορεύονται . . .», η λέξη «προοδευτική» απαλείφεται και η λέξη «κατάργηση», αντικαθίσταται από τη λέξη «απαγόρευση»· </w:t>
      </w:r>
    </w:p>
    <w:p>
      <w:pPr>
        <w:pStyle w:val="Web"/>
        <w:rPr/>
      </w:pPr>
      <w:r>
        <w:rPr/>
        <w:t>      </w:t>
      </w:r>
      <w:r>
        <w:rPr/>
        <w:t xml:space="preserve">β) στην παράγραφο 2, οι λέξεις «. . . καταργούνται προοδευτικώς . . .», αντικαθίστανται από τη λέξη «. . . απαγορεύονται . . .» και η παραπομπή στα άρθρα 13, 14, 15 και 17 απαλείφεται έτσι ώστε η παράγραφος τελειώνει με τις λέξεις «. . . κατά το άρθρο 12.»· </w:t>
      </w:r>
    </w:p>
    <w:p>
      <w:pPr>
        <w:pStyle w:val="Web"/>
        <w:rPr/>
      </w:pPr>
      <w:r>
        <w:rPr/>
        <w:t>      </w:t>
      </w:r>
      <w:r>
        <w:rPr/>
        <w:t xml:space="preserve">γ) στην παράγραφο 3, δεύτερο εδάφιο, οι λέξεις «Οι δασμοί που αναφέρονται στο ανωτέρω εδάφιο μειώνονται προοδευτικώς μέχρι του επιπέδου των δασμών . . .», αντικαθίστανται από τις λέξεις «Οι δασμοί που αναφέρονται στο ανωτέρω εδάφιο δεν μπορούν να υπερβαίνουν εκείνους . . .», και η δεύτερη πρόταση που αρχίζει με τις λέξεις «Τα ποσοστά και ο ρυθμός . . .» και τελειώνει ως εξής «. . . στη χώρα ή στο έδαφος εισαγωγής.», απαλείφεται· </w:t>
      </w:r>
    </w:p>
    <w:p>
      <w:pPr>
        <w:pStyle w:val="Web"/>
        <w:rPr/>
      </w:pPr>
      <w:r>
        <w:rPr/>
        <w:t>      </w:t>
      </w:r>
      <w:r>
        <w:rPr/>
        <w:t xml:space="preserve">δ) στην παράγραφο 4, οι λέξεις «. . . κατά την έναρξη της ισχύος της παρούσας Συνθήκης . . .», απαλείφονται. </w:t>
      </w:r>
    </w:p>
    <w:p>
      <w:pPr>
        <w:pStyle w:val="Web"/>
        <w:rPr/>
      </w:pPr>
      <w:r>
        <w:rPr/>
        <w:t>      </w:t>
      </w:r>
      <w:r>
        <w:rPr/>
        <w:t xml:space="preserve">64. Το άρθρο 136 αντικαθίσταται από το ακόλουθο κείμενο: </w:t>
      </w:r>
    </w:p>
    <w:p>
      <w:pPr>
        <w:pStyle w:val="Web"/>
        <w:rPr/>
      </w:pPr>
      <w:r>
        <w:rPr/>
        <w:t>      </w:t>
      </w:r>
      <w:r>
        <w:rPr/>
        <w:t xml:space="preserve">«Άρθρο 136 </w:t>
      </w:r>
    </w:p>
    <w:p>
      <w:pPr>
        <w:pStyle w:val="Web"/>
        <w:rPr/>
      </w:pPr>
      <w:r>
        <w:rPr/>
        <w:t>      </w:t>
      </w:r>
      <w:r>
        <w:rPr/>
        <w:t xml:space="preserve">Το Συμβούλιο, αποφασίζοντας ομόφωνα, με βάση την εμπειρία που αποκτήθηκε στα πλαίσια της συνδέσεως των χωρών και εδαφών με την Κοινότητα και τις αρχές της παρούσας Συνθήκης, καθορίζει τις λεπτομερείς διατάξεις και τη διαδικασία για τη σύνδεση των χωρών και εδαφών με την Κοινότητα.». </w:t>
      </w:r>
    </w:p>
    <w:p>
      <w:pPr>
        <w:pStyle w:val="Web"/>
        <w:rPr/>
      </w:pPr>
      <w:r>
        <w:rPr/>
        <w:t>      </w:t>
      </w:r>
      <w:r>
        <w:rPr/>
        <w:t xml:space="preserve">65. Το άρθρο 138 τροποποιείται ως εξής, για να συμπεριλάβει το άρθρο 1, το άρθρο 2, όπως τροποποιήθηκε από το άρθρο 5 της παρούσας Συνθήκης, και το άρθρο 3, παράγραφος 1 της Πράξης περί της εκλογής των αντιπροσώπων στο Ευρωπαϊκό Κοινοβούλιο με άμεση και καθολική ψηφοφορία, της προσαρτημένης στην απόφαση του Συμβουλίου, της 20ής Σεπτεμβρίου 1976· το παράρτημα ΙΙ της Πράξης αυτής συνεχίζει να ισχύει: </w:t>
      </w:r>
    </w:p>
    <w:p>
      <w:pPr>
        <w:pStyle w:val="Web"/>
        <w:rPr/>
      </w:pPr>
      <w:r>
        <w:rPr/>
        <w:t>      </w:t>
      </w:r>
      <w:r>
        <w:rPr/>
        <w:t xml:space="preserve">α) Στη θέση των παραγράφων 1 και 2, οι οποίες δεν έχουν πλέον αντικείμενο δυνάμει του άρθρου 14 της Πράξης περί της εκλογής των αντιπροσώπων στο Ευρωπαϊκό Κοινοβούλιο, με άμεση και καθολική ψηφοφορία, παρεμβάλλονται τα κείμενα των άρθρων 1 και 2 αυτής της ιδίας Πράξης ως παράγραφοι 1 και 2· αυτές οι νέες παράγραφοι 1 και 2 έχουν ως εξής: </w:t>
      </w:r>
    </w:p>
    <w:p>
      <w:pPr>
        <w:pStyle w:val="Web"/>
        <w:rPr/>
      </w:pPr>
      <w:r>
        <w:rPr/>
        <w:t>      </w:t>
      </w:r>
      <w:r>
        <w:rPr/>
        <w:t xml:space="preserve">«1. Οι αντιπρόσωποι στο Ευρωπαϊκό Κοινοβούλιο των λαών των κρατών, τα οποία συνενώθησαν εντός της Κοινότητας, εκλέγονται με άμεση και καθολική ψηφοφορία. </w:t>
      </w:r>
    </w:p>
    <w:p>
      <w:pPr>
        <w:pStyle w:val="Web"/>
        <w:rPr/>
      </w:pPr>
      <w:r>
        <w:rPr/>
        <w:t>      </w:t>
      </w:r>
      <w:r>
        <w:rPr/>
        <w:t xml:space="preserve">2. Ο αριθμός των εκλεγομένων σε κάθε κράτος μέλος αντιπροσώπων καθορίζεται ως εξής: </w:t>
      </w:r>
    </w:p>
    <w:p>
      <w:pPr>
        <w:pStyle w:val="Web"/>
        <w:rPr/>
      </w:pPr>
      <w:r>
        <w:rPr/>
        <w:t xml:space="preserve">       </w:t>
      </w:r>
    </w:p>
    <w:tbl>
      <w:tblPr>
        <w:tblW w:w="2350" w:type="dxa"/>
        <w:jc w:val="left"/>
        <w:tblInd w:w="-90" w:type="dxa"/>
        <w:tblLayout w:type="fixed"/>
        <w:tblCellMar>
          <w:top w:w="15" w:type="dxa"/>
          <w:left w:w="15" w:type="dxa"/>
          <w:bottom w:w="15" w:type="dxa"/>
          <w:right w:w="15" w:type="dxa"/>
        </w:tblCellMar>
      </w:tblPr>
      <w:tblGrid>
        <w:gridCol w:w="1945"/>
        <w:gridCol w:w="40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έλγ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ερμ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λάδ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σπ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αλ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ρ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τ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ουξεμβούργ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άτω Χώρε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υστρ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ρτογ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ιν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ουη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νωμένο Βασίλε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bl>
    <w:p>
      <w:pPr>
        <w:pStyle w:val="Web"/>
        <w:rPr/>
      </w:pPr>
      <w:r>
        <w:rPr/>
        <w:t>      </w:t>
      </w:r>
      <w:r>
        <w:rPr/>
        <w:t xml:space="preserve">Σε περίπτωση τροποποίησης της παρούσας παραγράφου, ο αριθμός των αντιπροσώπων που εκλέγονται στο κάθε κράτος μέλος πρέπει να εξασφαλίζει τη δέουσα αντιπροσώπευση των λαών των κρατών που συνενώθηκαν στην Κοινότητα.»· </w:t>
      </w:r>
    </w:p>
    <w:p>
      <w:pPr>
        <w:pStyle w:val="Web"/>
        <w:rPr/>
      </w:pPr>
      <w:r>
        <w:rPr/>
        <w:t>      </w:t>
      </w:r>
      <w:r>
        <w:rPr/>
        <w:t xml:space="preserve">β) μετά τις νέες παραγράφους 1 και 2, παρεμβάλλεται το κείμενο του άρθρου 3, παράγραφος 1 της ανωτέρω Πράξης ως παράγραφος 3· αυτή η νέα παράγραφος 3 έχει ως εξής: </w:t>
      </w:r>
    </w:p>
    <w:p>
      <w:pPr>
        <w:pStyle w:val="Web"/>
        <w:rPr/>
      </w:pPr>
      <w:r>
        <w:rPr/>
        <w:t>      </w:t>
      </w:r>
      <w:r>
        <w:rPr/>
        <w:t xml:space="preserve">«3. Οι αντιπρόσωποι εκλέγονται για περίοδο πέντε ετών.»· </w:t>
      </w:r>
    </w:p>
    <w:p>
      <w:pPr>
        <w:pStyle w:val="Web"/>
        <w:rPr/>
      </w:pPr>
      <w:r>
        <w:rPr/>
        <w:t>      </w:t>
      </w:r>
      <w:r>
        <w:rPr/>
        <w:t xml:space="preserve">γ) η υπάρχουσα παράγραφος 3, όπως τροποποιήθηκε από το άρθρο 2 της παρούσας Συνθήκης, γίνεται παράγραφος 4· </w:t>
      </w:r>
    </w:p>
    <w:p>
      <w:pPr>
        <w:pStyle w:val="Web"/>
        <w:rPr/>
      </w:pPr>
      <w:r>
        <w:rPr/>
        <w:t>      </w:t>
      </w:r>
      <w:r>
        <w:rPr/>
        <w:t xml:space="preserve">δ) η παράγραφος 4, όπως προστίθεται με το άρθρο 2 της παρούσας Συνθήκης, γίνεται παράγραφος 5. </w:t>
      </w:r>
    </w:p>
    <w:p>
      <w:pPr>
        <w:pStyle w:val="Web"/>
        <w:rPr/>
      </w:pPr>
      <w:r>
        <w:rPr/>
        <w:t>      </w:t>
      </w:r>
      <w:r>
        <w:rPr/>
        <w:t xml:space="preserve">66. Στο άρθρο 158, η παράγραφος 3 απαλείφεται. </w:t>
      </w:r>
    </w:p>
    <w:p>
      <w:pPr>
        <w:pStyle w:val="Web"/>
        <w:rPr/>
      </w:pPr>
      <w:r>
        <w:rPr/>
        <w:t>      </w:t>
      </w:r>
      <w:r>
        <w:rPr/>
        <w:t xml:space="preserve">67. Στο άρθρο 166, πρώτο εδάφιο, οι λέξεις «. . . ημερομηνία προσχωρήσεως . . .», αντικαθίστανται από τις λέξεις «. . . 1η Ιανουαρίου 1995 . . .». </w:t>
      </w:r>
    </w:p>
    <w:p>
      <w:pPr>
        <w:pStyle w:val="Web"/>
        <w:rPr/>
      </w:pPr>
      <w:r>
        <w:rPr/>
        <w:t>      </w:t>
      </w:r>
      <w:r>
        <w:rPr/>
        <w:t xml:space="preserve">68. Στο άρθρο 188 Β, παράγραφος 3, το δεύτερο εδάφιο που αρχίζει με τις λέξεις «Πάντως, κατά τους πρώτους διορισμούς, . . .» απαλείφεται. </w:t>
      </w:r>
    </w:p>
    <w:p>
      <w:pPr>
        <w:pStyle w:val="Web"/>
        <w:rPr/>
      </w:pPr>
      <w:r>
        <w:rPr/>
        <w:t>      </w:t>
      </w:r>
      <w:r>
        <w:rPr/>
        <w:t xml:space="preserve">69. Στο άρθρο 197, το δεύτερο εδάφιο που αρχίζει με τις λέξεις «Η επιτροπή αυτή . . .» απαλείφεται. </w:t>
      </w:r>
    </w:p>
    <w:p>
      <w:pPr>
        <w:pStyle w:val="Web"/>
        <w:rPr/>
      </w:pPr>
      <w:r>
        <w:rPr/>
        <w:t>      </w:t>
      </w:r>
      <w:r>
        <w:rPr/>
        <w:t xml:space="preserve">70. Στο άρθρο 207, το δεύτερο, τρίτο, τέταρτο και πέμπτο εδάφιο απαλείφονται. </w:t>
      </w:r>
    </w:p>
    <w:p>
      <w:pPr>
        <w:pStyle w:val="Web"/>
        <w:rPr/>
      </w:pPr>
      <w:r>
        <w:rPr/>
        <w:t>      </w:t>
      </w:r>
      <w:r>
        <w:rPr/>
        <w:t xml:space="preserve">71. Στη θέση του άρθρου 212, παρεμβάλλεται το κείμενο του άρθρου 24 παράγραφος 1, δεύτερο εδάφιο, της Συνθήκης περί ιδρύσεως ενιαίου Συμβουλίου και ενιαίας Επιτροπής των Ευρωπαϊκών Κοινοτήτων· αυτό το νέο άρθρο 212 έχει ως εξής: </w:t>
      </w:r>
    </w:p>
    <w:p>
      <w:pPr>
        <w:pStyle w:val="Web"/>
        <w:rPr/>
      </w:pPr>
      <w:r>
        <w:rPr/>
        <w:t>      </w:t>
      </w:r>
      <w:r>
        <w:rPr/>
        <w:t xml:space="preserve">«Άρθρο 212 </w:t>
      </w:r>
    </w:p>
    <w:p>
      <w:pPr>
        <w:pStyle w:val="Web"/>
        <w:rPr/>
      </w:pPr>
      <w:r>
        <w:rPr/>
        <w:t>      </w:t>
      </w:r>
      <w:r>
        <w:rPr/>
        <w:t xml:space="preserve">Το Συμβούλιο εκδίδει με ειδική πλειοψηφία, προτάσει της Επιτροπής και μετά από διαβούλευση με τα άλλα ενδιαφερόμενα όργανα, τον κανονισμό περί της υπηρεσιακής καταστάσεως των υπαλλήλων των Ευρωπαϊκών Κοινοτήτων και το καθεστώς που εφαρμόζεται επί του λοιπού προσωπικού των Κοινοτήτων αυτών.». </w:t>
      </w:r>
    </w:p>
    <w:p>
      <w:pPr>
        <w:pStyle w:val="Web"/>
        <w:rPr/>
      </w:pPr>
      <w:r>
        <w:rPr/>
        <w:t>      </w:t>
      </w:r>
      <w:r>
        <w:rPr/>
        <w:t xml:space="preserve">72. Στη θέση του άρθρου 218, παρεμβάλλεται το προσαρμοσμένο κείμενο του άρθρου 28, πρώτο εδάφιο της Συνθήκης περί ιδρύσεως ενιαίου Συμβουλίου και ενιαίας Επιτροπής των Ευρωπαϊκών Κοινοτήτων· αυτό το νέο άρθρο 218 έχει ως εξής: </w:t>
      </w:r>
    </w:p>
    <w:p>
      <w:pPr>
        <w:pStyle w:val="Web"/>
        <w:rPr/>
      </w:pPr>
      <w:r>
        <w:rPr/>
        <w:t>      </w:t>
      </w:r>
      <w:r>
        <w:rPr/>
        <w:t xml:space="preserve">«Άρθρο 218 </w:t>
      </w:r>
    </w:p>
    <w:p>
      <w:pPr>
        <w:pStyle w:val="Web"/>
        <w:rPr/>
      </w:pPr>
      <w:r>
        <w:rPr/>
        <w:t>      </w:t>
      </w:r>
      <w:r>
        <w:rPr/>
        <w:t xml:space="preserve">Η Κοινότητα απολαύει, στην επικράτεια των κρατών μελών, των αναγκαίων προνομίων και ασυλιών για την εκπλήρωση της αποστολής της, υπό τους όρους που καθορίζονται στο Πρωτόκολλο της 8ης Απριλίου 1965 περί των προνομίων και ασυλιών των Ευρωπαϊκών Κοινοτήτων. Το αυτό ισχύει και για την Ευρωπαϊκή Κεντρική Τράπεζα, το Ευρωπαϊκό Νομισματικό Ίδρυμα και την Ευρωπαϊκή Τράπεζα Επενδύσεων.». </w:t>
      </w:r>
    </w:p>
    <w:p>
      <w:pPr>
        <w:pStyle w:val="Web"/>
        <w:rPr/>
      </w:pPr>
      <w:r>
        <w:rPr/>
        <w:t>      </w:t>
      </w:r>
      <w:r>
        <w:rPr/>
        <w:t xml:space="preserve">73. Στο άρθρο 221, οι λέξεις «. . . και εντός τριών ετών από την έναρξη της ισχύος της, τα κράτη μέλη παρέχουν . . .», αντικαθίστανται από τις λέξεις «τα κράτη μέλη παρέχουν». </w:t>
      </w:r>
    </w:p>
    <w:p>
      <w:pPr>
        <w:pStyle w:val="Web"/>
        <w:rPr/>
      </w:pPr>
      <w:r>
        <w:rPr/>
        <w:t>      </w:t>
      </w:r>
      <w:r>
        <w:rPr/>
        <w:t xml:space="preserve">74. Στο άρθρο 223, οι παράγραφοι 2 και 3 συγχωνεύονται και αντικαθίστανται από το ακόλουθο κείμενο: </w:t>
      </w:r>
    </w:p>
    <w:p>
      <w:pPr>
        <w:pStyle w:val="Web"/>
        <w:rPr/>
      </w:pPr>
      <w:r>
        <w:rPr/>
        <w:t>      </w:t>
      </w:r>
      <w:r>
        <w:rPr/>
        <w:t xml:space="preserve">«2. Το Συμβούλιο, αποφασίζοντας ομόφωνα προτάσει της Επιτροπής, μπορεί να επιφέρει τροποποιήσεις στον πίνακα τον οποίο κατάρτισε στις 15 Απριλίου 1958, και ο οποίος αφορά τα προϊόντα για τα οποία εφαρμόζονται οι διατάξεις της παραγράφου 1, στοιχείο β).». </w:t>
      </w:r>
    </w:p>
    <w:p>
      <w:pPr>
        <w:pStyle w:val="Web"/>
        <w:rPr/>
      </w:pPr>
      <w:r>
        <w:rPr/>
        <w:t>      </w:t>
      </w:r>
      <w:r>
        <w:rPr/>
        <w:t xml:space="preserve">75. Το άρθρο 226 καταργείται. </w:t>
      </w:r>
    </w:p>
    <w:p>
      <w:pPr>
        <w:pStyle w:val="Web"/>
        <w:rPr/>
      </w:pPr>
      <w:r>
        <w:rPr/>
        <w:t>      </w:t>
      </w:r>
      <w:r>
        <w:rPr/>
        <w:t xml:space="preserve">76. Το άρθρο 227 τροποποιείται ως εξής: </w:t>
      </w:r>
    </w:p>
    <w:p>
      <w:pPr>
        <w:pStyle w:val="Web"/>
        <w:rPr/>
      </w:pPr>
      <w:r>
        <w:rPr/>
        <w:t>      </w:t>
      </w:r>
      <w:r>
        <w:rPr/>
        <w:t xml:space="preserve">α) στην παράγραφο 3, η παραπομπή στο παράρτημα IV αντικαθίσταται από παραπομπή στο παράρτημα II· </w:t>
      </w:r>
    </w:p>
    <w:p>
      <w:pPr>
        <w:pStyle w:val="Web"/>
        <w:rPr/>
      </w:pPr>
      <w:r>
        <w:rPr/>
        <w:t>      </w:t>
      </w:r>
      <w:r>
        <w:rPr/>
        <w:t xml:space="preserve">β) μετά την παράγραφο 4, παρεμβάλλεται η ακόλουθη νέα παράγραφος: </w:t>
      </w:r>
    </w:p>
    <w:p>
      <w:pPr>
        <w:pStyle w:val="Web"/>
        <w:rPr/>
      </w:pPr>
      <w:r>
        <w:rPr/>
        <w:t>      </w:t>
      </w:r>
      <w:r>
        <w:rPr/>
        <w:t xml:space="preserve">«5. Οι διατάξεις της παρούσας Συνθήκης εφαρμόζονται στα νησιά Åland σύμφωνα με τις διατάξεις που αναφέρονται στο Πρωτόκολλο αριθ. 2 της Πράξης περί των όρων προσχωρήσεως της Δημοκρατίας της Αυστρίας, της Δημοκρατίας της Φινλανδίας και του Βασιλείου της Σουηδίας.»· </w:t>
      </w:r>
    </w:p>
    <w:p>
      <w:pPr>
        <w:pStyle w:val="Web"/>
        <w:rPr/>
      </w:pPr>
      <w:r>
        <w:rPr/>
        <w:t>      </w:t>
      </w:r>
      <w:r>
        <w:rPr/>
        <w:t xml:space="preserve">γ) η πρώην παράγραφος 5 γίνεται παράγραφος 6 και το στοιχείο δ) σχετικά με τα νησιά Åland απαλείφεται. </w:t>
      </w:r>
    </w:p>
    <w:p>
      <w:pPr>
        <w:pStyle w:val="Web"/>
        <w:rPr/>
      </w:pPr>
      <w:r>
        <w:rPr/>
        <w:t>      </w:t>
      </w:r>
      <w:r>
        <w:rPr/>
        <w:t xml:space="preserve">77. Στο άρθρο 229, πρώτο εδάφιο, οι λέξεις «. . . τα όργανα των Ηνωμένων Εθνών, των ειδικευμένων οργανισμών τους και της Γενικής Συμφωνίας Δασμών και Εμπορίου.», αντικαθίστανται από τις λέξεις «. . . τα όργανα των Ηνωμένων Εθνών και των ειδικευμένων οργανισμών τους.». </w:t>
      </w:r>
    </w:p>
    <w:p>
      <w:pPr>
        <w:pStyle w:val="Web"/>
        <w:rPr/>
      </w:pPr>
      <w:r>
        <w:rPr/>
        <w:t>      </w:t>
      </w:r>
      <w:r>
        <w:rPr/>
        <w:t xml:space="preserve">78. Στο άρθρο 234, πρώτο εδάφιο, οι λέξεις «. . . προ της ενάρξεως της ισχύος της παρούσας Συνθήκης, . . .», αντικαθίστανται από τις λέξεις «. . . προ της 1ης Ιανουαρίου 1958 ή, για τα κράτη που προσχωρούν, προ της ημερομηνίας της προσχώρησής τους, . . .». </w:t>
      </w:r>
    </w:p>
    <w:p>
      <w:pPr>
        <w:pStyle w:val="Web"/>
        <w:rPr/>
      </w:pPr>
      <w:r>
        <w:rPr/>
        <w:t>      </w:t>
      </w:r>
      <w:r>
        <w:rPr/>
        <w:t xml:space="preserve">79. Πριν από το άρθρο 241, η επικεφαλίδα «Εγκατάσταση των οργάνων» απαλείφεται. </w:t>
      </w:r>
    </w:p>
    <w:p>
      <w:pPr>
        <w:pStyle w:val="Web"/>
        <w:rPr/>
      </w:pPr>
      <w:r>
        <w:rPr/>
        <w:t>      </w:t>
      </w:r>
      <w:r>
        <w:rPr/>
        <w:t xml:space="preserve">80. Τα άρθρα 241 έως 246 καταργούνται. </w:t>
      </w:r>
    </w:p>
    <w:p>
      <w:pPr>
        <w:pStyle w:val="Web"/>
        <w:rPr/>
      </w:pPr>
      <w:r>
        <w:rPr/>
        <w:t>      </w:t>
      </w:r>
      <w:r>
        <w:rPr/>
        <w:t xml:space="preserve">81. Στο άρθρο 248, προστίθεται το ακόλουθο νέο εδάφιο: </w:t>
      </w:r>
    </w:p>
    <w:p>
      <w:pPr>
        <w:pStyle w:val="Web"/>
        <w:rPr/>
      </w:pPr>
      <w:r>
        <w:rPr/>
        <w:t>      </w:t>
      </w:r>
      <w:r>
        <w:rPr/>
        <w:t xml:space="preserve">«Δυνάμει των Συνθηκών Προσχωρήσεως, τα κείμενα της παρούσας Συνθήκης στην αγγλική, δανική, ελληνική, ιρλανδική, ισπανική, πορτογαλική, σουηδική και φινλανδική γλώσσα είναι εξίσου αυθεντικά.». </w:t>
      </w:r>
    </w:p>
    <w:p>
      <w:pPr>
        <w:pStyle w:val="Web"/>
        <w:rPr/>
      </w:pPr>
      <w:r>
        <w:rPr/>
        <w:t>      </w:t>
      </w:r>
      <w:r>
        <w:rPr/>
        <w:t xml:space="preserve">II. ΠΑΡΑΡΤΗΜΑΤΑ </w:t>
      </w:r>
    </w:p>
    <w:p>
      <w:pPr>
        <w:pStyle w:val="Web"/>
        <w:rPr/>
      </w:pPr>
      <w:r>
        <w:rPr/>
        <w:t>      </w:t>
      </w:r>
      <w:r>
        <w:rPr/>
        <w:t xml:space="preserve">1. Το παράρτημα Ι, «Πίνακες Α έως Ζ προβλεπόμενοι στα άρθρα 19 και 20 της Συνθήκης», απαλείφεται. </w:t>
      </w:r>
    </w:p>
    <w:p>
      <w:pPr>
        <w:pStyle w:val="Web"/>
        <w:rPr/>
      </w:pPr>
      <w:r>
        <w:rPr/>
        <w:t>      </w:t>
      </w:r>
      <w:r>
        <w:rPr/>
        <w:t xml:space="preserve">2. Το παράρτημα II, «Πίνακας προβλεπόμενος στο άρθρο 38 της Συνθήκης», γίνεται Παράρτημα I και η παραπομπή στο «παράρτημα II της Συνθήκης» στις κλάσεις ex 22.08 και ex 22.09 γίνεται παραπομπή στο «παράρτημα I της Συνθήκης». </w:t>
      </w:r>
    </w:p>
    <w:p>
      <w:pPr>
        <w:pStyle w:val="Web"/>
        <w:rPr/>
      </w:pPr>
      <w:r>
        <w:rPr/>
        <w:t>      </w:t>
      </w:r>
      <w:r>
        <w:rPr/>
        <w:t xml:space="preserve">3. Το παράρτημα III, «Πίνακας άδηλων συναλλαγών προβλεπόμενος στο άρθρο 73 Η της Συνθήκης», απαλείφεται. </w:t>
      </w:r>
    </w:p>
    <w:p>
      <w:pPr>
        <w:pStyle w:val="Web"/>
        <w:rPr/>
      </w:pPr>
      <w:r>
        <w:rPr/>
        <w:t>      </w:t>
      </w:r>
      <w:r>
        <w:rPr/>
        <w:t xml:space="preserve">4. Το παράρτημα IV, «Υπερπόντιες χώρες και εδάφη στις οποίες εφαρμόζονται οι διατάξεις του τέταρτου μέρους της Συνθήκης», γίνεται παράρτημα ΙΙ. Ενημερώνεται και διατυπώνεται ως εξής: </w:t>
      </w:r>
    </w:p>
    <w:p>
      <w:pPr>
        <w:pStyle w:val="Web"/>
        <w:rPr/>
      </w:pPr>
      <w:r>
        <w:rPr/>
        <w:t>      </w:t>
      </w:r>
      <w:r>
        <w:rPr/>
        <w:t xml:space="preserve">«ΠΑΡΑΡΤΗΜΑ II </w:t>
      </w:r>
    </w:p>
    <w:p>
      <w:pPr>
        <w:pStyle w:val="Web"/>
        <w:rPr/>
      </w:pPr>
      <w:r>
        <w:rPr/>
        <w:t>      </w:t>
      </w:r>
      <w:r>
        <w:rPr/>
        <w:t xml:space="preserve">ΥΠΕΡΠΟΝΤΙΕΣ ΧΩΡΕΣ ΚΑΙ ΕΔΑΦΗ </w:t>
      </w:r>
    </w:p>
    <w:p>
      <w:pPr>
        <w:pStyle w:val="Web"/>
        <w:rPr/>
      </w:pPr>
      <w:r>
        <w:rPr/>
        <w:t>      </w:t>
      </w:r>
      <w:r>
        <w:rPr/>
        <w:t xml:space="preserve">στις οποίες εφαρμόζονται οι διατάξεις του τέταρτου μέρους της Συνθήκης </w:t>
      </w:r>
    </w:p>
    <w:p>
      <w:pPr>
        <w:pStyle w:val="Web"/>
        <w:rPr/>
      </w:pPr>
      <w:r>
        <w:rPr/>
        <w:t>      </w:t>
      </w:r>
      <w:r>
        <w:rPr/>
        <w:t xml:space="preserve">- Γροιλανδία, </w:t>
      </w:r>
    </w:p>
    <w:p>
      <w:pPr>
        <w:pStyle w:val="Web"/>
        <w:rPr/>
      </w:pPr>
      <w:r>
        <w:rPr/>
        <w:t>      </w:t>
      </w:r>
      <w:r>
        <w:rPr/>
        <w:t xml:space="preserve">- Νέα Καληδονία και τα εξαρτημένα εδάφη, </w:t>
      </w:r>
    </w:p>
    <w:p>
      <w:pPr>
        <w:pStyle w:val="Web"/>
        <w:rPr/>
      </w:pPr>
      <w:r>
        <w:rPr/>
        <w:t>      </w:t>
      </w:r>
      <w:r>
        <w:rPr/>
        <w:t xml:space="preserve">- Γαλλική Πολυνησία, </w:t>
      </w:r>
    </w:p>
    <w:p>
      <w:pPr>
        <w:pStyle w:val="Web"/>
        <w:rPr/>
      </w:pPr>
      <w:r>
        <w:rPr/>
        <w:t>      </w:t>
      </w:r>
      <w:r>
        <w:rPr/>
        <w:t xml:space="preserve">- γαλλικές περιοχές του νοτίου ημισφαιρίου και της Ανταρκτικής, </w:t>
      </w:r>
    </w:p>
    <w:p>
      <w:pPr>
        <w:pStyle w:val="Web"/>
        <w:rPr/>
      </w:pPr>
      <w:r>
        <w:rPr/>
        <w:t>      </w:t>
      </w:r>
      <w:r>
        <w:rPr/>
        <w:t xml:space="preserve">- Νήσοι Βάλλις και Φουτούνα, </w:t>
      </w:r>
    </w:p>
    <w:p>
      <w:pPr>
        <w:pStyle w:val="Web"/>
        <w:rPr/>
      </w:pPr>
      <w:r>
        <w:rPr/>
        <w:t>      </w:t>
      </w:r>
      <w:r>
        <w:rPr/>
        <w:t xml:space="preserve">- Μαγιότ, </w:t>
      </w:r>
    </w:p>
    <w:p>
      <w:pPr>
        <w:pStyle w:val="Web"/>
        <w:rPr/>
      </w:pPr>
      <w:r>
        <w:rPr/>
        <w:t>      </w:t>
      </w:r>
      <w:r>
        <w:rPr/>
        <w:t xml:space="preserve">- Σαιν Πιερ και Μικελόν, </w:t>
      </w:r>
    </w:p>
    <w:p>
      <w:pPr>
        <w:pStyle w:val="Web"/>
        <w:rPr/>
      </w:pPr>
      <w:r>
        <w:rPr/>
        <w:t>      </w:t>
      </w:r>
      <w:r>
        <w:rPr/>
        <w:t xml:space="preserve">- Αρούμπα, </w:t>
      </w:r>
    </w:p>
    <w:p>
      <w:pPr>
        <w:pStyle w:val="Web"/>
        <w:rPr/>
      </w:pPr>
      <w:r>
        <w:rPr/>
        <w:t>      </w:t>
      </w:r>
      <w:r>
        <w:rPr/>
        <w:t xml:space="preserve">- Ολλανδικές Αντίλλες: </w:t>
      </w:r>
    </w:p>
    <w:p>
      <w:pPr>
        <w:pStyle w:val="Web"/>
        <w:rPr/>
      </w:pPr>
      <w:r>
        <w:rPr/>
        <w:t>      </w:t>
      </w:r>
      <w:r>
        <w:rPr/>
        <w:t xml:space="preserve">- Μπονέρ, </w:t>
      </w:r>
    </w:p>
    <w:p>
      <w:pPr>
        <w:pStyle w:val="Web"/>
        <w:rPr/>
      </w:pPr>
      <w:r>
        <w:rPr/>
        <w:t>      </w:t>
      </w:r>
      <w:r>
        <w:rPr/>
        <w:t xml:space="preserve">- Κουρασάο, </w:t>
      </w:r>
    </w:p>
    <w:p>
      <w:pPr>
        <w:pStyle w:val="Web"/>
        <w:rPr/>
      </w:pPr>
      <w:r>
        <w:rPr/>
        <w:t>      </w:t>
      </w:r>
      <w:r>
        <w:rPr/>
        <w:t xml:space="preserve">- Σάμπα, </w:t>
      </w:r>
    </w:p>
    <w:p>
      <w:pPr>
        <w:pStyle w:val="Web"/>
        <w:rPr/>
      </w:pPr>
      <w:r>
        <w:rPr/>
        <w:t>      </w:t>
      </w:r>
      <w:r>
        <w:rPr/>
        <w:t xml:space="preserve">- Άγιος Ευστάθιος, </w:t>
      </w:r>
    </w:p>
    <w:p>
      <w:pPr>
        <w:pStyle w:val="Web"/>
        <w:rPr/>
      </w:pPr>
      <w:r>
        <w:rPr/>
        <w:t>      </w:t>
      </w:r>
      <w:r>
        <w:rPr/>
        <w:t xml:space="preserve">- Άγιος Μαρτίνος, </w:t>
      </w:r>
    </w:p>
    <w:p>
      <w:pPr>
        <w:pStyle w:val="Web"/>
        <w:rPr/>
      </w:pPr>
      <w:r>
        <w:rPr/>
        <w:t>      </w:t>
      </w:r>
      <w:r>
        <w:rPr/>
        <w:t xml:space="preserve">- Ανγκουίλα, </w:t>
      </w:r>
    </w:p>
    <w:p>
      <w:pPr>
        <w:pStyle w:val="Web"/>
        <w:rPr/>
      </w:pPr>
      <w:r>
        <w:rPr/>
        <w:t>      </w:t>
      </w:r>
      <w:r>
        <w:rPr/>
        <w:t xml:space="preserve">- Νήσοι Κέιμαν, </w:t>
      </w:r>
    </w:p>
    <w:p>
      <w:pPr>
        <w:pStyle w:val="Web"/>
        <w:rPr/>
      </w:pPr>
      <w:r>
        <w:rPr/>
        <w:t>      </w:t>
      </w:r>
      <w:r>
        <w:rPr/>
        <w:t xml:space="preserve">- Νήσοι Φάλκλαντ, </w:t>
      </w:r>
    </w:p>
    <w:p>
      <w:pPr>
        <w:pStyle w:val="Web"/>
        <w:rPr/>
      </w:pPr>
      <w:r>
        <w:rPr/>
        <w:t>      </w:t>
      </w:r>
      <w:r>
        <w:rPr/>
        <w:t xml:space="preserve">- Νότια Γεωργία και νότιοι Νήσοι Σάντουιτς, </w:t>
      </w:r>
    </w:p>
    <w:p>
      <w:pPr>
        <w:pStyle w:val="Web"/>
        <w:rPr/>
      </w:pPr>
      <w:r>
        <w:rPr/>
        <w:t>      </w:t>
      </w:r>
      <w:r>
        <w:rPr/>
        <w:t xml:space="preserve">- Μοντσερράτ, </w:t>
      </w:r>
    </w:p>
    <w:p>
      <w:pPr>
        <w:pStyle w:val="Web"/>
        <w:rPr/>
      </w:pPr>
      <w:r>
        <w:rPr/>
        <w:t>      </w:t>
      </w:r>
      <w:r>
        <w:rPr/>
        <w:t xml:space="preserve">- Πίτκερν, </w:t>
      </w:r>
    </w:p>
    <w:p>
      <w:pPr>
        <w:pStyle w:val="Web"/>
        <w:rPr/>
      </w:pPr>
      <w:r>
        <w:rPr/>
        <w:t>      </w:t>
      </w:r>
      <w:r>
        <w:rPr/>
        <w:t xml:space="preserve">- Αγία Ελένη και εξαρτώμενα εδάφη, </w:t>
      </w:r>
    </w:p>
    <w:p>
      <w:pPr>
        <w:pStyle w:val="Web"/>
        <w:rPr/>
      </w:pPr>
      <w:r>
        <w:rPr/>
        <w:t>      </w:t>
      </w:r>
      <w:r>
        <w:rPr/>
        <w:t xml:space="preserve">- Βρετανικό έδαφος της Ανταρκτικής, </w:t>
      </w:r>
    </w:p>
    <w:p>
      <w:pPr>
        <w:pStyle w:val="Web"/>
        <w:rPr/>
      </w:pPr>
      <w:r>
        <w:rPr/>
        <w:t>      </w:t>
      </w:r>
      <w:r>
        <w:rPr/>
        <w:t xml:space="preserve">- Βρετανικά εδάφη του Ινδικού Ωκεανού, </w:t>
      </w:r>
    </w:p>
    <w:p>
      <w:pPr>
        <w:pStyle w:val="Web"/>
        <w:rPr/>
      </w:pPr>
      <w:r>
        <w:rPr/>
        <w:t>      </w:t>
      </w:r>
      <w:r>
        <w:rPr/>
        <w:t xml:space="preserve">- Νήσοι Τερκς και Κάικος, </w:t>
      </w:r>
    </w:p>
    <w:p>
      <w:pPr>
        <w:pStyle w:val="Web"/>
        <w:rPr/>
      </w:pPr>
      <w:r>
        <w:rPr/>
        <w:t>      </w:t>
      </w:r>
      <w:r>
        <w:rPr/>
        <w:t xml:space="preserve">- Βρετανικές Παρθένοι Νήσοι, </w:t>
      </w:r>
    </w:p>
    <w:p>
      <w:pPr>
        <w:pStyle w:val="Web"/>
        <w:rPr/>
      </w:pPr>
      <w:r>
        <w:rPr/>
        <w:t>      </w:t>
      </w:r>
      <w:r>
        <w:rPr/>
        <w:t xml:space="preserve">- Βερμούδες». </w:t>
      </w:r>
    </w:p>
    <w:p>
      <w:pPr>
        <w:pStyle w:val="Web"/>
        <w:rPr/>
      </w:pPr>
      <w:r>
        <w:rPr/>
        <w:t>      </w:t>
      </w:r>
      <w:r>
        <w:rPr/>
        <w:t xml:space="preserve">III. ΠΡΩΤΟΚΟΛΛΑ ΚΑΙ ΑΛΛΕΣ ΠΡΑΞΕΙΣ </w:t>
      </w:r>
    </w:p>
    <w:p>
      <w:pPr>
        <w:pStyle w:val="Web"/>
        <w:rPr/>
      </w:pPr>
      <w:r>
        <w:rPr/>
        <w:t>      </w:t>
      </w:r>
      <w:r>
        <w:rPr/>
        <w:t xml:space="preserve">1. Τα ακόλουθα Πρωτόκολλα και πράξεις καταργούνται: </w:t>
      </w:r>
    </w:p>
    <w:p>
      <w:pPr>
        <w:pStyle w:val="Web"/>
        <w:rPr/>
      </w:pPr>
      <w:r>
        <w:rPr/>
        <w:t>      </w:t>
      </w:r>
      <w:r>
        <w:rPr/>
        <w:t xml:space="preserve">α) το Πρωτόκολλο για την τροποποίηση του Πρωτοκόλλου περί των προνομίων και ασυλιών των Ευρωπαϊκών Κοινοτήτων· </w:t>
      </w:r>
    </w:p>
    <w:p>
      <w:pPr>
        <w:pStyle w:val="Web"/>
        <w:rPr/>
      </w:pPr>
      <w:r>
        <w:rPr/>
        <w:t>      </w:t>
      </w:r>
      <w:r>
        <w:rPr/>
        <w:t xml:space="preserve">β) το Πρωτόκολλο περί του εσωτερικού γερμανικού εμπορίου και των συναφών προβλημάτων· </w:t>
      </w:r>
    </w:p>
    <w:p>
      <w:pPr>
        <w:pStyle w:val="Web"/>
        <w:rPr/>
      </w:pPr>
      <w:r>
        <w:rPr/>
        <w:t>      </w:t>
      </w:r>
      <w:r>
        <w:rPr/>
        <w:t xml:space="preserve">γ) το Πρωτόκολλο περί ορισμένων διατάξεων που αφορούν τη Γαλλία· </w:t>
      </w:r>
    </w:p>
    <w:p>
      <w:pPr>
        <w:pStyle w:val="Web"/>
        <w:rPr/>
      </w:pPr>
      <w:r>
        <w:rPr/>
        <w:t>      </w:t>
      </w:r>
      <w:r>
        <w:rPr/>
        <w:t xml:space="preserve">δ) το Πρωτόκολλο περί του Μεγάλου Δουκάτου του Λουξεμβούργου· </w:t>
      </w:r>
    </w:p>
    <w:p>
      <w:pPr>
        <w:pStyle w:val="Web"/>
        <w:rPr/>
      </w:pPr>
      <w:r>
        <w:rPr/>
        <w:t>      </w:t>
      </w:r>
      <w:r>
        <w:rPr/>
        <w:t xml:space="preserve">ε) το Πρωτόκολλο περί του καθεστώτος που εφαρμόζεται επί των προϊόντων των υπαγομένων στην Ευρωπαϊκή Κοινότητα Άνθρακα και Χάλυβα έναντι της Αλγερίας και των υπερποντίων διαμερισμάτων της Γαλλικής Δημοκρατίας· </w:t>
      </w:r>
    </w:p>
    <w:p>
      <w:pPr>
        <w:pStyle w:val="Web"/>
        <w:rPr/>
      </w:pPr>
      <w:r>
        <w:rPr/>
        <w:t>      </w:t>
      </w:r>
      <w:r>
        <w:rPr/>
        <w:t xml:space="preserve">στ) το Πρωτόκολλο περί των ορυκτελαίων και ορισμένων παραγώγων τους· </w:t>
      </w:r>
    </w:p>
    <w:p>
      <w:pPr>
        <w:pStyle w:val="Web"/>
        <w:rPr/>
      </w:pPr>
      <w:r>
        <w:rPr/>
        <w:t>      </w:t>
      </w:r>
      <w:r>
        <w:rPr/>
        <w:t xml:space="preserve">ζ) το Πρωτόκολλο περί της εφαρμογής της Συνθήκης περί ιδρύσεως της Ευρωπαϊκής Κοινότητας στα μη ευρωπαϊκά τμήματα του Βασιλείου των Κάτω Χωρών· </w:t>
      </w:r>
    </w:p>
    <w:p>
      <w:pPr>
        <w:pStyle w:val="Web"/>
        <w:rPr/>
      </w:pPr>
      <w:r>
        <w:rPr/>
        <w:t>      </w:t>
      </w:r>
      <w:r>
        <w:rPr/>
        <w:t xml:space="preserve">η) η Σύμβαση εφαρμογής περί της συνδέσεως των υπερπόντιων χωρών και εδαφών με την Κοινότητα: </w:t>
      </w:r>
    </w:p>
    <w:p>
      <w:pPr>
        <w:pStyle w:val="Web"/>
        <w:rPr/>
      </w:pPr>
      <w:r>
        <w:rPr/>
        <w:t>      </w:t>
      </w:r>
      <w:r>
        <w:rPr/>
        <w:t xml:space="preserve">- το Πρωτόκολλο περί της δασμολογικής ποσοστώσεως για τις εισαγωγές μπανανών (κλάση ex 08.01 της ονοματολογίας των Βρυξελλών), </w:t>
      </w:r>
    </w:p>
    <w:p>
      <w:pPr>
        <w:pStyle w:val="Web"/>
        <w:rPr/>
      </w:pPr>
      <w:r>
        <w:rPr/>
        <w:t>      </w:t>
      </w:r>
      <w:r>
        <w:rPr/>
        <w:t xml:space="preserve">- το Πρωτόκολλο περί της δασμολογικής ποσοστώσεως για τις εισαγωγές άφρυκτου καφέ (κλάση ex 09.01 της ονοματολογίας των Βρυξελλών). </w:t>
      </w:r>
    </w:p>
    <w:p>
      <w:pPr>
        <w:pStyle w:val="Web"/>
        <w:rPr/>
      </w:pPr>
      <w:r>
        <w:rPr/>
        <w:t>      </w:t>
      </w:r>
      <w:r>
        <w:rPr/>
        <w:t xml:space="preserve">2. Στο τέλος του Πρωτοκόλλου περί του καταστατικού της Ευρωπαϊκής Τράπεζας Επενδύσεων, ο κατάλογος των υπογραφόντων απαλείφεται. </w:t>
      </w:r>
    </w:p>
    <w:p>
      <w:pPr>
        <w:pStyle w:val="Web"/>
        <w:rPr/>
      </w:pPr>
      <w:r>
        <w:rPr/>
        <w:t>      </w:t>
      </w:r>
      <w:r>
        <w:rPr/>
        <w:t xml:space="preserve">3. Το Πρωτόκολλο περί του οργανισμού του Δικαστηρίου της Ευρωπαϊκής Κοινότητας τροποποιείται ως εξής: </w:t>
      </w:r>
    </w:p>
    <w:p>
      <w:pPr>
        <w:pStyle w:val="Web"/>
        <w:rPr/>
      </w:pPr>
      <w:r>
        <w:rPr/>
        <w:t>      </w:t>
      </w:r>
      <w:r>
        <w:rPr/>
        <w:t xml:space="preserve">α) οι λέξεις «ΟΡΙΣΑΝ προς το σκοπό αυτό ως πληρεξουσίους:», καθώς και ο κατάλογος των Αρχηγών Κρατών και των Πληρεξουσίων τους, απαλείφονται· </w:t>
      </w:r>
    </w:p>
    <w:p>
      <w:pPr>
        <w:pStyle w:val="Web"/>
        <w:rPr/>
      </w:pPr>
      <w:r>
        <w:rPr/>
        <w:t>      </w:t>
      </w:r>
      <w:r>
        <w:rPr/>
        <w:t xml:space="preserve">β) οι λέξεις «ΟΙ ΟΠΟΙΟΙ, μετά την ανταλλαγή των πληρεξουσίων εγγράφων τους που ευρέθηκαν εν ταξει», απαλείφονται, </w:t>
      </w:r>
    </w:p>
    <w:p>
      <w:pPr>
        <w:pStyle w:val="Web"/>
        <w:rPr/>
      </w:pPr>
      <w:r>
        <w:rPr/>
        <w:t>      </w:t>
      </w:r>
      <w:r>
        <w:rPr/>
        <w:t xml:space="preserve">γ) στο άρθρο 3, προστίθεται ως τέταρτο εδάφιο το προσαρμοσμένο κείμενο του άρθρου 21 του Πρωτοκόλλου περί των προνομίων και ασυλιών των Ευρωπαϊκών Κοινοτήτων· αυτό το νέο τέταρτο εδάφιο έχει ως εξής: </w:t>
      </w:r>
    </w:p>
    <w:p>
      <w:pPr>
        <w:pStyle w:val="Web"/>
        <w:rPr/>
      </w:pPr>
      <w:r>
        <w:rPr/>
        <w:t>      </w:t>
      </w:r>
      <w:r>
        <w:rPr/>
        <w:t xml:space="preserve">«Τα άρθρα 12 έως 15 και 18 του Πρωτοκόλλου περί των προνομίων και ασυλιών των Ευρωπαϊκών Κοινοτήτων εφαρμόζονται επί των δικαστών, των γενικών εισαγγελέων, του γραμματέως και των βοηθών εισηγητών του Δικαστηρίου, με την επιφύλαξη των διατάξεων που αφορούν την ετεροδικία των δικαστών οι οποίες αναφέρονται στα προηγούμενα εδάφια.»· </w:t>
      </w:r>
    </w:p>
    <w:p>
      <w:pPr>
        <w:pStyle w:val="Web"/>
        <w:rPr/>
      </w:pPr>
      <w:r>
        <w:rPr/>
        <w:t>      </w:t>
      </w:r>
      <w:r>
        <w:rPr/>
        <w:t xml:space="preserve">δ) το άρθρο 57 καταργείται· </w:t>
      </w:r>
    </w:p>
    <w:p>
      <w:pPr>
        <w:pStyle w:val="Web"/>
        <w:rPr/>
      </w:pPr>
      <w:r>
        <w:rPr/>
        <w:t>      </w:t>
      </w:r>
      <w:r>
        <w:rPr/>
        <w:t xml:space="preserve">ε) η τελική φράση «ΕΙΣ ΠΙΣΤΩΣΗ των ανωτέρω, οι υπογεγραμμένοι πληρεξούσιοι υπέγραψαν το παρόν πρωτόκολλο.», απαλείφεται· </w:t>
      </w:r>
    </w:p>
    <w:p>
      <w:pPr>
        <w:pStyle w:val="Web"/>
        <w:rPr/>
      </w:pPr>
      <w:r>
        <w:rPr/>
        <w:t>      </w:t>
      </w:r>
      <w:r>
        <w:rPr/>
        <w:t xml:space="preserve">στ) ο κατάλογος των υπογραφόντων απαλείφεται. </w:t>
      </w:r>
    </w:p>
    <w:p>
      <w:pPr>
        <w:pStyle w:val="Web"/>
        <w:rPr/>
      </w:pPr>
      <w:r>
        <w:rPr/>
        <w:t>      </w:t>
      </w:r>
      <w:r>
        <w:rPr/>
        <w:t xml:space="preserve">4. Στο άρθρο 40 του Πρωτοκόλλου για το καταστατικό του Ευρωπαϊκού Συστήματος Κεντρικών Τραπεζών και της Ευρωπαϊκής Κεντρικής Τράπεζας, οι λέξεις «. . . που προσαρτάται στη Συνθήκη για την ίδρυση ενιαίου Συμβουλίου και ενιαίας Επιτροπής των Ευρωπαϊκών Κοινοτήτων.», απαλείφονται. </w:t>
      </w:r>
    </w:p>
    <w:p>
      <w:pPr>
        <w:pStyle w:val="Web"/>
        <w:rPr/>
      </w:pPr>
      <w:r>
        <w:rPr/>
        <w:t>      </w:t>
      </w:r>
      <w:r>
        <w:rPr/>
        <w:t xml:space="preserve">5. Στο άρθρο 21 του Πρωτοκόλλου σχετικά με το καταστατικό του Ευρωπαϊκού Νομισματικού Ιδρύματος, οι λέξεις «. . . που προσαρτάται στη Συνθήκη για την ίδρυση ενιαίου Συμβουλίου και ενιαίας Επιτροπής των Ευρωπαϊκών Κοινοτήτων.», απαλείφονται. </w:t>
      </w:r>
    </w:p>
    <w:p>
      <w:pPr>
        <w:pStyle w:val="Web"/>
        <w:rPr/>
      </w:pPr>
      <w:r>
        <w:rPr/>
        <w:t>      </w:t>
      </w:r>
      <w:r>
        <w:rPr/>
        <w:t xml:space="preserve">6. Το Πρωτόκολλο περί της Ιταλίας τροποποιείται ως εξής: </w:t>
      </w:r>
    </w:p>
    <w:p>
      <w:pPr>
        <w:pStyle w:val="Web"/>
        <w:rPr/>
      </w:pPr>
      <w:r>
        <w:rPr/>
        <w:t>      </w:t>
      </w:r>
      <w:r>
        <w:rPr/>
        <w:t xml:space="preserve">α) στην τελευταία παράγραφο, που αρχίζει με τις λέξεις «ΑΝΑΓΝΩΡΙΖΟΥΝ ιδιαιτέρως ότι, . . .», η παραπομπή στα άρθρα 108 και 109 αντικαθίσταται από παραπομπή στα άρθρα 109 Η και 109 Θ· </w:t>
      </w:r>
    </w:p>
    <w:p>
      <w:pPr>
        <w:pStyle w:val="Web"/>
        <w:rPr/>
      </w:pPr>
      <w:r>
        <w:rPr/>
        <w:t>      </w:t>
      </w:r>
      <w:r>
        <w:rPr/>
        <w:t xml:space="preserve">β) ο κατάλογος των υπογραφόντων απαλείφεται. </w:t>
      </w:r>
    </w:p>
    <w:p>
      <w:pPr>
        <w:pStyle w:val="Web"/>
        <w:rPr/>
      </w:pPr>
      <w:r>
        <w:rPr/>
        <w:t>      </w:t>
      </w:r>
      <w:r>
        <w:rPr/>
        <w:t xml:space="preserve">7. Το Πρωτόκολλο περί των εμπορευμάτων καταγωγής και προελεύσεως ορισμένων χωρών τα οποία απολαύουν ειδικού καθεστώτος κατά την εισαγωγή σε ένα κράτος μέλος, τροποποιείται ως εξής: </w:t>
      </w:r>
    </w:p>
    <w:p>
      <w:pPr>
        <w:pStyle w:val="Web"/>
        <w:rPr/>
      </w:pPr>
      <w:r>
        <w:rPr/>
        <w:t>      </w:t>
      </w:r>
      <w:r>
        <w:rPr/>
        <w:t xml:space="preserve">α) Στο εισαγωγικό μέρος του σημείου 1: </w:t>
      </w:r>
    </w:p>
    <w:p>
      <w:pPr>
        <w:pStyle w:val="Web"/>
        <w:rPr/>
      </w:pPr>
      <w:r>
        <w:rPr/>
        <w:t>      </w:t>
      </w:r>
      <w:r>
        <w:rPr/>
        <w:t xml:space="preserve">- οι λέξεις «. . . κατά την έναρξη ισχύος της παρούσας Συνθήκης . . .», αντικαθίστανται από τις λέξεις «. . . την 1η Ιανουαρίου 1958 . . .», </w:t>
      </w:r>
    </w:p>
    <w:p>
      <w:pPr>
        <w:pStyle w:val="Web"/>
        <w:rPr/>
      </w:pPr>
      <w:r>
        <w:rPr/>
        <w:t>      </w:t>
      </w:r>
      <w:r>
        <w:rPr/>
        <w:t xml:space="preserve">- μετά τις λέξεις «. . . επί των εισαγωγών:», προστίθεται το κείμενο του στοιχείου α)· συνεπώς, το κείμενο που προκύπτει από την προσθήκη αυτή, έχει ως εξής: </w:t>
      </w:r>
    </w:p>
    <w:p>
      <w:pPr>
        <w:pStyle w:val="Web"/>
        <w:rPr/>
      </w:pPr>
      <w:r>
        <w:rPr/>
        <w:t>      </w:t>
      </w:r>
      <w:r>
        <w:rPr/>
        <w:t xml:space="preserve">«. . . επί των εισαγωγών στις χώρες της Μπενελούξ εμπορευμάτων καταγωγής και προελεύσεως του Σουρινάμ και των Ολλανδικών Αντιλλών»· </w:t>
      </w:r>
    </w:p>
    <w:p>
      <w:pPr>
        <w:pStyle w:val="Web"/>
        <w:rPr/>
      </w:pPr>
      <w:r>
        <w:rPr/>
        <w:t>      </w:t>
      </w:r>
      <w:r>
        <w:rPr/>
        <w:t xml:space="preserve">β) στο σημείο 1, τα στοιχεία α), β) και γ) απαλείφονται· </w:t>
      </w:r>
    </w:p>
    <w:p>
      <w:pPr>
        <w:pStyle w:val="Web"/>
        <w:rPr/>
      </w:pPr>
      <w:r>
        <w:rPr/>
        <w:t>      </w:t>
      </w:r>
      <w:r>
        <w:rPr/>
        <w:t xml:space="preserve">γ) στο σημείο 3, οι λέξεις «Προ της λήξεως του πρώτου έτους από την έναρξη της ισχύος της Συνθήκης, τα κράτη μέλη γνωστοποιούν . . .», αντικαθίστανται από τις λέξεις «Τα κράτη μέλη γνωστοποιούν . . .»· </w:t>
      </w:r>
    </w:p>
    <w:p>
      <w:pPr>
        <w:pStyle w:val="Web"/>
        <w:rPr/>
      </w:pPr>
      <w:r>
        <w:rPr/>
        <w:t>      </w:t>
      </w:r>
      <w:r>
        <w:rPr/>
        <w:t xml:space="preserve">δ) ο κατάλογος των υπογραφόντων απαλείφεται. </w:t>
      </w:r>
    </w:p>
    <w:p>
      <w:pPr>
        <w:pStyle w:val="Web"/>
        <w:rPr/>
      </w:pPr>
      <w:r>
        <w:rPr/>
        <w:t>      </w:t>
      </w:r>
      <w:r>
        <w:rPr/>
        <w:t xml:space="preserve">8. Το πρωτόκολλο περί των εισαγωγών στην Ευρωπαϊκή Κοινότητα προϊόντων εκ διυλίσεως πετρελαίου στις Ολλανδικές Αντίλλες, τροποποιείται ως εξής: </w:t>
      </w:r>
    </w:p>
    <w:p>
      <w:pPr>
        <w:pStyle w:val="Web"/>
        <w:rPr/>
      </w:pPr>
      <w:r>
        <w:rPr/>
        <w:t>      </w:t>
      </w:r>
      <w:r>
        <w:rPr/>
        <w:t xml:space="preserve">α) η φράση στο τέλος «ΕΙΣ ΠΙΣΤΩΣΗ ΤΩΝ ΑΝΩΤΕΡΩ, οι υπογεγραμμένοι πληρεξούσιοι υπέγραψαν το παρόν πρωτόκολλο.», απαλείφεται· </w:t>
      </w:r>
    </w:p>
    <w:p>
      <w:pPr>
        <w:pStyle w:val="Web"/>
        <w:rPr/>
      </w:pPr>
      <w:r>
        <w:rPr/>
        <w:t>      </w:t>
      </w:r>
      <w:r>
        <w:rPr/>
        <w:t xml:space="preserve">β) ο κατάλογος των υπογραφόντων απαλείφεται. </w:t>
      </w:r>
    </w:p>
    <w:p>
      <w:pPr>
        <w:pStyle w:val="Web"/>
        <w:rPr/>
      </w:pPr>
      <w:r>
        <w:rPr/>
        <w:t>      </w:t>
      </w:r>
      <w:r>
        <w:rPr/>
        <w:t xml:space="preserve">9. Στο Πρωτόκολλο σχετικά με το ιδιαίτερο καθεστώς που εφαρμόζεται στη Γροιλανδία, το άρθρο 3 καταργείται. </w:t>
      </w:r>
    </w:p>
    <w:p>
      <w:pPr>
        <w:pStyle w:val="Web"/>
        <w:rPr/>
      </w:pPr>
      <w:r>
        <w:rPr/>
        <w:t>      </w:t>
      </w:r>
    </w:p>
    <w:p>
      <w:pPr>
        <w:pStyle w:val="Web"/>
        <w:jc w:val="center"/>
        <w:rPr>
          <w:i/>
          <w:i/>
          <w:iCs/>
        </w:rPr>
      </w:pPr>
      <w:r>
        <w:rPr>
          <w:i/>
          <w:iCs/>
        </w:rPr>
        <w:t xml:space="preserve">Άρθρο 7 </w:t>
      </w:r>
    </w:p>
    <w:p>
      <w:pPr>
        <w:pStyle w:val="Web"/>
        <w:jc w:val="center"/>
        <w:rPr>
          <w:i/>
          <w:i/>
          <w:iCs/>
        </w:rPr>
      </w:pPr>
      <w:r>
        <w:rPr>
          <w:i/>
          <w:iCs/>
        </w:rPr>
        <w:t>      </w:t>
      </w:r>
    </w:p>
    <w:p>
      <w:pPr>
        <w:pStyle w:val="Normal"/>
        <w:rPr/>
      </w:pPr>
      <w:r>
        <w:rPr/>
        <w:t xml:space="preserve">Η Συνθήκη περί ιδρύσεως της Ευρωπαϊκής Κοινότητας Άνθρακα και Χάλυβα, συμπεριλαμβανομένων των παραρτημάτων, πρωτοκόλλων, και λοιπών προσαρτημένων πράξεων, τροποποιείται σύμφωνα με τις διατάξεις του παρόντος άρθρου ώστε να απαλειφθούν άνευ αντικειμένου διατάξεις της Συνθήκης αυτής και να προσαρμοστεί αναλόγως το κείμενο ορισμένων εκ των διατάξεών της. </w:t>
      </w:r>
    </w:p>
    <w:p>
      <w:pPr>
        <w:pStyle w:val="Web"/>
        <w:rPr/>
      </w:pPr>
      <w:r>
        <w:rPr/>
        <w:t>      </w:t>
      </w:r>
      <w:r>
        <w:rPr/>
        <w:t xml:space="preserve">I. ΚΕΙΜΕΝΟ ΤΩΝ ΑΡΘΡΩΝ ΤΗΣ ΣΥΝΘΗΚΗΣ </w:t>
      </w:r>
    </w:p>
    <w:p>
      <w:pPr>
        <w:pStyle w:val="Web"/>
        <w:rPr/>
      </w:pPr>
      <w:r>
        <w:rPr/>
        <w:t>      </w:t>
      </w:r>
      <w:r>
        <w:rPr/>
        <w:t xml:space="preserve">1. Στο άρθρο 2, δεύτερο εδάφιο, η λέξη «. . . προοδευτικώς . . .», απαλείφεται. </w:t>
      </w:r>
    </w:p>
    <w:p>
      <w:pPr>
        <w:pStyle w:val="Web"/>
        <w:rPr/>
      </w:pPr>
      <w:r>
        <w:rPr/>
        <w:t>      </w:t>
      </w:r>
      <w:r>
        <w:rPr/>
        <w:t xml:space="preserve">2. Στο άρθρο 4, στο εισαγωγικό μέρος, οι λέξεις «. . . καταργούνται και . . .», απαλείφονται. </w:t>
      </w:r>
    </w:p>
    <w:p>
      <w:pPr>
        <w:pStyle w:val="Web"/>
        <w:rPr/>
      </w:pPr>
      <w:r>
        <w:rPr/>
        <w:t>      </w:t>
      </w:r>
      <w:r>
        <w:rPr/>
        <w:t xml:space="preserve">3. Το άρθρο 7 τροποποιείται ως εξής: </w:t>
      </w:r>
    </w:p>
    <w:p>
      <w:pPr>
        <w:pStyle w:val="Web"/>
        <w:rPr/>
      </w:pPr>
      <w:r>
        <w:rPr/>
        <w:t>      </w:t>
      </w:r>
      <w:r>
        <w:rPr/>
        <w:t xml:space="preserve">α) Στην πρώτη περίπτωση, οι λέξεις «μια ΑΝΩΤΑΤΗ ΑΡΧΗ (η οποία καλείται στο εξής “η Επιτροπή”),» αντικαθίστανται από τις λέξεις «μία ΕΠΙΤΡΟΠΗ,»· </w:t>
      </w:r>
    </w:p>
    <w:p>
      <w:pPr>
        <w:pStyle w:val="Web"/>
        <w:rPr/>
      </w:pPr>
      <w:r>
        <w:rPr/>
        <w:t>      </w:t>
      </w:r>
      <w:r>
        <w:rPr/>
        <w:t xml:space="preserve">β) στη δεύτερη περίπτωση, οι λέξεις «μια ΚΟΙΝΗ ΣΥΝΕΛΕΥΣΗ (η οποία καλείται στο εξής “το Ευρωπαϊκό Κοινοβούλιο”),», αντικαθίστανται από τις λέξεις «ένα ΕΥΡΩΠΑΪΚΟ ΚΟΙΝΟΒΟΥΛΙΟ,»· </w:t>
      </w:r>
    </w:p>
    <w:p>
      <w:pPr>
        <w:pStyle w:val="Web"/>
        <w:rPr/>
      </w:pPr>
      <w:r>
        <w:rPr/>
        <w:t>      </w:t>
      </w:r>
      <w:r>
        <w:rPr/>
        <w:t xml:space="preserve">γ) στην τρίτη περίπτωση, οι λέξεις «ένα ειδικό ΣΥΜΒΟΥΛΙΟ ΥΠΟΥΡΓΩΝ (το οποίο καλείται στο εξής “το Συμβούλιο”),», αντικαθίστανται από τις λέξεις «ένα ΣΥΜΒΟΥΛΙΟ». </w:t>
      </w:r>
    </w:p>
    <w:p>
      <w:pPr>
        <w:pStyle w:val="Web"/>
        <w:rPr/>
      </w:pPr>
      <w:r>
        <w:rPr/>
        <w:t>      </w:t>
      </w:r>
      <w:r>
        <w:rPr/>
        <w:t xml:space="preserve">4. Στο άρθρο 10, η παράγραφος 3 απαλείφεται. </w:t>
      </w:r>
    </w:p>
    <w:p>
      <w:pPr>
        <w:pStyle w:val="Web"/>
        <w:rPr/>
      </w:pPr>
      <w:r>
        <w:rPr/>
        <w:t>      </w:t>
      </w:r>
      <w:r>
        <w:rPr/>
        <w:t xml:space="preserve">5. Στο άρθρο 16, το πρώτο και το δεύτερο εδάφιο απαλείφονται. </w:t>
      </w:r>
    </w:p>
    <w:p>
      <w:pPr>
        <w:pStyle w:val="Web"/>
        <w:rPr/>
      </w:pPr>
      <w:r>
        <w:rPr/>
        <w:t>      </w:t>
      </w:r>
      <w:r>
        <w:rPr/>
        <w:t xml:space="preserve">6. Το άρθρο 21 τροποποιείται ως εξής, για να συμπεριλάβει το άρθρο 1, το άρθρο 2, όπως τροποποιήθηκε από το άρθρο 5 της παρούσας Συνθήκης, και το άρθρο 3, παράγραφος 1 της Πράξης περί της εκλογής των αντιπροσώπων στο Ευρωπαϊκό Κοινοβούλιο με άμεση και καθολική ψηφοφορία, της προσαρτημένης στην απόφαση του Συμβουλίου, της 20ής Σεπτεμβρίου 1976· το παράρτημα II της Πράξης αυτής συνεχίζει να ισχύει: </w:t>
      </w:r>
    </w:p>
    <w:p>
      <w:pPr>
        <w:pStyle w:val="Web"/>
        <w:rPr/>
      </w:pPr>
      <w:r>
        <w:rPr/>
        <w:t>      </w:t>
      </w:r>
      <w:r>
        <w:rPr/>
        <w:t xml:space="preserve">α) Στη θέση των παραγράφων 1 και 2, οι οποίες δεν έχουν πλέον αντικείμενο δυνάμει του άρθρου 14 της Πράξης περί της εκλογής των αντιπροσώπων στο Ευρωπαϊκό Κοινοβούλιο, με άμεση και καθολική ψηφοφορία, παρεμβάλλονται τα κείμενα των άρθρων 1 και 2 αυτής της ιδίας Πράξης ως παράγραφοι 1 και 2· αυτές οι νέες παράγραφοι 1 και 2 έχουν ως εξής: </w:t>
      </w:r>
    </w:p>
    <w:p>
      <w:pPr>
        <w:pStyle w:val="Web"/>
        <w:rPr/>
      </w:pPr>
      <w:r>
        <w:rPr/>
        <w:t>      </w:t>
      </w:r>
      <w:r>
        <w:rPr/>
        <w:t xml:space="preserve">«1. Οι αντιπρόσωποι στο Ευρωπαϊκό Κοινοβούλιο των λαών των κρατών, τα οποία συνενώθησαν εντός της Κοινότητας, εκλέγονται με άμεση και καθολική ψηφοφορία. </w:t>
      </w:r>
    </w:p>
    <w:p>
      <w:pPr>
        <w:pStyle w:val="Web"/>
        <w:rPr/>
      </w:pPr>
      <w:r>
        <w:rPr/>
        <w:t>      </w:t>
      </w:r>
      <w:r>
        <w:rPr/>
        <w:t xml:space="preserve">2. Ο αριθμός των εκλεγομένων σε κάθε κράτος μέλος αντιπροσώπων καθορίζεται ως εξής: </w:t>
      </w:r>
    </w:p>
    <w:p>
      <w:pPr>
        <w:pStyle w:val="Web"/>
        <w:rPr/>
      </w:pPr>
      <w:r>
        <w:rPr/>
        <w:t xml:space="preserve">       </w:t>
      </w:r>
    </w:p>
    <w:tbl>
      <w:tblPr>
        <w:tblW w:w="2350" w:type="dxa"/>
        <w:jc w:val="left"/>
        <w:tblInd w:w="-90" w:type="dxa"/>
        <w:tblLayout w:type="fixed"/>
        <w:tblCellMar>
          <w:top w:w="15" w:type="dxa"/>
          <w:left w:w="15" w:type="dxa"/>
          <w:bottom w:w="15" w:type="dxa"/>
          <w:right w:w="15" w:type="dxa"/>
        </w:tblCellMar>
      </w:tblPr>
      <w:tblGrid>
        <w:gridCol w:w="1945"/>
        <w:gridCol w:w="40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έλγ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ερμ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λάδ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σπ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αλ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ρ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τ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ουξεμβούργ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άτω Χώρε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υστρ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ρτογ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ιν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ουη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νωμένο Βασίλε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bl>
    <w:p>
      <w:pPr>
        <w:pStyle w:val="Web"/>
        <w:rPr/>
      </w:pPr>
      <w:r>
        <w:rPr/>
        <w:t>      </w:t>
      </w:r>
      <w:r>
        <w:rPr/>
        <w:t xml:space="preserve">Σε περίπτωση τροποποίησης της παρούσας παραγράφου, ο αριθμός των αντιπροσώπων που εκλέγονται στο κάθε κράτος μέλος πρέπει να εξασφαλίζει τη δέουσα αντιπροσώπευση των λαών των κρατών που συνενώθηκαν στην Κοινότητα.»· </w:t>
      </w:r>
    </w:p>
    <w:p>
      <w:pPr>
        <w:pStyle w:val="Web"/>
        <w:rPr/>
      </w:pPr>
      <w:r>
        <w:rPr/>
        <w:t>      </w:t>
      </w:r>
      <w:r>
        <w:rPr/>
        <w:t xml:space="preserve">β) μετά τις νέες παραγράφους 1 και 2, παρεμβάλλεται το κείμενο του άρθρου 3, παράγραφος 1 της ανωτέρω Πράξης ως παράγραφος 3· αυτή η νέα παράγραφος 3 έχει ως εξής: </w:t>
      </w:r>
    </w:p>
    <w:p>
      <w:pPr>
        <w:pStyle w:val="Web"/>
        <w:rPr/>
      </w:pPr>
      <w:r>
        <w:rPr/>
        <w:t>      </w:t>
      </w:r>
      <w:r>
        <w:rPr/>
        <w:t xml:space="preserve">«3. Οι αντιπρόσωποι εκλέγονται για περίοδο πέντε ετών.»· </w:t>
      </w:r>
    </w:p>
    <w:p>
      <w:pPr>
        <w:pStyle w:val="Web"/>
        <w:rPr/>
      </w:pPr>
      <w:r>
        <w:rPr/>
        <w:t>      </w:t>
      </w:r>
      <w:r>
        <w:rPr/>
        <w:t xml:space="preserve">γ) η υπάρχουσα παράγραφος 3, όπως τροποποιήθηκε από το άρθρο 3 της παρούσας Συνθήκης, γίνεται παράγραφος 4· </w:t>
      </w:r>
    </w:p>
    <w:p>
      <w:pPr>
        <w:pStyle w:val="Web"/>
        <w:rPr/>
      </w:pPr>
      <w:r>
        <w:rPr/>
        <w:t>      </w:t>
      </w:r>
      <w:r>
        <w:rPr/>
        <w:t xml:space="preserve">δ) η παράγραφος 4, όπως προστίθεται με το άρθρο 3 της παρούσας Συνθήκης, γίνεται παράγραφος 5. </w:t>
      </w:r>
    </w:p>
    <w:p>
      <w:pPr>
        <w:pStyle w:val="Web"/>
        <w:rPr/>
      </w:pPr>
      <w:r>
        <w:rPr/>
        <w:t>      </w:t>
      </w:r>
      <w:r>
        <w:rPr/>
        <w:t xml:space="preserve">7. Στο άρθρο 32α, πρώτο εδάφιο, οι λέξεις «. . . ημερομηνία προσχωρήσεως . . .», αντικαθίστανται από τις λέξεις «. . . 1η Ιανουαρίου 1995 . . .». </w:t>
      </w:r>
    </w:p>
    <w:p>
      <w:pPr>
        <w:pStyle w:val="Web"/>
        <w:rPr/>
      </w:pPr>
      <w:r>
        <w:rPr/>
        <w:t>      </w:t>
      </w:r>
      <w:r>
        <w:rPr/>
        <w:t xml:space="preserve">8. Στο άρθρο 45Β, παράγραφος 3, το δεύτερο εδάφιο που αρχίζει με τις λέξεις «Πάντως κατά τους πρώτους διορισμούς, . . .», απαλείφεται. </w:t>
      </w:r>
    </w:p>
    <w:p>
      <w:pPr>
        <w:pStyle w:val="Web"/>
        <w:rPr/>
      </w:pPr>
      <w:r>
        <w:rPr/>
        <w:t>      </w:t>
      </w:r>
      <w:r>
        <w:rPr/>
        <w:t xml:space="preserve">9. Στο άρθρο 50, τα προσαρμοσμένα κείμενα των παραγράφων 2 και 3 του άρθρου 20 της Συνθήκης περί ιδρύσεως ενιαίου Συμβουλίου και ενιαίας Επιτροπής, παρεμβάλλονται ως νέες παράγραφοι 4 και 5· αυτές οι νέες παράγραφοι 4 και 5 έχουν ως εξής: </w:t>
      </w:r>
    </w:p>
    <w:p>
      <w:pPr>
        <w:pStyle w:val="Web"/>
        <w:rPr/>
      </w:pPr>
      <w:r>
        <w:rPr/>
        <w:t>      </w:t>
      </w:r>
      <w:r>
        <w:rPr/>
        <w:t xml:space="preserve">«4. Το μέρος των εξόδων του προϋπολογισμού των Κοινοτήτων, το οποίο καλύπτεται από τις εισφορές που προβλέπονται στο άρθρο 49, καθορίζεται στο ποσό των 18 εκατομμυρίων λογιστικών μονάδων. </w:t>
      </w:r>
    </w:p>
    <w:p>
      <w:pPr>
        <w:pStyle w:val="Web"/>
        <w:rPr/>
      </w:pPr>
      <w:r>
        <w:rPr/>
        <w:t>      </w:t>
      </w:r>
      <w:r>
        <w:rPr/>
        <w:t xml:space="preserve">Η Επιτροπή υποβάλλει κατ' έτος στο Συμβούλιο έκθεση, βάσει της οποίας το Συμβούλιο εξετάζει εάν είναι αναγκαίο να προσαρμοσθεί το ποσό αυτό στην εξέλιξη του προϋπολογισμού των Κοινοτήτων. Το Συμβούλιο αποφασίζει με την πλειοψηφία που προβλέπεται στο άρθρο 28, τετάρτη παράγραφος, περίοδος πρώτη. Η προσαρμογή αυτή γίνεται βάσει εκτιμήσεως της εξελίξεως των εξόδων που προκύπτουν από την εφαρμογή της παρούσας Συνθήκης. </w:t>
      </w:r>
    </w:p>
    <w:p>
      <w:pPr>
        <w:pStyle w:val="Web"/>
        <w:rPr/>
      </w:pPr>
      <w:r>
        <w:rPr/>
        <w:t>      </w:t>
      </w:r>
      <w:r>
        <w:rPr/>
        <w:t xml:space="preserve">5. Το μέρος των εισφορών που προορίζεται για την κάλυψη των εξόδων του προϋπολογισμού των Κοινοτήτων διατίθεται από την Επιτροπή προς εκτέλεση του προϋπολογισμού αυτού, σύμφωνα με το ρυθμό που ορίζεται από τους δημοσιονομικούς κανονισμούς που εκδίδονται δυνάμει του άρθρου 209, περίπτωση β) της Συνθήκης περί ιδρύσεως της Ευρωπαϊκής Κοινότητας και του άρθρου 183, περίπτωση β) της Συνθήκης περί ιδρύσεως της Ευρωπαϊκής Κοινότητας Ατομικής Ενέργειας.». </w:t>
      </w:r>
    </w:p>
    <w:p>
      <w:pPr>
        <w:pStyle w:val="Web"/>
        <w:rPr/>
      </w:pPr>
      <w:r>
        <w:rPr/>
        <w:t>      </w:t>
      </w:r>
      <w:r>
        <w:rPr/>
        <w:t xml:space="preserve">10. Το άρθρο 52 καταργείται. </w:t>
      </w:r>
    </w:p>
    <w:p>
      <w:pPr>
        <w:pStyle w:val="Web"/>
        <w:rPr/>
      </w:pPr>
      <w:r>
        <w:rPr/>
        <w:t>      </w:t>
      </w:r>
      <w:r>
        <w:rPr/>
        <w:t xml:space="preserve">11. Στη θέση του άρθρου 76, παρεμβάλλεται το προσαρμοσμένο κείμενο του άρθρου 28, πρώτο εδάφιο της Συνθήκης περί ιδρύσεως ενιαίου Συμβουλίου και ενιαίας Επιτροπής των Ευρωπαϊκών Κοινοτήτων· αυτό το νέο άρθρο 76 έχει ως εξής: </w:t>
      </w:r>
    </w:p>
    <w:p>
      <w:pPr>
        <w:pStyle w:val="Web"/>
        <w:rPr/>
      </w:pPr>
      <w:r>
        <w:rPr/>
        <w:t>      </w:t>
      </w:r>
      <w:r>
        <w:rPr/>
        <w:t xml:space="preserve">«Άρθρο 76 </w:t>
      </w:r>
    </w:p>
    <w:p>
      <w:pPr>
        <w:pStyle w:val="Web"/>
        <w:rPr/>
      </w:pPr>
      <w:r>
        <w:rPr/>
        <w:t>      </w:t>
      </w:r>
      <w:r>
        <w:rPr/>
        <w:t xml:space="preserve">Η Κοινότητα απολαύει, στην επικράτεια των κρατών μελών, των αναγκαίων προνομίων και ασυλιών για την εκπλήρωση της αποστολής της, υπό τους όρους που καθορίζονται στο Πρωτόκολλο της 8ης Απριλίου 1965 περί των προνομίων και ασυλιών των Ευρωπαϊκών Κοινοτήτων.». </w:t>
      </w:r>
    </w:p>
    <w:p>
      <w:pPr>
        <w:pStyle w:val="Web"/>
        <w:rPr/>
      </w:pPr>
      <w:r>
        <w:rPr/>
        <w:t>      </w:t>
      </w:r>
      <w:r>
        <w:rPr/>
        <w:t xml:space="preserve">12. Το άρθρο 79 τροποποιείται ως εξής: </w:t>
      </w:r>
    </w:p>
    <w:p>
      <w:pPr>
        <w:pStyle w:val="Web"/>
        <w:rPr/>
      </w:pPr>
      <w:r>
        <w:rPr/>
        <w:t>      </w:t>
      </w:r>
      <w:r>
        <w:rPr/>
        <w:t xml:space="preserve">α) Η δεύτερη περίοδος του πρώτου εδαφίου, που αρχίζει με τις λέξεις «όσον αφορά το Σάαρ, . . .» απαλείφεται και η άνω τελεία αντικαθίσταται από τελεία· </w:t>
      </w:r>
    </w:p>
    <w:p>
      <w:pPr>
        <w:pStyle w:val="Web"/>
        <w:rPr/>
      </w:pPr>
      <w:r>
        <w:rPr/>
        <w:t>      </w:t>
      </w:r>
      <w:r>
        <w:rPr/>
        <w:t xml:space="preserve">β) μετά το πρώτο εδάφιο, παρεμβάλλεται ένα δεύτερο εδάφιο το οποίο έχει ως εξής: </w:t>
      </w:r>
    </w:p>
    <w:p>
      <w:pPr>
        <w:pStyle w:val="Web"/>
        <w:rPr/>
      </w:pPr>
      <w:r>
        <w:rPr/>
        <w:t>      </w:t>
      </w:r>
      <w:r>
        <w:rPr/>
        <w:t xml:space="preserve">«Οι διατάξεις της παρούσας Συνθήκης εφαρμόζονται στα νησιά Åland σύμφωνα με τις διατάξεις που αναφέρονται στο Πρωτόκολλο αριθ. 2 της πράξης περί των όρων προσχωρήσεως της Δημοκρατίας της Αυστρίας, της Δημοκρατίας της Φινλανδίας και του Βασιλείου της Σουηδίας.»· </w:t>
      </w:r>
    </w:p>
    <w:p>
      <w:pPr>
        <w:pStyle w:val="Web"/>
        <w:rPr/>
      </w:pPr>
      <w:r>
        <w:rPr/>
        <w:t>      </w:t>
      </w:r>
      <w:r>
        <w:rPr/>
        <w:t xml:space="preserve">γ) στο εισαγωγικό μέρος του υπάρχοντος δευτέρου εδαφίου, οι λέξεις «Κατά παρέκκλιση από την προηγούμενη παράγραφο:», αντικαθίστανται από τις λέξεις «Κατά παρέκκλιση από τα προηγούμενα εδάφια:»· </w:t>
      </w:r>
    </w:p>
    <w:p>
      <w:pPr>
        <w:pStyle w:val="Web"/>
        <w:rPr/>
      </w:pPr>
      <w:r>
        <w:rPr/>
        <w:t>      </w:t>
      </w:r>
      <w:r>
        <w:rPr/>
        <w:t xml:space="preserve">δ) στο υπάρχον δεύτερο εδάφιο, το στοιχείο δ) σχετικά με τα νησιά Åland απαλείφεται. </w:t>
      </w:r>
    </w:p>
    <w:p>
      <w:pPr>
        <w:pStyle w:val="Web"/>
        <w:rPr/>
      </w:pPr>
      <w:r>
        <w:rPr/>
        <w:t>      </w:t>
      </w:r>
      <w:r>
        <w:rPr/>
        <w:t xml:space="preserve">13. Στο άρθρο 84, οι λέξεις «. . . και των παραρτημάτων της, των προσαρτημένων πρωτοκόλλων και της συμβάσεως περί των μεταβατικών διατάξεων.», αντικαθίστανται από τις λέξεις «. . . και των παραρτημάτων της καθώς και των προσαρτημένων πρωτοκόλλων.». </w:t>
      </w:r>
    </w:p>
    <w:p>
      <w:pPr>
        <w:pStyle w:val="Web"/>
        <w:rPr/>
      </w:pPr>
      <w:r>
        <w:rPr/>
        <w:t>      </w:t>
      </w:r>
      <w:r>
        <w:rPr/>
        <w:t xml:space="preserve">14. Το άρθρο 85 καταργείται. </w:t>
      </w:r>
    </w:p>
    <w:p>
      <w:pPr>
        <w:pStyle w:val="Web"/>
        <w:rPr/>
      </w:pPr>
      <w:r>
        <w:rPr/>
        <w:t>      </w:t>
      </w:r>
      <w:r>
        <w:rPr/>
        <w:t xml:space="preserve">15. Στο άρθρο 93, οι λέξεις «. . . Οργανισμό Ευρωπαϊκής Οικονομικής Συνεργασίας . . .», αντικαθίστανται από τις λέξεις «. . . Οργανισμό Οικονομικής Συνεργασίας και Ανάπτυξης . . .». </w:t>
      </w:r>
    </w:p>
    <w:p>
      <w:pPr>
        <w:pStyle w:val="Web"/>
        <w:rPr/>
      </w:pPr>
      <w:r>
        <w:rPr/>
        <w:t>      </w:t>
      </w:r>
      <w:r>
        <w:rPr/>
        <w:t xml:space="preserve">16. Στο άρθρο 95, τρίτο εδάφιο, οι λέξεις «Αν μετά τη λήξη της μεταβατικής περιόδου που προβλέπεται από τη σύμβαση περί των μεταβατικών διατάξεων, προκύπτουν . . . », αντικαθίστανται από τις λέξεις «Αν προκύπτουσες . . .». </w:t>
      </w:r>
    </w:p>
    <w:p>
      <w:pPr>
        <w:pStyle w:val="Web"/>
        <w:rPr/>
      </w:pPr>
      <w:r>
        <w:rPr/>
        <w:t>      </w:t>
      </w:r>
      <w:r>
        <w:rPr/>
        <w:t xml:space="preserve">17. Στο άρθρο 97, οι λέξεις «Η παρούσα Συνθήκη συνάπτεται για πενήντα έτη από την έναρξη της ισχύος της.», αντικαθίστανται από τις λέξεις «Η παρούσα Συνθήκη λήγει στις 23 Ιουλίου 2002.». </w:t>
      </w:r>
    </w:p>
    <w:p>
      <w:pPr>
        <w:pStyle w:val="Web"/>
        <w:rPr/>
      </w:pPr>
      <w:r>
        <w:rPr/>
        <w:t>      </w:t>
      </w:r>
      <w:r>
        <w:rPr/>
        <w:t xml:space="preserve">II. ΚΕΙΜΕΝΟ ΤΟΥ ΠΑΡΑΡΤΗΜΑΤΟΣ III «Ειδικοί χάλυβες» </w:t>
      </w:r>
    </w:p>
    <w:p>
      <w:pPr>
        <w:pStyle w:val="Web"/>
        <w:rPr/>
      </w:pPr>
      <w:r>
        <w:rPr/>
        <w:t>      </w:t>
      </w:r>
      <w:r>
        <w:rPr/>
        <w:t xml:space="preserve">Στο τέλος του Παραρτήματος ΙΙΙ, τα αρχικά των πληρεξουσίων των Αρχηγών Κρατών και Κυβερνήσεων, απαλείφονται. </w:t>
      </w:r>
    </w:p>
    <w:p>
      <w:pPr>
        <w:pStyle w:val="Web"/>
        <w:rPr/>
      </w:pPr>
      <w:r>
        <w:rPr/>
        <w:t>      </w:t>
      </w:r>
      <w:r>
        <w:rPr/>
        <w:t xml:space="preserve">III. ΠΡΩΤΟΚΟΛΛΑ ΚΑΙ ΛΟΙΠΕΣ ΠΡΑΞΕΙΣ ΠΡΟΣΑΡΤΗΜΕΝΕΣ ΣΤΗ ΣΥΝΘΗΚΗ </w:t>
      </w:r>
    </w:p>
    <w:p>
      <w:pPr>
        <w:pStyle w:val="Web"/>
        <w:rPr/>
      </w:pPr>
      <w:r>
        <w:rPr/>
        <w:t>      </w:t>
      </w:r>
      <w:r>
        <w:rPr/>
        <w:t xml:space="preserve">1. Καταργούνται οι ακόλουθες πράξεις: </w:t>
      </w:r>
    </w:p>
    <w:p>
      <w:pPr>
        <w:pStyle w:val="Web"/>
        <w:rPr/>
      </w:pPr>
      <w:r>
        <w:rPr/>
        <w:t>      </w:t>
      </w:r>
      <w:r>
        <w:rPr/>
        <w:t xml:space="preserve">α) η ανταλλαγή επιστολών μεταξύ της κυβερνήσεως της Ομοσπονδιακής Δημοκρατίας της Γερμανίας και της Γαλλικής Δημοκρατίας περί του Σάαρ· </w:t>
      </w:r>
    </w:p>
    <w:p>
      <w:pPr>
        <w:pStyle w:val="Web"/>
        <w:rPr/>
      </w:pPr>
      <w:r>
        <w:rPr/>
        <w:t>      </w:t>
      </w:r>
      <w:r>
        <w:rPr/>
        <w:t xml:space="preserve">β) η Σύμβαση περί των μεταβατικών διατάξεων. </w:t>
      </w:r>
    </w:p>
    <w:p>
      <w:pPr>
        <w:pStyle w:val="Web"/>
        <w:rPr/>
      </w:pPr>
      <w:r>
        <w:rPr/>
        <w:t>      </w:t>
      </w:r>
      <w:r>
        <w:rPr/>
        <w:t xml:space="preserve">2. Το πρωτόκολλο περί του οργανισμού του Δικαστηρίου της Ευρωπαϊκής Κοινότητας Άνθρακα και Χάλυβα, τροποποιείται ως εξής: </w:t>
      </w:r>
    </w:p>
    <w:p>
      <w:pPr>
        <w:pStyle w:val="Web"/>
        <w:rPr/>
      </w:pPr>
      <w:r>
        <w:rPr/>
        <w:t>      </w:t>
      </w:r>
      <w:r>
        <w:rPr/>
        <w:t xml:space="preserve">α) Οι Τίτλοι I και II του Πρωτοκόλλου αντικαθίστανται από το κείμενο των Τίτλων I και II του Πρωτοκόλλου περί του οργανισμού του Δικαστηρίου της Ευρωπαϊκής Κοινότητας, το οποίο προσαρτάται στη Συνθήκη περί ιδρύσεως της Ευρωπαϊκής Κοινότητας· </w:t>
      </w:r>
    </w:p>
    <w:p>
      <w:pPr>
        <w:pStyle w:val="Web"/>
        <w:rPr/>
      </w:pPr>
      <w:r>
        <w:rPr/>
        <w:t>      </w:t>
      </w:r>
      <w:r>
        <w:rPr/>
        <w:t xml:space="preserve">β) το άρθρο 56 καταργείται και η προηγούμενη επικεφαλίδα «Μεταβατική διάταξη» απαλείφεται· </w:t>
      </w:r>
    </w:p>
    <w:p>
      <w:pPr>
        <w:pStyle w:val="Web"/>
        <w:rPr/>
      </w:pPr>
      <w:r>
        <w:rPr/>
        <w:t>      </w:t>
      </w:r>
      <w:r>
        <w:rPr/>
        <w:t xml:space="preserve">γ) ο κατάλογος των υπογραφόντων απαλείφεται. </w:t>
      </w:r>
    </w:p>
    <w:p>
      <w:pPr>
        <w:pStyle w:val="Web"/>
        <w:rPr/>
      </w:pPr>
      <w:r>
        <w:rPr/>
        <w:t>      </w:t>
      </w:r>
      <w:r>
        <w:rPr/>
        <w:t xml:space="preserve">3. Το Πρωτόκολλο περί των σχέσεων με το Συμβούλιο της Ευρώπης τροποποιείται ως εξής: </w:t>
      </w:r>
    </w:p>
    <w:p>
      <w:pPr>
        <w:pStyle w:val="Web"/>
        <w:rPr/>
      </w:pPr>
      <w:r>
        <w:rPr/>
        <w:t>      </w:t>
      </w:r>
      <w:r>
        <w:rPr/>
        <w:t xml:space="preserve">α) Το άρθρο 1 καταργείται· </w:t>
      </w:r>
    </w:p>
    <w:p>
      <w:pPr>
        <w:pStyle w:val="Web"/>
        <w:rPr/>
      </w:pPr>
      <w:r>
        <w:rPr/>
        <w:t>      </w:t>
      </w:r>
      <w:r>
        <w:rPr/>
        <w:t xml:space="preserve">β) ο κατάλογος των υπογραφόντων απαλείφεται. </w:t>
      </w:r>
    </w:p>
    <w:p>
      <w:pPr>
        <w:pStyle w:val="Web"/>
        <w:rPr/>
      </w:pPr>
      <w:r>
        <w:rPr/>
        <w:t>      </w:t>
      </w:r>
    </w:p>
    <w:p>
      <w:pPr>
        <w:pStyle w:val="Web"/>
        <w:jc w:val="center"/>
        <w:rPr>
          <w:i/>
          <w:i/>
          <w:iCs/>
        </w:rPr>
      </w:pPr>
      <w:r>
        <w:rPr>
          <w:i/>
          <w:iCs/>
        </w:rPr>
        <w:t xml:space="preserve">Άρθρο 8 </w:t>
      </w:r>
    </w:p>
    <w:p>
      <w:pPr>
        <w:pStyle w:val="Web"/>
        <w:jc w:val="center"/>
        <w:rPr>
          <w:i/>
          <w:i/>
          <w:iCs/>
        </w:rPr>
      </w:pPr>
      <w:r>
        <w:rPr>
          <w:i/>
          <w:iCs/>
        </w:rPr>
        <w:t>      </w:t>
      </w:r>
    </w:p>
    <w:p>
      <w:pPr>
        <w:pStyle w:val="Normal"/>
        <w:rPr/>
      </w:pPr>
      <w:r>
        <w:rPr/>
        <w:t xml:space="preserve">Η Συνθήκη περί ιδρύσεως της Ευρωπαϊκής Κοινότητας Ατομικής Ενέργειας, συμπεριλαμβανομένων των παραρτημάτων και των πρωτοκόλλων της, τροποποιείται σύμφωνα με τις διατάξεις του παρόντος άρθρου ώστε να απαλειφθούν άνευ αντικειμένου διατάξεις της Συνθήκης αυτής και να προσαρμοστεί αναλόγως το κείμενο ορισμένων εκ των διατάξεών της. </w:t>
      </w:r>
    </w:p>
    <w:p>
      <w:pPr>
        <w:pStyle w:val="Web"/>
        <w:rPr/>
      </w:pPr>
      <w:r>
        <w:rPr/>
        <w:t>      </w:t>
      </w:r>
      <w:r>
        <w:rPr/>
        <w:t xml:space="preserve">I. ΚΕΙΜΕΝΟ ΤΩΝ ΑΡΘΡΩΝ ΤΗΣ ΣΥΝΘΗΚΗΣ </w:t>
      </w:r>
    </w:p>
    <w:p>
      <w:pPr>
        <w:pStyle w:val="Web"/>
        <w:rPr/>
      </w:pPr>
      <w:r>
        <w:rPr/>
        <w:t>      </w:t>
      </w:r>
      <w:r>
        <w:rPr/>
        <w:t xml:space="preserve">1. Στο άρθρο 76, δεύτερο εδάφιο, οι λέξεις «. . . της ενάρξεως ισχύος της παρούσας Συνθήκης, . . .», αντικαθίστανται από τις λέξεις «. . . την 1η Ιανουαρίου 1958, . . .». </w:t>
      </w:r>
    </w:p>
    <w:p>
      <w:pPr>
        <w:pStyle w:val="Web"/>
        <w:rPr/>
      </w:pPr>
      <w:r>
        <w:rPr/>
        <w:t>      </w:t>
      </w:r>
      <w:r>
        <w:rPr/>
        <w:t xml:space="preserve">2. Στο εισαγωγικό μέρος του πρώτου εδαφίου του άρθρου 93, οι λέξεις «Τα κράτη μέλη καταργούν μεταξύ τους, ένα έτος μετά την έναρξη της ισχύος της παρούσας Συνθήκης, όλους τους . . .», αντικαθίστανται από τις λέξεις «Τα κράτη μέλη απαγορεύουν μεταξύ τους όλους τους . . .». </w:t>
      </w:r>
    </w:p>
    <w:p>
      <w:pPr>
        <w:pStyle w:val="Web"/>
        <w:rPr/>
      </w:pPr>
      <w:r>
        <w:rPr/>
        <w:t>      </w:t>
      </w:r>
      <w:r>
        <w:rPr/>
        <w:t xml:space="preserve">3. Τα άρθρα 94 και 95 καταργούνται. </w:t>
      </w:r>
    </w:p>
    <w:p>
      <w:pPr>
        <w:pStyle w:val="Web"/>
        <w:rPr/>
      </w:pPr>
      <w:r>
        <w:rPr/>
        <w:t>      </w:t>
      </w:r>
      <w:r>
        <w:rPr/>
        <w:t xml:space="preserve">4. Στο άρθρο 98, δεύτερο εδάφιο, οι λέξεις «Εντός προθεσμίας δύο ετών από την έναρξη της ισχύος της παρούσας Συνθήκης, το Συμβούλιο . . .», αντικαθίστανται από τις λέξεις «Το Συμβούλιο . . .». </w:t>
      </w:r>
    </w:p>
    <w:p>
      <w:pPr>
        <w:pStyle w:val="Web"/>
        <w:rPr/>
      </w:pPr>
      <w:r>
        <w:rPr/>
        <w:t>      </w:t>
      </w:r>
      <w:r>
        <w:rPr/>
        <w:t xml:space="preserve">5. Το άρθρο 100 καταργείται. </w:t>
      </w:r>
    </w:p>
    <w:p>
      <w:pPr>
        <w:pStyle w:val="Web"/>
        <w:rPr/>
      </w:pPr>
      <w:r>
        <w:rPr/>
        <w:t>      </w:t>
      </w:r>
      <w:r>
        <w:rPr/>
        <w:t xml:space="preserve">6. Το άρθρο 104 τροποποιείται ως εξής: </w:t>
      </w:r>
    </w:p>
    <w:p>
      <w:pPr>
        <w:pStyle w:val="Web"/>
        <w:rPr/>
      </w:pPr>
      <w:r>
        <w:rPr/>
        <w:t>      </w:t>
      </w:r>
      <w:r>
        <w:rPr/>
        <w:t xml:space="preserve">α) Στο πρώτο εδάφιο, οι λέξεις «. . ., μετά την έναρξη ισχύος της παρούσας Συνθήκης, . . .», αντικαθίστανται από τις λέξεις «. . ., μετά την 1η Ιανουαρίου 1958 ή, για τα κράτη που προσχωρούν, μετά την ημερομηνία της προσχώρησής τους, . . .»· </w:t>
      </w:r>
    </w:p>
    <w:p>
      <w:pPr>
        <w:pStyle w:val="Web"/>
        <w:rPr/>
      </w:pPr>
      <w:r>
        <w:rPr/>
        <w:t>      </w:t>
      </w:r>
      <w:r>
        <w:rPr/>
        <w:t xml:space="preserve">β) στο δεύτερο εδάφιο, οι λέξεις «. . . μετά την έναρξη ισχύος της παρούσας Συνθήκης εντός του πεδίου εφαρμογής της, . . .», αντικαθίστανται από τις λέξεις «. . . μετά τις ημερομηνίες που αναφέρονται στο προηγούμενο εδάφιο, εντός του πεδίου εφαρμογής της παρούσας Συνθήκης, . . .». </w:t>
      </w:r>
    </w:p>
    <w:p>
      <w:pPr>
        <w:pStyle w:val="Web"/>
        <w:rPr/>
      </w:pPr>
      <w:r>
        <w:rPr/>
        <w:t>      </w:t>
      </w:r>
      <w:r>
        <w:rPr/>
        <w:t xml:space="preserve">7. Το άρθρο 105 τροποποιείται ως εξής: </w:t>
      </w:r>
    </w:p>
    <w:p>
      <w:pPr>
        <w:pStyle w:val="Web"/>
        <w:rPr/>
      </w:pPr>
      <w:r>
        <w:rPr/>
        <w:t>      </w:t>
      </w:r>
      <w:r>
        <w:rPr/>
        <w:t xml:space="preserve">α) Στο πρώτο εδάφιο, οι λέξεις «. . ., που έχουν συναφθεί προ της ενάρξεως της ισχύος της . . .», αντικαθίστανται από τις λέξεις «. . ., που έχουν συναφθεί προ της 1ης Ιανουαρίου 1958 ή, για τα κράτη που προσχωρούν, πριν από την ημερομηνία της προσχώρησής τους, . . .». Στο τέλος αυτού του ιδίου εδαφίου, οι λέξεις «. . . μετά την έναρξη της ισχύος της παρούσας Συνθήκης.» αντικαθίστανται από τις λέξεις «. . . μετά τις εν λόγω ημερομηνίες.»· </w:t>
      </w:r>
    </w:p>
    <w:p>
      <w:pPr>
        <w:pStyle w:val="Web"/>
        <w:rPr/>
      </w:pPr>
      <w:r>
        <w:rPr/>
        <w:t>      </w:t>
      </w:r>
      <w:r>
        <w:rPr/>
        <w:t xml:space="preserve">β) στο δεύτερο εδάφιο, οι λέξεις «. . . που συνήφθησαν κατά το χρονικό διάστημα από της υπογραφής μέχρι της ενάρξεως της ισχύος της παρούσας Συνθήκης . . .», αντικαθίστανται από τις λέξεις «. . . που συνήφθησαν κατά το χρονικό διάστημα από της 25ης Μαρτίου 1957 μέχρι της 1ης Ιανουαρίου 1958, ή, για τα κράτη που προσχωρούν, από της υπογραφής της Πράξης προσχώρησης μέχρι της ημερομηνίας προσχώρησής τους, . . .». </w:t>
      </w:r>
    </w:p>
    <w:p>
      <w:pPr>
        <w:pStyle w:val="Web"/>
        <w:rPr/>
      </w:pPr>
      <w:r>
        <w:rPr/>
        <w:t>      </w:t>
      </w:r>
      <w:r>
        <w:rPr/>
        <w:t xml:space="preserve">8. Στο άρθρο 106, πρώτο εδάφιο, οι λέξεις «. . . προ της ενάρξεως της ισχύος της παρούσας Συνθήκης . . .», αντικαθίστανται από τις λέξεις «. . . προ της 1ης Ιανουαρίου 1958 ή, για τα κράτη που προσχωρούν, προ της ημερομηνίας της προσχώρησής τους, . . .». </w:t>
      </w:r>
    </w:p>
    <w:p>
      <w:pPr>
        <w:pStyle w:val="Web"/>
        <w:rPr/>
      </w:pPr>
      <w:r>
        <w:rPr/>
        <w:t>      </w:t>
      </w:r>
      <w:r>
        <w:rPr/>
        <w:t xml:space="preserve">9. Το άρθρο 108 τροποποιείται ως εξής, για να συμπεριλάβει το άρθρο 1, το άρθρο 2, όπως τροποποιήθηκε από το άρθρο 5 της παρούσας Συνθήκης, και το άρθρο 3, παράγραφος 1 της Πράξης περί της εκλογής των αντιπροσώπων στο Ευρωπαϊκό Κοινοβούλιο με άμεση και καθολική ψηφοφορία, της προσαρτημένης στην απόφαση του Συμβουλίου της 20ής Σεπτεμβρίου 1976· το παράρτημα ΙΙ της Πράξης αυτής συνεχίζει να ισχύει: </w:t>
      </w:r>
    </w:p>
    <w:p>
      <w:pPr>
        <w:pStyle w:val="Web"/>
        <w:rPr/>
      </w:pPr>
      <w:r>
        <w:rPr/>
        <w:t>      </w:t>
      </w:r>
      <w:r>
        <w:rPr/>
        <w:t xml:space="preserve">α) Στη θέση των παραγράφων 1 και 2, οι οποίες δεν έχουν πλέον αντικείμενο δυνάμει του άρθρου 14 της Πράξης περί της εκλογής των αντιπροσώπων στο Ευρωπαϊκό Κοινοβούλιο, με άμεση και καθολική ψηφοφορία, παρεμβάλλονται τα κείμενα των άρθρων 1 και 2 αυτής της ίδιας Πράξης ως παράγραφοι 1 και 2· αυτές οι νέες παράγραφοι 1 και 2 έχουν ως εξής: </w:t>
      </w:r>
    </w:p>
    <w:p>
      <w:pPr>
        <w:pStyle w:val="Web"/>
        <w:rPr/>
      </w:pPr>
      <w:r>
        <w:rPr/>
        <w:t>      </w:t>
      </w:r>
      <w:r>
        <w:rPr/>
        <w:t xml:space="preserve">«1. Οι αντιπρόσωποι στο Ευρωπαϊκό Κοινοβούλιο των λαών των κρατών, τα οποία συνενώθησαν εντός της Κοινότητας, εκλέγονται με άμεση και καθολική ψηφοφορία. </w:t>
      </w:r>
    </w:p>
    <w:p>
      <w:pPr>
        <w:pStyle w:val="Web"/>
        <w:rPr/>
      </w:pPr>
      <w:r>
        <w:rPr/>
        <w:t>      </w:t>
      </w:r>
      <w:r>
        <w:rPr/>
        <w:t xml:space="preserve">2. Ο αριθμός των εκλεγομένων σε κάθε κράτος μέλος αντιπροσώπων καθορίζεται ως εξής: </w:t>
      </w:r>
    </w:p>
    <w:p>
      <w:pPr>
        <w:pStyle w:val="Web"/>
        <w:rPr/>
      </w:pPr>
      <w:r>
        <w:rPr/>
        <w:t xml:space="preserve">       </w:t>
      </w:r>
    </w:p>
    <w:tbl>
      <w:tblPr>
        <w:tblW w:w="2350" w:type="dxa"/>
        <w:jc w:val="left"/>
        <w:tblInd w:w="-90" w:type="dxa"/>
        <w:tblLayout w:type="fixed"/>
        <w:tblCellMar>
          <w:top w:w="15" w:type="dxa"/>
          <w:left w:w="15" w:type="dxa"/>
          <w:bottom w:w="15" w:type="dxa"/>
          <w:right w:w="15" w:type="dxa"/>
        </w:tblCellMar>
      </w:tblPr>
      <w:tblGrid>
        <w:gridCol w:w="1945"/>
        <w:gridCol w:w="40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έλγ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ερμ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λάδ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σπ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αλ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ρ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τ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ουξεμβούργ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άτω Χώρε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υστρ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ρτογ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ιν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ουη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νωμένο Βασίλε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bl>
    <w:p>
      <w:pPr>
        <w:pStyle w:val="Web"/>
        <w:rPr/>
      </w:pPr>
      <w:r>
        <w:rPr/>
        <w:t>      </w:t>
      </w:r>
      <w:r>
        <w:rPr/>
        <w:t xml:space="preserve">Σε περίπτωση τροποποίησης της παρούσας παραγράφου, ο αριθμός των αντιπροσώπων που εκλέγονται στο κάθε κράτος μέλος πρέπει να εξασφαλίζει τη δέουσα αντιπροσώπευση των λαών των κρατών που συνενώθηκαν στην Κοινότητα.»· </w:t>
      </w:r>
    </w:p>
    <w:p>
      <w:pPr>
        <w:pStyle w:val="Web"/>
        <w:rPr/>
      </w:pPr>
      <w:r>
        <w:rPr/>
        <w:t>      </w:t>
      </w:r>
      <w:r>
        <w:rPr/>
        <w:t xml:space="preserve">β) μετά τις νέες παραγράφους 1 και 2, παρεμβάλλεται το κείμενο του άρθρου 3, παράγραφος 1 της ανωτέρω Πράξης ως παράγραφος 3· αυτή η νέα παράγραφος 3 έχει ως εξής: </w:t>
      </w:r>
    </w:p>
    <w:p>
      <w:pPr>
        <w:pStyle w:val="Web"/>
        <w:rPr/>
      </w:pPr>
      <w:r>
        <w:rPr/>
        <w:t>      </w:t>
      </w:r>
      <w:r>
        <w:rPr/>
        <w:t xml:space="preserve">«3. Οι αντιπρόσωποι εκλέγονται για περίοδο πέντε ετών.»· </w:t>
      </w:r>
    </w:p>
    <w:p>
      <w:pPr>
        <w:pStyle w:val="Web"/>
        <w:rPr/>
      </w:pPr>
      <w:r>
        <w:rPr/>
        <w:t>      </w:t>
      </w:r>
      <w:r>
        <w:rPr/>
        <w:t xml:space="preserve">γ) η υπάρχουσα παράγραφος 3, όπως τροποποιήθηκε από το άρθρο 4 της παρούσας Συνθήκης, γίνεται παράγραφος 4· </w:t>
      </w:r>
    </w:p>
    <w:p>
      <w:pPr>
        <w:pStyle w:val="Web"/>
        <w:rPr/>
      </w:pPr>
      <w:r>
        <w:rPr/>
        <w:t>      </w:t>
      </w:r>
      <w:r>
        <w:rPr/>
        <w:t xml:space="preserve">δ) η παράγραφος 4, όπως προστίθεται με το άρθρο 4 της παρούσας Συνθήκης, γίνεται παράγραφος 5. </w:t>
      </w:r>
    </w:p>
    <w:p>
      <w:pPr>
        <w:pStyle w:val="Web"/>
        <w:rPr/>
      </w:pPr>
      <w:r>
        <w:rPr/>
        <w:t>      </w:t>
      </w:r>
      <w:r>
        <w:rPr/>
        <w:t xml:space="preserve">10. Στο άρθρο 127, η παράγραφος 3 απαλείφεται. </w:t>
      </w:r>
    </w:p>
    <w:p>
      <w:pPr>
        <w:pStyle w:val="Web"/>
        <w:rPr/>
      </w:pPr>
      <w:r>
        <w:rPr/>
        <w:t>      </w:t>
      </w:r>
      <w:r>
        <w:rPr/>
        <w:t xml:space="preserve">11. Στο άρθρο 138, πρώτο εδάφιο, οι λέξεις «της ημερομηνίας προσχωρήσεως . . .», αντικαθίστανται από τις λέξεις «την 1η Ιανουαρίου 1995 . . .». </w:t>
      </w:r>
    </w:p>
    <w:p>
      <w:pPr>
        <w:pStyle w:val="Web"/>
        <w:rPr/>
      </w:pPr>
      <w:r>
        <w:rPr/>
        <w:t>      </w:t>
      </w:r>
      <w:r>
        <w:rPr/>
        <w:t xml:space="preserve">12. Στο άρθρο 160 Β, το δεύτερο εδάφιο της παραγράφου 3, το οποίο αρχίζει ως εξής: «Πάντως, κατά τους πρώτους διορισμούς, . . .», απαλείφεται. </w:t>
      </w:r>
    </w:p>
    <w:p>
      <w:pPr>
        <w:pStyle w:val="Web"/>
        <w:rPr/>
      </w:pPr>
      <w:r>
        <w:rPr/>
        <w:t>      </w:t>
      </w:r>
      <w:r>
        <w:rPr/>
        <w:t xml:space="preserve">13. Στο άρθρο 181, το δεύτερο, τρίτο και τέταρτο εδάφιο απαλείφονται. </w:t>
      </w:r>
    </w:p>
    <w:p>
      <w:pPr>
        <w:pStyle w:val="Web"/>
        <w:rPr/>
      </w:pPr>
      <w:r>
        <w:rPr/>
        <w:t>      </w:t>
      </w:r>
      <w:r>
        <w:rPr/>
        <w:t xml:space="preserve">14. Στη θέση του άρθρου 191, παρεμβάλλεται το προσαρμοσμένο κείμενο του άρθρου 28, πρώτο εδάφιο της Συνθήκης περί ιδρύσεως ενιαίου Συμβουλίου και ενιαίας Επιτροπής των Ευρωπαϊκών Κοινοτήτων· αυτό το νέο άρθρο 191 έχει ως εξής: </w:t>
      </w:r>
    </w:p>
    <w:p>
      <w:pPr>
        <w:pStyle w:val="Web"/>
        <w:rPr/>
      </w:pPr>
      <w:r>
        <w:rPr/>
        <w:t>      </w:t>
      </w:r>
      <w:r>
        <w:rPr/>
        <w:t xml:space="preserve">«Άρθρο 191 </w:t>
      </w:r>
    </w:p>
    <w:p>
      <w:pPr>
        <w:pStyle w:val="Web"/>
        <w:rPr/>
      </w:pPr>
      <w:r>
        <w:rPr/>
        <w:t>      </w:t>
      </w:r>
      <w:r>
        <w:rPr/>
        <w:t xml:space="preserve">Η Κοινότητα απολαύει, στην επικράτεια των κρατών μελών, των αναγκαίων προνομίων και ασυλιών για την εκπλήρωση της αποστολής της, υπό τους όρους που καθορίζονται στο Πρωτόκολλο της 8ης Απριλίου 1965 περί των προνομίων και ασυλιών των Ευρωπαϊκών Κοινοτήτων.». </w:t>
      </w:r>
    </w:p>
    <w:p>
      <w:pPr>
        <w:pStyle w:val="Web"/>
        <w:rPr/>
      </w:pPr>
      <w:r>
        <w:rPr/>
        <w:t>      </w:t>
      </w:r>
      <w:r>
        <w:rPr/>
        <w:t xml:space="preserve">15. Το άρθρο 198 τροποποιείται ως εξής: </w:t>
      </w:r>
    </w:p>
    <w:p>
      <w:pPr>
        <w:pStyle w:val="Web"/>
        <w:rPr/>
      </w:pPr>
      <w:r>
        <w:rPr/>
        <w:t>      </w:t>
      </w:r>
      <w:r>
        <w:rPr/>
        <w:t xml:space="preserve">α) μετά το δεύτερο εδάφιο, παρεμβάλλεται το ακόλουθο τρίτο εδάφιο: </w:t>
      </w:r>
    </w:p>
    <w:p>
      <w:pPr>
        <w:pStyle w:val="Web"/>
        <w:rPr/>
      </w:pPr>
      <w:r>
        <w:rPr/>
        <w:t>      </w:t>
      </w:r>
      <w:r>
        <w:rPr/>
        <w:t xml:space="preserve">«Οι διατάξεις της παρούσας Συνθήκης εφαρμόζονται στα νησιά Åland σύμφωνα με τις διατάξεις που αναφέρονται στο Πρωτοκόλλο αριθ. 2 της Πράξης περί των όρων προσχωρήσεως της Δημοκρατίας της Αυστρίας, της Δημοκρατίας της Φινλανδίας και του Βασιλείου της Σουηδίας.»· </w:t>
      </w:r>
    </w:p>
    <w:p>
      <w:pPr>
        <w:pStyle w:val="Web"/>
        <w:rPr/>
      </w:pPr>
      <w:r>
        <w:rPr/>
        <w:t>      </w:t>
      </w:r>
      <w:r>
        <w:rPr/>
        <w:t xml:space="preserve">β) στο τέταρτο εδάφιο, το στοιχείο ε) σχετικά με τα νησιά Åland απαλείφεται. </w:t>
      </w:r>
    </w:p>
    <w:p>
      <w:pPr>
        <w:pStyle w:val="Web"/>
        <w:rPr/>
      </w:pPr>
      <w:r>
        <w:rPr/>
        <w:t>      </w:t>
      </w:r>
      <w:r>
        <w:rPr/>
        <w:t xml:space="preserve">16. Στο άρθρο 199, πρώτο εδάφιο, οι λέξεις «. . . και της Γενικής Συμφωνίας Δασμών και Εμπορίου.», αντικαθίστανται από τις λέξεις «. . . και του Παγκόσμιου Οργανισμού Εμπορίου.». </w:t>
      </w:r>
    </w:p>
    <w:p>
      <w:pPr>
        <w:pStyle w:val="Web"/>
        <w:rPr/>
      </w:pPr>
      <w:r>
        <w:rPr/>
        <w:t>      </w:t>
      </w:r>
      <w:r>
        <w:rPr/>
        <w:t xml:space="preserve">17. Ο Τίτλος VI «Διατάξεις περί της αρχικής περιόδου», που περιλαμβάνει το Τμήμα 1 «Εγκατάσταση των οργάνων», το Τμήμα 2 «Πρώτες διατάξεις εφαρμογής της Συνθήκης» και το τμήμα 3 «Μεταβατικές διατάξεις», καθώς και τα άρθρα 209 έως 223, καταργείται. </w:t>
      </w:r>
    </w:p>
    <w:p>
      <w:pPr>
        <w:pStyle w:val="Web"/>
        <w:rPr/>
      </w:pPr>
      <w:r>
        <w:rPr/>
        <w:t>      </w:t>
      </w:r>
      <w:r>
        <w:rPr/>
        <w:t xml:space="preserve">18. Στο άρθρο 225, προστίθεται το ακόλουθο νέο εδάφιο: </w:t>
      </w:r>
    </w:p>
    <w:p>
      <w:pPr>
        <w:pStyle w:val="Web"/>
        <w:rPr/>
      </w:pPr>
      <w:r>
        <w:rPr/>
        <w:t>      </w:t>
      </w:r>
      <w:r>
        <w:rPr/>
        <w:t xml:space="preserve">«Δυνάμει των Συνθηκών Προσχωρήσεως, τα κείμενα της παρούσας Συνθήκης στην αγγλική, δανική, ελληνική, ιρλανδική, ισπανική, πορτογαλική, σουηδική και φινλανδική γλώσσα είναι εξίσου αυθεντικά.». </w:t>
      </w:r>
    </w:p>
    <w:p>
      <w:pPr>
        <w:pStyle w:val="Web"/>
        <w:rPr/>
      </w:pPr>
      <w:r>
        <w:rPr/>
        <w:t>      </w:t>
      </w:r>
      <w:r>
        <w:rPr/>
        <w:t xml:space="preserve">II. ΠΑΡΑΡΤΗΜΑΤΑ </w:t>
      </w:r>
    </w:p>
    <w:p>
      <w:pPr>
        <w:pStyle w:val="Web"/>
        <w:rPr/>
      </w:pPr>
      <w:r>
        <w:rPr/>
        <w:t>      </w:t>
      </w:r>
      <w:r>
        <w:rPr/>
        <w:t xml:space="preserve">Το παράρτημα V «Αρχικό πρόγραμμα ερευνών και εκπαιδεύσεως προβλεπόμενο στο άρθρο 215 της Συνθήκης», συμπεριλαμβανομένου του πίνακα «διάρθρωση των ανάγκαιων εξόδων για τη διεξαγωγή του προγράμματος ερευνών και εκπαιδεύσεως», απαλείφεται. </w:t>
      </w:r>
    </w:p>
    <w:p>
      <w:pPr>
        <w:pStyle w:val="Web"/>
        <w:rPr/>
      </w:pPr>
      <w:r>
        <w:rPr/>
        <w:t>      </w:t>
      </w:r>
      <w:r>
        <w:rPr/>
        <w:t xml:space="preserve">III. ΠΡΩΤΟΚΟΛΛΑ </w:t>
      </w:r>
    </w:p>
    <w:p>
      <w:pPr>
        <w:pStyle w:val="Web"/>
        <w:rPr/>
      </w:pPr>
      <w:r>
        <w:rPr/>
        <w:t>      </w:t>
      </w:r>
      <w:r>
        <w:rPr/>
        <w:t xml:space="preserve">1. Το Πρωτόκολλο περί της εφαρμογής της Συνθήκης περί ιδρύσεως της Ευρωπαϊκής Κοινότητας Ατομικής Ενέργειας επί των μη ευρωπαϊκών τμημάτων του Βασιλείου των Κάτω Χωρών, καταργείται. </w:t>
      </w:r>
    </w:p>
    <w:p>
      <w:pPr>
        <w:pStyle w:val="Web"/>
        <w:rPr/>
      </w:pPr>
      <w:r>
        <w:rPr/>
        <w:t>      </w:t>
      </w:r>
      <w:r>
        <w:rPr/>
        <w:t xml:space="preserve">2. Το Πρωτόκολλο περί του οργανισμού του Δικαστηρίου της Ευρωπαϊκής Κοινότητας Ατομικής Ενέργειας, τροποποιείται ως εξής: </w:t>
      </w:r>
    </w:p>
    <w:p>
      <w:pPr>
        <w:pStyle w:val="Web"/>
        <w:rPr/>
      </w:pPr>
      <w:r>
        <w:rPr/>
        <w:t>      </w:t>
      </w:r>
      <w:r>
        <w:rPr/>
        <w:t xml:space="preserve">α) Οι λέξεις «ΟΡΙΣΑΝ, προς το σκοπό αυτό ως πληρεξουσίους:» καθώς και ο κατάλογος των αρχηγών κρατών και των Πληρεξουσίων τους, απαλείφονται, </w:t>
      </w:r>
    </w:p>
    <w:p>
      <w:pPr>
        <w:pStyle w:val="Web"/>
        <w:rPr/>
      </w:pPr>
      <w:r>
        <w:rPr/>
        <w:t>      </w:t>
      </w:r>
      <w:r>
        <w:rPr/>
        <w:t xml:space="preserve">β) οι λέξεις «ΟΙ ΟΠΟΙΟΙ, μετά την ανταλλαγή των πληρεξουσίων εγγράφων τους που ευρέθησαν εν τάξει», απαλείφονται, </w:t>
      </w:r>
    </w:p>
    <w:p>
      <w:pPr>
        <w:pStyle w:val="Web"/>
        <w:rPr/>
      </w:pPr>
      <w:r>
        <w:rPr/>
        <w:t>      </w:t>
      </w:r>
      <w:r>
        <w:rPr/>
        <w:t xml:space="preserve">γ) στο άρθρο 3, προστίθεται ως τέταρτο εδάφιο το προσαρμοσμένο κείμενο του άρθρου 21 του Πρωτοκόλλου περί των προνομίων και ασυλιών των Ευρωπαϊκών Κοινοτήτων· αυτό το νέο τέταρτο εδάφιο έχει ως εξής: </w:t>
      </w:r>
    </w:p>
    <w:p>
      <w:pPr>
        <w:pStyle w:val="Web"/>
        <w:rPr/>
      </w:pPr>
      <w:r>
        <w:rPr/>
        <w:t>      </w:t>
      </w:r>
      <w:r>
        <w:rPr/>
        <w:t xml:space="preserve">«Τα άρθρα 12 έως 15 και 18 του Πρωτοκόλλου περί των προνομίων και ασυλιών των Ευρωπαϊκών Κοινοτήτων εφαρμόζονται επί των δικαστών, των γενικών εισαγγελέων, του γραμματέως και των βοηθών εισηγητών του Δικαστηρίου, με την επιφύλαξη των διατάξεων που αφορούν την ετεροδικία των δικαστών οι οποίες αναφέρονται στα προηγούμενα εδάφια.», </w:t>
      </w:r>
    </w:p>
    <w:p>
      <w:pPr>
        <w:pStyle w:val="Web"/>
        <w:rPr/>
      </w:pPr>
      <w:r>
        <w:rPr/>
        <w:t>      </w:t>
      </w:r>
      <w:r>
        <w:rPr/>
        <w:t xml:space="preserve">δ) το άρθρο 58 καταργείται, </w:t>
      </w:r>
    </w:p>
    <w:p>
      <w:pPr>
        <w:pStyle w:val="Web"/>
        <w:rPr/>
      </w:pPr>
      <w:r>
        <w:rPr/>
        <w:t>      </w:t>
      </w:r>
      <w:r>
        <w:rPr/>
        <w:t xml:space="preserve">ε) η τελική φράση «ΕΙΣ ΠΙΣΤΩΣΗ ΤΩΝ ΑΝΩΤΕΡΩ οι υπογεγραμμένοι πληρεξούσιοι υπέγραψαν το παρόν πρωτόκολλο.», απαλείφεται, </w:t>
      </w:r>
    </w:p>
    <w:p>
      <w:pPr>
        <w:pStyle w:val="Web"/>
        <w:rPr/>
      </w:pPr>
      <w:r>
        <w:rPr/>
        <w:t>      </w:t>
      </w:r>
      <w:r>
        <w:rPr/>
        <w:t xml:space="preserve">στ) ο κατάλογος των υπογραφόντων, απαλείφεται. </w:t>
      </w:r>
    </w:p>
    <w:p>
      <w:pPr>
        <w:pStyle w:val="Web"/>
        <w:rPr/>
      </w:pPr>
      <w:r>
        <w:rPr/>
        <w:t>      </w:t>
      </w:r>
    </w:p>
    <w:p>
      <w:pPr>
        <w:pStyle w:val="Web"/>
        <w:jc w:val="center"/>
        <w:rPr>
          <w:i/>
          <w:i/>
          <w:iCs/>
        </w:rPr>
      </w:pPr>
      <w:r>
        <w:rPr>
          <w:i/>
          <w:iCs/>
        </w:rPr>
        <w:t xml:space="preserve">Άρθρο 9 </w:t>
      </w:r>
    </w:p>
    <w:p>
      <w:pPr>
        <w:pStyle w:val="Web"/>
        <w:jc w:val="center"/>
        <w:rPr>
          <w:i/>
          <w:i/>
          <w:iCs/>
        </w:rPr>
      </w:pPr>
      <w:r>
        <w:rPr>
          <w:i/>
          <w:iCs/>
        </w:rPr>
        <w:t>      </w:t>
      </w:r>
    </w:p>
    <w:p>
      <w:pPr>
        <w:pStyle w:val="Normal"/>
        <w:rPr/>
      </w:pPr>
      <w:r>
        <w:rPr/>
        <w:t xml:space="preserve">1. Υπό την επιφύλαξη των κατωτέρω παραγράφων, οι οποίες αποσκοπούν στη διατήρηση των ουσιωδών στοιχείων των διατάξεών τους, η Σύμβαση της 25ης Μαρτίου 1957 περί ορισμένων κοινών οργάνων των Ευρωπαϊκών Κοινοτήτων και η Συνθήκη της 8ης Απριλίου 1965 περί ιδρύσεως ενιαίου Συμβουλίου και ενιαίας Επιτροπής των Ευρωπαϊκών Κοινοτήτων, εξαιρέσει του Πρωτοκόλλου που αναφέρεται στην παράγραφο 5, καταργούνται. </w:t>
      </w:r>
    </w:p>
    <w:p>
      <w:pPr>
        <w:pStyle w:val="Web"/>
        <w:rPr/>
      </w:pPr>
      <w:r>
        <w:rPr/>
        <w:t>      </w:t>
      </w:r>
      <w:r>
        <w:rPr/>
        <w:t xml:space="preserve">2. Οι εξουσίες και οι αρμοδιότητες οι οποίες απονέμονται στο Ευρωπαϊκό Κοινοβούλιο, στο Συμβούλιο, στην Επιτροπή, στο Δικαστήριο και στο Ελεγκτικό Συνέδριο, από τη Συνθήκη περί ιδρύσεως της Ευρωπαϊκής Κοινότητας, τη Συνθήκη περί ιδρύσεως της Ευρωπαϊκής Κοινότητας Άνθρακα και Χάλυβα και τη Συνθήκη περί ιδρύσεως της Ευρωπαϊκής Κοινότητας Ατομικής Ενέργειας, ασκούνται από τα ενιαία όργανα υπό τους όρους οι οποίοι προβλέπονται αντιστοίχως από τις εν λόγω Συνθήκες και το παρόν άρθρο. </w:t>
      </w:r>
    </w:p>
    <w:p>
      <w:pPr>
        <w:pStyle w:val="Web"/>
        <w:rPr/>
      </w:pPr>
      <w:r>
        <w:rPr/>
        <w:t>      </w:t>
      </w:r>
      <w:r>
        <w:rPr/>
        <w:t xml:space="preserve">Τα καθήκοντα τα οποία απονέμονται στην Οικονομική και Κοινωνική Επιτροπή από τη Συνθήκη περί ιδρύσεως της Ευρωπαϊκής Κοινότητας και τη Συνθήκη περί ιδρύσεως της Ευρωπαϊκής Κοινότητας Ατομικής Ενέργειας ασκούνται από μια ενιαία επιτροπή υπό τους όρους που προβλέπουν οι εν λόγω Συνθήκες αντιστοίχως. Οι διατάξεις των άρθρων 193 και 197 της Συνθήκης περί ιδρύσεως της Ευρωπαϊκής Κοινότητας ισχύουν για την επιτροπή αυτή. </w:t>
      </w:r>
    </w:p>
    <w:p>
      <w:pPr>
        <w:pStyle w:val="Web"/>
        <w:rPr/>
      </w:pPr>
      <w:r>
        <w:rPr/>
        <w:t>      </w:t>
      </w:r>
      <w:r>
        <w:rPr/>
        <w:t xml:space="preserve">3. Οι υπάλληλοι και το λοιπό προσωπικό των Ευρωπαϊκών Κοινοτήτων αποτελούν μέρος της ενιαίας διοίκησης των Κοινοτήτων αυτών και διέπονται από τις διατάξεις οι οποίες εκδίδονται κατ' εφαρμογή του άρθρου 212 της Συνθήκης περί ιδρύσεως της Ευρωπαϊκής Κοινότητας. </w:t>
      </w:r>
    </w:p>
    <w:p>
      <w:pPr>
        <w:pStyle w:val="Web"/>
        <w:rPr/>
      </w:pPr>
      <w:r>
        <w:rPr/>
        <w:t>      </w:t>
      </w:r>
      <w:r>
        <w:rPr/>
        <w:t xml:space="preserve">4. Οι Ευρωπαϊκές Κοινότητες απολαύουν, στην επικράτεια των κρατών μελών, των αναγκαίων προνομίων και ασυλιών για την εκπλήρωση της αποστολής τους, υπό τους όρους που καθορίζονται στο Πρωτόκολλο που αναφέρεται στην παράγραφο 5. Το αυτό ισχύει και για την Ευρωπαϊκή Κεντρική Τράπεζα, το Ευρωπαϊκό Νομισματικό Ίδρυμα και την Ευρωπαϊκή Τράπεζα Επενδύσεων. </w:t>
      </w:r>
    </w:p>
    <w:p>
      <w:pPr>
        <w:pStyle w:val="Web"/>
        <w:rPr/>
      </w:pPr>
      <w:r>
        <w:rPr/>
        <w:t>      </w:t>
      </w:r>
      <w:r>
        <w:rPr/>
        <w:t xml:space="preserve">5. Στο Πρωτόκολλο της 8ης Απριλίου 1965 περί των προνομίων και ασυλιών των Ευρωπαϊκών Κοινοτήτων παρεμβάλλεται ένα άρθρο 23, όπως προβλέπεται από το Πρωτόκολλο για την τροποποίηση του εν λόγω Πρωτοκόλλου· </w:t>
      </w:r>
    </w:p>
    <w:p>
      <w:pPr>
        <w:pStyle w:val="Web"/>
        <w:rPr/>
      </w:pPr>
      <w:r>
        <w:rPr/>
        <w:t>      </w:t>
      </w:r>
      <w:r>
        <w:rPr/>
        <w:t xml:space="preserve">«Άρθρο 23 </w:t>
      </w:r>
    </w:p>
    <w:p>
      <w:pPr>
        <w:pStyle w:val="Web"/>
        <w:rPr/>
      </w:pPr>
      <w:r>
        <w:rPr/>
        <w:t>      </w:t>
      </w:r>
      <w:r>
        <w:rPr/>
        <w:t xml:space="preserve">Το παρόν Πρωτόκολλο εφαρμόζεται επίσης στην Ευρωπαϊκή Κεντρική Τράπεζα, στα μέλη των οργάνων της και στο προσωπικό της, με την επιφύλαξη των διατάξεων του Πρωτοκόλλου περί του καταστατικού του Ευρωπαϊκού Συστήματος Κεντρικών Τραπεζών και της Ευρωπαϊκής Κεντρικής Τράπεζας. </w:t>
      </w:r>
    </w:p>
    <w:p>
      <w:pPr>
        <w:pStyle w:val="Web"/>
        <w:rPr/>
      </w:pPr>
      <w:r>
        <w:rPr/>
        <w:t>      </w:t>
      </w:r>
      <w:r>
        <w:rPr/>
        <w:t xml:space="preserve">Η Ευρωπαϊκή Κεντρική Τράπεζα απαλλάσσεται επιπλέον από κάθε φόρο ή παρόμοια επιβάρυνση λόγω αυξήσεως του κεφαλαίου της, καθώς και από τις διάφορες διατυπώσεις που συνεπάγονται οι ενέργειες αυτές στο κράτος στο οποίο έχει την έδρα της. Οι δραστηριότητες της Τράπεζας και των οργάνων της, που ασκούνται σύμφωνα με το κατασταστικό του Ευρωπαϊκού Συστήματος Κεντρικών Τραπεζών και της Ευρωπαϊκής Κεντρικής Τράπεζας, δεν υπόκεινται σε φόρο κύκλου εργασιών. </w:t>
      </w:r>
    </w:p>
    <w:p>
      <w:pPr>
        <w:pStyle w:val="Web"/>
        <w:rPr/>
      </w:pPr>
      <w:r>
        <w:rPr/>
        <w:t>      </w:t>
      </w:r>
      <w:r>
        <w:rPr/>
        <w:t xml:space="preserve">Οι ανωτέρω διατάξεις εφαρμόζονται και στο Ευρωπαϊκό Νομισματικό Ίδρυμα. Σε περίπτωση διάλυσης ή εκκαθάρισής του δεν επιβάλλεται καμία φορολογική επιβάρυνση.». </w:t>
      </w:r>
    </w:p>
    <w:p>
      <w:pPr>
        <w:pStyle w:val="Web"/>
        <w:rPr/>
      </w:pPr>
      <w:r>
        <w:rPr/>
        <w:t>      </w:t>
      </w:r>
      <w:r>
        <w:rPr/>
        <w:t xml:space="preserve">6. Τα έσοδα και οι δαπάνες της Ευρωπαϊκής Κοινότητας, οι διοικητικές δαπάνες της Ευρωπαϊκής Κοινότητας Άνθρακα και Χάλυβα και τα σχετικά έσοδα, και τα έσοδα και οι δαπάνες της Ευρωπαϊκής Κοινότητας Ατομικής Ενεργείας, εκτός εκείνων του Οργανισμού Εφοδιασμού και των κοινών επιχειρήσεων, εγγράφονται στον προϋπολογισμό των Ευρωπαϊκών Κοινοτήτων υπό τους όρους που προβλέπονται αντίστοιχα από τις Συνθήκες περί ιδρύσεως αυτών των τριών Κοινοτήτων. </w:t>
      </w:r>
    </w:p>
    <w:p>
      <w:pPr>
        <w:pStyle w:val="Web"/>
        <w:rPr/>
      </w:pPr>
      <w:r>
        <w:rPr/>
        <w:t>      </w:t>
      </w:r>
      <w:r>
        <w:rPr/>
        <w:t xml:space="preserve">7. Υπό την επιφύλαξη της εφαρμογής του άρθρου 216 της Συνθήκης περί ιδρύσεως της Ευρωπαϊκής Κοινότητας, του άρθρου 77 της Συνθήκης περί ιδρύσεως της Ευρωπαϊκής Κοινότητας Άνθρακα και Χάλυβα, του άρθρου 189 της Συνθήκης περί ιδρύσεως της Ευρωπαϊκής Κοινότητας Ατομικής Ενεργείας και του άρθρου 1, δεύτερο εδάφιο του Πρωτοκόλλου περί του καταστατικού της Ευρωπαϊκής Τράπεζας Επενδύσεων, οι αντιπρόσωποι των κυβερνήσεων των κρατών μελών εκδίδουν, με κοινή συμφωνία, τις αναγκαίες διατάξεις για τη ρύθμιση ορισμένων ιδιαιτέρων προβλημάτων στο Μεγάλο Δουκάτο του Λουξεμβούργου, τα οποία απορρέουν από τη δημιουργία ενός ενιαίου Συμβουλίου και μιας ενιαίας Επιτροπής των Ευρωπαϊκών Κοινοτήτων. </w:t>
      </w:r>
    </w:p>
    <w:p>
      <w:pPr>
        <w:pStyle w:val="Web"/>
        <w:rPr/>
      </w:pPr>
      <w:r>
        <w:rPr/>
        <w:t>      </w:t>
      </w:r>
    </w:p>
    <w:p>
      <w:pPr>
        <w:pStyle w:val="Web"/>
        <w:jc w:val="center"/>
        <w:rPr>
          <w:i/>
          <w:i/>
          <w:iCs/>
        </w:rPr>
      </w:pPr>
      <w:r>
        <w:rPr>
          <w:i/>
          <w:iCs/>
        </w:rPr>
        <w:t xml:space="preserve">Άρθρο 10 </w:t>
      </w:r>
    </w:p>
    <w:p>
      <w:pPr>
        <w:pStyle w:val="Web"/>
        <w:jc w:val="center"/>
        <w:rPr>
          <w:i/>
          <w:i/>
          <w:iCs/>
        </w:rPr>
      </w:pPr>
      <w:r>
        <w:rPr>
          <w:i/>
          <w:iCs/>
        </w:rPr>
        <w:t>      </w:t>
      </w:r>
    </w:p>
    <w:p>
      <w:pPr>
        <w:pStyle w:val="Normal"/>
        <w:rPr/>
      </w:pPr>
      <w:r>
        <w:rPr/>
        <w:t xml:space="preserve">1. Η κατάργηση, και η απάλειψη, στο παρόν Μέρος, διατάξεων άνευ αντικειμένου της Συνθήκης περί ιδρύσεως της 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εργείας, όπως ίσχυαν πριν από την έναρξη ισχύος της Συνθήκης του Άμστερνταμ και η προσαρμογή ορισμένων εκ των διατάξεών τους, δεν επηρεάζουν τα νομικά αποτελέσματα ούτε των διατάξεων των εν λόγω Συνθηκών, και ιδιαίτερα όσα απορρέουν από τις προθεσμίες που τάσσουν, ούτε των διατάξεων των Συνθηκών Προσχωρήσεως. </w:t>
      </w:r>
    </w:p>
    <w:p>
      <w:pPr>
        <w:pStyle w:val="Web"/>
        <w:rPr/>
      </w:pPr>
      <w:r>
        <w:rPr/>
        <w:t>      </w:t>
      </w:r>
      <w:r>
        <w:rPr/>
        <w:t xml:space="preserve">2. Τα νομικά αποτελέσματα των εν ισχύι πράξεων οι οποίες έχουν εκδοθεί βάσει των εν λόγω Συνθηκών δεν επηρεάζονται. </w:t>
      </w:r>
    </w:p>
    <w:p>
      <w:pPr>
        <w:pStyle w:val="Web"/>
        <w:rPr/>
      </w:pPr>
      <w:r>
        <w:rPr/>
        <w:t>      </w:t>
      </w:r>
      <w:r>
        <w:rPr/>
        <w:t xml:space="preserve">3. Το αυτό ισχύει και όσον αφορά την κατάργηση της Σύμβασης, της 25ης Μαρτίου 1957, περί ορισμένων κοινών οργάνων των Ευρωπαϊκών Κοινοτήτων και την κατάργηση της Συνθήκης, της 8ης Απριλίου 1965, περί ιδρύσεως ενιαίου Συμβουλίου και ενιαίας Επιτροπής των Ευρωπαϊκών Κοινοτήτων. </w:t>
      </w:r>
    </w:p>
    <w:p>
      <w:pPr>
        <w:pStyle w:val="Web"/>
        <w:rPr/>
      </w:pPr>
      <w:r>
        <w:rPr/>
        <w:t>      </w:t>
      </w:r>
    </w:p>
    <w:p>
      <w:pPr>
        <w:pStyle w:val="Web"/>
        <w:jc w:val="center"/>
        <w:rPr>
          <w:i/>
          <w:i/>
          <w:iCs/>
        </w:rPr>
      </w:pPr>
      <w:r>
        <w:rPr>
          <w:i/>
          <w:iCs/>
        </w:rPr>
        <w:t xml:space="preserve">Άρθρο 11 </w:t>
      </w:r>
    </w:p>
    <w:p>
      <w:pPr>
        <w:pStyle w:val="Web"/>
        <w:jc w:val="center"/>
        <w:rPr>
          <w:i/>
          <w:i/>
          <w:iCs/>
        </w:rPr>
      </w:pPr>
      <w:r>
        <w:rPr>
          <w:i/>
          <w:iCs/>
        </w:rPr>
        <w:t>      </w:t>
      </w:r>
    </w:p>
    <w:p>
      <w:pPr>
        <w:pStyle w:val="Normal"/>
        <w:rPr/>
      </w:pPr>
      <w:r>
        <w:rPr/>
        <w:t xml:space="preserve">Οι διατάξεις της Συνθήκης περί ιδρύσεως της 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εργείας περί της αρμοδιότητας του Δικαστηρίου των Ευρωπαϊκών Κοινοτήτων και της άσκησης της αρμοδιότητας αυτής ισχύουν για τις διατάξεις του παρόντος Μέρους καθώς και για τις διατάξεις του Πρωτοκόλλου περί των προνομίων και ασυλιών που αναφέρεται στο άρθρο 9, παράγραφος 5. </w:t>
      </w:r>
    </w:p>
    <w:p>
      <w:pPr>
        <w:pStyle w:val="Web"/>
        <w:rPr/>
      </w:pPr>
      <w:r>
        <w:rPr/>
        <w:t>      </w:t>
      </w:r>
    </w:p>
    <w:p>
      <w:pPr>
        <w:pStyle w:val="Web"/>
        <w:jc w:val="center"/>
        <w:rPr>
          <w:b/>
          <w:b/>
          <w:bCs/>
        </w:rPr>
      </w:pPr>
      <w:r>
        <w:rPr>
          <w:b/>
          <w:bCs/>
        </w:rPr>
        <w:t xml:space="preserve">ΜΕΡΟΣ ΤΡΙΤΟ </w:t>
      </w:r>
    </w:p>
    <w:p>
      <w:pPr>
        <w:pStyle w:val="Web"/>
        <w:jc w:val="center"/>
        <w:rPr>
          <w:b/>
          <w:b/>
          <w:bCs/>
        </w:rPr>
      </w:pPr>
      <w:r>
        <w:rPr>
          <w:b/>
          <w:bCs/>
        </w:rPr>
        <w:t>      </w:t>
      </w:r>
      <w:r>
        <w:rPr>
          <w:b/>
          <w:bCs/>
        </w:rPr>
        <w:t xml:space="preserve">ΓΕΝΙΚΕΣ ΚΑΙ ΤΕΛΙΚΕΣ ΔΙΑΤΑΞΕΙΣ </w:t>
      </w:r>
    </w:p>
    <w:p>
      <w:pPr>
        <w:pStyle w:val="Web"/>
        <w:jc w:val="center"/>
        <w:rPr>
          <w:b/>
          <w:b/>
          <w:bCs/>
        </w:rPr>
      </w:pPr>
      <w:r>
        <w:rPr>
          <w:b/>
          <w:bCs/>
        </w:rPr>
        <w:t>      </w:t>
      </w:r>
    </w:p>
    <w:p>
      <w:pPr>
        <w:pStyle w:val="Web"/>
        <w:jc w:val="center"/>
        <w:rPr>
          <w:i/>
          <w:i/>
          <w:iCs/>
        </w:rPr>
      </w:pPr>
      <w:r>
        <w:rPr>
          <w:i/>
          <w:iCs/>
        </w:rPr>
        <w:t xml:space="preserve">Άρθρο 12 </w:t>
      </w:r>
    </w:p>
    <w:p>
      <w:pPr>
        <w:pStyle w:val="Web"/>
        <w:jc w:val="center"/>
        <w:rPr>
          <w:i/>
          <w:i/>
          <w:iCs/>
        </w:rPr>
      </w:pPr>
      <w:r>
        <w:rPr>
          <w:i/>
          <w:iCs/>
        </w:rPr>
        <w:t>      </w:t>
      </w:r>
    </w:p>
    <w:p>
      <w:pPr>
        <w:pStyle w:val="Normal"/>
        <w:rPr/>
      </w:pPr>
      <w:r>
        <w:rPr/>
        <w:t xml:space="preserve">1. Τα άρθρα, οι τίτλοι και τα τμήματα της Συνθήκης για την Ευρωπαϊκή Ένωση και της Συνθήκης περί ιδρύσεως της Ευρωπαϊκής Κοινότητας, όπως τροποποιούνται από τις διατάξεις της παρούσας Συνθήκης, επαναριθμούνται σύμφωνα με τους πίνακες αντιστοιχιών του παραρτήματος της παρούσας Συνθήκης, το οποίο αποτελεί αναπόσπαστο τμήμα της. </w:t>
      </w:r>
    </w:p>
    <w:p>
      <w:pPr>
        <w:pStyle w:val="Web"/>
        <w:rPr/>
      </w:pPr>
      <w:r>
        <w:rPr/>
        <w:t>      </w:t>
      </w:r>
      <w:r>
        <w:rPr/>
        <w:t xml:space="preserve">2. Οι αναπαραπομπές σε άρθρα, τίτλους και τμήματα, στη Συνθήκη για την Ευρωπαϊκή Ένωση και στη Συνθήκη περί ιδρύσεως της Ευρωπαϊκής Κοινότητας, καθώς και μεταξύ τους, προσαρμόζονται αναλόγως. Το αυτό ισχύει και όσον αφορά τις παραπομπές σε άρθρα, τίτλους και τμήματα των Συνθηκών αυτών που περιλαμβάνονται στις σ' άλλες κοινοτικές Συνθήκες. </w:t>
      </w:r>
    </w:p>
    <w:p>
      <w:pPr>
        <w:pStyle w:val="Web"/>
        <w:rPr/>
      </w:pPr>
      <w:r>
        <w:rPr/>
        <w:t>      </w:t>
      </w:r>
      <w:r>
        <w:rPr/>
        <w:t xml:space="preserve">3. Οι παραπομπές στα άρθρα, στους τίτλους και στα τμήματα των Συνθηκών που αναφέρονται στην παράγραφο 2, που περιλαμβάνονται σε άλλες πράξεις και έγγραφα, νοούνται ως παραπομπές στα άρθρα, τίτλους και τμήματα των Συνθηκών, όπως επαναριθμούνται βάσει της παραγράφου 1, και, αντιστοίχως, στις παραγράφους των εν λόγω άρθρων, όπως επαναριθμούνται από ορισμένες διατάξεις του άρθρου 6. </w:t>
      </w:r>
    </w:p>
    <w:p>
      <w:pPr>
        <w:pStyle w:val="Web"/>
        <w:rPr/>
      </w:pPr>
      <w:r>
        <w:rPr/>
        <w:t>      </w:t>
      </w:r>
      <w:r>
        <w:rPr/>
        <w:t xml:space="preserve">4. Οι παραπομπές, οι οποίες περιέχονται σε άλλες πράξεις και έγγραφα, στις παραγράφους των άρθρων των Συνθηκών που αναφέρονται στα άρθρα 7 και 8, νοούνται ως παραπομπές στις παραγράφους αυτές, όπως επαναριθμούνται από ορισμένες διατάξεις των εν λόγω άρθρων 7 και 8. </w:t>
      </w:r>
    </w:p>
    <w:p>
      <w:pPr>
        <w:pStyle w:val="Web"/>
        <w:rPr/>
      </w:pPr>
      <w:r>
        <w:rPr/>
        <w:t>      </w:t>
      </w:r>
    </w:p>
    <w:p>
      <w:pPr>
        <w:pStyle w:val="Web"/>
        <w:jc w:val="center"/>
        <w:rPr>
          <w:i/>
          <w:i/>
          <w:iCs/>
        </w:rPr>
      </w:pPr>
      <w:r>
        <w:rPr>
          <w:i/>
          <w:iCs/>
        </w:rPr>
        <w:t xml:space="preserve">Άρθρο 13 </w:t>
      </w:r>
    </w:p>
    <w:p>
      <w:pPr>
        <w:pStyle w:val="Web"/>
        <w:jc w:val="center"/>
        <w:rPr>
          <w:i/>
          <w:i/>
          <w:iCs/>
        </w:rPr>
      </w:pPr>
      <w:r>
        <w:rPr>
          <w:i/>
          <w:iCs/>
        </w:rPr>
        <w:t>      </w:t>
      </w:r>
    </w:p>
    <w:p>
      <w:pPr>
        <w:pStyle w:val="Normal"/>
        <w:rPr/>
      </w:pPr>
      <w:r>
        <w:rPr/>
        <w:t xml:space="preserve">Η παρούσα Συνθήκη συνάπτεται για απεριόριστο χρονικό διάστημα. </w:t>
      </w:r>
    </w:p>
    <w:p>
      <w:pPr>
        <w:pStyle w:val="Web"/>
        <w:rPr/>
      </w:pPr>
      <w:r>
        <w:rPr/>
        <w:t>      </w:t>
      </w:r>
    </w:p>
    <w:p>
      <w:pPr>
        <w:pStyle w:val="Web"/>
        <w:jc w:val="center"/>
        <w:rPr>
          <w:i/>
          <w:i/>
          <w:iCs/>
        </w:rPr>
      </w:pPr>
      <w:r>
        <w:rPr>
          <w:i/>
          <w:iCs/>
        </w:rPr>
        <w:t xml:space="preserve">Άρθρο 14 </w:t>
      </w:r>
    </w:p>
    <w:p>
      <w:pPr>
        <w:pStyle w:val="Web"/>
        <w:jc w:val="center"/>
        <w:rPr>
          <w:i/>
          <w:i/>
          <w:iCs/>
        </w:rPr>
      </w:pPr>
      <w:r>
        <w:rPr>
          <w:i/>
          <w:iCs/>
        </w:rPr>
        <w:t>      </w:t>
      </w:r>
    </w:p>
    <w:p>
      <w:pPr>
        <w:pStyle w:val="Normal"/>
        <w:rPr/>
      </w:pPr>
      <w:r>
        <w:rPr/>
        <w:t xml:space="preserve">1. Η παρούσα Συνθήκη επικυρώνεται από τα υψηλά συμβαλλόμενα μέρη, σύμφωνα με τους αντίστοιχους συνταγματικούς τους κανόνες. Τα έγγραφα επικύρωσης κατατίθενται στην Κυβέρνηση της Ιταλικής Δημοκρατίας. </w:t>
      </w:r>
    </w:p>
    <w:p>
      <w:pPr>
        <w:pStyle w:val="Web"/>
        <w:rPr/>
      </w:pPr>
      <w:r>
        <w:rPr/>
        <w:t>      </w:t>
      </w:r>
      <w:r>
        <w:rPr/>
        <w:t xml:space="preserve">2. Η παρούσα Συνθήκη αρχίζει να ισχύει την πρώτη ημέρα του δεύτερου μήνα που ακολουθεί την κατάθεση του εγγράφου επικύρωσης του υπογράφοντος κράτους που προέβη τελευταίο στη διατύπωση αυτή. </w:t>
      </w:r>
    </w:p>
    <w:p>
      <w:pPr>
        <w:pStyle w:val="Web"/>
        <w:rPr/>
      </w:pPr>
      <w:r>
        <w:rPr/>
        <w:t>      </w:t>
      </w:r>
    </w:p>
    <w:p>
      <w:pPr>
        <w:pStyle w:val="Web"/>
        <w:jc w:val="center"/>
        <w:rPr>
          <w:i/>
          <w:i/>
          <w:iCs/>
        </w:rPr>
      </w:pPr>
      <w:r>
        <w:rPr>
          <w:i/>
          <w:iCs/>
        </w:rPr>
        <w:t xml:space="preserve">Άρθρο 15 </w:t>
      </w:r>
    </w:p>
    <w:p>
      <w:pPr>
        <w:pStyle w:val="Web"/>
        <w:jc w:val="center"/>
        <w:rPr>
          <w:i/>
          <w:i/>
          <w:iCs/>
        </w:rPr>
      </w:pPr>
      <w:r>
        <w:rPr>
          <w:i/>
          <w:iCs/>
        </w:rPr>
        <w:t>      </w:t>
      </w:r>
    </w:p>
    <w:p>
      <w:pPr>
        <w:pStyle w:val="Normal"/>
        <w:rPr/>
      </w:pPr>
      <w:r>
        <w:rPr/>
        <w:t xml:space="preserve">Η παρούσα Συνθήκη συντάσσεται σε ένα μόνο αντίτυπο στην αγγλική, γαλλική, γερμανική, δανική, ελληνική, ιρλανδική, ισπανική, ιταλική, ολλανδική, πορτογαλική, σουηδική και φινλανδική γλώσσα, και όλα τα κείμενα είναι εξίσου αυθεντικά· κατατίθεται στο αρχείο της Κυβερνήσεως της Ιταλικής Δημοκρατίας, η οποία διαβιβάζει κυρωμένο αντίγραφο στην Κυβέρνηση καθενός από τα άλλα υπογράφοντα κράτη. </w:t>
      </w:r>
    </w:p>
    <w:p>
      <w:pPr>
        <w:pStyle w:val="Web"/>
        <w:rPr/>
      </w:pPr>
      <w:r>
        <w:rPr/>
        <w:t>      </w:t>
      </w:r>
    </w:p>
    <w:p>
      <w:pPr>
        <w:pStyle w:val="Web"/>
        <w:rPr/>
      </w:pPr>
      <w:r>
        <w:rPr>
          <w:lang w:val="es-ES"/>
        </w:rPr>
        <w:t xml:space="preserve">En fe de lo cual, los plenipotenciarios abajo firmantes suscriben el presente Tratado. </w:t>
      </w:r>
    </w:p>
    <w:p>
      <w:pPr>
        <w:pStyle w:val="Web"/>
        <w:rPr/>
      </w:pPr>
      <w:r>
        <w:rPr>
          <w:lang w:val="es-ES"/>
        </w:rPr>
        <w:t>      </w:t>
      </w:r>
      <w:r>
        <w:rPr>
          <w:lang w:val="en-GB"/>
        </w:rPr>
        <w:t xml:space="preserve">Til bekræftelse heraf har undertegnede befuldmægtigede underskrevet denne traktat. </w:t>
      </w:r>
    </w:p>
    <w:p>
      <w:pPr>
        <w:pStyle w:val="Web"/>
        <w:rPr>
          <w:lang w:val="en-GB"/>
        </w:rPr>
      </w:pPr>
      <w:r>
        <w:rPr>
          <w:lang w:val="en-GB"/>
        </w:rPr>
        <w:t>      </w:t>
      </w:r>
      <w:r>
        <w:rPr>
          <w:lang w:val="en-GB"/>
        </w:rPr>
        <w:t xml:space="preserve">Zu Urkund dessen haben die unterzeichneten Bevollmächtigten ihre Unterschriften unter diesen Vertrag gesetzt. </w:t>
      </w:r>
    </w:p>
    <w:p>
      <w:pPr>
        <w:pStyle w:val="Web"/>
        <w:rPr/>
      </w:pPr>
      <w:r>
        <w:rPr>
          <w:lang w:val="en-GB"/>
        </w:rPr>
        <w:t>      </w:t>
      </w:r>
      <w:r>
        <w:rPr/>
        <w:t xml:space="preserve">Εις πίστωση των ανωτέρω, οι υπογεγραμμένοι πληρεξούσιοι υπέγραψαν την παρούσα Συνθήκη. </w:t>
      </w:r>
    </w:p>
    <w:p>
      <w:pPr>
        <w:pStyle w:val="Web"/>
        <w:rPr/>
      </w:pPr>
      <w:r>
        <w:rPr/>
        <w:t>      </w:t>
      </w:r>
      <w:r>
        <w:rPr>
          <w:lang w:val="en-GB"/>
        </w:rPr>
        <w:t xml:space="preserve">In witness whereof the undersigned Plenipotentiaries have signed this Treaty. </w:t>
      </w:r>
    </w:p>
    <w:p>
      <w:pPr>
        <w:pStyle w:val="Web"/>
        <w:rPr/>
      </w:pPr>
      <w:r>
        <w:rPr>
          <w:lang w:val="en-GB"/>
        </w:rPr>
        <w:t>      </w:t>
      </w:r>
      <w:r>
        <w:rPr>
          <w:lang w:val="fr-FR"/>
        </w:rPr>
        <w:t xml:space="preserve">En foi de quoi, les plénipotentiaires soussignés ont apposé leurs signatures au bas du présent traité. </w:t>
      </w:r>
    </w:p>
    <w:p>
      <w:pPr>
        <w:pStyle w:val="Web"/>
        <w:rPr>
          <w:lang w:val="fr-FR"/>
        </w:rPr>
      </w:pPr>
      <w:r>
        <w:rPr>
          <w:lang w:val="fr-FR"/>
        </w:rPr>
        <w:t>      </w:t>
      </w:r>
      <w:r>
        <w:rPr>
          <w:lang w:val="fr-FR"/>
        </w:rPr>
        <w:t xml:space="preserve">Dá fhianú sin, chuir na Lánchumhachtaigh thíos-sínithe a lámh leis an gConradh seo. </w:t>
      </w:r>
    </w:p>
    <w:p>
      <w:pPr>
        <w:pStyle w:val="Web"/>
        <w:rPr>
          <w:lang w:val="fr-FR"/>
        </w:rPr>
      </w:pPr>
      <w:r>
        <w:rPr>
          <w:lang w:val="fr-FR"/>
        </w:rPr>
        <w:t>      </w:t>
      </w:r>
      <w:r>
        <w:rPr>
          <w:lang w:val="fr-FR"/>
        </w:rPr>
        <w:t xml:space="preserve">In fede di che, i plenipotenziari sottoscritti hanno apposto le loro firme in calce al presente trattato. </w:t>
      </w:r>
    </w:p>
    <w:p>
      <w:pPr>
        <w:pStyle w:val="Web"/>
        <w:rPr>
          <w:lang w:val="fr-FR"/>
        </w:rPr>
      </w:pPr>
      <w:r>
        <w:rPr>
          <w:lang w:val="fr-FR"/>
        </w:rPr>
        <w:t>      </w:t>
      </w:r>
      <w:r>
        <w:rPr>
          <w:lang w:val="fr-FR"/>
        </w:rPr>
        <w:t xml:space="preserve">Ten blijke waarvan de ondergetekende gevolmachtigden hun handtekening onder dit Verdrag hebben gesteld. </w:t>
      </w:r>
    </w:p>
    <w:p>
      <w:pPr>
        <w:pStyle w:val="Web"/>
        <w:rPr/>
      </w:pPr>
      <w:r>
        <w:rPr>
          <w:lang w:val="fr-FR"/>
        </w:rPr>
        <w:t>      </w:t>
      </w:r>
      <w:r>
        <w:rPr>
          <w:lang w:val="es-ES"/>
        </w:rPr>
        <w:t xml:space="preserve">Em fé do que, os plenipotenciários abaixo assinados apuseram as suas assinaturas no presente Tratado. </w:t>
      </w:r>
    </w:p>
    <w:p>
      <w:pPr>
        <w:pStyle w:val="Web"/>
        <w:rPr>
          <w:lang w:val="es-ES"/>
        </w:rPr>
      </w:pPr>
      <w:r>
        <w:rPr>
          <w:lang w:val="es-ES"/>
        </w:rPr>
        <w:t>      </w:t>
      </w:r>
      <w:r>
        <w:rPr>
          <w:lang w:val="es-ES"/>
        </w:rPr>
        <w:t xml:space="preserve">Tämän vakuudeksi alla mainitut täysivaltaiset edustajat ovat allekirjoittaneet tämän sopimuksen. </w:t>
      </w:r>
    </w:p>
    <w:p>
      <w:pPr>
        <w:pStyle w:val="Web"/>
        <w:rPr/>
      </w:pPr>
      <w:r>
        <w:rPr>
          <w:lang w:val="es-ES"/>
        </w:rPr>
        <w:t>      </w:t>
      </w:r>
      <w:r>
        <w:rPr>
          <w:lang w:val="en-GB"/>
        </w:rPr>
        <w:t xml:space="preserve">TilTill bevis härpå har undertecknade befullmäktigade undertecknat detta fördrag. </w:t>
      </w:r>
    </w:p>
    <w:p>
      <w:pPr>
        <w:pStyle w:val="Web"/>
        <w:rPr>
          <w:lang w:val="en-GB"/>
        </w:rPr>
      </w:pPr>
      <w:r>
        <w:rPr>
          <w:lang w:val="en-GB"/>
        </w:rPr>
        <w:t xml:space="preserve">       </w:t>
      </w:r>
    </w:p>
    <w:p>
      <w:pPr>
        <w:pStyle w:val="Web"/>
        <w:rPr>
          <w:lang w:val="es-ES"/>
        </w:rPr>
      </w:pPr>
      <w:r>
        <w:rPr>
          <w:lang w:val="es-ES"/>
        </w:rPr>
        <w:t xml:space="preserve">Hecho en Amsterdam, el dos de octubre de mil novecientos noventa y siete. </w:t>
      </w:r>
    </w:p>
    <w:p>
      <w:pPr>
        <w:pStyle w:val="Web"/>
        <w:rPr/>
      </w:pPr>
      <w:r>
        <w:rPr>
          <w:lang w:val="es-ES"/>
        </w:rPr>
        <w:t>      </w:t>
      </w:r>
      <w:r>
        <w:rPr>
          <w:lang w:val="en-GB"/>
        </w:rPr>
        <w:t xml:space="preserve">Udfærdiget i Amsterdam, den anden oktober nittenhundrede og syvoghalvfems. </w:t>
      </w:r>
    </w:p>
    <w:p>
      <w:pPr>
        <w:pStyle w:val="Web"/>
        <w:rPr>
          <w:lang w:val="en-GB"/>
        </w:rPr>
      </w:pPr>
      <w:r>
        <w:rPr>
          <w:lang w:val="en-GB"/>
        </w:rPr>
        <w:t>      </w:t>
      </w:r>
      <w:r>
        <w:rPr>
          <w:lang w:val="en-GB"/>
        </w:rPr>
        <w:t xml:space="preserve">Geschehen zu Amsterdam am zweiten Oktober neunzehnhundertsiebenundneunzig. </w:t>
      </w:r>
    </w:p>
    <w:p>
      <w:pPr>
        <w:pStyle w:val="Web"/>
        <w:rPr/>
      </w:pPr>
      <w:r>
        <w:rPr>
          <w:lang w:val="en-GB"/>
        </w:rPr>
        <w:t>      </w:t>
      </w:r>
      <w:r>
        <w:rPr/>
        <w:t xml:space="preserve">Έγινε στο Άμστερνταμ, στις δύο Οκτωβρίου του έτους χίλια εννιακόσια ενενήντα επτά. </w:t>
      </w:r>
    </w:p>
    <w:p>
      <w:pPr>
        <w:pStyle w:val="Web"/>
        <w:rPr/>
      </w:pPr>
      <w:r>
        <w:rPr/>
        <w:t>      </w:t>
      </w:r>
      <w:r>
        <w:rPr>
          <w:lang w:val="en-GB"/>
        </w:rPr>
        <w:t xml:space="preserve">Done at Amsterdam this second day of October in the year one thousand nine hundred and ninety-seven. </w:t>
      </w:r>
    </w:p>
    <w:p>
      <w:pPr>
        <w:pStyle w:val="Web"/>
        <w:rPr/>
      </w:pPr>
      <w:r>
        <w:rPr>
          <w:lang w:val="en-GB"/>
        </w:rPr>
        <w:t>      </w:t>
      </w:r>
      <w:r>
        <w:rPr>
          <w:lang w:val="fr-FR"/>
        </w:rPr>
        <w:t xml:space="preserve">Fait à Amsterdam, le deux octobre de l'an mil neuf cent quatre-vingt-dix-sept. </w:t>
      </w:r>
    </w:p>
    <w:p>
      <w:pPr>
        <w:pStyle w:val="Web"/>
        <w:rPr>
          <w:lang w:val="fr-FR"/>
        </w:rPr>
      </w:pPr>
      <w:r>
        <w:rPr>
          <w:lang w:val="fr-FR"/>
        </w:rPr>
        <w:t>      </w:t>
      </w:r>
      <w:r>
        <w:rPr>
          <w:lang w:val="fr-FR"/>
        </w:rPr>
        <w:t xml:space="preserve">Arna dhéanamh in Amstardam ar an dara lá de Dheireadh Fómhair sa bhliain míle naoi gcéad nócha a seacht. </w:t>
      </w:r>
    </w:p>
    <w:p>
      <w:pPr>
        <w:pStyle w:val="Web"/>
        <w:rPr/>
      </w:pPr>
      <w:r>
        <w:rPr>
          <w:lang w:val="fr-FR"/>
        </w:rPr>
        <w:t>      </w:t>
      </w:r>
      <w:r>
        <w:rPr>
          <w:lang w:val="en-GB"/>
        </w:rPr>
        <w:t xml:space="preserve">Fatto ad Amsterdam, addì due ottobre millenovecentonovantasette. </w:t>
      </w:r>
    </w:p>
    <w:p>
      <w:pPr>
        <w:pStyle w:val="Web"/>
        <w:rPr/>
      </w:pPr>
      <w:r>
        <w:rPr>
          <w:lang w:val="en-GB"/>
        </w:rPr>
        <w:t>      </w:t>
      </w:r>
      <w:r>
        <w:rPr>
          <w:lang w:val="es-ES"/>
        </w:rPr>
        <w:t xml:space="preserve">Gedaan te Amsterdam, de tweede oktober negentienhonderd zevenennegentig. </w:t>
      </w:r>
    </w:p>
    <w:p>
      <w:pPr>
        <w:pStyle w:val="Web"/>
        <w:rPr>
          <w:lang w:val="es-ES"/>
        </w:rPr>
      </w:pPr>
      <w:r>
        <w:rPr>
          <w:lang w:val="es-ES"/>
        </w:rPr>
        <w:t>      </w:t>
      </w:r>
      <w:r>
        <w:rPr>
          <w:lang w:val="es-ES"/>
        </w:rPr>
        <w:t xml:space="preserve">Feito em Amesterdão, em dois de Outubro de mil novecentos e noventa e sete. </w:t>
      </w:r>
    </w:p>
    <w:p>
      <w:pPr>
        <w:pStyle w:val="Web"/>
        <w:rPr>
          <w:lang w:val="es-ES"/>
        </w:rPr>
      </w:pPr>
      <w:r>
        <w:rPr>
          <w:lang w:val="es-ES"/>
        </w:rPr>
        <w:t>      </w:t>
      </w:r>
      <w:r>
        <w:rPr>
          <w:lang w:val="es-ES"/>
        </w:rPr>
        <w:t xml:space="preserve">Tehty Amsterdamissa 2 päivänä lokakuuta vuonna tuhatyhdeksänsataayhdeksänkymmentäseitsemän. </w:t>
      </w:r>
    </w:p>
    <w:p>
      <w:pPr>
        <w:pStyle w:val="Web"/>
        <w:rPr/>
      </w:pPr>
      <w:r>
        <w:rPr>
          <w:lang w:val="es-ES"/>
        </w:rPr>
        <w:t>      </w:t>
      </w:r>
      <w:r>
        <w:rPr>
          <w:lang w:val="en-GB"/>
        </w:rPr>
        <w:t xml:space="preserve">Utfärdat i Amsterdam den andra oktober år nittonhundranittiosju. </w:t>
      </w:r>
    </w:p>
    <w:p>
      <w:pPr>
        <w:pStyle w:val="Web"/>
        <w:rPr/>
      </w:pPr>
      <w:r>
        <w:rPr>
          <w:lang w:val="en-GB"/>
        </w:rPr>
        <w:t>      </w:t>
      </w:r>
      <w:r>
        <w:rPr>
          <w:lang w:val="fr-FR"/>
        </w:rPr>
        <w:t xml:space="preserve">Pour Sa Majesté le Roi des Belges </w:t>
      </w:r>
    </w:p>
    <w:p>
      <w:pPr>
        <w:pStyle w:val="Web"/>
        <w:rPr>
          <w:lang w:val="fr-FR"/>
        </w:rPr>
      </w:pPr>
      <w:r>
        <w:rPr>
          <w:lang w:val="fr-FR"/>
        </w:rPr>
        <w:t>      </w:t>
      </w:r>
      <w:r>
        <w:rPr>
          <w:lang w:val="fr-FR"/>
        </w:rPr>
        <w:t xml:space="preserve">Voor Zijne Majesteit de Koning der Belgen </w:t>
      </w:r>
    </w:p>
    <w:p>
      <w:pPr>
        <w:pStyle w:val="Web"/>
        <w:rPr>
          <w:lang w:val="fr-FR"/>
        </w:rPr>
      </w:pPr>
      <w:r>
        <w:rPr>
          <w:lang w:val="fr-FR"/>
        </w:rPr>
        <w:t>      </w:t>
      </w:r>
      <w:r>
        <w:rPr>
          <w:lang w:val="fr-FR"/>
        </w:rPr>
        <w:t xml:space="preserve">Für Seine Majestät den König der Belgier </w:t>
      </w:r>
    </w:p>
    <w:p>
      <w:pPr>
        <w:pStyle w:val="Web"/>
        <w:rPr>
          <w:lang w:val="fr-FR"/>
        </w:rPr>
      </w:pPr>
      <w:r>
        <w:rPr>
          <w:lang w:val="fr-FR"/>
        </w:rPr>
        <w:t xml:space="preserve">       </w:t>
      </w:r>
    </w:p>
    <w:p>
      <w:pPr>
        <w:pStyle w:val="Web"/>
        <w:rPr>
          <w:lang w:val="fr-FR"/>
        </w:rPr>
      </w:pPr>
      <w:r>
        <w:rPr>
          <w:lang w:val="fr-FR"/>
        </w:rPr>
        <w:t>***IMAGE***</w:t>
      </w:r>
    </w:p>
    <w:p>
      <w:pPr>
        <w:pStyle w:val="Web"/>
        <w:rPr>
          <w:lang w:val="fr-FR"/>
        </w:rPr>
      </w:pPr>
      <w:r>
        <w:rPr>
          <w:lang w:val="fr-FR"/>
        </w:rPr>
        <w:t>      </w:t>
      </w:r>
      <w:r>
        <w:rPr>
          <w:lang w:val="fr-FR"/>
        </w:rPr>
        <w:t xml:space="preserve">Cette signature engage également la Communauté française, la Communauté flamande, la Communauté germanophone, la Région wallonne, la Région flamande et la Région de Bruxelles-Capitale. </w:t>
      </w:r>
    </w:p>
    <w:p>
      <w:pPr>
        <w:pStyle w:val="Web"/>
        <w:rPr>
          <w:lang w:val="fr-FR"/>
        </w:rPr>
      </w:pPr>
      <w:r>
        <w:rPr>
          <w:lang w:val="fr-FR"/>
        </w:rPr>
        <w:t>      </w:t>
      </w:r>
      <w:r>
        <w:rPr>
          <w:lang w:val="fr-FR"/>
        </w:rPr>
        <w:t xml:space="preserve">Deze handtekening verbindt eveneens de Vlaamse Gemeenschap, de Franse Gemeenschap, de Duitstalige Gemeenschap, het Vlaamse Gewest, het Waalse Gewest en het Brusselse Hoofdstedelijke Gewest. </w:t>
      </w:r>
    </w:p>
    <w:p>
      <w:pPr>
        <w:pStyle w:val="Web"/>
        <w:rPr>
          <w:lang w:val="fr-FR"/>
        </w:rPr>
      </w:pPr>
      <w:r>
        <w:rPr>
          <w:lang w:val="fr-FR"/>
        </w:rPr>
        <w:t>      </w:t>
      </w:r>
      <w:r>
        <w:rPr>
          <w:lang w:val="fr-FR"/>
        </w:rPr>
        <w:t xml:space="preserve">Diese Unterschrift bindet zugleich die Deutschsprachige Gemeinschaft, die Flämische Gemeinschaft, die Französische Gemeinschaft, die Wallonische Region, die Flämische Region und die Region Brüssel-Hauptstadt. </w:t>
      </w:r>
    </w:p>
    <w:p>
      <w:pPr>
        <w:pStyle w:val="Web"/>
        <w:rPr>
          <w:lang w:val="fr-FR"/>
        </w:rPr>
      </w:pPr>
      <w:r>
        <w:rPr>
          <w:lang w:val="fr-FR"/>
        </w:rPr>
        <w:t>      </w:t>
      </w:r>
    </w:p>
    <w:p>
      <w:pPr>
        <w:pStyle w:val="Web"/>
        <w:rPr>
          <w:lang w:val="en-GB"/>
        </w:rPr>
      </w:pPr>
      <w:r>
        <w:rPr>
          <w:lang w:val="en-GB"/>
        </w:rPr>
        <w:t xml:space="preserve">For Hendes Majestæt Danmarks Dronning </w:t>
      </w:r>
    </w:p>
    <w:p>
      <w:pPr>
        <w:pStyle w:val="Web"/>
        <w:rPr>
          <w:lang w:val="en-GB"/>
        </w:rPr>
      </w:pPr>
      <w:r>
        <w:rPr>
          <w:lang w:val="en-GB"/>
        </w:rPr>
        <w:t xml:space="preserve">       </w:t>
      </w:r>
    </w:p>
    <w:p>
      <w:pPr>
        <w:pStyle w:val="Web"/>
        <w:rPr>
          <w:lang w:val="en-GB"/>
        </w:rPr>
      </w:pPr>
      <w:r>
        <w:rPr>
          <w:lang w:val="en-GB"/>
        </w:rPr>
        <w:t>***IMAGE***</w:t>
      </w:r>
    </w:p>
    <w:p>
      <w:pPr>
        <w:pStyle w:val="Web"/>
        <w:rPr>
          <w:lang w:val="en-GB"/>
        </w:rPr>
      </w:pPr>
      <w:r>
        <w:rPr>
          <w:lang w:val="en-GB"/>
        </w:rPr>
        <w:t>      </w:t>
      </w:r>
    </w:p>
    <w:p>
      <w:pPr>
        <w:pStyle w:val="Web"/>
        <w:rPr>
          <w:lang w:val="en-GB"/>
        </w:rPr>
      </w:pPr>
      <w:r>
        <w:rPr>
          <w:lang w:val="en-GB"/>
        </w:rPr>
        <w:t xml:space="preserve">Für den Präsidenten der Bundesrepublik Deutschland </w:t>
      </w:r>
    </w:p>
    <w:p>
      <w:pPr>
        <w:pStyle w:val="Web"/>
        <w:rPr>
          <w:lang w:val="en-GB"/>
        </w:rPr>
      </w:pPr>
      <w:r>
        <w:rPr>
          <w:lang w:val="en-GB"/>
        </w:rPr>
        <w:t xml:space="preserve">       </w:t>
      </w:r>
    </w:p>
    <w:p>
      <w:pPr>
        <w:pStyle w:val="Web"/>
        <w:rPr>
          <w:lang w:val="en-GB"/>
        </w:rPr>
      </w:pPr>
      <w:r>
        <w:rPr>
          <w:lang w:val="en-GB"/>
        </w:rPr>
        <w:t>***IMAGE***</w:t>
      </w:r>
    </w:p>
    <w:p>
      <w:pPr>
        <w:pStyle w:val="Web"/>
        <w:rPr>
          <w:lang w:val="en-GB"/>
        </w:rPr>
      </w:pPr>
      <w:r>
        <w:rPr>
          <w:lang w:val="en-GB"/>
        </w:rPr>
        <w:t>      </w:t>
      </w:r>
    </w:p>
    <w:p>
      <w:pPr>
        <w:pStyle w:val="Web"/>
        <w:rPr/>
      </w:pPr>
      <w:r>
        <w:rPr/>
        <w:t xml:space="preserve">Για τον Πρόεδρο της Ελληνικής Δημοκρατίας </w:t>
      </w:r>
    </w:p>
    <w:p>
      <w:pPr>
        <w:pStyle w:val="Web"/>
        <w:rPr/>
      </w:pPr>
      <w:r>
        <w:rPr/>
        <w:t xml:space="preserve">       </w:t>
      </w:r>
    </w:p>
    <w:p>
      <w:pPr>
        <w:pStyle w:val="Web"/>
        <w:rPr>
          <w:lang w:val="es-ES"/>
        </w:rPr>
      </w:pPr>
      <w:r>
        <w:rPr>
          <w:lang w:val="es-ES"/>
        </w:rPr>
        <w:t>***IMAGE***</w:t>
      </w:r>
    </w:p>
    <w:p>
      <w:pPr>
        <w:pStyle w:val="Web"/>
        <w:rPr>
          <w:lang w:val="es-ES"/>
        </w:rPr>
      </w:pPr>
      <w:r>
        <w:rPr>
          <w:lang w:val="es-ES"/>
        </w:rPr>
        <w:t>      </w:t>
      </w:r>
    </w:p>
    <w:p>
      <w:pPr>
        <w:pStyle w:val="Web"/>
        <w:rPr>
          <w:lang w:val="es-ES"/>
        </w:rPr>
      </w:pPr>
      <w:r>
        <w:rPr>
          <w:lang w:val="es-ES"/>
        </w:rPr>
        <w:t xml:space="preserve">Por Su Majestad el Rey de España </w:t>
      </w:r>
    </w:p>
    <w:p>
      <w:pPr>
        <w:pStyle w:val="Web"/>
        <w:rPr>
          <w:lang w:val="es-ES"/>
        </w:rPr>
      </w:pPr>
      <w:r>
        <w:rPr>
          <w:lang w:val="es-ES"/>
        </w:rPr>
        <w:t xml:space="preserve">       </w:t>
      </w:r>
    </w:p>
    <w:p>
      <w:pPr>
        <w:pStyle w:val="Web"/>
        <w:rPr>
          <w:lang w:val="fr-FR"/>
        </w:rPr>
      </w:pPr>
      <w:r>
        <w:rPr>
          <w:lang w:val="fr-FR"/>
        </w:rPr>
        <w:t>***IMAGE***</w:t>
      </w:r>
    </w:p>
    <w:p>
      <w:pPr>
        <w:pStyle w:val="Web"/>
        <w:rPr>
          <w:lang w:val="fr-FR"/>
        </w:rPr>
      </w:pPr>
      <w:r>
        <w:rPr>
          <w:lang w:val="fr-FR"/>
        </w:rPr>
        <w:t>      </w:t>
      </w:r>
    </w:p>
    <w:p>
      <w:pPr>
        <w:pStyle w:val="Web"/>
        <w:rPr>
          <w:lang w:val="fr-FR"/>
        </w:rPr>
      </w:pPr>
      <w:r>
        <w:rPr>
          <w:lang w:val="fr-FR"/>
        </w:rPr>
        <w:t xml:space="preserve">Pour le Président de la République française </w:t>
      </w:r>
    </w:p>
    <w:p>
      <w:pPr>
        <w:pStyle w:val="Web"/>
        <w:rPr>
          <w:lang w:val="fr-FR"/>
        </w:rPr>
      </w:pPr>
      <w:r>
        <w:rPr>
          <w:lang w:val="fr-FR"/>
        </w:rPr>
        <w:t xml:space="preserve">       </w:t>
      </w:r>
    </w:p>
    <w:p>
      <w:pPr>
        <w:pStyle w:val="Web"/>
        <w:rPr>
          <w:lang w:val="fr-FR"/>
        </w:rPr>
      </w:pPr>
      <w:r>
        <w:rPr>
          <w:lang w:val="fr-FR"/>
        </w:rPr>
        <w:t>***IMAGE***</w:t>
      </w:r>
    </w:p>
    <w:p>
      <w:pPr>
        <w:pStyle w:val="Web"/>
        <w:rPr>
          <w:lang w:val="fr-FR"/>
        </w:rPr>
      </w:pPr>
      <w:r>
        <w:rPr>
          <w:lang w:val="fr-FR"/>
        </w:rPr>
        <w:t>      </w:t>
      </w:r>
    </w:p>
    <w:p>
      <w:pPr>
        <w:pStyle w:val="Web"/>
        <w:rPr/>
      </w:pPr>
      <w:r>
        <w:rPr>
          <w:lang w:val="fr-FR"/>
        </w:rPr>
        <w:t xml:space="preserve">Thar ceann an Choimisiúin arna údarú le hAirteagal 14 de Bhunreacht na hÉireann chun cumhachtaí agus feidhmeanna Uachtarán na hÉireann a oibriú agus a chomhlíonadh </w:t>
      </w:r>
    </w:p>
    <w:p>
      <w:pPr>
        <w:pStyle w:val="Web"/>
        <w:rPr/>
      </w:pPr>
      <w:r>
        <w:rPr>
          <w:lang w:val="fr-FR"/>
        </w:rPr>
        <w:t>      </w:t>
      </w:r>
      <w:r>
        <w:rPr>
          <w:lang w:val="en-GB"/>
        </w:rPr>
        <w:t xml:space="preserve">For the Commission authorised by Article 14 of the Constitution of Ireland to exercise and perform the powers and functions of the President of Ireland </w:t>
      </w:r>
    </w:p>
    <w:p>
      <w:pPr>
        <w:pStyle w:val="Web"/>
        <w:rPr>
          <w:lang w:val="en-GB"/>
        </w:rPr>
      </w:pPr>
      <w:r>
        <w:rPr>
          <w:lang w:val="en-GB"/>
        </w:rPr>
        <w:t xml:space="preserve">       </w:t>
      </w:r>
    </w:p>
    <w:p>
      <w:pPr>
        <w:pStyle w:val="Web"/>
        <w:rPr>
          <w:lang w:val="es-ES"/>
        </w:rPr>
      </w:pPr>
      <w:r>
        <w:rPr>
          <w:lang w:val="es-ES"/>
        </w:rPr>
        <w:t>***IMAGE***</w:t>
      </w:r>
    </w:p>
    <w:p>
      <w:pPr>
        <w:pStyle w:val="Web"/>
        <w:rPr>
          <w:lang w:val="es-ES"/>
        </w:rPr>
      </w:pPr>
      <w:r>
        <w:rPr>
          <w:lang w:val="es-ES"/>
        </w:rPr>
        <w:t>      </w:t>
      </w:r>
    </w:p>
    <w:p>
      <w:pPr>
        <w:pStyle w:val="Web"/>
        <w:rPr>
          <w:lang w:val="es-ES"/>
        </w:rPr>
      </w:pPr>
      <w:r>
        <w:rPr>
          <w:lang w:val="es-ES"/>
        </w:rPr>
        <w:t xml:space="preserve">Per il Presidente della Repubblica italiana </w:t>
      </w:r>
    </w:p>
    <w:p>
      <w:pPr>
        <w:pStyle w:val="Web"/>
        <w:rPr>
          <w:lang w:val="es-ES"/>
        </w:rPr>
      </w:pPr>
      <w:r>
        <w:rPr>
          <w:lang w:val="es-ES"/>
        </w:rPr>
        <w:t xml:space="preserve">       </w:t>
      </w:r>
    </w:p>
    <w:p>
      <w:pPr>
        <w:pStyle w:val="Web"/>
        <w:rPr>
          <w:lang w:val="fr-FR"/>
        </w:rPr>
      </w:pPr>
      <w:r>
        <w:rPr>
          <w:lang w:val="fr-FR"/>
        </w:rPr>
        <w:t>***IMAGE***</w:t>
      </w:r>
    </w:p>
    <w:p>
      <w:pPr>
        <w:pStyle w:val="Web"/>
        <w:rPr>
          <w:lang w:val="fr-FR"/>
        </w:rPr>
      </w:pPr>
      <w:r>
        <w:rPr>
          <w:lang w:val="fr-FR"/>
        </w:rPr>
        <w:t>      </w:t>
      </w:r>
    </w:p>
    <w:p>
      <w:pPr>
        <w:pStyle w:val="Web"/>
        <w:rPr>
          <w:lang w:val="fr-FR"/>
        </w:rPr>
      </w:pPr>
      <w:r>
        <w:rPr>
          <w:lang w:val="fr-FR"/>
        </w:rPr>
        <w:t xml:space="preserve">Pour Son Altesse Royale le Grand-Duc de Luxembourg </w:t>
      </w:r>
    </w:p>
    <w:p>
      <w:pPr>
        <w:pStyle w:val="Web"/>
        <w:rPr>
          <w:lang w:val="fr-FR"/>
        </w:rPr>
      </w:pPr>
      <w:r>
        <w:rPr>
          <w:lang w:val="fr-FR"/>
        </w:rPr>
        <w:t xml:space="preserve">       </w:t>
      </w:r>
    </w:p>
    <w:p>
      <w:pPr>
        <w:pStyle w:val="Web"/>
        <w:rPr>
          <w:lang w:val="es-ES"/>
        </w:rPr>
      </w:pPr>
      <w:r>
        <w:rPr>
          <w:lang w:val="es-ES"/>
        </w:rPr>
        <w:t>***IMAGE***</w:t>
      </w:r>
    </w:p>
    <w:p>
      <w:pPr>
        <w:pStyle w:val="Web"/>
        <w:rPr>
          <w:lang w:val="es-ES"/>
        </w:rPr>
      </w:pPr>
      <w:r>
        <w:rPr>
          <w:lang w:val="es-ES"/>
        </w:rPr>
        <w:t>      </w:t>
      </w:r>
    </w:p>
    <w:p>
      <w:pPr>
        <w:pStyle w:val="Web"/>
        <w:rPr>
          <w:lang w:val="es-ES"/>
        </w:rPr>
      </w:pPr>
      <w:r>
        <w:rPr>
          <w:lang w:val="es-ES"/>
        </w:rPr>
        <w:t xml:space="preserve">Voor Hare Majesteit de Koningin der Nederlanden </w:t>
      </w:r>
    </w:p>
    <w:p>
      <w:pPr>
        <w:pStyle w:val="Web"/>
        <w:rPr>
          <w:lang w:val="es-ES"/>
        </w:rPr>
      </w:pPr>
      <w:r>
        <w:rPr>
          <w:lang w:val="es-ES"/>
        </w:rPr>
        <w:t xml:space="preserve">       </w:t>
      </w:r>
    </w:p>
    <w:p>
      <w:pPr>
        <w:pStyle w:val="Web"/>
        <w:rPr>
          <w:lang w:val="es-ES"/>
        </w:rPr>
      </w:pPr>
      <w:r>
        <w:rPr>
          <w:lang w:val="es-ES"/>
        </w:rPr>
        <w:t>***IMAGE***</w:t>
      </w:r>
    </w:p>
    <w:p>
      <w:pPr>
        <w:pStyle w:val="Web"/>
        <w:rPr>
          <w:lang w:val="es-ES"/>
        </w:rPr>
      </w:pPr>
      <w:r>
        <w:rPr>
          <w:lang w:val="es-ES"/>
        </w:rPr>
        <w:t>      </w:t>
      </w:r>
    </w:p>
    <w:p>
      <w:pPr>
        <w:pStyle w:val="Web"/>
        <w:rPr>
          <w:lang w:val="es-ES"/>
        </w:rPr>
      </w:pPr>
      <w:r>
        <w:rPr>
          <w:lang w:val="es-ES"/>
        </w:rPr>
        <w:t xml:space="preserve">Für den Bundespräsidenten der Republik Österreich </w:t>
      </w:r>
    </w:p>
    <w:p>
      <w:pPr>
        <w:pStyle w:val="Web"/>
        <w:rPr>
          <w:lang w:val="es-ES"/>
        </w:rPr>
      </w:pPr>
      <w:r>
        <w:rPr>
          <w:lang w:val="es-ES"/>
        </w:rPr>
        <w:t xml:space="preserve">       </w:t>
      </w:r>
    </w:p>
    <w:p>
      <w:pPr>
        <w:pStyle w:val="Web"/>
        <w:rPr>
          <w:lang w:val="es-ES"/>
        </w:rPr>
      </w:pPr>
      <w:r>
        <w:rPr>
          <w:lang w:val="es-ES"/>
        </w:rPr>
        <w:t>***IMAGE***</w:t>
      </w:r>
    </w:p>
    <w:p>
      <w:pPr>
        <w:pStyle w:val="Web"/>
        <w:rPr>
          <w:lang w:val="es-ES"/>
        </w:rPr>
      </w:pPr>
      <w:r>
        <w:rPr>
          <w:lang w:val="es-ES"/>
        </w:rPr>
        <w:t>      </w:t>
      </w:r>
    </w:p>
    <w:p>
      <w:pPr>
        <w:pStyle w:val="Web"/>
        <w:rPr>
          <w:lang w:val="es-ES"/>
        </w:rPr>
      </w:pPr>
      <w:r>
        <w:rPr>
          <w:lang w:val="es-ES"/>
        </w:rPr>
        <w:t xml:space="preserve">Pelo Presidente da República Portuguesa </w:t>
      </w:r>
    </w:p>
    <w:p>
      <w:pPr>
        <w:pStyle w:val="Web"/>
        <w:rPr>
          <w:lang w:val="es-ES"/>
        </w:rPr>
      </w:pPr>
      <w:r>
        <w:rPr>
          <w:lang w:val="es-ES"/>
        </w:rPr>
        <w:t xml:space="preserve">       </w:t>
      </w:r>
    </w:p>
    <w:p>
      <w:pPr>
        <w:pStyle w:val="Web"/>
        <w:rPr>
          <w:lang w:val="en-GB"/>
        </w:rPr>
      </w:pPr>
      <w:r>
        <w:rPr>
          <w:lang w:val="en-GB"/>
        </w:rPr>
        <w:t>***IMAGE***</w:t>
      </w:r>
    </w:p>
    <w:p>
      <w:pPr>
        <w:pStyle w:val="Web"/>
        <w:rPr>
          <w:lang w:val="en-GB"/>
        </w:rPr>
      </w:pPr>
      <w:r>
        <w:rPr>
          <w:lang w:val="en-GB"/>
        </w:rPr>
        <w:t>      </w:t>
      </w:r>
    </w:p>
    <w:p>
      <w:pPr>
        <w:pStyle w:val="Web"/>
        <w:rPr>
          <w:lang w:val="en-GB"/>
        </w:rPr>
      </w:pPr>
      <w:r>
        <w:rPr>
          <w:lang w:val="en-GB"/>
        </w:rPr>
        <w:t xml:space="preserve">Suomen Tasavallan Presidentin puolesta </w:t>
      </w:r>
    </w:p>
    <w:p>
      <w:pPr>
        <w:pStyle w:val="Web"/>
        <w:rPr>
          <w:lang w:val="en-GB"/>
        </w:rPr>
      </w:pPr>
      <w:r>
        <w:rPr>
          <w:lang w:val="en-GB"/>
        </w:rPr>
        <w:t>      </w:t>
      </w:r>
      <w:r>
        <w:rPr>
          <w:lang w:val="en-GB"/>
        </w:rPr>
        <w:t xml:space="preserve">För Republiken Finlands President </w:t>
      </w:r>
    </w:p>
    <w:p>
      <w:pPr>
        <w:pStyle w:val="Web"/>
        <w:rPr>
          <w:lang w:val="en-GB"/>
        </w:rPr>
      </w:pPr>
      <w:r>
        <w:rPr>
          <w:lang w:val="en-GB"/>
        </w:rPr>
        <w:t xml:space="preserve">       </w:t>
      </w:r>
    </w:p>
    <w:p>
      <w:pPr>
        <w:pStyle w:val="Web"/>
        <w:rPr>
          <w:lang w:val="en-GB"/>
        </w:rPr>
      </w:pPr>
      <w:r>
        <w:rPr>
          <w:lang w:val="en-GB"/>
        </w:rPr>
        <w:t>***IMAGE***</w:t>
      </w:r>
    </w:p>
    <w:p>
      <w:pPr>
        <w:pStyle w:val="Web"/>
        <w:rPr>
          <w:lang w:val="en-GB"/>
        </w:rPr>
      </w:pPr>
      <w:r>
        <w:rPr>
          <w:lang w:val="en-GB"/>
        </w:rPr>
        <w:t>      </w:t>
      </w:r>
    </w:p>
    <w:p>
      <w:pPr>
        <w:pStyle w:val="Web"/>
        <w:rPr>
          <w:lang w:val="en-GB"/>
        </w:rPr>
      </w:pPr>
      <w:r>
        <w:rPr>
          <w:lang w:val="en-GB"/>
        </w:rPr>
        <w:t xml:space="preserve">För Hans Majestät Konungen av Sverige </w:t>
      </w:r>
    </w:p>
    <w:p>
      <w:pPr>
        <w:pStyle w:val="Web"/>
        <w:rPr>
          <w:lang w:val="en-GB"/>
        </w:rPr>
      </w:pPr>
      <w:r>
        <w:rPr>
          <w:lang w:val="en-GB"/>
        </w:rPr>
        <w:t xml:space="preserve">       </w:t>
      </w:r>
    </w:p>
    <w:p>
      <w:pPr>
        <w:pStyle w:val="Web"/>
        <w:rPr>
          <w:lang w:val="en-GB"/>
        </w:rPr>
      </w:pPr>
      <w:r>
        <w:rPr>
          <w:lang w:val="en-GB"/>
        </w:rPr>
        <w:t>***IMAGE***</w:t>
      </w:r>
    </w:p>
    <w:p>
      <w:pPr>
        <w:pStyle w:val="Web"/>
        <w:rPr>
          <w:lang w:val="en-GB"/>
        </w:rPr>
      </w:pPr>
      <w:r>
        <w:rPr>
          <w:lang w:val="en-GB"/>
        </w:rPr>
        <w:t>      </w:t>
      </w:r>
    </w:p>
    <w:p>
      <w:pPr>
        <w:pStyle w:val="Web"/>
        <w:rPr>
          <w:lang w:val="en-GB"/>
        </w:rPr>
      </w:pPr>
      <w:r>
        <w:rPr>
          <w:lang w:val="en-GB"/>
        </w:rPr>
        <w:t xml:space="preserve">For Her Majesty the Queen of the United Kingdom of Great Britain and Northern Ireland </w:t>
      </w:r>
    </w:p>
    <w:p>
      <w:pPr>
        <w:pStyle w:val="Web"/>
        <w:rPr>
          <w:lang w:val="en-GB"/>
        </w:rPr>
      </w:pPr>
      <w:r>
        <w:rPr>
          <w:lang w:val="en-GB"/>
        </w:rPr>
        <w:t xml:space="preserve">       </w:t>
      </w:r>
    </w:p>
    <w:p>
      <w:pPr>
        <w:pStyle w:val="Web"/>
        <w:rPr/>
      </w:pPr>
      <w:r>
        <w:rPr/>
        <w:t>***IMAGE***</w:t>
      </w:r>
    </w:p>
    <w:p>
      <w:pPr>
        <w:pStyle w:val="Web"/>
        <w:jc w:val="center"/>
        <w:rPr>
          <w:b/>
          <w:b/>
          <w:bCs/>
        </w:rPr>
      </w:pPr>
      <w:bookmarkStart w:id="1" w:name="0085010002"/>
      <w:r>
        <w:rPr>
          <w:b/>
          <w:bCs/>
        </w:rPr>
        <w:t xml:space="preserve">ΠΑΡΑΡΤΗΜΑ </w:t>
      </w:r>
    </w:p>
    <w:p>
      <w:pPr>
        <w:pStyle w:val="Web"/>
        <w:jc w:val="center"/>
        <w:rPr>
          <w:b/>
          <w:b/>
          <w:bCs/>
        </w:rPr>
      </w:pPr>
      <w:bookmarkStart w:id="2" w:name="0085010002"/>
      <w:r>
        <w:rPr>
          <w:b/>
          <w:bCs/>
        </w:rPr>
        <w:t>      </w:t>
      </w:r>
      <w:bookmarkEnd w:id="2"/>
    </w:p>
    <w:p>
      <w:pPr>
        <w:pStyle w:val="Normal"/>
        <w:rPr/>
      </w:pPr>
      <w:r>
        <w:rPr/>
        <w:t xml:space="preserve">ΠΙΝΑΚΕΣ ΑΝΤΙΣΤΟΙΧΙΩΝ ΠΟΥ ΑΝΑΦΕΡΟΝΤΑΙ ΣΤΟ ΑΡΘΡΟ 12 ΤΗΣ ΣΥΝΘΗΚΗΣ ΤΟΥ ΑΜΣΤΕΡΝΤΑΜ </w:t>
      </w:r>
    </w:p>
    <w:p>
      <w:pPr>
        <w:pStyle w:val="Web"/>
        <w:rPr/>
      </w:pPr>
      <w:r>
        <w:rPr/>
        <w:t>      </w:t>
      </w:r>
      <w:r>
        <w:rPr/>
        <w:t xml:space="preserve">Α. </w:t>
      </w:r>
    </w:p>
    <w:tbl>
      <w:tblPr>
        <w:tblW w:w="6953" w:type="dxa"/>
        <w:jc w:val="left"/>
        <w:tblInd w:w="-90" w:type="dxa"/>
        <w:tblLayout w:type="fixed"/>
        <w:tblCellMar>
          <w:top w:w="15" w:type="dxa"/>
          <w:left w:w="15" w:type="dxa"/>
          <w:bottom w:w="15" w:type="dxa"/>
          <w:right w:w="15" w:type="dxa"/>
        </w:tblCellMar>
      </w:tblPr>
      <w:tblGrid>
        <w:gridCol w:w="4922"/>
        <w:gridCol w:w="2031"/>
      </w:tblGrid>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υνθήκη για την Ευρωπαϊκή Ένωση </w:t>
            </w:r>
          </w:p>
          <w:p>
            <w:pPr>
              <w:pStyle w:val="Web"/>
              <w:rPr/>
            </w:pPr>
            <w:r>
              <w:rPr/>
              <w:t>      </w:t>
            </w:r>
          </w:p>
          <w:p>
            <w:pPr>
              <w:pStyle w:val="Normal"/>
              <w:jc w:val="center"/>
              <w:rPr/>
            </w:pPr>
            <w:r>
              <w:rPr/>
              <w:t>Προηγούμενη αρίθμηση</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Νέα αρίθμηση</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Α</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Β</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Δ</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Ε</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ΣΤ</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ΣΤ.1 </w:t>
            </w:r>
            <w:r>
              <w:fldChar w:fldCharType="begin"/>
            </w:r>
            <w:r>
              <w:rPr>
                <w:rStyle w:val="InternetLink"/>
              </w:rPr>
              <w:instrText xml:space="preserve"> HYPERLINK "http://europa.eu.int/eur-lex/el/treaties/dat/amsterdam.html" \l "0085010002_1%230085010002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Ζ</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I</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I</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Η</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V</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V</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ΙΤΛΟΣ V </w:t>
            </w:r>
            <w:r>
              <w:fldChar w:fldCharType="begin"/>
            </w:r>
            <w:r>
              <w:rPr>
                <w:rStyle w:val="InternetLink"/>
              </w:rPr>
              <w:instrText xml:space="preserve"> HYPERLINK "http://europa.eu.int/eur-lex/el/treaties/dat/amsterdam.html" \l "0085010002_2%230085010002_2"</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Ι.1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ΙΤΛΟΣ VI </w:t>
            </w:r>
            <w:r>
              <w:fldChar w:fldCharType="begin"/>
            </w:r>
            <w:r>
              <w:rPr>
                <w:rStyle w:val="InternetLink"/>
              </w:rPr>
              <w:instrText xml:space="preserve"> HYPERLINK "http://europa.eu.int/eur-lex/el/treaties/dat/amsterdam.html" \l "0085010002_2%230085010002_2"</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2</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3</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4</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5</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6</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7</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1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8</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1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9</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1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0</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1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1</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Κ.1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2</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ΙΤΛΟΣ VIα </w:t>
            </w:r>
            <w:r>
              <w:fldChar w:fldCharType="begin"/>
            </w:r>
            <w:r>
              <w:rPr>
                <w:rStyle w:val="InternetLink"/>
              </w:rPr>
              <w:instrText xml:space="preserve"> HYPERLINK "http://europa.eu.int/eur-lex/el/treaties/dat/amsterdam.html" \l "0085010002_3%230085010002_3"</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I</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Κ.15 </w:t>
            </w:r>
            <w:r>
              <w:fldChar w:fldCharType="begin"/>
            </w:r>
            <w:r>
              <w:rPr>
                <w:rStyle w:val="InternetLink"/>
              </w:rPr>
              <w:instrText xml:space="preserve"> HYPERLINK "http://europa.eu.int/eur-lex/el/treaties/dat/amsterdam.html" \l "0085010002_1%230085010002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3</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Κ.16 </w:t>
            </w:r>
            <w:r>
              <w:fldChar w:fldCharType="begin"/>
            </w:r>
            <w:r>
              <w:rPr>
                <w:rStyle w:val="InternetLink"/>
              </w:rPr>
              <w:instrText xml:space="preserve"> HYPERLINK "http://europa.eu.int/eur-lex/el/treaties/dat/amsterdam.html" \l "0085010002_1%230085010002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4</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Κ.17 </w:t>
            </w:r>
            <w:r>
              <w:fldChar w:fldCharType="begin"/>
            </w:r>
            <w:r>
              <w:rPr>
                <w:rStyle w:val="InternetLink"/>
              </w:rPr>
              <w:instrText xml:space="preserve"> HYPERLINK "http://europa.eu.int/eur-lex/el/treaties/dat/amsterdam.html" \l "0085010002_1%230085010002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5</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I</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II</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Λ</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6</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Μ</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7</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Ν</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8</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Ξ</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9</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Ο</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0</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1</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Ρ</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2</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Σ</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3</w:t>
            </w:r>
          </w:p>
        </w:tc>
      </w:tr>
      <w:tr>
        <w:trPr/>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0085010002_1"/>
            <w:r>
              <w:rPr/>
              <w:t>(</w:t>
            </w:r>
            <w:r>
              <w:rPr>
                <w:sz w:val="15"/>
                <w:szCs w:val="15"/>
                <w:vertAlign w:val="superscript"/>
              </w:rPr>
              <w:t>*</w:t>
            </w:r>
            <w:r>
              <w:rPr/>
              <w:t xml:space="preserve">) Νέο άρθρο που εισάγεται με τη Συνθήκη του Άμστερνταμ. </w:t>
            </w:r>
          </w:p>
          <w:p>
            <w:pPr>
              <w:pStyle w:val="Web"/>
              <w:rPr/>
            </w:pPr>
            <w:bookmarkStart w:id="4" w:name="0085010002_1"/>
            <w:r>
              <w:rPr/>
              <w:t>      </w:t>
            </w:r>
            <w:bookmarkStart w:id="5" w:name="0085010002_3"/>
            <w:bookmarkEnd w:id="4"/>
            <w:bookmarkEnd w:id="5"/>
            <w:r>
              <w:rPr/>
              <w:t>(</w:t>
            </w:r>
            <w:r>
              <w:rPr>
                <w:sz w:val="15"/>
                <w:szCs w:val="15"/>
                <w:vertAlign w:val="superscript"/>
              </w:rPr>
              <w:t>**</w:t>
            </w:r>
            <w:r>
              <w:rPr/>
              <w:t xml:space="preserve">) Νέος τίτλος που εισάγεται με τη Συνθήκη του Άμστερνταμ. </w:t>
            </w:r>
          </w:p>
          <w:p>
            <w:pPr>
              <w:pStyle w:val="Web"/>
              <w:spacing w:before="280" w:after="0"/>
              <w:rPr/>
            </w:pPr>
            <w:r>
              <w:rPr/>
              <w:t>      </w:t>
            </w:r>
            <w:bookmarkStart w:id="6" w:name="0085010002_3"/>
            <w:bookmarkStart w:id="7" w:name="0085010002_2"/>
            <w:bookmarkEnd w:id="6"/>
            <w:r>
              <w:rPr/>
              <w:t>(</w:t>
            </w:r>
            <w:r>
              <w:rPr>
                <w:sz w:val="15"/>
                <w:szCs w:val="15"/>
                <w:vertAlign w:val="superscript"/>
              </w:rPr>
              <w:t>***</w:t>
            </w:r>
            <w:r>
              <w:rPr/>
              <w:t>) Τίτλος που αναδιαρθρώθηκε από τη Συνθήκη του Άμστερνταμ.</w:t>
            </w:r>
            <w:bookmarkEnd w:id="7"/>
          </w:p>
        </w:tc>
      </w:tr>
    </w:tbl>
    <w:p>
      <w:pPr>
        <w:pStyle w:val="Web"/>
        <w:rPr/>
      </w:pPr>
      <w:r>
        <w:rPr/>
        <w:t>      </w:t>
      </w:r>
      <w:r>
        <w:rPr/>
        <w:t xml:space="preserve">Β. </w:t>
      </w:r>
    </w:p>
    <w:tbl>
      <w:tblPr>
        <w:tblW w:w="7624" w:type="dxa"/>
        <w:jc w:val="left"/>
        <w:tblInd w:w="-90" w:type="dxa"/>
        <w:tblLayout w:type="fixed"/>
        <w:tblCellMar>
          <w:top w:w="15" w:type="dxa"/>
          <w:left w:w="15" w:type="dxa"/>
          <w:bottom w:w="15" w:type="dxa"/>
          <w:right w:w="15" w:type="dxa"/>
        </w:tblCellMar>
      </w:tblPr>
      <w:tblGrid>
        <w:gridCol w:w="5204"/>
        <w:gridCol w:w="2420"/>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Συνθήκη περί ιδρύσεως της Ευρωπαϊκής Κοινότητας </w:t>
            </w:r>
          </w:p>
          <w:p>
            <w:pPr>
              <w:pStyle w:val="Web"/>
              <w:rPr/>
            </w:pPr>
            <w:r>
              <w:rPr/>
              <w:t>      </w:t>
            </w:r>
          </w:p>
          <w:p>
            <w:pPr>
              <w:pStyle w:val="Normal"/>
              <w:jc w:val="center"/>
              <w:rPr/>
            </w:pPr>
            <w:r>
              <w:rPr/>
              <w:t>Προηγούμενη αρίθμηση</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Νέα αρίθμηση</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ΠΡΩΤ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ΠΡΩΤΟ</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3 Γ </w:t>
            </w:r>
            <w:r>
              <w:fldChar w:fldCharType="begin"/>
            </w:r>
            <w:r>
              <w:rPr>
                <w:rStyle w:val="InternetLink"/>
              </w:rPr>
              <w:instrText xml:space="preserve"> HYPERLINK "http://europa.eu.int/eur-lex/el/treaties/dat/amsterdam.html" \l "0085010002_4%230085010002_4"</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5 Α </w:t>
            </w:r>
            <w:r>
              <w:fldChar w:fldCharType="begin"/>
            </w:r>
            <w:r>
              <w:rPr>
                <w:rStyle w:val="InternetLink"/>
              </w:rPr>
              <w:instrText xml:space="preserve"> HYPERLINK "http://europa.eu.int/eur-lex/el/treaties/dat/amsterdam.html" \l "0085010002_4%230085010002_4"</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6 Α </w:t>
            </w:r>
            <w:r>
              <w:fldChar w:fldCharType="begin"/>
            </w:r>
            <w:r>
              <w:rPr>
                <w:rStyle w:val="InternetLink"/>
              </w:rPr>
              <w:instrText xml:space="preserve"> HYPERLINK "http://europa.eu.int/eur-lex/el/treaties/dat/amsterdam.html" \l "0085010002_4%230085010002_4"</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 Β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 Δ </w:t>
            </w:r>
            <w:r>
              <w:fldChar w:fldCharType="begin"/>
            </w:r>
            <w:r>
              <w:rPr>
                <w:rStyle w:val="InternetLink"/>
              </w:rPr>
              <w:instrText xml:space="preserve"> HYPERLINK "http://europa.eu.int/eur-lex/el/treaties/dat/amsterdam.html" \l "0085010002_4%230085010002_4"</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ΔΕΥΤΕΡ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ΔΕΥΤΕΡΟ</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 Δ</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 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ΤΡΙΤ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ΤΡΙΤΟ</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ήμα 1 (απαλειφ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ήμα 2 (απαλειφ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2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3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5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4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5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7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3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4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2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7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8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9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0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1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2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Α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Δ</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Ε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ΣΤ</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5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Ζ</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 Η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ΙΤΛΟΣ IIIα </w:t>
            </w:r>
            <w:r>
              <w:fldChar w:fldCharType="begin"/>
            </w:r>
            <w:r>
              <w:rPr>
                <w:rStyle w:val="InternetLink"/>
              </w:rPr>
              <w:instrText xml:space="preserve"> HYPERLINK "http://europa.eu.int/eur-lex/el/treaties/dat/amsterdam.html" \l "0085010002_5%230085010002_5"</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V</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Θ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Ι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Κ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Λ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Μ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Ν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Ξ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Ο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73 Π </w:t>
            </w:r>
            <w:r>
              <w:fldChar w:fldCharType="begin"/>
            </w:r>
            <w:r>
              <w:rPr>
                <w:rStyle w:val="InternetLink"/>
              </w:rPr>
              <w:instrText xml:space="preserve"> HYPERLINK "http://europa.eu.int/eur-lex/el/treaties/dat/amsterdam.html" \l "0085010002_6%230085010002_6"</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6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V</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7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ήμα 2 (απαλειφ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1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8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7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0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0 Β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0 Γ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0 Δ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2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9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3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4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4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4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5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Δ</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ΣΤ</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Ζ</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Η</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Θ</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Κ</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Λ</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09 Μ</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ΙΤΛΟΣ VIα </w:t>
            </w:r>
            <w:r>
              <w:fldChar w:fldCharType="begin"/>
            </w:r>
            <w:r>
              <w:rPr>
                <w:rStyle w:val="InternetLink"/>
              </w:rPr>
              <w:instrText xml:space="preserve"> HYPERLINK "http://europa.eu.int/eur-lex/el/treaties/dat/amsterdam.html" \l "0085010002_7%230085010002_7"</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09 Ν </w:t>
            </w:r>
            <w:r>
              <w:fldChar w:fldCharType="begin"/>
            </w:r>
            <w:r>
              <w:rPr>
                <w:rStyle w:val="InternetLink"/>
              </w:rPr>
              <w:instrText xml:space="preserve"> HYPERLINK "http://europa.eu.int/eur-lex/el/treaties/dat/amsterdam.html" \l "0085010002_8%230085010002_8"</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09 Ξ </w:t>
            </w:r>
            <w:r>
              <w:fldChar w:fldCharType="begin"/>
            </w:r>
            <w:r>
              <w:rPr>
                <w:rStyle w:val="InternetLink"/>
              </w:rPr>
              <w:instrText xml:space="preserve"> HYPERLINK "http://europa.eu.int/eur-lex/el/treaties/dat/amsterdam.html" \l "0085010002_8%230085010002_8"</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09 Ο </w:t>
            </w:r>
            <w:r>
              <w:fldChar w:fldCharType="begin"/>
            </w:r>
            <w:r>
              <w:rPr>
                <w:rStyle w:val="InternetLink"/>
              </w:rPr>
              <w:instrText xml:space="preserve"> HYPERLINK "http://europa.eu.int/eur-lex/el/treaties/dat/amsterdam.html" \l "0085010002_8%230085010002_8"</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09 Π </w:t>
            </w:r>
            <w:r>
              <w:fldChar w:fldCharType="begin"/>
            </w:r>
            <w:r>
              <w:rPr>
                <w:rStyle w:val="InternetLink"/>
              </w:rPr>
              <w:instrText xml:space="preserve"> HYPERLINK "http://europa.eu.int/eur-lex/el/treaties/dat/amsterdam.html" \l "0085010002_8%230085010002_8"</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09 Ρ </w:t>
            </w:r>
            <w:r>
              <w:fldChar w:fldCharType="begin"/>
            </w:r>
            <w:r>
              <w:rPr>
                <w:rStyle w:val="InternetLink"/>
              </w:rPr>
              <w:instrText xml:space="preserve"> HYPERLINK "http://europa.eu.int/eur-lex/el/treaties/dat/amsterdam.html" \l "0085010002_8%230085010002_8"</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09 Σ </w:t>
            </w:r>
            <w:r>
              <w:fldChar w:fldCharType="begin"/>
            </w:r>
            <w:r>
              <w:rPr>
                <w:rStyle w:val="InternetLink"/>
              </w:rPr>
              <w:instrText xml:space="preserve"> HYPERLINK "http://europa.eu.int/eur-lex/el/treaties/dat/amsterdam.html" \l "0085010002_8%230085010002_8"</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X</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1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4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ΙΤΛΟΣ VIIα </w:t>
            </w:r>
            <w:r>
              <w:fldChar w:fldCharType="begin"/>
            </w:r>
            <w:r>
              <w:rPr>
                <w:rStyle w:val="InternetLink"/>
              </w:rPr>
              <w:instrText xml:space="preserve"> HYPERLINK "http://europa.eu.int/eur-lex/el/treaties/dat/amsterdam.html" \l "0085010002_9%230085010002_9"</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16 </w:t>
            </w:r>
            <w:r>
              <w:fldChar w:fldCharType="begin"/>
            </w:r>
            <w:r>
              <w:rPr>
                <w:rStyle w:val="InternetLink"/>
              </w:rPr>
              <w:instrText xml:space="preserve"> HYPERLINK "http://europa.eu.int/eur-lex/el/treaties/dat/amsterdam.html" \l "0085010002_10%230085010002_10"</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VI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ίτλος X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ΚΕΦΑΛΑΙΟ 1 </w:t>
            </w:r>
            <w:r>
              <w:fldChar w:fldCharType="begin"/>
            </w:r>
            <w:r>
              <w:rPr>
                <w:rStyle w:val="InternetLink"/>
              </w:rPr>
              <w:instrText xml:space="preserve"> HYPERLINK "http://europa.eu.int/eur-lex/el/treaties/dat/amsterdam.html" \l "0085010002_11%230085010002_1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8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8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19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X</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V</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9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V</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9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9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29 Δ</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V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V</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V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Δ</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V</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VI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ΣΤ</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Ζ</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Η</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Θ</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Ι</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Κ</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Λ</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Μ</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Ξ</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Π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V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IX</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Ρ</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Σ</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Τ</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V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XX</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Υ</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Φ</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Χ</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Ψ</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0 Ω</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ΤΕΤΑΡΤ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ΤΕΤΑΡΤΟ</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6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ΠΕΜΠΤ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ΠΕΜΠΤΟ</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8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8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8 Δ</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8 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3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49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5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6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7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ΜΗΜΑ 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8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8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9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9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89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191 Α </w:t>
            </w:r>
            <w:r>
              <w:fldChar w:fldCharType="begin"/>
            </w:r>
            <w:r>
              <w:rPr>
                <w:rStyle w:val="InternetLink"/>
              </w:rPr>
              <w:instrText xml:space="preserve"> HYPERLINK "http://europa.eu.int/eur-lex/el/treaties/dat/amsterdam.html" \l "0085010002_12%230085010002_12"</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5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8 Β</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8 Γ</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ΕΦΑΛΑΙΟ 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8 Δ</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8 Ε</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ΙΤΛΟΣ II</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19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0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6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1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5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6 Α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7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09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ΕΚΤΟ</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ΕΡΟΣ ΕΚΤΟ</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212 </w:t>
            </w:r>
            <w:r>
              <w:fldChar w:fldCharType="begin"/>
            </w:r>
            <w:r>
              <w:rPr>
                <w:rStyle w:val="InternetLink"/>
              </w:rPr>
              <w:instrText xml:space="preserve"> HYPERLINK "http://europa.eu.int/eur-lex/el/treaties/dat/amsterdam.html" \l "0085010002_13%230085010002_13"</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213 Α </w:t>
            </w:r>
            <w:r>
              <w:fldChar w:fldCharType="begin"/>
            </w:r>
            <w:r>
              <w:rPr>
                <w:rStyle w:val="InternetLink"/>
              </w:rPr>
              <w:instrText xml:space="preserve"> HYPERLINK "http://europa.eu.int/eur-lex/el/treaties/dat/amsterdam.html" \l "0085010002_13%230085010002_13"</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213 Β </w:t>
            </w:r>
            <w:r>
              <w:fldChar w:fldCharType="begin"/>
            </w:r>
            <w:r>
              <w:rPr>
                <w:rStyle w:val="InternetLink"/>
              </w:rPr>
              <w:instrText xml:space="preserve"> HYPERLINK "http://europa.eu.int/eur-lex/el/treaties/dat/amsterdam.html" \l "0085010002_13%230085010002_13"</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6</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8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218 </w:t>
            </w:r>
            <w:r>
              <w:fldChar w:fldCharType="begin"/>
            </w:r>
            <w:r>
              <w:rPr>
                <w:rStyle w:val="InternetLink"/>
              </w:rPr>
              <w:instrText xml:space="preserve"> HYPERLINK "http://europa.eu.int/eur-lex/el/treaties/dat/amsterdam.html" \l "0085010002_13%230085010002_13"</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1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6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9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8 Α</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2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4</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5</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6</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7</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8</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Άρθρο 236 </w:t>
            </w:r>
            <w:r>
              <w:fldChar w:fldCharType="begin"/>
            </w:r>
            <w:r>
              <w:rPr>
                <w:rStyle w:val="InternetLink"/>
              </w:rPr>
              <w:instrText xml:space="preserve"> HYPERLINK "http://europa.eu.int/eur-lex/el/treaties/dat/amsterdam.html" \l "0085010002_13%230085010002_13"</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09</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7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0</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39</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1</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2</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1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2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3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4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5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6 (καταργηθέν)</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ΕΛΙΚΕΣ ΔΙΑΤΑΞΕΙΣ</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ΕΛΙΚΕΣ ΔΙΑΤΑΞΕΙΣ</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7</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3</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24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Άρθρο 314</w:t>
            </w:r>
          </w:p>
        </w:tc>
      </w:tr>
      <w:tr>
        <w:trPr/>
        <w:tc>
          <w:tcPr>
            <w:tcW w:w="7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0085010002_4"/>
            <w:r>
              <w:rPr/>
              <w:t>(</w:t>
            </w:r>
            <w:r>
              <w:rPr>
                <w:sz w:val="15"/>
                <w:szCs w:val="15"/>
                <w:vertAlign w:val="superscript"/>
              </w:rPr>
              <w:t>*</w:t>
            </w:r>
            <w:r>
              <w:rPr/>
              <w:t xml:space="preserve">) Νέο άρθρο που εισάγεται με τη Συνθήκη του Άμστερνταμ. </w:t>
            </w:r>
          </w:p>
          <w:p>
            <w:pPr>
              <w:pStyle w:val="Web"/>
              <w:rPr/>
            </w:pPr>
            <w:bookmarkStart w:id="9" w:name="0085010002_4"/>
            <w:r>
              <w:rPr/>
              <w:t>      </w:t>
            </w:r>
            <w:bookmarkStart w:id="10" w:name="0085010002_6"/>
            <w:bookmarkEnd w:id="9"/>
            <w:bookmarkEnd w:id="10"/>
            <w:r>
              <w:rPr/>
              <w:t>(</w:t>
            </w:r>
            <w:r>
              <w:rPr>
                <w:sz w:val="15"/>
                <w:szCs w:val="15"/>
                <w:vertAlign w:val="superscript"/>
              </w:rPr>
              <w:t>*</w:t>
            </w:r>
            <w:r>
              <w:rPr/>
              <w:t xml:space="preserve">) Νέο άρθρο που εισάγεται με τη Συνθήκη του Άμστερνταμ. </w:t>
            </w:r>
          </w:p>
          <w:p>
            <w:pPr>
              <w:pStyle w:val="Web"/>
              <w:rPr/>
            </w:pPr>
            <w:r>
              <w:rPr/>
              <w:t>      </w:t>
            </w:r>
            <w:bookmarkStart w:id="11" w:name="0085010002_6"/>
            <w:bookmarkStart w:id="12" w:name="0085010002_5"/>
            <w:bookmarkEnd w:id="11"/>
            <w:bookmarkEnd w:id="12"/>
            <w:r>
              <w:rPr/>
              <w:t>(</w:t>
            </w:r>
            <w:r>
              <w:rPr>
                <w:sz w:val="15"/>
                <w:szCs w:val="15"/>
                <w:vertAlign w:val="superscript"/>
              </w:rPr>
              <w:t>**</w:t>
            </w:r>
            <w:r>
              <w:rPr/>
              <w:t xml:space="preserve">) Νέος τίτλος που εισάγεται με τη Συνθήκη του Άμστερνταμ. </w:t>
            </w:r>
          </w:p>
          <w:p>
            <w:pPr>
              <w:pStyle w:val="Web"/>
              <w:rPr/>
            </w:pPr>
            <w:r>
              <w:rPr/>
              <w:t>      </w:t>
            </w:r>
            <w:bookmarkStart w:id="13" w:name="0085010002_5"/>
            <w:bookmarkStart w:id="14" w:name="0085010002_8"/>
            <w:bookmarkEnd w:id="13"/>
            <w:bookmarkEnd w:id="14"/>
            <w:r>
              <w:rPr/>
              <w:t>(</w:t>
            </w:r>
            <w:r>
              <w:rPr>
                <w:sz w:val="15"/>
                <w:szCs w:val="15"/>
                <w:vertAlign w:val="superscript"/>
              </w:rPr>
              <w:t>*</w:t>
            </w:r>
            <w:r>
              <w:rPr/>
              <w:t xml:space="preserve">) Νέο άρθρο που εισάγεται με τη Συνθήκη του Άμστερνταμ. </w:t>
            </w:r>
          </w:p>
          <w:p>
            <w:pPr>
              <w:pStyle w:val="Web"/>
              <w:rPr/>
            </w:pPr>
            <w:r>
              <w:rPr/>
              <w:t>      </w:t>
            </w:r>
            <w:bookmarkStart w:id="15" w:name="0085010002_8"/>
            <w:bookmarkStart w:id="16" w:name="0085010002_7"/>
            <w:bookmarkEnd w:id="15"/>
            <w:bookmarkEnd w:id="16"/>
            <w:r>
              <w:rPr/>
              <w:t>(</w:t>
            </w:r>
            <w:r>
              <w:rPr>
                <w:sz w:val="15"/>
                <w:szCs w:val="15"/>
                <w:vertAlign w:val="superscript"/>
              </w:rPr>
              <w:t>**</w:t>
            </w:r>
            <w:r>
              <w:rPr/>
              <w:t xml:space="preserve">) Νέος Τίτλος που εισάγεται με τη Συνθήκη του Άμστερνταμ. </w:t>
            </w:r>
          </w:p>
          <w:p>
            <w:pPr>
              <w:pStyle w:val="Web"/>
              <w:rPr/>
            </w:pPr>
            <w:r>
              <w:rPr/>
              <w:t>      </w:t>
            </w:r>
            <w:bookmarkStart w:id="17" w:name="0085010002_7"/>
            <w:bookmarkStart w:id="18" w:name="0085010002_10"/>
            <w:bookmarkEnd w:id="17"/>
            <w:bookmarkEnd w:id="18"/>
            <w:r>
              <w:rPr/>
              <w:t>(</w:t>
            </w:r>
            <w:r>
              <w:rPr>
                <w:sz w:val="15"/>
                <w:szCs w:val="15"/>
                <w:vertAlign w:val="superscript"/>
              </w:rPr>
              <w:t>*</w:t>
            </w:r>
            <w:r>
              <w:rPr/>
              <w:t xml:space="preserve">) Νέο άρθρο που εισάγεται με τη Συνθήκη του Άμστερνταμ. </w:t>
            </w:r>
          </w:p>
          <w:p>
            <w:pPr>
              <w:pStyle w:val="Web"/>
              <w:rPr/>
            </w:pPr>
            <w:r>
              <w:rPr/>
              <w:t>      </w:t>
            </w:r>
            <w:bookmarkStart w:id="19" w:name="0085010002_10"/>
            <w:bookmarkStart w:id="20" w:name="0085010002_9"/>
            <w:bookmarkEnd w:id="19"/>
            <w:bookmarkEnd w:id="20"/>
            <w:r>
              <w:rPr/>
              <w:t>(</w:t>
            </w:r>
            <w:r>
              <w:rPr>
                <w:sz w:val="15"/>
                <w:szCs w:val="15"/>
                <w:vertAlign w:val="superscript"/>
              </w:rPr>
              <w:t>**</w:t>
            </w:r>
            <w:r>
              <w:rPr/>
              <w:t xml:space="preserve">) Νέος τίτλος που εισάγεται με τη Συνθήκη του Άμστερνταμ. </w:t>
            </w:r>
          </w:p>
          <w:p>
            <w:pPr>
              <w:pStyle w:val="Web"/>
              <w:rPr/>
            </w:pPr>
            <w:r>
              <w:rPr/>
              <w:t>      </w:t>
            </w:r>
            <w:bookmarkStart w:id="21" w:name="0085010002_9"/>
            <w:bookmarkStart w:id="22" w:name="0085010002_11"/>
            <w:bookmarkEnd w:id="21"/>
            <w:bookmarkEnd w:id="22"/>
            <w:r>
              <w:rPr/>
              <w:t>(</w:t>
            </w:r>
            <w:r>
              <w:rPr>
                <w:sz w:val="15"/>
                <w:szCs w:val="15"/>
                <w:vertAlign w:val="superscript"/>
              </w:rPr>
              <w:t>***</w:t>
            </w:r>
            <w:r>
              <w:rPr/>
              <w:t xml:space="preserve">) Κεφάλαιο 1 που αναδιαρθρώθηκε από τη Συνθήκη του Άμστερνταμ. </w:t>
            </w:r>
          </w:p>
          <w:p>
            <w:pPr>
              <w:pStyle w:val="Web"/>
              <w:rPr/>
            </w:pPr>
            <w:r>
              <w:rPr/>
              <w:t>      </w:t>
            </w:r>
            <w:bookmarkStart w:id="23" w:name="0085010002_11"/>
            <w:bookmarkStart w:id="24" w:name="0085010002_12"/>
            <w:bookmarkEnd w:id="23"/>
            <w:bookmarkEnd w:id="24"/>
            <w:r>
              <w:rPr/>
              <w:t>(</w:t>
            </w:r>
            <w:r>
              <w:rPr>
                <w:sz w:val="15"/>
                <w:szCs w:val="15"/>
                <w:vertAlign w:val="superscript"/>
              </w:rPr>
              <w:t>*</w:t>
            </w:r>
            <w:r>
              <w:rPr/>
              <w:t xml:space="preserve">) Νέο άρθρο που εισάγεται με τη Συνθήκη του Άμστερνταμ. </w:t>
            </w:r>
          </w:p>
          <w:p>
            <w:pPr>
              <w:pStyle w:val="Web"/>
              <w:rPr/>
            </w:pPr>
            <w:r>
              <w:rPr/>
              <w:t>      </w:t>
            </w:r>
            <w:bookmarkStart w:id="25" w:name="0085010002_12"/>
            <w:bookmarkStart w:id="26" w:name="0085010002_13"/>
            <w:bookmarkEnd w:id="25"/>
            <w:bookmarkEnd w:id="26"/>
            <w:r>
              <w:rPr/>
              <w:t>(</w:t>
            </w:r>
            <w:r>
              <w:rPr>
                <w:sz w:val="15"/>
                <w:szCs w:val="15"/>
                <w:vertAlign w:val="superscript"/>
              </w:rPr>
              <w:t>*</w:t>
            </w:r>
            <w:r>
              <w:rPr/>
              <w:t xml:space="preserve">) Νέο άρθρο που εισάγεται με τη Συνθήκη του Άμστερνταμ. </w:t>
            </w:r>
          </w:p>
          <w:p>
            <w:pPr>
              <w:pStyle w:val="Web"/>
              <w:spacing w:before="280" w:after="0"/>
              <w:rPr/>
            </w:pPr>
            <w:r>
              <w:rPr/>
              <w:t>      </w:t>
            </w:r>
            <w:bookmarkStart w:id="27" w:name="0085010002_13"/>
            <w:bookmarkEnd w:id="27"/>
          </w:p>
        </w:tc>
      </w:tr>
    </w:tbl>
    <w:p>
      <w:pPr>
        <w:pStyle w:val="Web"/>
        <w:rPr/>
      </w:pPr>
      <w:r>
        <w:rPr/>
        <w:t xml:space="preserve">ΠΡΩΤΟΚΟΛΛΑ </w:t>
      </w:r>
    </w:p>
    <w:p>
      <w:pPr>
        <w:pStyle w:val="Web"/>
        <w:rPr/>
      </w:pPr>
      <w:r>
        <w:rPr/>
        <w:t>      </w:t>
      </w:r>
      <w:r>
        <w:rPr/>
        <w:t xml:space="preserve">Α. ΠΡΩΤΟΚΟΛΛΟ ΤΟ ΟΠΟΙΟ ΠΡΟΣΑΡΤΑΤΑΙ ΣΤΗ ΣΥΝΘΗΚΗ ΓΙΑ ΤΗΝ ΕΥΡΩΠΑΪΚΗ ΕΝΩΣΗ </w:t>
      </w:r>
    </w:p>
    <w:p>
      <w:pPr>
        <w:pStyle w:val="Web"/>
        <w:rPr/>
      </w:pPr>
      <w:r>
        <w:rPr/>
        <w:t xml:space="preserve">       </w:t>
      </w:r>
    </w:p>
    <w:p>
      <w:pPr>
        <w:pStyle w:val="Web"/>
        <w:jc w:val="center"/>
        <w:rPr>
          <w:b/>
          <w:b/>
          <w:bCs/>
        </w:rPr>
      </w:pPr>
      <w:bookmarkStart w:id="28" w:name="0092010003"/>
      <w:r>
        <w:rPr>
          <w:b/>
          <w:bCs/>
        </w:rPr>
        <w:t xml:space="preserve">Πρωτόκολλο στο άρθρο Ι.7 της Συνθήκης για την Ευρωπαϊκή Ένωση </w:t>
      </w:r>
    </w:p>
    <w:p>
      <w:pPr>
        <w:pStyle w:val="Web"/>
        <w:jc w:val="center"/>
        <w:rPr>
          <w:b/>
          <w:b/>
          <w:bCs/>
        </w:rPr>
      </w:pPr>
      <w:bookmarkStart w:id="29" w:name="0092010003"/>
      <w:r>
        <w:rPr>
          <w:b/>
          <w:bCs/>
        </w:rPr>
        <w:t>      </w:t>
      </w:r>
      <w:bookmarkEnd w:id="29"/>
    </w:p>
    <w:p>
      <w:pPr>
        <w:pStyle w:val="Web"/>
        <w:rPr/>
      </w:pPr>
      <w:r>
        <w:rPr/>
        <w:t xml:space="preserve">ΤΑ ΥΨΗΛΑ ΣΥΜΒΑΛΛΟΜΕΝΑ ΜΕΡΗ, </w:t>
      </w:r>
    </w:p>
    <w:p>
      <w:pPr>
        <w:pStyle w:val="Web"/>
        <w:rPr/>
      </w:pPr>
      <w:r>
        <w:rPr/>
        <w:t>      </w:t>
      </w:r>
      <w:r>
        <w:rPr/>
        <w:t xml:space="preserve">ΕΧΟΝΤΑΣ ΚΑΤΑ ΝΟΥ την ανάγκη πλήρους εφαρμογής των διατάξεων του άρθρου Ι.7, παράγραφος 1, δεύτερο εδάφιο και παράγραφος 3 της Συνθήκης για την Ευρωπαϊκή Ένωση, </w:t>
      </w:r>
    </w:p>
    <w:p>
      <w:pPr>
        <w:pStyle w:val="Web"/>
        <w:rPr/>
      </w:pPr>
      <w:r>
        <w:rPr/>
        <w:t>      </w:t>
      </w:r>
      <w:r>
        <w:rPr/>
        <w:t xml:space="preserve">ΕΧΟΝΤΑΣ ΚΑΤΑ ΝΟΥ ότι η πολιτική της Ένωσης σύμφωνα με το άρθρο Ι.7 δεν θίγει την ιδιαιτερότητα της πολιτικής ασφάλειας και άμυνας ορισμένων κρατών μελών και σέβεται τις υποχρεώσεις που απορρέουν για ορισμένα κράτη μέλη, τα οποία θεωρούν ότι η κοινή τους άμυνα υλοποιείται στα πλαίσια του N.A.T.O., δυνάμει της Συνθήκης του Βορείου Ατλαντικού, και συμβιβάζεται με την κοινή πολιτική ασφαλείας και άμυνας που διαμορφώνεται μέσα στο πλαίσιο αυτό, </w:t>
      </w:r>
    </w:p>
    <w:p>
      <w:pPr>
        <w:pStyle w:val="Web"/>
        <w:rPr/>
      </w:pPr>
      <w:r>
        <w:rPr/>
        <w:t>      </w:t>
      </w:r>
      <w:r>
        <w:rPr/>
        <w:t xml:space="preserve">ΣΥΜΦΩΝΗΣΑΝ σχετικά με την ακόλουθη διάταξη, η οποία προσαρτάται στη Συνθήκη για την Ευρωπαϊκή Ένωση: </w:t>
      </w:r>
    </w:p>
    <w:p>
      <w:pPr>
        <w:pStyle w:val="Web"/>
        <w:rPr/>
      </w:pPr>
      <w:r>
        <w:rPr/>
        <w:t>      </w:t>
      </w:r>
    </w:p>
    <w:p>
      <w:pPr>
        <w:pStyle w:val="Web"/>
        <w:rPr/>
      </w:pPr>
      <w:r>
        <w:rPr/>
        <w:t xml:space="preserve">Η Ευρωπαϊκή Ένωση, μαζί με τη Δυτικοευρωπαϊκή Ένωση, προβαίνει σε ρυθμίσεις για την ενίσχυση της μεταξύ τους συνεργασίας, εντός ενός έτους από την έναρξη ισχύος της Συνθήκης του Άμστερνταμ. </w:t>
      </w:r>
    </w:p>
    <w:p>
      <w:pPr>
        <w:pStyle w:val="Web"/>
        <w:rPr/>
      </w:pPr>
      <w:r>
        <w:rPr/>
        <w:t>      </w:t>
      </w:r>
    </w:p>
    <w:p>
      <w:pPr>
        <w:pStyle w:val="Normal"/>
        <w:rPr/>
      </w:pPr>
      <w:r>
        <w:rPr/>
        <w:t xml:space="preserve">Β. ΠΡΩΤΟΚΟΛΛΑ ΤΑ ΟΠΟΙΑ ΠΡΟΣΑΡΤΩΝΤΑΙ ΣΤΗ ΣΥΝΘΗΚΗ ΓΙΑ ΤΗΝ ΕΥΡΩΠΑΪΚΗ ΕΝΩΣΗ ΚΑΙ ΣΤΗ ΣΥΝΘΗΚΗ ΠΕΡΙ ΙΔΡΥΣΕΩΣ ΤΗΣ ΕΥΡΩΠΑΪΚΗΣ ΚΟΙΝΟΤΗΤΑΣ </w:t>
      </w:r>
    </w:p>
    <w:p>
      <w:pPr>
        <w:pStyle w:val="Web"/>
        <w:rPr/>
      </w:pPr>
      <w:r>
        <w:rPr/>
        <w:t xml:space="preserve">       </w:t>
      </w:r>
    </w:p>
    <w:p>
      <w:pPr>
        <w:pStyle w:val="Web"/>
        <w:jc w:val="center"/>
        <w:rPr>
          <w:b/>
          <w:b/>
          <w:bCs/>
        </w:rPr>
      </w:pPr>
      <w:bookmarkStart w:id="30" w:name="0093010004"/>
      <w:r>
        <w:rPr>
          <w:b/>
          <w:bCs/>
        </w:rPr>
        <w:t xml:space="preserve">Πρωτόκολλο για την ενσωμάτωση του κεκτημένου του Σένγκεν στο πλαίσιο της Ευρωπαϊκής Ένωσης </w:t>
      </w:r>
    </w:p>
    <w:p>
      <w:pPr>
        <w:pStyle w:val="Web"/>
        <w:jc w:val="center"/>
        <w:rPr>
          <w:b/>
          <w:b/>
          <w:bCs/>
        </w:rPr>
      </w:pPr>
      <w:bookmarkStart w:id="31" w:name="0093010004"/>
      <w:r>
        <w:rPr>
          <w:b/>
          <w:bCs/>
        </w:rPr>
        <w:t>      </w:t>
      </w:r>
      <w:bookmarkEnd w:id="31"/>
    </w:p>
    <w:p>
      <w:pPr>
        <w:pStyle w:val="Web"/>
        <w:rPr/>
      </w:pPr>
      <w:r>
        <w:rPr/>
        <w:t xml:space="preserve">ΤΑ ΥΨΗΛΑ ΣΥΜΒΑΛΛΟΜΕΝΑ ΜΕΡΗ, </w:t>
      </w:r>
    </w:p>
    <w:p>
      <w:pPr>
        <w:pStyle w:val="Web"/>
        <w:rPr/>
      </w:pPr>
      <w:r>
        <w:rPr/>
        <w:t>      </w:t>
      </w:r>
      <w:r>
        <w:rPr/>
        <w:t xml:space="preserve">ΣΗΜΕΙΩΝΟΝΤΑΣ ότι οι συμφωνίες για τη σταδιακή κατάργηση των ελέγχων στα κοινά σύνορα, οι οποίες υπογράφηκαν από ορισμένα κράτη μέλη της Ευρωπαϊκής Ένωσης στο Σένγκεν στις 14 Ιουνίου 1985 και στις 19 Ιουνίου 1990, καθώς και οι σχετικές συμφωνίες και οι κανόνες που θεσπίστηκαν βάσει των συμφωνιών αυτών, σκοπεύουν στην ενίσχυση της ευρωπαϊκής ενοποίησης και, ιδίως, στην ταχύτερη ανάπτυξη της Ευρωπαϊκής Ένωσης σε ένα χώρο ελευθερίας, ασφάλειας και δικαιοσύνης, </w:t>
      </w:r>
    </w:p>
    <w:p>
      <w:pPr>
        <w:pStyle w:val="Web"/>
        <w:rPr/>
      </w:pPr>
      <w:r>
        <w:rPr/>
        <w:t>      </w:t>
      </w:r>
      <w:r>
        <w:rPr/>
        <w:t xml:space="preserve">ΕΠΙΘΥΜΩΝΤΑΣ να ενσωματώσουν τις προαναφερόμενες συμφωνίες και κανόνες στο πλαίσιο της Ευρωπαϊκής Ένωσης, </w:t>
      </w:r>
    </w:p>
    <w:p>
      <w:pPr>
        <w:pStyle w:val="Web"/>
        <w:rPr/>
      </w:pPr>
      <w:r>
        <w:rPr/>
        <w:t>      </w:t>
      </w:r>
      <w:r>
        <w:rPr/>
        <w:t xml:space="preserve">ΕΠΙΒΕΒΑΙΩΝΟΝΤΑΣ ότι, οι διατάξεις του κεκτημένου του Σένγκεν εφαρμόζονται μόνο εάν και στο βαθμό που συμβιβάζονται με το δίκαιο της Ευρωπαϊκής Ένωσης και το κοινοτικό δίκαιο, </w:t>
      </w:r>
    </w:p>
    <w:p>
      <w:pPr>
        <w:pStyle w:val="Web"/>
        <w:rPr/>
      </w:pPr>
      <w:r>
        <w:rPr/>
        <w:t>      </w:t>
      </w:r>
      <w:r>
        <w:rPr/>
        <w:t xml:space="preserve">ΛΑΜΒΑΝΟΝΤΑΣ ΥΠΟΨΗ την ειδική θέση της Δανίας, </w:t>
      </w:r>
    </w:p>
    <w:p>
      <w:pPr>
        <w:pStyle w:val="Web"/>
        <w:rPr/>
      </w:pPr>
      <w:r>
        <w:rPr/>
        <w:t>      </w:t>
      </w:r>
      <w:r>
        <w:rPr/>
        <w:t xml:space="preserve">ΛΑΜΒΑΝΟΝΤΑΣ ΥΠΟΨΗ το γεγονός ότι, η Ιρλανδία και το Ηνωμένο Βασίλειο της Μεγάλης Βρετανίας και Βορείου Ιρλανδίας δεν είναι συμβαλλόμενα μέρη και δεν έχουν υπογράψει τις προαναφερόμενες συμφωνίες· ότι, ωστόσο, θα πρέπει να προβλεφθεί η δυνατότητα αυτών των κρατών μελών να αποδεχθούν εν όλω ή εν μέρει τις διατάξεις αυτών, </w:t>
      </w:r>
    </w:p>
    <w:p>
      <w:pPr>
        <w:pStyle w:val="Web"/>
        <w:rPr/>
      </w:pPr>
      <w:r>
        <w:rPr/>
        <w:t>      </w:t>
      </w:r>
      <w:r>
        <w:rPr/>
        <w:t xml:space="preserve">ΑΝΑΓΝΩΡΙΖΟΝΤΑΣ ότι, ως εκ τούτου, είναι ανάγκη να γίνει προσφυγή στις διατάξεις της Συνθήκης για την Ευρωπαϊκή Ένωση και της Συνθήκης περί ιδρύσεως της Ευρωπαϊκής Κοινότητας όσον αφορά τη στενότερη συνεργασία μεταξύ ορισμένων κρατών μελών, και ότι η χρήση των διατάξεων αυτών θα πρέπει να είναι η ύστατη λύση, </w:t>
      </w:r>
    </w:p>
    <w:p>
      <w:pPr>
        <w:pStyle w:val="Web"/>
        <w:rPr/>
      </w:pPr>
      <w:r>
        <w:rPr/>
        <w:t>      </w:t>
      </w:r>
      <w:r>
        <w:rPr/>
        <w:t xml:space="preserve">ΛΑΜΒΑΝΟΝΤΑΣ ΥΠΟΨΗ ότι είναι αναγκαίο να διατηρηθεί ειδική σχέση με τη Δημοκρατία της Ισλανδίας και το Βασίλειο της Νορβηγίας, κράτη τα οποία αμφότερα επιβεβαίωσαν την πρόθεσή τους να δεσμευθούν από τις προαναφερόμενες διατάξεις, βάσει της συμφωνίας η οποία υπογράφηκε στο Λουξεμβούργο στις 19 Δεκεμβρίου 1996, </w:t>
      </w:r>
    </w:p>
    <w:p>
      <w:pPr>
        <w:pStyle w:val="Web"/>
        <w:rPr/>
      </w:pPr>
      <w:r>
        <w:rPr/>
        <w:t>      </w:t>
      </w:r>
      <w:r>
        <w:rPr/>
        <w:t xml:space="preserve">ΣΥΜΦΩΝΗΣΑΝ επί των ακολούθων διατάξεων οι οποίες προσαρτώνται στη Συνθήκη για την Ευρωπαϊκή Ένωση και στη Συνθήκη περί ιδρύσεως της Ευρωπαϊκής Κοινότητας: </w:t>
      </w:r>
    </w:p>
    <w:p>
      <w:pPr>
        <w:pStyle w:val="Web"/>
        <w:rPr/>
      </w:pPr>
      <w:r>
        <w:rPr/>
        <w:t>      </w:t>
      </w:r>
    </w:p>
    <w:p>
      <w:pPr>
        <w:pStyle w:val="Web"/>
        <w:jc w:val="center"/>
        <w:rPr>
          <w:i/>
          <w:i/>
          <w:iCs/>
        </w:rPr>
      </w:pPr>
      <w:r>
        <w:rPr>
          <w:i/>
          <w:iCs/>
        </w:rPr>
        <w:t xml:space="preserve">Άρθρο 1 </w:t>
      </w:r>
    </w:p>
    <w:p>
      <w:pPr>
        <w:pStyle w:val="Web"/>
        <w:jc w:val="center"/>
        <w:rPr>
          <w:i/>
          <w:i/>
          <w:iCs/>
        </w:rPr>
      </w:pPr>
      <w:r>
        <w:rPr>
          <w:i/>
          <w:iCs/>
        </w:rPr>
        <w:t>      </w:t>
      </w:r>
    </w:p>
    <w:p>
      <w:pPr>
        <w:pStyle w:val="Normal"/>
        <w:rPr/>
      </w:pPr>
      <w:r>
        <w:rPr/>
        <w:t xml:space="preserve">Το Βασίλειο του Βελγίου, το Βασίλειο της Δανίας, η Ομοσπονδιακή Δημοκρατία της Γερμανίας, η Ελληνική Δημοκρατία, το Βασίλειο της Ισπανίας, η Γαλλική Δημοκρατία, η Ιταλική Δημοκρατία, το Μεγάλο Δουκάτο του Λουξεμβούργου, το Βασίλειο των Κάτω Χωρών, η Δημοκρατία της Αυστρίας, η Πορτογαλική Δημοκρατία, η Δημοκρατία της Φινλανδίας και το Βασίλειο της Σουηδίας, που έχουν υπογράψει τις συμφωνίες του Σένγκεν, εξουσιοδοτούνται να θεσπίσουν στενότερη συνεργασία μεταξύ τους, στο πεδίο ισχύος των συμφωνιών αυτών και των σχετικών διατάξεων που απαριθμούνται στο Παράρτημα του παρόντος Πρωτοκόλλου, και οι οποίες στο εξής αποκαλούνται: «το κεκτημένο του Σένγκεν». Η συνεργασία αυτή θα διεξάγεται εντός του θεσμικού και νομικού πλαισίου της Ευρωπαϊκής Ένωσης με σεβασμό των σχετικών διατάξεων της Συνθήκης για την Ευρωπαϊκή Ένωση και της Συνθήκης περί ιδρύσεως της Ευρωπαϊκής Κοινότητας. </w:t>
      </w:r>
    </w:p>
    <w:p>
      <w:pPr>
        <w:pStyle w:val="Web"/>
        <w:rPr/>
      </w:pPr>
      <w:r>
        <w:rPr/>
        <w:t>      </w:t>
      </w:r>
    </w:p>
    <w:p>
      <w:pPr>
        <w:pStyle w:val="Web"/>
        <w:jc w:val="center"/>
        <w:rPr>
          <w:i/>
          <w:i/>
          <w:iCs/>
        </w:rPr>
      </w:pPr>
      <w:r>
        <w:rPr>
          <w:i/>
          <w:iCs/>
        </w:rPr>
        <w:t xml:space="preserve">Άρθρο 2 </w:t>
      </w:r>
    </w:p>
    <w:p>
      <w:pPr>
        <w:pStyle w:val="Web"/>
        <w:jc w:val="center"/>
        <w:rPr>
          <w:i/>
          <w:i/>
          <w:iCs/>
        </w:rPr>
      </w:pPr>
      <w:r>
        <w:rPr>
          <w:i/>
          <w:iCs/>
        </w:rPr>
        <w:t>      </w:t>
      </w:r>
    </w:p>
    <w:p>
      <w:pPr>
        <w:pStyle w:val="Normal"/>
        <w:rPr/>
      </w:pPr>
      <w:r>
        <w:rPr/>
        <w:t xml:space="preserve">1. Από την ημερομηνία έναρξης ισχύος της Συνθήκης του Άμστερνταμ, το κεκτημένο του Σένγκεν, συμπεριλαμβανομένων των αποφάσεων της συσταθείσας, από τις συμφωνίες του Σένγκεν, Εκτελεστικής Επιτροπής, οι οποίες είχαν υιοθετηθεί πριν από την ημερομηνία αυτή, θα εφαρμόζεται αμέσως στα δεκατρία κράτη μέλη που αναφέρονται στο άρθρο 1, με την επιφύλαξη των διατάξεων της παραγράφου 2 του παρόντος άρθρου. Από την ίδια ημερομηνία, το Συμβούλιο υποκαθιστά την προαναφερόμενη Εκτελεστική Επιτροπή. </w:t>
      </w:r>
    </w:p>
    <w:p>
      <w:pPr>
        <w:pStyle w:val="Web"/>
        <w:rPr/>
      </w:pPr>
      <w:r>
        <w:rPr/>
        <w:t>      </w:t>
      </w:r>
      <w:r>
        <w:rPr/>
        <w:t xml:space="preserve">Το Συμβούλιο, αποφασίζοντας με ομοφωνία των μελών του που αναφέρονται στο άρθρο 1, λαμβάνει κάθε αναγκαίο μέτρο για την εφαρμογή της παρούσας παραγράφου. Το Συμβούλιο, αποφασίζοντας ομοφώνως, καθορίζει, σύμφωνα με τις σχετικές διατάξεις των Συνθηκών, τη νομική βάση για κάθε διάταξη ή απόφαση που συνιστούν το κεκτημένο του Σένγκεν. </w:t>
      </w:r>
    </w:p>
    <w:p>
      <w:pPr>
        <w:pStyle w:val="Web"/>
        <w:rPr/>
      </w:pPr>
      <w:r>
        <w:rPr/>
        <w:t>      </w:t>
      </w:r>
      <w:r>
        <w:rPr/>
        <w:t xml:space="preserve">Όσον αφορά τέτοιες διατάξεις και αποφάσεις και σύμφωνα με τον καθορισμό της νομικής βάσης, το Δικαστήριο των Ευρωπαϊκών Κοινοτήτων ασκεί τις αρμοδιότητες που του απονέμουν οι σχετικές εφαρμοστέες διατάξεις των Συνθηκών. Σε κάθε περίπτωση, το Δικαστήριο δεν έχει αρμοδιότητα για μέτρα ή αποφάσεις σχετικά με την τήρηση της δημοσίας τάξης και τη διαφύλαξη της εσωτερικής ασφάλειας. </w:t>
      </w:r>
    </w:p>
    <w:p>
      <w:pPr>
        <w:pStyle w:val="Web"/>
        <w:rPr/>
      </w:pPr>
      <w:r>
        <w:rPr/>
        <w:t>      </w:t>
      </w:r>
      <w:r>
        <w:rPr/>
        <w:t xml:space="preserve">Εφόσον δεν έχουν ληφθεί τα προαναφερόμενα μέτρα και με την επιφύλαξη του άρθρου 5, παράγραφος 2, οι διατάξεις ή αποφάσεις οι οποίες συνιστούν το κεκτημένο του Σένγκεν θεωρούνται πράξεις οι οποίες βασίζονται στο Τίτλο VI της Συνθήκης για την Ευρωπαϊκή Ένωση. </w:t>
      </w:r>
    </w:p>
    <w:p>
      <w:pPr>
        <w:pStyle w:val="Web"/>
        <w:rPr/>
      </w:pPr>
      <w:r>
        <w:rPr/>
        <w:t>      </w:t>
      </w:r>
      <w:r>
        <w:rPr/>
        <w:t xml:space="preserve">2. Οι διατάξεις της παραγράφου 1 ισχύουν για τα κράτη μέλη τα οποία έχουν υπογράψει πρωτόκολλα προσχώρησης στις Συμφωνίες του Σένγκεν από τις ημερομηνίες που αποφασίζει το Συμβούλιο, με ομοφωνία των μελών του που αναφέρονται στο άρθρο 1, εκτός εάν οι όροι προσχώρησης οιουδήποτε εκ των κρατών αυτών, στο κεκτημένο του Σένγκεν, εκπληρώθηκαν πριν από την ημερομηνία έναρξης ισχύος της Συνθήκης του Άμστερνταμ. </w:t>
      </w:r>
    </w:p>
    <w:p>
      <w:pPr>
        <w:pStyle w:val="Web"/>
        <w:rPr/>
      </w:pPr>
      <w:r>
        <w:rPr/>
        <w:t>      </w:t>
      </w:r>
    </w:p>
    <w:p>
      <w:pPr>
        <w:pStyle w:val="Web"/>
        <w:jc w:val="center"/>
        <w:rPr>
          <w:i/>
          <w:i/>
          <w:iCs/>
        </w:rPr>
      </w:pPr>
      <w:r>
        <w:rPr>
          <w:i/>
          <w:iCs/>
        </w:rPr>
        <w:t xml:space="preserve">Άρθρο 3 </w:t>
      </w:r>
    </w:p>
    <w:p>
      <w:pPr>
        <w:pStyle w:val="Web"/>
        <w:jc w:val="center"/>
        <w:rPr>
          <w:i/>
          <w:i/>
          <w:iCs/>
        </w:rPr>
      </w:pPr>
      <w:r>
        <w:rPr>
          <w:i/>
          <w:iCs/>
        </w:rPr>
        <w:t>      </w:t>
      </w:r>
    </w:p>
    <w:p>
      <w:pPr>
        <w:pStyle w:val="Normal"/>
        <w:rPr/>
      </w:pPr>
      <w:r>
        <w:rPr/>
        <w:t xml:space="preserve">Μετά τον καθορισμό της νομικής βάσης που αναφέρεται στο άρθρο 2, παράγραφος 1, δεύτερο εδάφιο, η Δανία διατηρεί τα ίδια δικαιώματα και υποχρεώσεις σε σχέση με τους άλλους υπογράψαντες τις Συμφωνίες του Σένγκεν, όπως και πριν από τον εν λόγω καθορισμό της νομικής βάσης όσον αφορά τα μέρη εκείνα του κεκτημένου του Σένγκεν για τα οποία ορίζεται ότι έχουν νομική βάση στον Τίτλο IIIα της Συνθήκης περί ιδρύσεως της Ευρωπαϊκής Κοινότητας. </w:t>
      </w:r>
    </w:p>
    <w:p>
      <w:pPr>
        <w:pStyle w:val="Web"/>
        <w:rPr/>
      </w:pPr>
      <w:r>
        <w:rPr/>
        <w:t>      </w:t>
      </w:r>
      <w:r>
        <w:rPr/>
        <w:t xml:space="preserve">Ως προς τα μέρη εκείνα του κεκτημένου του Σένγκεν για τα οποία ορίζεται ότι έχουν ως νομική βάση τον Τίτλο VI της Συνθήκης για την Ευρωπαϊκή Ένωση, η Δανία εξακολουθεί να έχει τα ίδια δικαιώματα και υποχρεώσεις με τους άλλους υπογράψαντες τις Συμφωνίες του Σένγκεν. </w:t>
      </w:r>
    </w:p>
    <w:p>
      <w:pPr>
        <w:pStyle w:val="Web"/>
        <w:rPr/>
      </w:pPr>
      <w:r>
        <w:rPr/>
        <w:t>      </w:t>
      </w:r>
    </w:p>
    <w:p>
      <w:pPr>
        <w:pStyle w:val="Web"/>
        <w:jc w:val="center"/>
        <w:rPr>
          <w:i/>
          <w:i/>
          <w:iCs/>
        </w:rPr>
      </w:pPr>
      <w:r>
        <w:rPr>
          <w:i/>
          <w:iCs/>
        </w:rPr>
        <w:t xml:space="preserve">Άρθρο 4 </w:t>
      </w:r>
    </w:p>
    <w:p>
      <w:pPr>
        <w:pStyle w:val="Web"/>
        <w:jc w:val="center"/>
        <w:rPr/>
      </w:pPr>
      <w:r>
        <w:rPr>
          <w:i/>
          <w:iCs/>
        </w:rPr>
        <w:t>      </w:t>
      </w:r>
    </w:p>
    <w:p>
      <w:pPr>
        <w:pStyle w:val="Normal"/>
        <w:rPr/>
      </w:pPr>
      <w:r>
        <w:rPr/>
        <w:t xml:space="preserve">Η Ιρλανδία και το Ηνωμένο Βασίλειο της Μεγάλης Βρετανίας και Βορείου Ιρλανδίας, που δεν δεσμεύονται από το κεκτημένο του Σένγκεν, μπορούν, ανά πάσα στιγμή, να ζητήσουν να συμμετάσχουν σε μερικές ή όλες τις διατάξεις του κεκτημένου αυτού. </w:t>
      </w:r>
    </w:p>
    <w:p>
      <w:pPr>
        <w:pStyle w:val="Web"/>
        <w:rPr/>
      </w:pPr>
      <w:r>
        <w:rPr/>
        <w:t>      </w:t>
      </w:r>
      <w:r>
        <w:rPr/>
        <w:t xml:space="preserve">Το Συμβούλιο αποφασίζει για το αίτημα αυτό με ομοφωνία των μελών του που αναφέρονται στο άρθρο 1 και του αντιπροσώπου της κυβερνήσεως του ενδιαφερόμενου κράτους. </w:t>
      </w:r>
    </w:p>
    <w:p>
      <w:pPr>
        <w:pStyle w:val="Web"/>
        <w:rPr/>
      </w:pPr>
      <w:r>
        <w:rPr/>
        <w:t>      </w:t>
      </w:r>
    </w:p>
    <w:p>
      <w:pPr>
        <w:pStyle w:val="Web"/>
        <w:jc w:val="center"/>
        <w:rPr>
          <w:i/>
          <w:i/>
          <w:iCs/>
        </w:rPr>
      </w:pPr>
      <w:r>
        <w:rPr>
          <w:i/>
          <w:iCs/>
        </w:rPr>
        <w:t xml:space="preserve">Άρθρο 5 </w:t>
      </w:r>
    </w:p>
    <w:p>
      <w:pPr>
        <w:pStyle w:val="Web"/>
        <w:jc w:val="center"/>
        <w:rPr>
          <w:i/>
          <w:i/>
          <w:iCs/>
        </w:rPr>
      </w:pPr>
      <w:r>
        <w:rPr>
          <w:i/>
          <w:iCs/>
        </w:rPr>
        <w:t>      </w:t>
      </w:r>
    </w:p>
    <w:p>
      <w:pPr>
        <w:pStyle w:val="Normal"/>
        <w:rPr/>
      </w:pPr>
      <w:r>
        <w:rPr/>
        <w:t xml:space="preserve">1. Προτάσεις και πρωτοβουλίες για την περαιτέρω ανάπτυξη του κεκτημένου του Σένγκεν υπόκεινται στις σχετικές διατάξεις των Συνθηκών. </w:t>
      </w:r>
    </w:p>
    <w:p>
      <w:pPr>
        <w:pStyle w:val="Web"/>
        <w:rPr/>
      </w:pPr>
      <w:r>
        <w:rPr/>
        <w:t>      </w:t>
      </w:r>
      <w:r>
        <w:rPr/>
        <w:t xml:space="preserve">Στο πλαίσιο αυτό, εάν η Ιρλανδία ή το Ηνωμένο Βασίλειο ή και οι δύο δεν έχουν γνωστοποιήσει γραπτώς στον Πρόεδρο του Συμβουλίου, εντός ευλόγου χρονικού διαστήματος, ότι επιθυμούν να συμμετάσχουν, η εξουσιοδότηση που αναφέρεται στο άρθρο 5 Α της Συνθήκης περί ιδρύσεως της Ευρωπαϊκής Κοινότητας ή στο άρθρο Κ.12 της Συνθήκης για την Ευρωπαϊκή Ένωση, θεωρείται ότι έχει δοθεί στα κράτη μέλη που αναφέρονται στο άρθρο 1 και στην Ιρλανδία ή το Ηνωμένο Βασίλειο εφόσον οποιασδήποτε ένας από τους δύο επιθυμεί να συμμετάσχει στους εν λόγω τομείς συνεργασίας. </w:t>
      </w:r>
    </w:p>
    <w:p>
      <w:pPr>
        <w:pStyle w:val="Web"/>
        <w:rPr/>
      </w:pPr>
      <w:r>
        <w:rPr/>
        <w:t>      </w:t>
      </w:r>
      <w:r>
        <w:rPr/>
        <w:t xml:space="preserve">2. Οι σχετικές διατάξεις των Συνθηκών που αναφέρονται στο πρώτο εδάφιο της παραγράφου 1 ισχύουν ακόμη και εάν το Συμβούλιο δεν θέσπισε τα μέτρα που αναφέρονται στο άρθρο 2, παράγραφος 1, δεύτερο εδάφιο. </w:t>
      </w:r>
    </w:p>
    <w:p>
      <w:pPr>
        <w:pStyle w:val="Web"/>
        <w:rPr/>
      </w:pPr>
      <w:r>
        <w:rPr/>
        <w:t>      </w:t>
      </w:r>
    </w:p>
    <w:p>
      <w:pPr>
        <w:pStyle w:val="Web"/>
        <w:jc w:val="center"/>
        <w:rPr>
          <w:i/>
          <w:i/>
          <w:iCs/>
        </w:rPr>
      </w:pPr>
      <w:r>
        <w:rPr>
          <w:i/>
          <w:iCs/>
        </w:rPr>
        <w:t xml:space="preserve">Άρθρο 6 </w:t>
      </w:r>
    </w:p>
    <w:p>
      <w:pPr>
        <w:pStyle w:val="Web"/>
        <w:jc w:val="center"/>
        <w:rPr>
          <w:i/>
          <w:i/>
          <w:iCs/>
        </w:rPr>
      </w:pPr>
      <w:r>
        <w:rPr>
          <w:i/>
          <w:iCs/>
        </w:rPr>
        <w:t>      </w:t>
      </w:r>
    </w:p>
    <w:p>
      <w:pPr>
        <w:pStyle w:val="Normal"/>
        <w:rPr/>
      </w:pPr>
      <w:r>
        <w:rPr/>
        <w:t xml:space="preserve">Η Δημοκρατία της Ισλανδίας και το Βασίλειο της Νορβηγίας συνδέονται με την εφαρμογή του κεκτημένου του Σένγκεν και με την περαιτέρω ανάπτυξή του, βάσει της συμφωνίας που υπογράφηκε στο Λουξεμβούργο στις 19 Δεκεμβρίου 1996. Προς το σκοπό αυτόν, συμφωνούνται οι ενδεδειγμένες διαδικασίες σε μια συμφωνία που θα συνάψει με αυτά τα κράτη το Συμβούλιο, αποφασίζοντας με ομοφωνία των μελών του που αναφέρονται στο άρθρο 1. Σε μια τέτοια συμφωνία, θα περιλαμβάνονται διατάξεις για τη συμβολή της Ισλανδίας και της Νορβηγίας στις τυχόν δημοσιονομικές συνέπειες που θα προκύψουν από την εφαρμογή του παρόντος Πρωτοκόλλου. </w:t>
      </w:r>
    </w:p>
    <w:p>
      <w:pPr>
        <w:pStyle w:val="Web"/>
        <w:rPr/>
      </w:pPr>
      <w:r>
        <w:rPr/>
        <w:t>      </w:t>
      </w:r>
      <w:r>
        <w:rPr/>
        <w:t xml:space="preserve">Το Συμβούλιο, με ομοφωνία, θα συνάψει με την Ισλανδία και η Νορβηγία χωριστή συμφωνία για τον καθορισμό των δικαιωμάτων και υποχρεώσεων μεταξύ της Ιρλανδίας και του Ηνωμένου Βασιλείου της Μεγάλης Βρετανίας και Βορείου Ιρλανδίας, αφενός, και της Ισλανδίας και της Νορβηγίας, αφετέρου, στους τομείς του κεκτημένου του Σένγκεν που ισχύουν για τα κράτη αυτά. </w:t>
      </w:r>
    </w:p>
    <w:p>
      <w:pPr>
        <w:pStyle w:val="Web"/>
        <w:rPr/>
      </w:pPr>
      <w:r>
        <w:rPr/>
        <w:t>      </w:t>
      </w:r>
    </w:p>
    <w:p>
      <w:pPr>
        <w:pStyle w:val="Web"/>
        <w:jc w:val="center"/>
        <w:rPr>
          <w:i/>
          <w:i/>
          <w:iCs/>
        </w:rPr>
      </w:pPr>
      <w:r>
        <w:rPr>
          <w:i/>
          <w:iCs/>
        </w:rPr>
        <w:t xml:space="preserve">Άρθρο 7 </w:t>
      </w:r>
    </w:p>
    <w:p>
      <w:pPr>
        <w:pStyle w:val="Web"/>
        <w:jc w:val="center"/>
        <w:rPr>
          <w:i/>
          <w:i/>
          <w:iCs/>
        </w:rPr>
      </w:pPr>
      <w:r>
        <w:rPr>
          <w:i/>
          <w:iCs/>
        </w:rPr>
        <w:t>      </w:t>
      </w:r>
    </w:p>
    <w:p>
      <w:pPr>
        <w:pStyle w:val="Normal"/>
        <w:rPr/>
      </w:pPr>
      <w:r>
        <w:rPr/>
        <w:t xml:space="preserve">Το Συμβούλιο, αποφασίζοντας με ειδική πλειοψηφία, εκδίδει τις λεπτομερείς διατάξεις για την ενσωμάτωση της Γραμματείας του Σένγκεν στη Γενική Γραμματεία του Συμβουλίου. </w:t>
      </w:r>
    </w:p>
    <w:p>
      <w:pPr>
        <w:pStyle w:val="Web"/>
        <w:rPr/>
      </w:pPr>
      <w:r>
        <w:rPr/>
        <w:t>      </w:t>
      </w:r>
    </w:p>
    <w:p>
      <w:pPr>
        <w:pStyle w:val="Web"/>
        <w:jc w:val="center"/>
        <w:rPr>
          <w:i/>
          <w:i/>
          <w:iCs/>
        </w:rPr>
      </w:pPr>
      <w:r>
        <w:rPr>
          <w:i/>
          <w:iCs/>
        </w:rPr>
        <w:t xml:space="preserve">Άρθρο 8 </w:t>
      </w:r>
    </w:p>
    <w:p>
      <w:pPr>
        <w:pStyle w:val="Web"/>
        <w:jc w:val="center"/>
        <w:rPr>
          <w:i/>
          <w:i/>
          <w:iCs/>
        </w:rPr>
      </w:pPr>
      <w:r>
        <w:rPr>
          <w:i/>
          <w:iCs/>
        </w:rPr>
        <w:t>      </w:t>
      </w:r>
    </w:p>
    <w:p>
      <w:pPr>
        <w:pStyle w:val="Normal"/>
        <w:rPr/>
      </w:pPr>
      <w:r>
        <w:rPr/>
        <w:t xml:space="preserve">Για τους σκοπούς των διαπραγματεύσεων για την προσχώρηση νέων κρατών μελών στην Ευρωπαϊκή Ένωση, το κεκτημένο του Σένγκεν και περαιτέρω μέτρα τα οποία λαμβάνονται από τα όργανα εντός του πεδίου ισχύος του, θεωρούνται κεκτημένο που πρέπει να γίνει πλήρως αποδεκτό από όλα τα υποψήφια για προσχώρηση κράτη. </w:t>
      </w:r>
    </w:p>
    <w:p>
      <w:pPr>
        <w:pStyle w:val="Web"/>
        <w:rPr/>
      </w:pPr>
      <w:r>
        <w:rPr/>
        <w:t>      </w:t>
      </w:r>
    </w:p>
    <w:p>
      <w:pPr>
        <w:pStyle w:val="Web"/>
        <w:jc w:val="center"/>
        <w:rPr>
          <w:b/>
          <w:b/>
          <w:bCs/>
        </w:rPr>
      </w:pPr>
      <w:bookmarkStart w:id="32" w:name="0096010005"/>
      <w:r>
        <w:rPr>
          <w:b/>
          <w:bCs/>
        </w:rPr>
        <w:t xml:space="preserve">ΠΑΡΑΡΤΗΜΑ </w:t>
      </w:r>
    </w:p>
    <w:p>
      <w:pPr>
        <w:pStyle w:val="Web"/>
        <w:jc w:val="center"/>
        <w:rPr>
          <w:b/>
          <w:b/>
          <w:bCs/>
        </w:rPr>
      </w:pPr>
      <w:bookmarkStart w:id="33" w:name="0096010005"/>
      <w:r>
        <w:rPr>
          <w:b/>
          <w:bCs/>
        </w:rPr>
        <w:t>      </w:t>
      </w:r>
      <w:bookmarkEnd w:id="33"/>
    </w:p>
    <w:p>
      <w:pPr>
        <w:pStyle w:val="Normal"/>
        <w:rPr/>
      </w:pPr>
      <w:r>
        <w:rPr/>
        <w:t xml:space="preserve">ΚΕΚΤΗΜΕΝΟ ΤΟΥ ΣΕΝΓΚΕΝ </w:t>
      </w:r>
    </w:p>
    <w:p>
      <w:pPr>
        <w:pStyle w:val="Web"/>
        <w:rPr/>
      </w:pPr>
      <w:r>
        <w:rPr/>
        <w:t>      </w:t>
      </w:r>
      <w:r>
        <w:rPr/>
        <w:t xml:space="preserve">1. Η συμφωνία, η οποία υπεγράφη στο Σένγκεν στις 14 Ιουνίου 1985, μεταξύ των κυβερνήσεων των κρατών της Οικονομικής Ένωσης Benelux, της Ομοσπονδιακής Δημοκρατίας της Γερμανίας και της Γαλλικής Δημοκρατίας σχετικά με τη σταδιακή κατάργηση των ελέγχων στα κοινά τους σύνορα. </w:t>
      </w:r>
    </w:p>
    <w:p>
      <w:pPr>
        <w:pStyle w:val="Web"/>
        <w:rPr/>
      </w:pPr>
      <w:r>
        <w:rPr/>
        <w:t>      </w:t>
      </w:r>
      <w:r>
        <w:rPr/>
        <w:t xml:space="preserve">2. Η σύμβαση, η οποία υπεγράφη στο Σένγκεν στις 19 Ιουνίου 1990, μεταξύ του Βασιλείου του Βελγίου, της Ομοσπονδιακής Δημοκρατίας της Γερμανίας, της Γαλλικής Δημοκρατίας, του Μεγάλου Δουκάτου του Λουξεμβούργου και του Βασιλείου των Κάτω Χωρών, για την εφαρμογή της συμφωνίας σχετικά με τη σταδιακή κατάργηση των ελέγχων στα κοινά τους σύνορα, η οποία υπεγράφη στο Σένγκεν στις 14 Ιουνίου 1985, με τη σχετική Τελική Πράξη και κοινές δηλώσεις. </w:t>
      </w:r>
    </w:p>
    <w:p>
      <w:pPr>
        <w:pStyle w:val="Web"/>
        <w:rPr/>
      </w:pPr>
      <w:r>
        <w:rPr/>
        <w:t>      </w:t>
      </w:r>
      <w:r>
        <w:rPr/>
        <w:t xml:space="preserve">3. Τα Πρωτόκολλα και οι Συμφωνίες Προσχώρησης στη Συμφωνία του 1985 και στη Σύμβαση Εφαρμογής του 1990 με την Ιταλία (υπεγράφησαν στο Παρίσι στις 27 Νοεμβρίου 1990), με την Ισπανία και την Πορτογαλία (υπεγράφησαν στη Βόννη στις 25 Ιουνίου 1991), με την Ελλάδα (υπεγράφησαν στη Μαδρίτη στις 6 Νοεμβρίου 1992), με την Αυστρία (υπεγράφησαν στις Βρυξέλλες στις 28 Απριλίου 1995) και με τη Δανία, τη Φινλανδία και τη Σουηδία (υπεγράφησαν στο Λουξεμβούργο στις 19 Δεκεμβρίου 1996), με τις σχετικές Τελικές Πράξεις και δηλώσεις. </w:t>
      </w:r>
    </w:p>
    <w:p>
      <w:pPr>
        <w:pStyle w:val="Web"/>
        <w:rPr/>
      </w:pPr>
      <w:r>
        <w:rPr/>
        <w:t>      </w:t>
      </w:r>
      <w:r>
        <w:rPr/>
        <w:t xml:space="preserve">4. Οι αποφάσεις και οι δηλώσεις που εκδόθηκαν από την Εκτελεστική Επιτροπή η οποία συστήθηκε από τη Σύμβαση Εφαρμογής του 1990, καθώς και οι πράξεις που εκδόθησαν για την εφαρμογή της Σύμβασης από τα όργανα στα οποία η Εκτελεστική Επιτροπή απένειμε εξουσία λήψεως αποφάσεων. </w:t>
      </w:r>
    </w:p>
    <w:p>
      <w:pPr>
        <w:pStyle w:val="Web"/>
        <w:jc w:val="center"/>
        <w:rPr>
          <w:b/>
          <w:b/>
          <w:bCs/>
        </w:rPr>
      </w:pPr>
      <w:bookmarkStart w:id="34" w:name="0097010006"/>
      <w:r>
        <w:rPr>
          <w:b/>
          <w:bCs/>
        </w:rPr>
        <w:t xml:space="preserve">Πρωτόκολλο για την εφαρμογή ορισμένων πτυχών του άρθρου 7 Α της Συνθήκης περί ιδρύσεως της Ευρωπαϊκής Κοινότητας στο Ηνωμένο Βασίλειο και την Ιρλανδία </w:t>
      </w:r>
    </w:p>
    <w:p>
      <w:pPr>
        <w:pStyle w:val="Web"/>
        <w:jc w:val="center"/>
        <w:rPr>
          <w:b/>
          <w:b/>
          <w:bCs/>
        </w:rPr>
      </w:pPr>
      <w:bookmarkStart w:id="35" w:name="0097010006"/>
      <w:r>
        <w:rPr>
          <w:b/>
          <w:bCs/>
        </w:rPr>
        <w:t>      </w:t>
      </w:r>
      <w:bookmarkEnd w:id="35"/>
    </w:p>
    <w:p>
      <w:pPr>
        <w:pStyle w:val="Web"/>
        <w:rPr/>
      </w:pPr>
      <w:r>
        <w:rPr/>
        <w:t xml:space="preserve">ΤΑ ΥΨΗΛΑ ΣΥΜΒΑΛΛΟΜΕΝΑ ΜΕΡΗ, </w:t>
      </w:r>
    </w:p>
    <w:p>
      <w:pPr>
        <w:pStyle w:val="Web"/>
        <w:rPr/>
      </w:pPr>
      <w:r>
        <w:rPr/>
        <w:t>      </w:t>
      </w:r>
      <w:r>
        <w:rPr/>
        <w:t xml:space="preserve">ΕΠΙΘΥΜΩΝΤΑΣ να ρυθμίσουν ορισμένα θέματα σχετικά με το Ηνωμένο Βασίλειο και την Ιρλανδία, </w:t>
      </w:r>
    </w:p>
    <w:p>
      <w:pPr>
        <w:pStyle w:val="Web"/>
        <w:rPr/>
      </w:pPr>
      <w:r>
        <w:rPr/>
        <w:t>      </w:t>
      </w:r>
      <w:r>
        <w:rPr/>
        <w:t xml:space="preserve">ΛΑΜΒΑΝΟΝΤΑΣ ΥΠΟΨΗ την ύπαρξη επί πολλά έτη ειδικών ταξιδιωτικών ρυθμίσεων μεταξύ του Ηνωμένου Βασιλείου και της Ιρλανδίας, </w:t>
      </w:r>
    </w:p>
    <w:p>
      <w:pPr>
        <w:pStyle w:val="Web"/>
        <w:rPr/>
      </w:pPr>
      <w:r>
        <w:rPr/>
        <w:t>      </w:t>
      </w:r>
      <w:r>
        <w:rPr/>
        <w:t xml:space="preserve">ΣΥΝΕΦΩΝΗΣΑΝ επί των ακόλουθων διατάξεων, οι οποίες προσαρτώνται στη Συνθήκη περί ιδρύσεως της Ευρωπαϊκής Κοινότητας και στη Συνθήκη για την Ευρωπαϊκή Ένωση: </w:t>
      </w:r>
    </w:p>
    <w:p>
      <w:pPr>
        <w:pStyle w:val="Web"/>
        <w:rPr/>
      </w:pPr>
      <w:r>
        <w:rPr/>
        <w:t>      </w:t>
      </w:r>
    </w:p>
    <w:p>
      <w:pPr>
        <w:pStyle w:val="Web"/>
        <w:jc w:val="center"/>
        <w:rPr>
          <w:i/>
          <w:i/>
          <w:iCs/>
        </w:rPr>
      </w:pPr>
      <w:r>
        <w:rPr>
          <w:i/>
          <w:iCs/>
        </w:rPr>
        <w:t xml:space="preserve">Άρθρο 1 </w:t>
      </w:r>
    </w:p>
    <w:p>
      <w:pPr>
        <w:pStyle w:val="Web"/>
        <w:jc w:val="center"/>
        <w:rPr>
          <w:i/>
          <w:i/>
          <w:iCs/>
        </w:rPr>
      </w:pPr>
      <w:r>
        <w:rPr>
          <w:i/>
          <w:iCs/>
        </w:rPr>
        <w:t>      </w:t>
      </w:r>
    </w:p>
    <w:p>
      <w:pPr>
        <w:pStyle w:val="Normal"/>
        <w:rPr/>
      </w:pPr>
      <w:r>
        <w:rPr/>
        <w:t xml:space="preserve">Το Ηνωμένο Βασίλειο θα έχει το δικαίωμα, παρά τις διατάξεις του άρθρου 7 Α της Συνθήκης περί ιδρύσεως της Ευρωπαϊκής Κοινότητας, οποιαδήποτε άλλη διάταξη της Συνθήκης αυτής, ή της Συνθήκης για την Ευρωπαϊκή Ένωση, οποιοδήποτε μέτρο θεσπιζόμενο σύμφωνα με τις εν λόγω Συνθήκες, ή οποιαδήποτε διεθνή συμφωνία συναπτόμενη από την Κοινότητα ή την Κοινότητα και τα κράτη μελη της με ένα ή περισσότερα τρίτα κράτη, να διενεργεί στα σύνορά του με άλλα κράτη μέλη ελέγχους στα πρόσωπα που επιθυμούν να εισέλθουν στο Ηνωμένο Βασίλειο τους οποίους κρίνει απαραίτητους προκειμένου: </w:t>
      </w:r>
    </w:p>
    <w:p>
      <w:pPr>
        <w:pStyle w:val="Web"/>
        <w:rPr/>
      </w:pPr>
      <w:r>
        <w:rPr/>
        <w:t>      </w:t>
      </w:r>
      <w:r>
        <w:rPr/>
        <w:t xml:space="preserve">α) να εξακριβώσει το δικαίωμα εισόδου στο Ηνωμένο Βασίλειο πολιτών κρατών συμβαλλομένων μερών της Συμφωνίας για τον Ευρωπαϊκό Οικονομικό Χώρο και των εξαρτωμένων από αυτούς προσώπων κατά την άσκηση των δικαιωμάτων τους βάσει του κοινοτικού δικαίου, καθώς και πολιτών άλλων κρατών στους οποίους έχουν παρασχεθεί τέτοια δικαιώματα με συμφωνία δεσμευτική για το Ηνωμένο Βασίλειο, και </w:t>
      </w:r>
    </w:p>
    <w:p>
      <w:pPr>
        <w:pStyle w:val="Web"/>
        <w:rPr/>
      </w:pPr>
      <w:r>
        <w:rPr/>
        <w:t>      </w:t>
      </w:r>
      <w:r>
        <w:rPr/>
        <w:t xml:space="preserve">β) να αποφασίζει κατά πόσο επιτρέπεται η είσοδος άλλων προσώπων στο Ηνωμένο Βασίλειο. </w:t>
      </w:r>
    </w:p>
    <w:p>
      <w:pPr>
        <w:pStyle w:val="Web"/>
        <w:rPr/>
      </w:pPr>
      <w:r>
        <w:rPr/>
        <w:t>      </w:t>
      </w:r>
      <w:r>
        <w:rPr/>
        <w:t xml:space="preserve">Το άρθρο 7 Α της Συνθήκης περί ιδρύσεως της Ευρωπαϊκής Κοινότητας ή οποιαδήποτε άλλη διάταξη της Συνθήκης αυτής ή της Συνθήκης για την Ευρωπαϊκή Ένωση ή οποιοδήποτε μέτρο θεσπιζόμενο βάσει αυτών, δεν προδικάζει το δικαίωμα του Ηνωμένου Βασιλείου να θεσπίζει ή να διενεργεί τέτοιους ελέγχους. Η μνεία του Ηνωμένου Βασιλείου στο παρόν άρθρο συμπεριλαμβάνει τα εδάφη για τις εξωτερικές σχέσεις των οποίων υπεύθυνο είναι το Ηνωμένο Βασίλειο. </w:t>
      </w:r>
    </w:p>
    <w:p>
      <w:pPr>
        <w:pStyle w:val="Web"/>
        <w:rPr/>
      </w:pPr>
      <w:r>
        <w:rPr/>
        <w:t>      </w:t>
      </w:r>
    </w:p>
    <w:p>
      <w:pPr>
        <w:pStyle w:val="Web"/>
        <w:jc w:val="center"/>
        <w:rPr>
          <w:i/>
          <w:i/>
          <w:iCs/>
        </w:rPr>
      </w:pPr>
      <w:r>
        <w:rPr>
          <w:i/>
          <w:iCs/>
        </w:rPr>
        <w:t xml:space="preserve">Άρθρο 2 </w:t>
      </w:r>
    </w:p>
    <w:p>
      <w:pPr>
        <w:pStyle w:val="Web"/>
        <w:jc w:val="center"/>
        <w:rPr>
          <w:i/>
          <w:i/>
          <w:iCs/>
        </w:rPr>
      </w:pPr>
      <w:r>
        <w:rPr>
          <w:i/>
          <w:iCs/>
        </w:rPr>
        <w:t>      </w:t>
      </w:r>
    </w:p>
    <w:p>
      <w:pPr>
        <w:pStyle w:val="Normal"/>
        <w:rPr/>
      </w:pPr>
      <w:r>
        <w:rPr/>
        <w:t xml:space="preserve">Το Ηνωμένο Βασίλειο και η Ιρλανδία μπορούν να συνεχίσουν να συνομολογούν ρυθμίσεις μεταξύ τους σχετικά με την κυκλοφορία προσώπων μεταξύ των εδαφών τους («the Common Travel Area», κοινή ταξιδιωτική περιοχή), ενώ παράλληλα σέβονται πλήρως τα δικαιώματα προσώπων που αναφέρονται στο άρθρο 1, πρώτη παράγραφος, στοιχείο α) του παρόντος Πρωτοκόλλου. Συνεπώς, εφόσον παραμένουν σε ισχύ τέτοιες ρυθμίσεις, οι διατάξεις του άρθρου 1 του παρόντος Πρωτοκόλλου ισχύουν για την Ιρλανδία υπό τους αυτούς όρους και προϋποθέσεις όπως και για το Ηνωμένο Βασίλειο. Το άρθρο 7 Α της Συνθήκης περί ιδρύσεως της Ευρωπαϊκής Κοινότητας ή οποιαδήποτε άλλη διάταξη της Συνθήκης αυτής ή της Συνθήκης για την Ευρωπαϊκή Ένωση ή οποιοδήποτε μέτρο θεσπιζόμενο βάσει αυτών, δεν θίγει τις ρυθμίσεις αυτές. </w:t>
      </w:r>
    </w:p>
    <w:p>
      <w:pPr>
        <w:pStyle w:val="Web"/>
        <w:rPr/>
      </w:pPr>
      <w:r>
        <w:rPr/>
        <w:t>      </w:t>
      </w:r>
    </w:p>
    <w:p>
      <w:pPr>
        <w:pStyle w:val="Web"/>
        <w:jc w:val="center"/>
        <w:rPr>
          <w:i/>
          <w:i/>
          <w:iCs/>
        </w:rPr>
      </w:pPr>
      <w:r>
        <w:rPr>
          <w:i/>
          <w:iCs/>
        </w:rPr>
        <w:t xml:space="preserve">Άρθρο 3 </w:t>
      </w:r>
    </w:p>
    <w:p>
      <w:pPr>
        <w:pStyle w:val="Web"/>
        <w:jc w:val="center"/>
        <w:rPr>
          <w:i/>
          <w:i/>
          <w:iCs/>
        </w:rPr>
      </w:pPr>
      <w:r>
        <w:rPr>
          <w:i/>
          <w:iCs/>
        </w:rPr>
        <w:t>      </w:t>
      </w:r>
    </w:p>
    <w:p>
      <w:pPr>
        <w:pStyle w:val="Normal"/>
        <w:rPr/>
      </w:pPr>
      <w:r>
        <w:rPr/>
        <w:t xml:space="preserve">Τα άλλα κράτη μέλη έχουν το δικαίωμα να διενεργούν, στα σύνορά τους ή σε οποιοδήποτε σημείο εισόδου στο έδαφός τους, ελέγχους στα πρόσωπα που επιθυμούν να εισέλθουν στο έδαφός τους από το Ηνωμένο Βασίλειο, ή από άλλα εδάφη για τις εξωτερικές σχέσεις των οποίων είναι υπεύθυνο, για τους ίδιους λόγους που αναφέρονται στο άρθρο 1 του παρόντος Πρωτοκόλλου, ή από την Ιρλανδία, ενόσω οι διατάξεις του άρθρου 1 του παρόντος Πρωτοκόλλου ισχύουν για την Ιρλανδία. </w:t>
      </w:r>
    </w:p>
    <w:p>
      <w:pPr>
        <w:pStyle w:val="Web"/>
        <w:rPr/>
      </w:pPr>
      <w:r>
        <w:rPr/>
        <w:t>      </w:t>
      </w:r>
      <w:r>
        <w:rPr/>
        <w:t xml:space="preserve">Το άρθρο 7 Α της Συνθήκης περί ιδρύσεως της Ευρωπαϊκής Κοινότητας ή οποιαδήποτε άλλη διάταξη της Συνθήκης αυτής ή της Συνθήκης για την Ευρωπαϊκή Ένωση ή οποιοδήποτε μέτρο θεσπιζόμενο βάσει αυτών, δεν θίγει το δικαίωμα των άλλων κρατών μελών να θεσπίζουν ή να διενεργούν τέτοιους ελέγχους. </w:t>
      </w:r>
    </w:p>
    <w:p>
      <w:pPr>
        <w:pStyle w:val="Web"/>
        <w:rPr/>
      </w:pPr>
      <w:r>
        <w:rPr/>
        <w:t>      </w:t>
      </w:r>
    </w:p>
    <w:p>
      <w:pPr>
        <w:pStyle w:val="Web"/>
        <w:jc w:val="center"/>
        <w:rPr>
          <w:b/>
          <w:b/>
          <w:bCs/>
        </w:rPr>
      </w:pPr>
      <w:bookmarkStart w:id="36" w:name="0099010007"/>
      <w:r>
        <w:rPr>
          <w:b/>
          <w:bCs/>
        </w:rPr>
        <w:t xml:space="preserve">Πρωτόκολλο για τη θέση του Ηνωμένου Βασίλειου και της Ιρλανδίας </w:t>
      </w:r>
    </w:p>
    <w:p>
      <w:pPr>
        <w:pStyle w:val="Web"/>
        <w:jc w:val="center"/>
        <w:rPr>
          <w:b/>
          <w:b/>
          <w:bCs/>
        </w:rPr>
      </w:pPr>
      <w:bookmarkStart w:id="37" w:name="0099010007"/>
      <w:r>
        <w:rPr>
          <w:b/>
          <w:bCs/>
        </w:rPr>
        <w:t>      </w:t>
      </w:r>
      <w:bookmarkEnd w:id="37"/>
    </w:p>
    <w:p>
      <w:pPr>
        <w:pStyle w:val="Web"/>
        <w:rPr/>
      </w:pPr>
      <w:r>
        <w:rPr/>
        <w:t xml:space="preserve">ΤΑ ΥΨΗΛΑ ΣΥΜΒΑΛΛΟΜΕΝΑ ΜΕΡΗ, </w:t>
      </w:r>
    </w:p>
    <w:p>
      <w:pPr>
        <w:pStyle w:val="Web"/>
        <w:rPr/>
      </w:pPr>
      <w:r>
        <w:rPr/>
        <w:t>      </w:t>
      </w:r>
      <w:r>
        <w:rPr/>
        <w:t xml:space="preserve">ΕΠΙΘΥΜΩΝΤΑΣ να ρυθμίσουν ορισμένα θέματα σχετικά με το Ηνωμένο Βασίλειο και την Ιρλανδία, </w:t>
      </w:r>
    </w:p>
    <w:p>
      <w:pPr>
        <w:pStyle w:val="Web"/>
        <w:rPr/>
      </w:pPr>
      <w:r>
        <w:rPr/>
        <w:t>      </w:t>
      </w:r>
      <w:r>
        <w:rPr/>
        <w:t xml:space="preserve">ΕΧΟΝΤΑΣ ΥΠΟΨΗ το Πρωτόκολλο για την εφαρμογή ορισμένων πτυχών του άρθρου 7 Α της Συνθήκης περί ιδρύσεως της Ευρωπαϊκής Κοινότητας στο Ηνωμένο Βασίλειο και την Ιρλανδία, </w:t>
      </w:r>
    </w:p>
    <w:p>
      <w:pPr>
        <w:pStyle w:val="Web"/>
        <w:rPr/>
      </w:pPr>
      <w:r>
        <w:rPr/>
        <w:t>      </w:t>
      </w:r>
      <w:r>
        <w:rPr/>
        <w:t xml:space="preserve">ΣΥΝΕΦΩΝΗΣΑΝ επί των ακόλουθων διατάξεων, οι οποίες προσαρτώνται στη Συνθήκη περί ιδρύσεως της Ευρωπαϊκής Κοινότητας και στη Συνθήκη για την Ευρωπαϊκή Ένωση: </w:t>
      </w:r>
    </w:p>
    <w:p>
      <w:pPr>
        <w:pStyle w:val="Web"/>
        <w:rPr/>
      </w:pPr>
      <w:r>
        <w:rPr/>
        <w:t>      </w:t>
      </w:r>
    </w:p>
    <w:p>
      <w:pPr>
        <w:pStyle w:val="Web"/>
        <w:jc w:val="center"/>
        <w:rPr>
          <w:i/>
          <w:i/>
          <w:iCs/>
        </w:rPr>
      </w:pPr>
      <w:r>
        <w:rPr>
          <w:i/>
          <w:iCs/>
        </w:rPr>
        <w:t xml:space="preserve">Άρθρο 1 </w:t>
      </w:r>
    </w:p>
    <w:p>
      <w:pPr>
        <w:pStyle w:val="Web"/>
        <w:jc w:val="center"/>
        <w:rPr>
          <w:i/>
          <w:i/>
          <w:iCs/>
        </w:rPr>
      </w:pPr>
      <w:r>
        <w:rPr>
          <w:i/>
          <w:iCs/>
        </w:rPr>
        <w:t>      </w:t>
      </w:r>
    </w:p>
    <w:p>
      <w:pPr>
        <w:pStyle w:val="Normal"/>
        <w:rPr/>
      </w:pPr>
      <w:r>
        <w:rPr/>
        <w:t xml:space="preserve">Με την επιφύλαξη του άρθρου 3, το Ηνωμένο Βασίλειο και η Ιρλανδία δεν συμμετέχουν στη θέσπιση από το Συμβούλιο προτεινόμενων μέτρων βάσει του Τίτλου IIIα της Συνθήκης περί ιδρύσεως της Ευρωπαϊκής Κοινότητας. Κατά παρέκκλιση από το άρθρο 148, παράγραφος 2 της Συνθήκης περί ιδρύσεως της Ευρωπαϊκής Κοινότητας, ως ειδική πλειοψηφία ορίζεται η αυτή αναλογία των σταθμισμένων ψήφων των αφορώμενων μελών του Συμβουλίου, όπως καθορίζεται στο εν λόγω άρθρο 148, παράγραφος 2. Για αποφάσεις του Συμβουλίου οι οποίες πρέπει να λαμβάνονται ομόφωνα, απαιτείται ομοφωνία των μελών του Συμβουλίου, εξαιρουμένων των αντιπροσώπων των κυβερνήσεων του Ηνωμένου Βασιλείου και της Ιρλανδίας. </w:t>
      </w:r>
    </w:p>
    <w:p>
      <w:pPr>
        <w:pStyle w:val="Web"/>
        <w:rPr/>
      </w:pPr>
      <w:r>
        <w:rPr/>
        <w:t>      </w:t>
      </w:r>
    </w:p>
    <w:p>
      <w:pPr>
        <w:pStyle w:val="Web"/>
        <w:jc w:val="center"/>
        <w:rPr>
          <w:i/>
          <w:i/>
          <w:iCs/>
        </w:rPr>
      </w:pPr>
      <w:r>
        <w:rPr>
          <w:i/>
          <w:iCs/>
        </w:rPr>
        <w:t xml:space="preserve">Άρθρο 2 </w:t>
      </w:r>
    </w:p>
    <w:p>
      <w:pPr>
        <w:pStyle w:val="Web"/>
        <w:jc w:val="center"/>
        <w:rPr>
          <w:i/>
          <w:i/>
          <w:iCs/>
        </w:rPr>
      </w:pPr>
      <w:r>
        <w:rPr>
          <w:i/>
          <w:iCs/>
        </w:rPr>
        <w:t>      </w:t>
      </w:r>
    </w:p>
    <w:p>
      <w:pPr>
        <w:pStyle w:val="Normal"/>
        <w:rPr/>
      </w:pPr>
      <w:r>
        <w:rPr/>
        <w:t xml:space="preserve">Κατ' ακολουθίαν του άρθρου 1 και με την επιφύλαξη των άρθρων 3, 4 και 6, διατάξεις του Τίτλου IIIα της Συνθήκης περί ιδρύσεως της Ευρωπαϊκής Κοινότητας, μέτρα θεσπιζόμενα δυνάμει του Τίτλου αυτού, διατάξεις οποιασδήποτε διεθνούς συμφωνίας συναπτομένης από την Κοινότητα δυνάμει του Τίτλου αυτού και αποφάσεις του Δικαστηρίου σχετικά με την ερμηνεία τέτοιων διατάξεων ή μέτρων, δεν έχουν δεσμευτική ισχύ ούτε εφαρμόζονται στο Ηνωμένο Βασίλειο ή την Ιρλανδία· αυτές οι διατάξεις, μέτρα ή αποφάσεις δεν θίγουν καθ' οιονδήποτε τρόπο τις αρμοδιότητες, τα δικαιώματα και τις υποχρεώσεις των εν λόγω κρατών, ούτε θίγουν κατά κανένα τρόπο το κοινοτικό κεκτημένο, και ούτε αποτελούν μέρος του κοινοτικού δικαίου, όπως εφαρμόζονται στο Ηνωμένο Βασίλειο και την Ιρλανδία. </w:t>
      </w:r>
    </w:p>
    <w:p>
      <w:pPr>
        <w:pStyle w:val="Web"/>
        <w:rPr/>
      </w:pPr>
      <w:r>
        <w:rPr/>
        <w:t>      </w:t>
      </w:r>
    </w:p>
    <w:p>
      <w:pPr>
        <w:pStyle w:val="Web"/>
        <w:jc w:val="center"/>
        <w:rPr>
          <w:i/>
          <w:i/>
          <w:iCs/>
        </w:rPr>
      </w:pPr>
      <w:r>
        <w:rPr>
          <w:i/>
          <w:iCs/>
        </w:rPr>
        <w:t xml:space="preserve">Άρθρο 3 </w:t>
      </w:r>
    </w:p>
    <w:p>
      <w:pPr>
        <w:pStyle w:val="Web"/>
        <w:jc w:val="center"/>
        <w:rPr>
          <w:i/>
          <w:i/>
          <w:iCs/>
        </w:rPr>
      </w:pPr>
      <w:r>
        <w:rPr>
          <w:i/>
          <w:iCs/>
        </w:rPr>
        <w:t>      </w:t>
      </w:r>
    </w:p>
    <w:p>
      <w:pPr>
        <w:pStyle w:val="Normal"/>
        <w:rPr/>
      </w:pPr>
      <w:r>
        <w:rPr/>
        <w:t xml:space="preserve">1. Το Ηνωμένο Βασίλειο ή η Ιρλανδία μπορούν, εντός τριών μηνών από την υποβολή στο Συμβούλιο πρότασης ή πρωτοβουλίας βάσει του Τίτλου IIIα της Συνθήκης περί ιδρύσεως της Ευρωπαϊκής Κοινότητας, να γνωστοποιούν γραπτώς στον Πρόεδρο του Συμβουλίου ότι επιθυμούν να συμμετάσχουν στη θέσπιση και εφαρμογή οποιωνδήποτε τέτοιων προτεινόμενων μέτρων, κατόπιν δε τούτου δικαιούνται να το πράξουν. Κατά παρέκκλιση από το άρθρο 148, παράγραφος 2 της Συνθήκης περί ιδρύσεως της Ευρωπαϊκής Κοινότητας, ως ειδική πλειοψηφία ορίζεται η αυτή αναλογία των σταθμισμένων ψήφων των αφορώμενων μελών του Συμβουλίου, όπως καθορίζεται στο εν λόγω άρθρο 148, παράγραφος 2. </w:t>
      </w:r>
    </w:p>
    <w:p>
      <w:pPr>
        <w:pStyle w:val="Web"/>
        <w:rPr/>
      </w:pPr>
      <w:r>
        <w:rPr/>
        <w:t>      </w:t>
      </w:r>
      <w:r>
        <w:rPr/>
        <w:t xml:space="preserve">Για αποφάσεις του Συμβουλίου οι οποίες πρέπει να λαμβάνονται ομοφώνως, απαιτείται ομοφωνία των μελών του Συμβουλίου, εξαιρουμένου του μέλους που δεν έχει προβεί σε τέτοια κοινοποίηση. Μέτρο θεσπιζόμενο βάσει της παρούσας παραγράφου έχει δεσμευτική ισχύ για όλα τα κράτη μέλη που συμμετείχαν στη θέσπισή του. </w:t>
      </w:r>
    </w:p>
    <w:p>
      <w:pPr>
        <w:pStyle w:val="Web"/>
        <w:rPr/>
      </w:pPr>
      <w:r>
        <w:rPr/>
        <w:t>      </w:t>
      </w:r>
      <w:r>
        <w:rPr/>
        <w:t xml:space="preserve">2. Εάν, μετά την παρέλευση εύλογου χρονικού διαστήματος, δεν μπορεί να θεσπισθεί με τη συμμετοχή του Ηνωμένου Βασιλείου ή της Ιρλανδίας μέτρο που αναφέρεται στην παράγραφο 1, το Συμβούλιο μπορεί να θεσπίσει ένα τέτοιο μέτρο σύμφωνα με το άρθρο 1 χωρίς τη συμμετοχή του Ηνωμένου Βασιλείου ή της Ιρλανδίας. Στην περίπτωση αυτή, εφαρμόζεται το άρθρο 2. </w:t>
      </w:r>
    </w:p>
    <w:p>
      <w:pPr>
        <w:pStyle w:val="Web"/>
        <w:rPr/>
      </w:pPr>
      <w:r>
        <w:rPr/>
        <w:t>      </w:t>
      </w:r>
    </w:p>
    <w:p>
      <w:pPr>
        <w:pStyle w:val="Web"/>
        <w:jc w:val="center"/>
        <w:rPr>
          <w:i/>
          <w:i/>
          <w:iCs/>
        </w:rPr>
      </w:pPr>
      <w:r>
        <w:rPr>
          <w:i/>
          <w:iCs/>
        </w:rPr>
        <w:t xml:space="preserve">Άρθρο 4 </w:t>
      </w:r>
    </w:p>
    <w:p>
      <w:pPr>
        <w:pStyle w:val="Web"/>
        <w:jc w:val="center"/>
        <w:rPr>
          <w:i/>
          <w:i/>
          <w:iCs/>
        </w:rPr>
      </w:pPr>
      <w:r>
        <w:rPr>
          <w:i/>
          <w:iCs/>
        </w:rPr>
        <w:t>      </w:t>
      </w:r>
    </w:p>
    <w:p>
      <w:pPr>
        <w:pStyle w:val="Normal"/>
        <w:rPr/>
      </w:pPr>
      <w:r>
        <w:rPr/>
        <w:t xml:space="preserve">Το Ηνωμένο Βασίλειο ή η Ιρλανδία μπορούν ανά πάσα στιγμή μετά από τη θέσπιση μέτρου από το Συμβούλιο σύμφωνα με τον Τίτλο IIIα της Συνθήκης περί ιδρύσεως της Ευρωπαϊκής Κοινότητας, να κοινοποιήσουν στο Συμβούλιο και την Επιτροπή την πρόθεσή τους να αποδεχτούν το εν λόγω μέτρο. Στην περίπτωση αυτή, εφαρμόζεται mutatis mutandis η διαδικασία που προβλέπεται στο άρθρο 5 Α, παράγραφος 3 της Συνθήκης περί ιδρύσεως της Ευρωπαϊκής Κοινότητας. </w:t>
      </w:r>
    </w:p>
    <w:p>
      <w:pPr>
        <w:pStyle w:val="Web"/>
        <w:rPr/>
      </w:pPr>
      <w:r>
        <w:rPr/>
        <w:t>      </w:t>
      </w:r>
    </w:p>
    <w:p>
      <w:pPr>
        <w:pStyle w:val="Web"/>
        <w:jc w:val="center"/>
        <w:rPr>
          <w:i/>
          <w:i/>
          <w:iCs/>
        </w:rPr>
      </w:pPr>
      <w:r>
        <w:rPr>
          <w:i/>
          <w:iCs/>
        </w:rPr>
        <w:t xml:space="preserve">Άρθρο 5 </w:t>
      </w:r>
    </w:p>
    <w:p>
      <w:pPr>
        <w:pStyle w:val="Web"/>
        <w:jc w:val="center"/>
        <w:rPr>
          <w:i/>
          <w:i/>
          <w:iCs/>
        </w:rPr>
      </w:pPr>
      <w:r>
        <w:rPr>
          <w:i/>
          <w:iCs/>
        </w:rPr>
        <w:t>      </w:t>
      </w:r>
    </w:p>
    <w:p>
      <w:pPr>
        <w:pStyle w:val="Normal"/>
        <w:rPr/>
      </w:pPr>
      <w:r>
        <w:rPr/>
        <w:t xml:space="preserve">Κράτος μέλος το οποίο δεν δεσμεύεται από μέτρο που θεσπίζεται δυνάμει του Τίτλου IIIα της Συνθήκης περί ιδρύσεως της Ευρωπαϊκής Κοινότητας, δεν υφίσταται δημοσιονομικές συνέπειες λόγω του μέτρου αυτού, πέραν των διοικητικών εξόδων που συνεπάγεται για τα όργανα. </w:t>
      </w:r>
    </w:p>
    <w:p>
      <w:pPr>
        <w:pStyle w:val="Web"/>
        <w:rPr/>
      </w:pPr>
      <w:r>
        <w:rPr/>
        <w:t>      </w:t>
      </w:r>
    </w:p>
    <w:p>
      <w:pPr>
        <w:pStyle w:val="Web"/>
        <w:jc w:val="center"/>
        <w:rPr>
          <w:i/>
          <w:i/>
          <w:iCs/>
        </w:rPr>
      </w:pPr>
      <w:r>
        <w:rPr>
          <w:i/>
          <w:iCs/>
        </w:rPr>
        <w:t xml:space="preserve">Άρθρο 6 </w:t>
      </w:r>
    </w:p>
    <w:p>
      <w:pPr>
        <w:pStyle w:val="Web"/>
        <w:jc w:val="center"/>
        <w:rPr>
          <w:i/>
          <w:i/>
          <w:iCs/>
        </w:rPr>
      </w:pPr>
      <w:r>
        <w:rPr>
          <w:i/>
          <w:iCs/>
        </w:rPr>
        <w:t>      </w:t>
      </w:r>
    </w:p>
    <w:p>
      <w:pPr>
        <w:pStyle w:val="Normal"/>
        <w:rPr/>
      </w:pPr>
      <w:r>
        <w:rPr/>
        <w:t xml:space="preserve">Εάν, σε περιπτώσεις που αναφέρονται στο παρόν Πρωτόκολλο, μέτρο που θεσπίζεται από το Συμβούλιο δυνάμει του Τίτλου IIIα της Συνθήκης περί ιδρύσεως της Ευρωπαϊκής Κοινότητας, έχει δεσμευτική ισχύ για το Ηνωμένο Βασίλειο ή την Ιρλανδία, οι σχετικές διατάξεις της Συνθήκης αυτής, συμπεριλαμβανομένου του άρθρου 73 Ο, εφαρμόζονται για το εν λόγω κράτος ως προς το μέτρο αυτό. </w:t>
      </w:r>
    </w:p>
    <w:p>
      <w:pPr>
        <w:pStyle w:val="Web"/>
        <w:rPr/>
      </w:pPr>
      <w:r>
        <w:rPr/>
        <w:t>      </w:t>
      </w:r>
    </w:p>
    <w:p>
      <w:pPr>
        <w:pStyle w:val="Web"/>
        <w:jc w:val="center"/>
        <w:rPr>
          <w:i/>
          <w:i/>
          <w:iCs/>
        </w:rPr>
      </w:pPr>
      <w:r>
        <w:rPr>
          <w:i/>
          <w:iCs/>
        </w:rPr>
        <w:t xml:space="preserve">Άρθρο 7 </w:t>
      </w:r>
    </w:p>
    <w:p>
      <w:pPr>
        <w:pStyle w:val="Web"/>
        <w:jc w:val="center"/>
        <w:rPr>
          <w:i/>
          <w:i/>
          <w:iCs/>
        </w:rPr>
      </w:pPr>
      <w:r>
        <w:rPr>
          <w:i/>
          <w:iCs/>
        </w:rPr>
        <w:t>      </w:t>
      </w:r>
    </w:p>
    <w:p>
      <w:pPr>
        <w:pStyle w:val="Normal"/>
        <w:rPr/>
      </w:pPr>
      <w:r>
        <w:rPr/>
        <w:t xml:space="preserve">Τα άρθρα 3 και 4 ισχύουν υπό την επιφύλαξη του Πρωτοκόλλου για την ενσωμάτωση του κεκτημένου του Σένγκεν στο πλαίσιο της Ευρωπαϊκής Ένωσης. </w:t>
      </w:r>
    </w:p>
    <w:p>
      <w:pPr>
        <w:pStyle w:val="Web"/>
        <w:rPr/>
      </w:pPr>
      <w:r>
        <w:rPr/>
        <w:t>      </w:t>
      </w:r>
    </w:p>
    <w:p>
      <w:pPr>
        <w:pStyle w:val="Web"/>
        <w:jc w:val="center"/>
        <w:rPr>
          <w:i/>
          <w:i/>
          <w:iCs/>
        </w:rPr>
      </w:pPr>
      <w:r>
        <w:rPr>
          <w:i/>
          <w:iCs/>
        </w:rPr>
        <w:t xml:space="preserve">Άρθρο 8 </w:t>
      </w:r>
    </w:p>
    <w:p>
      <w:pPr>
        <w:pStyle w:val="Web"/>
        <w:jc w:val="center"/>
        <w:rPr>
          <w:i/>
          <w:i/>
          <w:iCs/>
        </w:rPr>
      </w:pPr>
      <w:r>
        <w:rPr>
          <w:i/>
          <w:iCs/>
        </w:rPr>
        <w:t>      </w:t>
      </w:r>
    </w:p>
    <w:p>
      <w:pPr>
        <w:pStyle w:val="Normal"/>
        <w:rPr/>
      </w:pPr>
      <w:r>
        <w:rPr/>
        <w:t xml:space="preserve">Η Ιρλανδία μπορεί να γνωστοποιήσει γραπτώς στον Πρόεδρο του Συμβουλίου ότι δεν επιθυμεί πλέον να εμπίπτει στο πεδίο ισχύος του παρόντος Πρωτοκόλλου. Στην περίπτωση αυτή, εφαρμόζονται για την Ιρλανδία οι κανονικές διατάξεις της Συνθήκης. </w:t>
      </w:r>
    </w:p>
    <w:p>
      <w:pPr>
        <w:pStyle w:val="Web"/>
        <w:rPr/>
      </w:pPr>
      <w:r>
        <w:rPr/>
        <w:t>      </w:t>
      </w:r>
    </w:p>
    <w:p>
      <w:pPr>
        <w:pStyle w:val="Web"/>
        <w:jc w:val="center"/>
        <w:rPr>
          <w:b/>
          <w:b/>
          <w:bCs/>
        </w:rPr>
      </w:pPr>
      <w:bookmarkStart w:id="38" w:name="0101010008"/>
      <w:r>
        <w:rPr>
          <w:b/>
          <w:bCs/>
        </w:rPr>
        <w:t xml:space="preserve">Πρωτόκολλο για τη θέση της Δανίας </w:t>
      </w:r>
    </w:p>
    <w:p>
      <w:pPr>
        <w:pStyle w:val="Web"/>
        <w:jc w:val="center"/>
        <w:rPr>
          <w:b/>
          <w:b/>
          <w:bCs/>
        </w:rPr>
      </w:pPr>
      <w:bookmarkStart w:id="39" w:name="0101010008"/>
      <w:r>
        <w:rPr>
          <w:b/>
          <w:bCs/>
        </w:rPr>
        <w:t>      </w:t>
      </w:r>
      <w:bookmarkEnd w:id="39"/>
    </w:p>
    <w:p>
      <w:pPr>
        <w:pStyle w:val="Web"/>
        <w:rPr/>
      </w:pPr>
      <w:r>
        <w:rPr/>
        <w:t xml:space="preserve">ΤΑ ΥΨΗΛΑ ΣΥΜΒΑΛΛΟΜΕΝΑ ΜΕΡΗ, </w:t>
      </w:r>
    </w:p>
    <w:p>
      <w:pPr>
        <w:pStyle w:val="Web"/>
        <w:rPr/>
      </w:pPr>
      <w:r>
        <w:rPr/>
        <w:t>      </w:t>
      </w:r>
      <w:r>
        <w:rPr/>
        <w:t xml:space="preserve">ΥΠΕΝΘΥΜΙΖΟΝΤΑΣ την απόφαση των Αρχηγών Κρατών και Κυβερνήσεων, συνελθόντων στα πλαίσια του Ευρωπαϊκού Συμβουλίου, στο Εδιμβούργο, στις 12 Δεκεμβρίου 1992, όσον αφορά ορισμένα προβλήματα που έθεσε η Δανία σχετικά με τη Συνθήκη για την Ευρωπαϊκή Ένωση, </w:t>
      </w:r>
    </w:p>
    <w:p>
      <w:pPr>
        <w:pStyle w:val="Web"/>
        <w:rPr/>
      </w:pPr>
      <w:r>
        <w:rPr/>
        <w:t>      </w:t>
      </w:r>
      <w:r>
        <w:rPr/>
        <w:t xml:space="preserve">ΕΧΟΝΤΑΣ ΣΗΜΕΙΩΣΕΙ τη θέση της Δανίας σχετικά με την ιθαγένεια, την Οικονομική και Νομισματική Ένωση, την αμυντική πολιτική και τη Δικαιοσύνη και Εσωτερικές Υποθέσεις, όπως καθορίζονται στην απόφαση του Εδιμβούργου, </w:t>
      </w:r>
    </w:p>
    <w:p>
      <w:pPr>
        <w:pStyle w:val="Web"/>
        <w:rPr/>
      </w:pPr>
      <w:r>
        <w:rPr/>
        <w:t>      </w:t>
      </w:r>
      <w:r>
        <w:rPr/>
        <w:t xml:space="preserve">ΕΧΟΝΤΑΣ ΚΑΤΑ ΝΟΥ το άρθρο 3 του Πρωτοκόλλου για την ενσωμάτωση του κεκτημένου του Σένγκεν στο πλαίσιο της Ευρωπαϊκής Ένωσης, </w:t>
      </w:r>
    </w:p>
    <w:p>
      <w:pPr>
        <w:pStyle w:val="Web"/>
        <w:rPr/>
      </w:pPr>
      <w:r>
        <w:rPr/>
        <w:t>      </w:t>
      </w:r>
      <w:r>
        <w:rPr/>
        <w:t xml:space="preserve">ΣΥΝΕΦΩΝΗΣΑΝ επί των ακόλουθων διατάξεων, οι οποίες προσαρτώνται στη Συνθήκη περί ιδρύσεως της Ευρωπαϊκής Κοινότητας και στη Συνθήκη για την Ευρωπαϊκή Ένωση: </w:t>
      </w:r>
    </w:p>
    <w:p>
      <w:pPr>
        <w:pStyle w:val="Web"/>
        <w:rPr/>
      </w:pPr>
      <w:r>
        <w:rPr/>
        <w:t>      </w:t>
      </w:r>
    </w:p>
    <w:p>
      <w:pPr>
        <w:pStyle w:val="Web"/>
        <w:jc w:val="center"/>
        <w:rPr>
          <w:b/>
          <w:b/>
          <w:bCs/>
        </w:rPr>
      </w:pPr>
      <w:r>
        <w:rPr>
          <w:b/>
          <w:bCs/>
        </w:rPr>
        <w:t xml:space="preserve">ΜΕΡΟΣ I </w:t>
      </w:r>
    </w:p>
    <w:p>
      <w:pPr>
        <w:pStyle w:val="Web"/>
        <w:jc w:val="center"/>
        <w:rPr>
          <w:b/>
          <w:b/>
          <w:bCs/>
        </w:rPr>
      </w:pPr>
      <w:r>
        <w:rPr>
          <w:b/>
          <w:bCs/>
        </w:rPr>
        <w:t>      </w:t>
      </w:r>
    </w:p>
    <w:p>
      <w:pPr>
        <w:pStyle w:val="Web"/>
        <w:jc w:val="center"/>
        <w:rPr>
          <w:i/>
          <w:i/>
          <w:iCs/>
        </w:rPr>
      </w:pPr>
      <w:r>
        <w:rPr>
          <w:i/>
          <w:iCs/>
        </w:rPr>
        <w:t xml:space="preserve">Άρθρο 1 </w:t>
      </w:r>
    </w:p>
    <w:p>
      <w:pPr>
        <w:pStyle w:val="Web"/>
        <w:jc w:val="center"/>
        <w:rPr>
          <w:i/>
          <w:i/>
          <w:iCs/>
        </w:rPr>
      </w:pPr>
      <w:r>
        <w:rPr>
          <w:i/>
          <w:iCs/>
        </w:rPr>
        <w:t>      </w:t>
      </w:r>
    </w:p>
    <w:p>
      <w:pPr>
        <w:pStyle w:val="Normal"/>
        <w:rPr/>
      </w:pPr>
      <w:r>
        <w:rPr/>
        <w:t xml:space="preserve">Η Δανία δεν συμμετέχει στη θέσπιση, από το Συμβούλιο, μέτρων που προτείνονται βάσει του Τίτλου IIIα της Συνθήκης περί ιδρύσεως της Ευρωπαϊκής Κοινότητας. Κατά παρέκκλιση από το άρθρο 148, παράγραφος 2 της Συνθήκης περί ιδρύσεως της Ευρωπαϊκής Κοινότητας, ως ειδική πλειοψηφία ορίζεται η αυτή αναλογία των σταθμισμένων ψήφων των αφορώμενων μελών του Συμβουλίου, όπως καθορίζεται στο εν λόγω άρθρο 148, παράγραφος 2. Για αποφάσεις του Συμβουλίου, οι οποίες πρέπει να λαμβάνονται ομόφωνα, απαιτείται ομοφωνία των μελών του Συμβουλίου, εξαιρουμένου του αντιπροσώπου της κυβέρνησης της Δανίας. </w:t>
      </w:r>
    </w:p>
    <w:p>
      <w:pPr>
        <w:pStyle w:val="Web"/>
        <w:rPr/>
      </w:pPr>
      <w:r>
        <w:rPr/>
        <w:t>      </w:t>
      </w:r>
    </w:p>
    <w:p>
      <w:pPr>
        <w:pStyle w:val="Web"/>
        <w:jc w:val="center"/>
        <w:rPr>
          <w:i/>
          <w:i/>
          <w:iCs/>
        </w:rPr>
      </w:pPr>
      <w:r>
        <w:rPr>
          <w:i/>
          <w:iCs/>
        </w:rPr>
        <w:t xml:space="preserve">Άρθρο 2 </w:t>
      </w:r>
    </w:p>
    <w:p>
      <w:pPr>
        <w:pStyle w:val="Web"/>
        <w:jc w:val="center"/>
        <w:rPr>
          <w:i/>
          <w:i/>
          <w:iCs/>
        </w:rPr>
      </w:pPr>
      <w:r>
        <w:rPr>
          <w:i/>
          <w:iCs/>
        </w:rPr>
        <w:t>      </w:t>
      </w:r>
    </w:p>
    <w:p>
      <w:pPr>
        <w:pStyle w:val="Normal"/>
        <w:rPr/>
      </w:pPr>
      <w:r>
        <w:rPr/>
        <w:t xml:space="preserve">Διατάξεις του Τίτλου IIIα της Συνθήκης περί ιδρύσεως της Ευρωπαϊκής Κοινότητας, μέτρα θεσπιζόμενα δυνάμει του Τίτλου αυτού, διατάξεις οιασδήποτε διεθνούς συμφωνίας συναπτομένης από την Κοινότητα δυνάμει του Τίτλου αυτού και αποφάσεις του Δικαστηρίου σχετικά με την ερμηνεία τέτοιων διατάξεων ή μέτρων, δεν έχουν δεσμευτική ισχύ ούτε εφαρμόζονται στη Δανία· αυτές οι διατάξεις, μέτρα ή αποφάσεις δεν θίγουν κατά κανένα τρόπο τις αρμοδιότητες, τα δικαιώματα και τις υποχρεώσεις της Δανίας, ούτε θίγουν καθ' οιονδήποτε τρόπο το κοινοτικό κεκτημένο, και ούτε αποτελούν μέρος του κοινοτικού δικαίου, όπως εφαρμόζονται στη Δανία. </w:t>
      </w:r>
    </w:p>
    <w:p>
      <w:pPr>
        <w:pStyle w:val="Web"/>
        <w:rPr/>
      </w:pPr>
      <w:r>
        <w:rPr/>
        <w:t>      </w:t>
      </w:r>
    </w:p>
    <w:p>
      <w:pPr>
        <w:pStyle w:val="Web"/>
        <w:jc w:val="center"/>
        <w:rPr>
          <w:i/>
          <w:i/>
          <w:iCs/>
        </w:rPr>
      </w:pPr>
      <w:r>
        <w:rPr>
          <w:i/>
          <w:iCs/>
        </w:rPr>
        <w:t xml:space="preserve">Άρθρο 3 </w:t>
      </w:r>
    </w:p>
    <w:p>
      <w:pPr>
        <w:pStyle w:val="Web"/>
        <w:jc w:val="center"/>
        <w:rPr>
          <w:i/>
          <w:i/>
          <w:iCs/>
        </w:rPr>
      </w:pPr>
      <w:r>
        <w:rPr>
          <w:i/>
          <w:iCs/>
        </w:rPr>
        <w:t>      </w:t>
      </w:r>
    </w:p>
    <w:p>
      <w:pPr>
        <w:pStyle w:val="Normal"/>
        <w:rPr/>
      </w:pPr>
      <w:r>
        <w:rPr/>
        <w:t xml:space="preserve">Η Δανία δεν υφίσταται δημοσιονομικές συνέπειες λόγω των μέτρων που μνημονεύονται στο άρθρο 1, πέραν των διοικητικών εξόδων που αυτά συνεπάγονται για τα όργανα. </w:t>
      </w:r>
    </w:p>
    <w:p>
      <w:pPr>
        <w:pStyle w:val="Web"/>
        <w:rPr/>
      </w:pPr>
      <w:r>
        <w:rPr/>
        <w:t>      </w:t>
      </w:r>
    </w:p>
    <w:p>
      <w:pPr>
        <w:pStyle w:val="Web"/>
        <w:jc w:val="center"/>
        <w:rPr>
          <w:i/>
          <w:i/>
          <w:iCs/>
        </w:rPr>
      </w:pPr>
      <w:r>
        <w:rPr>
          <w:i/>
          <w:iCs/>
        </w:rPr>
        <w:t xml:space="preserve">Άρθρο 4 </w:t>
      </w:r>
    </w:p>
    <w:p>
      <w:pPr>
        <w:pStyle w:val="Web"/>
        <w:jc w:val="center"/>
        <w:rPr>
          <w:i/>
          <w:i/>
          <w:iCs/>
        </w:rPr>
      </w:pPr>
      <w:r>
        <w:rPr>
          <w:i/>
          <w:iCs/>
        </w:rPr>
        <w:t>      </w:t>
      </w:r>
    </w:p>
    <w:p>
      <w:pPr>
        <w:pStyle w:val="Normal"/>
        <w:rPr/>
      </w:pPr>
      <w:r>
        <w:rPr/>
        <w:t xml:space="preserve">Τα άρθρα 1, 2 και 3 δεν ισχύουν για τα μέτρα περί καθορισμού των τρίτων χωρών των οποίων οι υπήκοοι πρέπει να διαθέτουν θεώρηση για να διέρχονται τα εξωτερικά σύνορα των κρατών μελών ή για τα μέτρα που αφορούν τη θεώρηση ενιαίου τύπου. </w:t>
      </w:r>
    </w:p>
    <w:p>
      <w:pPr>
        <w:pStyle w:val="Web"/>
        <w:rPr/>
      </w:pPr>
      <w:r>
        <w:rPr/>
        <w:t>      </w:t>
      </w:r>
    </w:p>
    <w:p>
      <w:pPr>
        <w:pStyle w:val="Web"/>
        <w:jc w:val="center"/>
        <w:rPr>
          <w:i/>
          <w:i/>
          <w:iCs/>
        </w:rPr>
      </w:pPr>
      <w:r>
        <w:rPr>
          <w:i/>
          <w:iCs/>
        </w:rPr>
        <w:t xml:space="preserve">Άρθρο 5 </w:t>
      </w:r>
    </w:p>
    <w:p>
      <w:pPr>
        <w:pStyle w:val="Web"/>
        <w:jc w:val="center"/>
        <w:rPr>
          <w:i/>
          <w:i/>
          <w:iCs/>
        </w:rPr>
      </w:pPr>
      <w:r>
        <w:rPr>
          <w:i/>
          <w:iCs/>
        </w:rPr>
        <w:t>      </w:t>
      </w:r>
    </w:p>
    <w:p>
      <w:pPr>
        <w:pStyle w:val="Normal"/>
        <w:rPr/>
      </w:pPr>
      <w:r>
        <w:rPr/>
        <w:t xml:space="preserve">1. Η Δανία αποφασίζει, εντός εξαμήνου αφότου το Συμβούλιο αποφασίσει μετά από πρόταση ή πρωτοβουλία να αναπτύξει περαιτέρω το κεκτημένο του Σένγκεν δυνάμει των διατάξεων του Τίτλου IIIα της Συνθήκης περί ιδρύσεως της Ευρωπαϊκής Κοινότητας, εάν θα εφαρμόσει την απόφαση αυτή στο εθνικό της δίκαιο. Εάν αποφασίσει να την εφαρμόσει, η απόφαση αυτή θα δημιουργήσει υποχρέωση διεθνούς δικαίου μεταξύ της Δανίας και των άλλων κρατών μελών που αναφέρονται στο άρθρο 1 του Πρωτοκόλλου για την ενσωμάτωση του κεκτημένου του Σένγκεν στο πλαίσιο της Ευρωπαϊκής Ένωσης, καθώς και της Ιρλανδίας ή του Ηνωμένου Βασιλείου σε περίπτωση που τα κράτη μέλη αυτά συμμετάσχουν στους εν λόγω τομείς συνεργασίας. </w:t>
      </w:r>
    </w:p>
    <w:p>
      <w:pPr>
        <w:pStyle w:val="Web"/>
        <w:rPr/>
      </w:pPr>
      <w:r>
        <w:rPr/>
        <w:t>      </w:t>
      </w:r>
      <w:r>
        <w:rPr/>
        <w:t xml:space="preserve">2. Εάν η Δανία αποφασίσει να μην εφαρμόσει απόφαση του Συμβουλίου όπως ορίζεται στην παράγραφο 1, τα κράτη μέλη τα οποία μνημονεύονται στο άρθρο 1 του Πρωτοκόλλου για την ενσωμάτωση του κεκτημένου του Σένγκεν στο πλαίσιο της Ευρωπαϊκής Ένωσης θα εξετάσουν τα μέτρα που ενδείκνυται να λάβουν. </w:t>
      </w:r>
    </w:p>
    <w:p>
      <w:pPr>
        <w:pStyle w:val="Web"/>
        <w:rPr/>
      </w:pPr>
      <w:r>
        <w:rPr/>
        <w:t>      </w:t>
      </w:r>
    </w:p>
    <w:p>
      <w:pPr>
        <w:pStyle w:val="Web"/>
        <w:jc w:val="center"/>
        <w:rPr>
          <w:b/>
          <w:b/>
          <w:bCs/>
        </w:rPr>
      </w:pPr>
      <w:r>
        <w:rPr>
          <w:b/>
          <w:bCs/>
        </w:rPr>
        <w:t xml:space="preserve">ΜΕΡΟΣ II </w:t>
      </w:r>
    </w:p>
    <w:p>
      <w:pPr>
        <w:pStyle w:val="Web"/>
        <w:jc w:val="center"/>
        <w:rPr>
          <w:b/>
          <w:b/>
          <w:bCs/>
        </w:rPr>
      </w:pPr>
      <w:r>
        <w:rPr>
          <w:b/>
          <w:bCs/>
        </w:rPr>
        <w:t>      </w:t>
      </w:r>
    </w:p>
    <w:p>
      <w:pPr>
        <w:pStyle w:val="Web"/>
        <w:jc w:val="center"/>
        <w:rPr>
          <w:i/>
          <w:i/>
          <w:iCs/>
        </w:rPr>
      </w:pPr>
      <w:r>
        <w:rPr>
          <w:i/>
          <w:iCs/>
        </w:rPr>
        <w:t xml:space="preserve">Άρθρο 6 </w:t>
      </w:r>
    </w:p>
    <w:p>
      <w:pPr>
        <w:pStyle w:val="Web"/>
        <w:jc w:val="center"/>
        <w:rPr>
          <w:i/>
          <w:i/>
          <w:iCs/>
        </w:rPr>
      </w:pPr>
      <w:r>
        <w:rPr>
          <w:i/>
          <w:iCs/>
        </w:rPr>
        <w:t>      </w:t>
      </w:r>
    </w:p>
    <w:p>
      <w:pPr>
        <w:pStyle w:val="Normal"/>
        <w:rPr/>
      </w:pPr>
      <w:r>
        <w:rPr/>
        <w:t xml:space="preserve">Ως προς τα μέτρα που θεσπίζει το Συμβούλιο στον τομέα των άρθρων I.3, παράγραφος 1 και I.7 της Συνθήκης για την Ευρωπαϊκή Ένωση, η Δανία δεν συμμετέχει στην εκπόνηση και την εφαρμογή των αποφάσεων και δράσεων της Ένωσης που έχουν συνέπειες στην άμυνα, αλλά δεν εμποδίζει την ανάπτυξη στενότερης συνεργασίας μεταξύ των κρατών μελών στον τομέα αυτό. Ως εκ τούτου, η Δανία δεν συμμετέχει στη θέσπισή τους. Η Δανία δεν υποχρεούται να συνεισφέρει στη χρηματοδότηση των λειτουργικών δαπανών που απορρέουν από τα μέτρα αυτά. </w:t>
      </w:r>
    </w:p>
    <w:p>
      <w:pPr>
        <w:pStyle w:val="Web"/>
        <w:rPr/>
      </w:pPr>
      <w:r>
        <w:rPr/>
        <w:t>      </w:t>
      </w:r>
    </w:p>
    <w:p>
      <w:pPr>
        <w:pStyle w:val="Web"/>
        <w:jc w:val="center"/>
        <w:rPr>
          <w:b/>
          <w:b/>
          <w:bCs/>
        </w:rPr>
      </w:pPr>
      <w:r>
        <w:rPr>
          <w:b/>
          <w:bCs/>
        </w:rPr>
        <w:t xml:space="preserve">ΜΕΡΟΣ III </w:t>
      </w:r>
    </w:p>
    <w:p>
      <w:pPr>
        <w:pStyle w:val="Web"/>
        <w:jc w:val="center"/>
        <w:rPr>
          <w:b/>
          <w:b/>
          <w:bCs/>
        </w:rPr>
      </w:pPr>
      <w:r>
        <w:rPr>
          <w:b/>
          <w:bCs/>
        </w:rPr>
        <w:t>      </w:t>
      </w:r>
    </w:p>
    <w:p>
      <w:pPr>
        <w:pStyle w:val="Web"/>
        <w:jc w:val="center"/>
        <w:rPr>
          <w:i/>
          <w:i/>
          <w:iCs/>
        </w:rPr>
      </w:pPr>
      <w:r>
        <w:rPr>
          <w:i/>
          <w:iCs/>
        </w:rPr>
        <w:t xml:space="preserve">Άρθρο 7 </w:t>
      </w:r>
    </w:p>
    <w:p>
      <w:pPr>
        <w:pStyle w:val="Web"/>
        <w:jc w:val="center"/>
        <w:rPr>
          <w:i/>
          <w:i/>
          <w:iCs/>
        </w:rPr>
      </w:pPr>
      <w:r>
        <w:rPr>
          <w:i/>
          <w:iCs/>
        </w:rPr>
        <w:t>      </w:t>
      </w:r>
    </w:p>
    <w:p>
      <w:pPr>
        <w:pStyle w:val="Normal"/>
        <w:rPr/>
      </w:pPr>
      <w:r>
        <w:rPr/>
        <w:t xml:space="preserve">Η Δανία μπορεί, οποτεδήποτε, σύμφωνα με τους συνταγματικούς της κανόνες, να ενημερώσει τα άλλα κράτη μέλη ότι δεν επιθυμεί πλέον να υπόκειται εν όλω ή εν μέρει στο πεδίο ισχύος του παρόντος Πρωτοκόλλου. Στην περίπτωση αυτή, η Δανία θα εφαρμόσει πλήρως όλα τα τότε εν ισχύι σχετικά μέτρα που θα έχουν ληφθεί στο πλαίσιο της Ευρωπαϊκής Ένωσης. </w:t>
      </w:r>
    </w:p>
    <w:p>
      <w:pPr>
        <w:pStyle w:val="Web"/>
        <w:rPr/>
      </w:pPr>
      <w:r>
        <w:rPr/>
        <w:t>      </w:t>
      </w:r>
    </w:p>
    <w:p>
      <w:pPr>
        <w:pStyle w:val="Normal"/>
        <w:rPr/>
      </w:pPr>
      <w:r>
        <w:rPr/>
        <w:t xml:space="preserve">Γ. ΠΡΩΤΟΚΟΛΛΑ ΤΑ ΟΠΟΙΑ ΠΡΟΣΑΡΤΩΝΤΑΙ ΣΤΗ ΣΥΝΘΗΚΗ ΠΕΡΙ ΙΔΡΥΣΕΩΣ ΤΗΣ ΕΥΡΩΠΑΪΚΗΣ ΚΟΙΝΟΤΗΤΑΣ </w:t>
      </w:r>
    </w:p>
    <w:p>
      <w:pPr>
        <w:pStyle w:val="Web"/>
        <w:rPr/>
      </w:pPr>
      <w:r>
        <w:rPr/>
        <w:t xml:space="preserve">       </w:t>
      </w:r>
    </w:p>
    <w:p>
      <w:pPr>
        <w:pStyle w:val="Web"/>
        <w:jc w:val="center"/>
        <w:rPr>
          <w:b/>
          <w:b/>
          <w:bCs/>
        </w:rPr>
      </w:pPr>
      <w:bookmarkStart w:id="40" w:name="0103010009"/>
      <w:r>
        <w:rPr>
          <w:b/>
          <w:bCs/>
        </w:rPr>
        <w:t xml:space="preserve">Πρωτόκολλο για το άσυλο των υπηκόων των κρατών μελών της Ευρωπαϊκής Ένωσης </w:t>
      </w:r>
    </w:p>
    <w:p>
      <w:pPr>
        <w:pStyle w:val="Web"/>
        <w:jc w:val="center"/>
        <w:rPr>
          <w:b/>
          <w:b/>
          <w:bCs/>
        </w:rPr>
      </w:pPr>
      <w:bookmarkStart w:id="41" w:name="0103010009"/>
      <w:r>
        <w:rPr>
          <w:b/>
          <w:bCs/>
        </w:rPr>
        <w:t>      </w:t>
      </w:r>
      <w:bookmarkEnd w:id="41"/>
    </w:p>
    <w:p>
      <w:pPr>
        <w:pStyle w:val="Web"/>
        <w:rPr/>
      </w:pPr>
      <w:r>
        <w:rPr/>
        <w:t xml:space="preserve">ΤΑ ΥΨΗΛΑ ΣΥΜΒΑΛΛΟΜΕΝΑ ΜΕΡΗ, </w:t>
      </w:r>
    </w:p>
    <w:p>
      <w:pPr>
        <w:pStyle w:val="Web"/>
        <w:rPr/>
      </w:pPr>
      <w:r>
        <w:rPr/>
        <w:t>      </w:t>
      </w:r>
      <w:r>
        <w:rPr/>
        <w:t xml:space="preserve">ΕΚΤΙΜΩΝΤΑΣ ότι, σύμφωνα με τις διατάξεις του άρθρου ΣΤ, παράγραφος 2 της Συνθήκης για την Ευρωπαϊκή Ένωση, «Η Ένωση σέβεται τα θεμελιώδη δικαιώματα, όπως κατοχυρώνονται με την Ευρωπαϊκή Σύμβαση για την Προάσπιση των Δικαιωμάτων του Ανθρώπου και των Θεμελιωδών Ελευθεριών, που υπογράφηκε στήστη Ρώμη στις 4 Νοεμβρίου 1950», </w:t>
      </w:r>
    </w:p>
    <w:p>
      <w:pPr>
        <w:pStyle w:val="Web"/>
        <w:rPr/>
      </w:pPr>
      <w:r>
        <w:rPr/>
        <w:t>      </w:t>
      </w:r>
      <w:r>
        <w:rPr/>
        <w:t xml:space="preserve">ΕΚΤΙΜΩΝΤΑΣ ότι το Δικαστήριο των Ευρωπαϊκών Κοινοτήτων έχει αρμοδιότητα να διασφαλίζει ότι, κατά την ερμηνεία και την εφαρμογή του άρθρου ΣΤ, παράγραφος 2 της Συνθήκης για την Ευρωπαϊκή Ένωση, το δίκαιο τηρείται από την Ευρωπαϊκή Κοινότητα, </w:t>
      </w:r>
    </w:p>
    <w:p>
      <w:pPr>
        <w:pStyle w:val="Web"/>
        <w:rPr/>
      </w:pPr>
      <w:r>
        <w:rPr/>
        <w:t>      </w:t>
      </w:r>
      <w:r>
        <w:rPr/>
        <w:t xml:space="preserve">ΕΚΤΙΜΩΝΤΑΣ ότι, σύμφωνα με το άρθρο Ξ της Συνθήκης για την Ευρωπαϊκή Ένωση, κάθε ευρωπαϊκό κράτος όταν υποβάλει αίτηση για να καταστεί μέλος της Ένωσης, πρέπει να σέβεται τις αρχές που ορίζονται στο άρθρο ΣΤ, παράγραφος 1 της Συνθήκης για την Ευρωπαϊκή Ένωση, </w:t>
      </w:r>
    </w:p>
    <w:p>
      <w:pPr>
        <w:pStyle w:val="Web"/>
        <w:rPr/>
      </w:pPr>
      <w:r>
        <w:rPr/>
        <w:t>      </w:t>
      </w:r>
      <w:r>
        <w:rPr/>
        <w:t xml:space="preserve">ΕΧΟΝΤΑΣ ΚΑΤΑ ΝΟΥ ότι το άρθρο 236 της Συνθήκης περί ιδρύσεως της Ευρωπαϊκής Κοινότητας καθιερώνει ένα μηχανισμό αναστολής ορισμένων δικαιωμάτων σε περίπτωση σοβαρής και διαρκούς παραβίασης των αρχών αυτών από κράτος μέλος, </w:t>
      </w:r>
    </w:p>
    <w:p>
      <w:pPr>
        <w:pStyle w:val="Web"/>
        <w:rPr/>
      </w:pPr>
      <w:r>
        <w:rPr/>
        <w:t>      </w:t>
      </w:r>
      <w:r>
        <w:rPr/>
        <w:t xml:space="preserve">ΥΠΕΝΘΥΜΙΖΟΝΤΑΣ ότι κάθε υπήκοος ενός κράτους μέλους, ως πολίτης της Ένωσης, απολαύει ειδικού καθεστώτος και προστασίας την οποία εγγυώνται τα κράτη μέλη σύμφωνα με τις διατάξεις του δευτέρου Μέρους της Συνθήκης περί ιδρύσεως της Ευρωπαϊκής Κοινότητας, </w:t>
      </w:r>
    </w:p>
    <w:p>
      <w:pPr>
        <w:pStyle w:val="Web"/>
        <w:rPr/>
      </w:pPr>
      <w:r>
        <w:rPr/>
        <w:t>      </w:t>
      </w:r>
      <w:r>
        <w:rPr/>
        <w:t xml:space="preserve">ΕΧΟΝΤΑΣ ΚΑΤΑ ΝΟΥ ότι η Συνθήκη περί ιδρύσεως της Ευρωπαϊκής Κοινότητας, καθορίζει ένα χώρο χωρίς εσωτερικά σύνορα και παρέχει σε κάθε πολίτη της Ένωσης το δικαίωμα να κυκλοφορεί και να διαμένει ελεύθερα στο έδαφος των κρατών μελών, </w:t>
      </w:r>
    </w:p>
    <w:p>
      <w:pPr>
        <w:pStyle w:val="Web"/>
        <w:rPr/>
      </w:pPr>
      <w:r>
        <w:rPr/>
        <w:t>      </w:t>
      </w:r>
      <w:r>
        <w:rPr/>
        <w:t xml:space="preserve">ΥΠΕΝΘΥΜΙΖΟΝΤΑΣ ότι το ζήτημα της έκδοσης υπηκόων κρατών μελών της Ένωσης διέπεται από την Ευρωπαϊκή Σύμβαση Εκδόσεως της 13ης Δεκεμβρίου 1957 και τη Σύμβαση της 27ης Σεπτεμβρίου 1996 η οποία καταρτίστηκε βάσει του άρθρου Κ.3 της Συνθήκης για την Ευρωπαϊκή Ένωση για την έκδοση μεταξύ των κρατών μελών της Ευρωπαϊκής Ένωσης, </w:t>
      </w:r>
    </w:p>
    <w:p>
      <w:pPr>
        <w:pStyle w:val="Web"/>
        <w:rPr/>
      </w:pPr>
      <w:r>
        <w:rPr/>
        <w:t>      </w:t>
      </w:r>
      <w:r>
        <w:rPr/>
        <w:t xml:space="preserve">ΕΠΙΘΥΜΩΝΤΑΣ να αποτρέψουν τη χρήση του θεσμού του ασύλου για σκοπούς ξένους προς αυτούς για τους οποίους προορίζεται, </w:t>
      </w:r>
    </w:p>
    <w:p>
      <w:pPr>
        <w:pStyle w:val="Web"/>
        <w:rPr/>
      </w:pPr>
      <w:r>
        <w:rPr/>
        <w:t>      </w:t>
      </w:r>
      <w:r>
        <w:rPr/>
        <w:t xml:space="preserve">ΕΚΤΙΜΩΝΤΑΣ ότι το παρόν Πρωτόκολλο σέβεται το σκοπό και τους στόχους της Σύμβασης της Γενεύης της 28ης Ιουλίου 1951 περί του Καθεστώτος των Προσφύγων, </w:t>
      </w:r>
    </w:p>
    <w:p>
      <w:pPr>
        <w:pStyle w:val="Web"/>
        <w:rPr/>
      </w:pPr>
      <w:r>
        <w:rPr/>
        <w:t>      </w:t>
      </w:r>
      <w:r>
        <w:rPr/>
        <w:t xml:space="preserve">ΣΥΜΦΩΝΗΣΑΝ επί των ακόλουθων διατάξεων οι οποίες προσαρτώνται στη Συνθήκη περί ιδρύσεως της Ευρωπαϊκής Κοινότητας: </w:t>
      </w:r>
    </w:p>
    <w:p>
      <w:pPr>
        <w:pStyle w:val="Web"/>
        <w:rPr/>
      </w:pPr>
      <w:r>
        <w:rPr/>
        <w:t>      </w:t>
      </w:r>
    </w:p>
    <w:p>
      <w:pPr>
        <w:pStyle w:val="Web"/>
        <w:jc w:val="center"/>
        <w:rPr>
          <w:i/>
          <w:i/>
          <w:iCs/>
        </w:rPr>
      </w:pPr>
      <w:r>
        <w:rPr>
          <w:i/>
          <w:iCs/>
        </w:rPr>
        <w:t xml:space="preserve">Άρθρο μόνο </w:t>
      </w:r>
    </w:p>
    <w:p>
      <w:pPr>
        <w:pStyle w:val="Web"/>
        <w:jc w:val="center"/>
        <w:rPr>
          <w:i/>
          <w:i/>
          <w:iCs/>
        </w:rPr>
      </w:pPr>
      <w:r>
        <w:rPr>
          <w:i/>
          <w:iCs/>
        </w:rPr>
        <w:t>      </w:t>
      </w:r>
    </w:p>
    <w:p>
      <w:pPr>
        <w:pStyle w:val="Normal"/>
        <w:rPr/>
      </w:pPr>
      <w:r>
        <w:rPr/>
        <w:t xml:space="preserve">Δεδομένου του επιπέδου προστασίας των θεμελιωδών δικαιωμάτων και ελευθεριών στα κράτη μέλη της Ευρωπαϊκής Ένωσης, τα κράτη μέλη θεωρούνται ότι συνιστούν έναντι αλλήλων ασφαλείς χώρες καταγωγής, για όλα τα νομικά και πρακτικά ζητήματα σχετικά με τις υποθέσεις ασύλου. Συνεπώς, οποιαδήποτε αίτηση ασύλου υποβαλλόμενη από υπήκοο κράτους μέλους μπορεί να ληφθεί υπόψη ή να κηρυχθεί παραδεκτή σε διαδικασία άλλου κράτους μέλους μόνον στις ακόλουθες περιπτώσεις: </w:t>
      </w:r>
    </w:p>
    <w:p>
      <w:pPr>
        <w:pStyle w:val="Web"/>
        <w:rPr/>
      </w:pPr>
      <w:r>
        <w:rPr/>
        <w:t>      </w:t>
      </w:r>
      <w:r>
        <w:rPr/>
        <w:t xml:space="preserve">α) εάν το κράτος μέλος του οποίου ο αιτών είναι υπήκοος, βασιζόμενο στις διατάξεις του άρθρου 15 της Σύμβασης για την Προάσπιση των Δικαιωμάτων του Ανθρώπου και των Θεμελιωδών Ελευθεριών, προβαίνει, μετά την έναρξη ισχύος της Συνθήκης του Άμστερνταμ, σε λήψη μέτρων στο έδαφός του τα οποία αποκλίνουν από τις υποχρεώσεις του βάσει της Σύμβασης αυτής· </w:t>
      </w:r>
    </w:p>
    <w:p>
      <w:pPr>
        <w:pStyle w:val="Web"/>
        <w:rPr/>
      </w:pPr>
      <w:r>
        <w:rPr/>
        <w:t>      </w:t>
      </w:r>
      <w:r>
        <w:rPr/>
        <w:t xml:space="preserve">β) εάν κινήθηκε η διαδικασία που αναφέρεται στο άρθρο ΣΤ.1, παράγραφος 1 της Συνθήκης για την Ευρωπαϊκή Ένωση και μέχρις ότου το Συμβούλιο λάβει σχετική απόφαση· </w:t>
      </w:r>
    </w:p>
    <w:p>
      <w:pPr>
        <w:pStyle w:val="Web"/>
        <w:rPr/>
      </w:pPr>
      <w:r>
        <w:rPr/>
        <w:t>      </w:t>
      </w:r>
      <w:r>
        <w:rPr/>
        <w:t xml:space="preserve">γ) εάν το Συμβούλιο, ενεργώντας βάσει του άρθρου ΣΤ.1, παράγραφος 1 της Συνθήκης για την Ευρωπαϊκή Ένωση διαπίστωσε, σε σχέση με κράτος μέλος του οποίου ο αιτών είναι υπήκοος, την ύπαρξη σοβαρής και διαρκούς παραβίασης από αυτό το κράτος μέλος, αρχών που αναφέρονται στο άρθρο ΣΤ, παράγραφος 1· </w:t>
      </w:r>
    </w:p>
    <w:p>
      <w:pPr>
        <w:pStyle w:val="Web"/>
        <w:rPr/>
      </w:pPr>
      <w:r>
        <w:rPr/>
        <w:t>      </w:t>
      </w:r>
      <w:r>
        <w:rPr/>
        <w:t xml:space="preserve">δ) εάν ένα κράτος μέλος θα πρέπει να αποφασίσει κατ' αυτόν τον τρόπο μονομερώς σε σχέση με την αίτηση υπηκόου άλλου κράτους μέλους. Στην περίπτωση αυτή, το Συμβούλιο ενημερώνεται αμέσως. Η αίτηση εξετάζεται βάσει του τεκμηρίου ότι είναι προφανώς αβάσιμη χωρίς να θίγεται καθ' οιονδήποτε τρόπο, ανεξάρτητα από τη φύση της υποθέσεως, η εξουσία λήψεως αποφάσεως του κράτους μέλους. </w:t>
      </w:r>
    </w:p>
    <w:p>
      <w:pPr>
        <w:pStyle w:val="Web"/>
        <w:rPr/>
      </w:pPr>
      <w:r>
        <w:rPr/>
        <w:t>      </w:t>
      </w:r>
    </w:p>
    <w:p>
      <w:pPr>
        <w:pStyle w:val="Web"/>
        <w:jc w:val="center"/>
        <w:rPr>
          <w:b/>
          <w:b/>
          <w:bCs/>
        </w:rPr>
      </w:pPr>
      <w:bookmarkStart w:id="42" w:name="0105010010"/>
      <w:r>
        <w:rPr>
          <w:b/>
          <w:bCs/>
        </w:rPr>
        <w:t xml:space="preserve">Πρωτόκολλο σχετικά με την εφαρμογή των αρχών της επικουρικότητας και της αναλογικότητας </w:t>
      </w:r>
    </w:p>
    <w:p>
      <w:pPr>
        <w:pStyle w:val="Web"/>
        <w:jc w:val="center"/>
        <w:rPr>
          <w:b/>
          <w:b/>
          <w:bCs/>
        </w:rPr>
      </w:pPr>
      <w:bookmarkStart w:id="43" w:name="0105010010"/>
      <w:r>
        <w:rPr>
          <w:b/>
          <w:bCs/>
        </w:rPr>
        <w:t>      </w:t>
      </w:r>
      <w:bookmarkEnd w:id="43"/>
    </w:p>
    <w:p>
      <w:pPr>
        <w:pStyle w:val="Web"/>
        <w:rPr/>
      </w:pPr>
      <w:r>
        <w:rPr/>
        <w:t xml:space="preserve">ΤΑ ΥΨΗΛΑ ΣΥΜΒΑΛΛΟΜΕΝΑ ΜΕΡΗ, </w:t>
      </w:r>
    </w:p>
    <w:p>
      <w:pPr>
        <w:pStyle w:val="Web"/>
        <w:rPr/>
      </w:pPr>
      <w:r>
        <w:rPr/>
        <w:t>      </w:t>
      </w:r>
      <w:r>
        <w:rPr/>
        <w:t xml:space="preserve">ΑΠΟΦΑΣΙΣΜΕΝΑ να καθορίσουν τους όρους εφαρμογής των αρχών της επικουρικότητας και της αναλογικότητας που καθιερώνονται στο άρθρο 3 Β της Συνθήκης περί ιδρύσεως της Ευρωπαϊκής Κοινότητας, με σκοπό τον ακριβέστερο προσδιορισμό των κριτηρίων εφαρμογής τους και την εξασφάλιση της αυστηρής τήρησής τους και της συνεπούς εφαρμογής τους από όλα τα όργανα, </w:t>
      </w:r>
    </w:p>
    <w:p>
      <w:pPr>
        <w:pStyle w:val="Web"/>
        <w:rPr/>
      </w:pPr>
      <w:r>
        <w:rPr/>
        <w:t>      </w:t>
      </w:r>
      <w:r>
        <w:rPr/>
        <w:t xml:space="preserve">ΕΠΙΘΥΜΩΝΤΑΣ να εξασφαλίσουν ότι οι αποφάσεις θα λαμβάνονται όσο το δυνατόν εγγύτερα στους πολίτες της Ένωσης, </w:t>
      </w:r>
    </w:p>
    <w:p>
      <w:pPr>
        <w:pStyle w:val="Web"/>
        <w:rPr/>
      </w:pPr>
      <w:r>
        <w:rPr/>
        <w:t>      </w:t>
      </w:r>
      <w:r>
        <w:rPr/>
        <w:t xml:space="preserve">ΛΑΜΒΑΝΟΝΤΑΣ ΥΠΟΨΗ τη διοργανική συμφωνία της 25ης Οκτωβρίου 1993 μεταξύ του Ευρωπαϊκού Κοινοβουλίου, του Συμβουλίου και της Επιτροπής σχετικά με τις διαδικασίες εφαρμογής της αρχής της επικουρικότητας, </w:t>
      </w:r>
    </w:p>
    <w:p>
      <w:pPr>
        <w:pStyle w:val="Web"/>
        <w:rPr/>
      </w:pPr>
      <w:r>
        <w:rPr/>
        <w:t>      </w:t>
      </w:r>
      <w:r>
        <w:rPr/>
        <w:t xml:space="preserve">ΕΠΙΒΕΒΑΙΩΣΑΝ ότι τα συμπεράσματα του Ευρωπαϊκού Συμβουλίου του Μπίρμιγχαμ της 16ης Οκτωβρίου 1992 και η συνολική προσέγγιση για την εφαρμογή της αρχής της επικουρικότητας η οποία συμφωνήθηκε από το Ευρωπαϊκό Συμβούλιο του Εδιμβούργου της 11ης και 12ης Δεκεμβρίου 1992, θα εξακολουθήσουν να εμπνέουν τη δράση των οργάνων της Ένωσης καθώς και την πρόοδο της εφαρμογής της αρχής της επικουρικότητας, και, προς τούτο, </w:t>
      </w:r>
    </w:p>
    <w:p>
      <w:pPr>
        <w:pStyle w:val="Web"/>
        <w:rPr/>
      </w:pPr>
      <w:r>
        <w:rPr/>
        <w:t>      </w:t>
      </w:r>
      <w:r>
        <w:rPr/>
        <w:t xml:space="preserve">ΣΥΜΦΩΝΗΣΑΝ επί των ακολούθων διατάξεων οι οποίες προσαρτώνται στη Συνθήκη περί ιδρύσεως της Ευρωπαϊκής Κοινότητας: </w:t>
      </w:r>
    </w:p>
    <w:p>
      <w:pPr>
        <w:pStyle w:val="Web"/>
        <w:rPr/>
      </w:pPr>
      <w:r>
        <w:rPr/>
        <w:t>      </w:t>
      </w:r>
    </w:p>
    <w:p>
      <w:pPr>
        <w:pStyle w:val="Web"/>
        <w:rPr/>
      </w:pPr>
      <w:r>
        <w:rPr/>
        <w:t xml:space="preserve">1. Κατά την άσκηση των αρμοδιοτήτων του, κάθε όργανο εξασφαλίζει την τήρηση της αρχής της επικουρικότητας. Επίσης, εξασφαλίζει την τήρηση της αρχής της αναλογικότητας, σύμφωνα με την οποία καμία δράση της Κοινότητας δεν υπερβαίνει τα αναγκαία όρια για την επίτευξη των στόχων της Συνθήκης. </w:t>
      </w:r>
    </w:p>
    <w:p>
      <w:pPr>
        <w:pStyle w:val="Web"/>
        <w:rPr/>
      </w:pPr>
      <w:r>
        <w:rPr/>
        <w:t>      </w:t>
      </w:r>
      <w:r>
        <w:rPr/>
        <w:t xml:space="preserve">2. Κατά την εφαρμογή των αρχών της επικουρικότητας και της αναλογικότητας τηρούνται οι γενικές διατάξεις και οι στόχοι της Συνθήκης, ιδίως όσον αφορά τον πλήρη σεβασμό του κοινοτικού κεκτημένου, και τη θεσμική ισορροπία· δεν θίγονται οι αρχές που έχει διαμορφώσει το Δικαστήριο όσον αφορά τη σχέση μεταξύ εθνικού και κοινοτικού δικαίου, και θα πρέπει να λαμβάνεται υπόψη το άρθρο ΣΤ, παράγραφος 4 της Συνθήκης για την Ευρωπαϊκή Ένωση, σύμφωνα με το οποίο «η Ένωση διαθέτει τα μέσα που απαιτούνται για την επίτευξη των στόχων της και για την επιτυχή εφαρμογή των πολιτικών της». </w:t>
      </w:r>
    </w:p>
    <w:p>
      <w:pPr>
        <w:pStyle w:val="Web"/>
        <w:rPr/>
      </w:pPr>
      <w:r>
        <w:rPr/>
        <w:t>      </w:t>
      </w:r>
      <w:r>
        <w:rPr/>
        <w:t xml:space="preserve">3. Η αρχή της επικουρικότητας δεν θέτει υπό αμφισβήτηση τις αρμοδιότητες που απονέμει στην Ευρωπαϊκή Κοινότητα η Συνθήκη, όπως αυτές έχουν ερμηνευθεί από το Δικαστήριο. Τα κριτήρια που μνημονεύονται στο δεύτερο εδάφιο του άρθρου 3 Β της Συνθήκης, αφορούν τομείς για τους οποίους η Κοινότητα δεν διαθέτει αποκλειστική αρμοδιότητα. Η αρχή της επικουρικότητας αποτελεί οδηγό ως προς τον τρόπο κατά τον οποίο πρέπει να ασκούνται οι αρμοδιότητας αυτές σε κοινοτικό επίπεδο. Η επικουρικότητα αποτελεί δυναμική έννοια και θα πρέπει να εφαρμόζεται υπό το πρίσμα των στόχων που παρατίθενται στη Συνθήκη. Επιτρέπει την επέκταση της δράσης της Κοινότητας, εντός των ορίων των αρμοδιοτήτων της, όταν τούτο επιβάλλεται από τις περιστάσεις, και αντιστρόφως, τον περιορισμό ή τη διασκοπήδιακοπή τους όταν αυτή δεν δικαιολογείται πλέον. </w:t>
      </w:r>
    </w:p>
    <w:p>
      <w:pPr>
        <w:pStyle w:val="Web"/>
        <w:rPr/>
      </w:pPr>
      <w:r>
        <w:rPr/>
        <w:t>      </w:t>
      </w:r>
      <w:r>
        <w:rPr/>
        <w:t xml:space="preserve">4. Για κάθε προτεινόμενη κοινοτική νομοθεσία, αναφέρονται οι λόγοι που την υπαγόρευσαν ώστε να υπάρχει αιτιολογία ότι τηρήθηκαν οι αρχές της επικουρικότητας και της αναλογικότητας. Το συμπέρασμα ότι ένας κοινοτικός στόχος μπορεί να επιτευχθεί καλύτερα από την Κοινότητα, πρέπει να τεκμηριώνεται με ποιοτικούς ή, οσάκις είναι δυνατόν, ποσοτικούς δείκτες. </w:t>
      </w:r>
    </w:p>
    <w:p>
      <w:pPr>
        <w:pStyle w:val="Web"/>
        <w:rPr/>
      </w:pPr>
      <w:r>
        <w:rPr/>
        <w:t>      </w:t>
      </w:r>
      <w:r>
        <w:rPr/>
        <w:t xml:space="preserve">5. Η κοινοτική δράση είναι αιτιολογημένη όταν πληρούνται και οι δύο πτυχές της αρχής της επικουρικότητας: οι στόχοι της προβλεπόμενης δράσης δεν μπορούν να επιτευχθούν επαρκώς με τη δράση των κρατών μελών στα πλαίσια του εθνικού τους συνταγματικού συστήματος και δύνανται συνεπώς να επιτευχθούν καλύτερα με δράση εκ μέρους της Κοινότητας. </w:t>
      </w:r>
    </w:p>
    <w:p>
      <w:pPr>
        <w:pStyle w:val="Web"/>
        <w:rPr/>
      </w:pPr>
      <w:r>
        <w:rPr/>
        <w:t>      </w:t>
      </w:r>
      <w:r>
        <w:rPr/>
        <w:t xml:space="preserve">Οι ακόλουθες κατευθυντήριες γραμμές θα πρέπει να χρησιμοποιούνται όταν εξετάζεται κατά πόσον πληρούται ο προαναφερόμενος όρος: </w:t>
      </w:r>
    </w:p>
    <w:p>
      <w:pPr>
        <w:pStyle w:val="Web"/>
        <w:rPr/>
      </w:pPr>
      <w:r>
        <w:rPr/>
        <w:t>      </w:t>
      </w:r>
      <w:r>
        <w:rPr/>
        <w:t xml:space="preserve">- το υπό εξέταση θέμα έχει διεθνικές πτυχές οι οποίες δεν μπορούν να ρυθμιστούν ικανοποιητικά με τη δράση των κρατών μελών, </w:t>
      </w:r>
    </w:p>
    <w:p>
      <w:pPr>
        <w:pStyle w:val="Web"/>
        <w:rPr/>
      </w:pPr>
      <w:r>
        <w:rPr/>
        <w:t>      </w:t>
      </w:r>
      <w:r>
        <w:rPr/>
        <w:t xml:space="preserve">- οι δράσεις μόνο των κρατών μελών ή η έλλειψη κοινοτικής δράσης έρχονται σε σύγκρουση με τις απαιτήσεις της Συνθήκης (όπως η ανάγκη διόρθωσης των στρεβλώσεων του ανταγωνισμού ή η αποφυγή συγκεκαλυμμένων περιορισμών του εμπορίου ή η ενίσχυση της οικονομικής και κοινωνικής συνοχής) ή βλάπτουν σημαντικά κατ' άλλον τρόπο τα συμφέροντα των κρατών μελών, </w:t>
      </w:r>
    </w:p>
    <w:p>
      <w:pPr>
        <w:pStyle w:val="Web"/>
        <w:rPr/>
      </w:pPr>
      <w:r>
        <w:rPr/>
        <w:t>      </w:t>
      </w:r>
      <w:r>
        <w:rPr/>
        <w:t xml:space="preserve">- η δράση σε κοινοτικό επίπεδο συνεπάγεται σαφή πλεονεκτήματα λόγω της κλίμακας στην οποία θα διεξαχθεί ή των αποτελεσμάτων της, σε σύγκριση με τη δράση στο επίπεδο των κρατών μελών. </w:t>
      </w:r>
    </w:p>
    <w:p>
      <w:pPr>
        <w:pStyle w:val="Web"/>
        <w:rPr/>
      </w:pPr>
      <w:r>
        <w:rPr/>
        <w:t>      </w:t>
      </w:r>
      <w:r>
        <w:rPr/>
        <w:t xml:space="preserve">6. Η κοινοτική δράση θα έχει την απλούστερη δυνατή μορφή, συνάδουσα προς την ικανοποιητική επίτευξη του στόχου του μέτρου και την ανάγκη για την αποτελεσματική εφαρμογή του. Η Κοινότητα νομοθετεί μόνο εφόσον τούτο είναι αναγκαίο. Εφόσον δεν μεταβάλλονται άλλες παράμετροι, οι οδηγίες θα πρέπει να προτιμώνται από τους κανονισμούς και οι οδηγίες-πλαίσια από τα λεπτομερή μέτρα. Οι οδηγίες, όπως προβλέπεται στο άρθρο 189 της Συνθήκης, αν και δεσμεύουν τα κράτη μέλη στα οποία απευθύνονται ως προς το επιδιωκόμενο αποτέλεσμα, αφήνουν στην αρμοδιότητα των εθνικών αρχών την επιλογή του τύπου και των μέσων. </w:t>
      </w:r>
    </w:p>
    <w:p>
      <w:pPr>
        <w:pStyle w:val="Web"/>
        <w:rPr/>
      </w:pPr>
      <w:r>
        <w:rPr/>
        <w:t>      </w:t>
      </w:r>
      <w:r>
        <w:rPr/>
        <w:t xml:space="preserve">7. Σε ό,τι αφορά τη φύση και την έκταση της κοινοτικής δράσης, τα κοινοτικά μέτρα θα πρέπει να αφήνουν όσο το δυνατόν μεγαλύτερο πεδίο για εθνικές αποφάσεις, σύμφωνα με την εξασφάλιση του στόχου του μέτρου και τον σεβασμό των επιταγών της Συνθήκης. Παράλληλα με την τήρηση της κοινοτικής νομοθεσίας, θα πρέπει να λαμβάνεται μέριμνα για την τήρηση των εδραιωμένων εθνικών πρακτικών και της οργάνωσης και λειτουργίας της έννομης τάξης των κρατών μελών. Όπου αυτό ενδείκνυται και υπό την προϋπόθεση της ορθής εφαρμογής τους, τα κοινοτικά μέτρα θα πρέπει να προσφέρουν στα κράτη μέλη εναλλακτικούς τρόπους για την επίτευξη των στόχων των μέτρων. </w:t>
      </w:r>
    </w:p>
    <w:p>
      <w:pPr>
        <w:pStyle w:val="Web"/>
        <w:rPr/>
      </w:pPr>
      <w:r>
        <w:rPr/>
        <w:t>      </w:t>
      </w:r>
      <w:r>
        <w:rPr/>
        <w:t xml:space="preserve">8. Στην περίπτωση που η εφαρμογή της αρχής της επικουρικότητας οδηγήσει στη μη ανάληψη δράσης από την Κοινότητα, τα κράτη μέλη οφείλουν να προσαρμόζουν τη δράση τους στους γενικούς κανόνες που ορίζονται στο άρθρο 5 της Συνθήκης, λαμβάνοντας όλα τα κατάλληλα μέτρα προκειμένου να εξασφαλίσουν την εκπλήρωση των υποχρεώσεων τις οποίες υπέχουν βάσει της Συνθήκης και απέχοντας από κάθε μέτρο που δύναται να διακυβεύσει την επίτευξη των στόχων της Συνθήκης. </w:t>
      </w:r>
    </w:p>
    <w:p>
      <w:pPr>
        <w:pStyle w:val="Web"/>
        <w:rPr/>
      </w:pPr>
      <w:r>
        <w:rPr/>
        <w:t>      </w:t>
      </w:r>
      <w:r>
        <w:rPr/>
        <w:t xml:space="preserve">9. Με την επιφύλαξη του δικαιώματος πρωτοβουλίας, η Επιτροπή θα πρέπει: </w:t>
      </w:r>
    </w:p>
    <w:p>
      <w:pPr>
        <w:pStyle w:val="Web"/>
        <w:rPr/>
      </w:pPr>
      <w:r>
        <w:rPr/>
        <w:t>      </w:t>
      </w:r>
      <w:r>
        <w:rPr/>
        <w:t xml:space="preserve">- εκτός των περιπτώσεων ιδιαίτερα κατεπείγοντος ή εμπισπευτικούεμπιστευτικού χαρακτήρα, να προβαίνει σε ευρείες διαβουλεύσεις πριν προτείνει νομοθεσία και να δημοσιεύει, όπου αυτό επιβάλλεται, έγγραφα διαβουλεύσεων, </w:t>
      </w:r>
    </w:p>
    <w:p>
      <w:pPr>
        <w:pStyle w:val="Web"/>
        <w:rPr/>
      </w:pPr>
      <w:r>
        <w:rPr/>
        <w:t>      </w:t>
      </w:r>
      <w:r>
        <w:rPr/>
        <w:t xml:space="preserve">- να αιτιολογεί κάθε πρότασή της σε σχέση με την αρχή της επικουρικότητας· όποτε είναι αναγκαίο, η εισηγητική έκθεση που συνοδεύει την πρόταση θα παρέχει σχετικές λεπτομέρειες. Για την ολική ή μερική χρηματοδότηση της κοινοτικής δράσης από τον κοινοτικό προϋπολογισμό, απαιτείται αιτιολογία, </w:t>
      </w:r>
    </w:p>
    <w:p>
      <w:pPr>
        <w:pStyle w:val="Web"/>
        <w:rPr/>
      </w:pPr>
      <w:r>
        <w:rPr/>
        <w:t>      </w:t>
      </w:r>
      <w:r>
        <w:rPr/>
        <w:t xml:space="preserve">- να λαμβάνει δεόντως υπόψη την ανάγκη να είναι το τυχόν βάρος, οικονομικό ή διοικητικό, που βαρύνει την Κοινότητα, τις εθνικές κυβερνήσεις, τις τοπικές αρχές, τους οικονομικούς φορείς και τους πολίτες, το ελάχιστο δυνατό και ανάλογο προς τον επιδιωκόμενο στόχο, </w:t>
      </w:r>
    </w:p>
    <w:p>
      <w:pPr>
        <w:pStyle w:val="Web"/>
        <w:rPr/>
      </w:pPr>
      <w:r>
        <w:rPr/>
        <w:t>      </w:t>
      </w:r>
      <w:r>
        <w:rPr/>
        <w:t xml:space="preserve">- να υποβάλλει ετήσια έκθεση στο Ευρωπαϊκό Συμβούλιο, στο Ευρωπαϊκό Κοινοβούλιο και στο Συμβούλιο όσον αφορά την εφαρμογή του άρθρου 3 Β της Συνθήκης. Η εν λόγω ετήσια έκθεση διαβιβάζεται επίσης στην Επιτροπή των Περιφερειών και στην Οικονομική και Κοινωνική Επιτροπή. </w:t>
      </w:r>
    </w:p>
    <w:p>
      <w:pPr>
        <w:pStyle w:val="Web"/>
        <w:rPr/>
      </w:pPr>
      <w:r>
        <w:rPr/>
        <w:t>      </w:t>
      </w:r>
      <w:r>
        <w:rPr/>
        <w:t xml:space="preserve">10. Το Ευρωπαϊκό Συμβούλιο λαμβάνει υπόψη την έκθεση της Επιτροπής που αναφέρεται στην τέταρτη περίπτωση του σημείου 9, στα πλαίσια της έκθεσης για την πρόοδο που έχει σημειώσει η Ένωση την οποία υποχρεούται να υποβάλει στο Ευρωπαϊκό Κοινοβούλιο σύμφωνα με το άρθρο Δ της Συνθήκης για την Ευρωπαϊκή Ένωση. </w:t>
      </w:r>
    </w:p>
    <w:p>
      <w:pPr>
        <w:pStyle w:val="Web"/>
        <w:rPr/>
      </w:pPr>
      <w:r>
        <w:rPr/>
        <w:t>      </w:t>
      </w:r>
      <w:r>
        <w:rPr/>
        <w:t xml:space="preserve">11. Το Ευρωπαϊκό Κοινοβούλιο και το Συμβούλιο, τηρώντας πλήρως τις εφαρμοστέες διαδικασίες, εξακριβώνουν, ως αναπόσπαστο τμήμα της συνολικής εξέτασης των προτάσεων της Επιτροπής, κατά πόσον οι προτάσεις αυτές συνάδουν με τις διατάξεις του άρθρου 3 Β της Συνθήκης. Αυτό ισχύει τόσο για την αρχική πρόταση της Επιτροπής όσο και για τις τροποποιήσεις τις οποίες το Ευρωπαϊκό Κοινοβούλιο και το Συμβούλιο προτίθενται να επιφέρουν σ' αυτήν. </w:t>
      </w:r>
    </w:p>
    <w:p>
      <w:pPr>
        <w:pStyle w:val="Web"/>
        <w:rPr/>
      </w:pPr>
      <w:r>
        <w:rPr/>
        <w:t>      </w:t>
      </w:r>
      <w:r>
        <w:rPr/>
        <w:t xml:space="preserve">12. Το Ευρωπαϊκό Κοινοβούλιο, στα πλαίσια της εφαρμογής των διαδικασιών των άρθρων 189 Β και 189 Γ της Συνθήκης, ενημερώνεται για τη θέση του Συμβουλίου σχετικά με την εφαρμογή του άρθρου 3 Β της Συνθήκης από την εισηγητική έκθεση που περιέχει τους λόγους που οδήγησαν το Συμβούλιο στην υιοθέτηση της κοινής θέσης. Το Συμβούλιο ενημερώνει το Ευρωπαϊκό Κοινοβούλιο για τους λόγους βάσει των οποίων θεωρεί ότι όλη η πρόταση ή μέρος αυτής δεν συμβιβάζεται με το άρθρο 3 Β της Συνθήκης. </w:t>
      </w:r>
    </w:p>
    <w:p>
      <w:pPr>
        <w:pStyle w:val="Web"/>
        <w:rPr/>
      </w:pPr>
      <w:r>
        <w:rPr/>
        <w:t>      </w:t>
      </w:r>
      <w:r>
        <w:rPr/>
        <w:t>13. Η τήρηση της αρχής της επικουρικότητας θα αποτελέσει αντικείμενο επανεξέτασης σύμφωνα με τους κανόνες που προβλέπει η Συνθήκη.</w:t>
      </w:r>
    </w:p>
    <w:p>
      <w:pPr>
        <w:pStyle w:val="Web"/>
        <w:jc w:val="center"/>
        <w:rPr>
          <w:b/>
          <w:b/>
          <w:bCs/>
        </w:rPr>
      </w:pPr>
      <w:bookmarkStart w:id="44" w:name="0108010011"/>
      <w:r>
        <w:rPr>
          <w:b/>
          <w:bCs/>
        </w:rPr>
        <w:t xml:space="preserve">Πρωτόκολλο για τις εξωτερικές σχέσεις των κρατών μελών όσον αφορά τη διέλευση των εξωτερικών συνόρων </w:t>
      </w:r>
    </w:p>
    <w:p>
      <w:pPr>
        <w:pStyle w:val="Web"/>
        <w:jc w:val="center"/>
        <w:rPr>
          <w:b/>
          <w:b/>
          <w:bCs/>
        </w:rPr>
      </w:pPr>
      <w:bookmarkStart w:id="45" w:name="0108010011"/>
      <w:r>
        <w:rPr>
          <w:b/>
          <w:bCs/>
        </w:rPr>
        <w:t>      </w:t>
      </w:r>
      <w:bookmarkEnd w:id="45"/>
    </w:p>
    <w:p>
      <w:pPr>
        <w:pStyle w:val="Web"/>
        <w:rPr/>
      </w:pPr>
      <w:r>
        <w:rPr/>
        <w:t xml:space="preserve">ΤΑ ΥΨΗΛΑ ΣΥΜΒΑΛΛΟΜΕΝΑ ΜΕΡΗ, </w:t>
      </w:r>
    </w:p>
    <w:p>
      <w:pPr>
        <w:pStyle w:val="Web"/>
        <w:rPr/>
      </w:pPr>
      <w:r>
        <w:rPr/>
        <w:t>      </w:t>
      </w:r>
      <w:r>
        <w:rPr/>
        <w:t xml:space="preserve">ΛΑΜΒΑΝΟΝΤΑΣ ΥΠΟΨΗ την ανάγκη των κρατών μελών να διασφαλίσουν αποτελεσματικούς ελέγχους στα εξωτερικά τους σύνορα, σε συνεργασία, όπου ενδείκνυται, με τρίτες χώρες, </w:t>
      </w:r>
    </w:p>
    <w:p>
      <w:pPr>
        <w:pStyle w:val="Web"/>
        <w:rPr/>
      </w:pPr>
      <w:r>
        <w:rPr/>
        <w:t>      </w:t>
      </w:r>
      <w:r>
        <w:rPr/>
        <w:t xml:space="preserve">ΣΥΜΦΩΝΗΣΑΝ επί της ακόλουθης διατάξεως, οι οποίες προσαρτώνται στη Συνθήκη περί ιδρύσεως της Ευρωπαϊκής Κοινότητας: </w:t>
      </w:r>
    </w:p>
    <w:p>
      <w:pPr>
        <w:pStyle w:val="Web"/>
        <w:rPr/>
      </w:pPr>
      <w:r>
        <w:rPr/>
        <w:t>      </w:t>
      </w:r>
    </w:p>
    <w:p>
      <w:pPr>
        <w:pStyle w:val="Web"/>
        <w:rPr/>
      </w:pPr>
      <w:r>
        <w:rPr/>
        <w:t>Οι διατάξεις περί μέτρων κατά τη διέλευση των εξωτερικών συνόρων οι οποίες περιλαμβάνονται στο άρθρο 73 Ι, σημείο 2), στοιχείο α) του Τίτλου ΙΙΙ α της Συνθήκης δεν θίγουν την αρμοδιότητα των κρατών μελών να διαπραγματεύονται ή να συνομολογούν συμφωνίες με τρίτες χώρες, στο μέτρο που οι συμφωνίες αυτές σέβονται το κοινοτικό δίκαιο και άλλες σχετικές διεθνείς συμφωνίες.</w:t>
      </w:r>
    </w:p>
    <w:p>
      <w:pPr>
        <w:pStyle w:val="Web"/>
        <w:jc w:val="center"/>
        <w:rPr>
          <w:b/>
          <w:b/>
          <w:bCs/>
        </w:rPr>
      </w:pPr>
      <w:bookmarkStart w:id="46" w:name="0109010012"/>
      <w:r>
        <w:rPr>
          <w:b/>
          <w:bCs/>
        </w:rPr>
        <w:t xml:space="preserve">Πρωτόκολλο για το σύστημα δημόσιας ραδιοτηλεόρασης στα κράτη μέλη </w:t>
      </w:r>
    </w:p>
    <w:p>
      <w:pPr>
        <w:pStyle w:val="Web"/>
        <w:jc w:val="center"/>
        <w:rPr>
          <w:b/>
          <w:b/>
          <w:bCs/>
        </w:rPr>
      </w:pPr>
      <w:bookmarkStart w:id="47" w:name="0109010012"/>
      <w:r>
        <w:rPr>
          <w:b/>
          <w:bCs/>
        </w:rPr>
        <w:t>      </w:t>
      </w:r>
      <w:bookmarkEnd w:id="47"/>
    </w:p>
    <w:p>
      <w:pPr>
        <w:pStyle w:val="Web"/>
        <w:rPr/>
      </w:pPr>
      <w:r>
        <w:rPr/>
        <w:t xml:space="preserve">ΤΑ ΥΨΗΛΑ ΣΥΜΒΑΛΛΟΜΕΝΑ ΜΕΡΗ, </w:t>
      </w:r>
    </w:p>
    <w:p>
      <w:pPr>
        <w:pStyle w:val="Web"/>
        <w:rPr/>
      </w:pPr>
      <w:r>
        <w:rPr/>
        <w:t>      </w:t>
      </w:r>
      <w:r>
        <w:rPr/>
        <w:t xml:space="preserve">ΕΚΤΙΜΩΝΤΑΣ ότι το σύστημα της δημόσιας ραδιοτηλεόρασης στα κράτη μέλη είναι άρρηκτα συνδεδεμένο με τις δημοκρατικές, κοινωνικές και πολιτιστικές ανάγκες κάθε κοινωνίας, καθώς και με την ανάγκη να διασφαλίζεται η πολυφωνία στα μέσα ενημέρωσης, </w:t>
      </w:r>
    </w:p>
    <w:p>
      <w:pPr>
        <w:pStyle w:val="Web"/>
        <w:rPr/>
      </w:pPr>
      <w:r>
        <w:rPr/>
        <w:t>      </w:t>
      </w:r>
      <w:r>
        <w:rPr/>
        <w:t xml:space="preserve">ΣΥΜΦΩΝΗΣΑΝ επί των ακόλουθων ερμηνευτικών διατάξεων, οι οποίες προσαρτώνται στη Συνθήκη περί ιδρύσεως της Ευρωπαϊκής Κοινότητας: </w:t>
      </w:r>
    </w:p>
    <w:p>
      <w:pPr>
        <w:pStyle w:val="Web"/>
        <w:rPr/>
      </w:pPr>
      <w:r>
        <w:rPr/>
        <w:t>      </w:t>
      </w:r>
    </w:p>
    <w:p>
      <w:pPr>
        <w:pStyle w:val="Web"/>
        <w:rPr/>
      </w:pPr>
      <w:r>
        <w:rPr/>
        <w:t>Οι διατάξεις της Συνθήκης περί ιδρύσεως της Ευρωπαϊκής Κοινότητας ισχύουν υπό την επιφύλαξη της αρμοδιότητας των κρατών μελών να μεριμνούν για τη χρηματοδότηση της δημόσιας ραδιοτηλεοπτικής υπηρεσίας, εφόσον η χρηματοδότηση αυτή παρέχεται σε ραδιοτηλεοπτικούς οργανισμούς για την εκπλήρωση του στόχου της δημόσιας υπηρεσίας, έτσι όπως την έχει θεσμοθετήσει, οριοθετήσει και οργανώσει κάθε κράτος μέλος, και εφόσον η χρηματοδότηση αυτή δεν επηρεάζει τις Συνθήκες του εμπορίου και τον ανταγωνισμό εντός της Κοινότητας σε βαθμό αντιβαίνοντα στο κοινό συμφέρον, ενώ λαμβάνεται υπόψη η πραγματοποίηση του στόχου που εξυπηρετεί αυτή η δημόσια υπηρεσία.</w:t>
      </w:r>
    </w:p>
    <w:p>
      <w:pPr>
        <w:pStyle w:val="Web"/>
        <w:jc w:val="center"/>
        <w:rPr>
          <w:b/>
          <w:b/>
          <w:bCs/>
        </w:rPr>
      </w:pPr>
      <w:bookmarkStart w:id="48" w:name="0110010013"/>
      <w:r>
        <w:rPr>
          <w:b/>
          <w:bCs/>
        </w:rPr>
        <w:t xml:space="preserve">Πρωτόκολλο για την προστασία και την καλή διαβίωση των ζώων </w:t>
      </w:r>
    </w:p>
    <w:p>
      <w:pPr>
        <w:pStyle w:val="Web"/>
        <w:jc w:val="center"/>
        <w:rPr>
          <w:b/>
          <w:b/>
          <w:bCs/>
        </w:rPr>
      </w:pPr>
      <w:bookmarkStart w:id="49" w:name="0110010013"/>
      <w:r>
        <w:rPr>
          <w:b/>
          <w:bCs/>
        </w:rPr>
        <w:t>      </w:t>
      </w:r>
      <w:bookmarkEnd w:id="49"/>
    </w:p>
    <w:p>
      <w:pPr>
        <w:pStyle w:val="Web"/>
        <w:rPr/>
      </w:pPr>
      <w:r>
        <w:rPr/>
        <w:t xml:space="preserve">ΤΑ ΥΨΗΛΑ ΣΥΜΒΑΛΛΟΜΕΝΑ ΜΕΡΗ, </w:t>
      </w:r>
    </w:p>
    <w:p>
      <w:pPr>
        <w:pStyle w:val="Web"/>
        <w:rPr/>
      </w:pPr>
      <w:r>
        <w:rPr/>
        <w:t>      </w:t>
      </w:r>
      <w:r>
        <w:rPr/>
        <w:t xml:space="preserve">ΕΠΙΘΥΜΩΝΤΑΣ να εξασφαλίσουν τη βελτίωση της προστασίας και το σεβασμό της καλής διαβίωσης των ζώων, ως όντων που αισθάνονται, </w:t>
      </w:r>
    </w:p>
    <w:p>
      <w:pPr>
        <w:pStyle w:val="Web"/>
        <w:rPr/>
      </w:pPr>
      <w:r>
        <w:rPr/>
        <w:t>      </w:t>
      </w:r>
      <w:r>
        <w:rPr/>
        <w:t xml:space="preserve">ΣΥΜΦΩΝΗΣΑΝ σχετικά με την ακόλουθη διάταξη, η οποία προσαρτάται στη Συνθήκη περί ιδρύσεως της Ευρωπαϊκής Κοινότητας: </w:t>
      </w:r>
    </w:p>
    <w:p>
      <w:pPr>
        <w:pStyle w:val="Web"/>
        <w:rPr/>
      </w:pPr>
      <w:r>
        <w:rPr/>
        <w:t>      </w:t>
      </w:r>
    </w:p>
    <w:p>
      <w:pPr>
        <w:pStyle w:val="Web"/>
        <w:rPr/>
      </w:pPr>
      <w:r>
        <w:rPr/>
        <w:t xml:space="preserve">Κατά τη διαμόρφωση και την υλοποίηση των πολιτικών της Κοινότητας στους τομείς της γεωργίας, των μεταφορών, της εσωτερικής αγοράς και της έρευνας, η Κοινότητα και τα κράτη μέλη λαμβάνουν πλήρως υπόψη τις ανάγκες της καλής διαβίωσης των ζώων, τηρώντας συνάμα τις νομοθετικές ή διοικητικές διατάξεις και τα έθιμα των κρατών μελών που αφορούν, ιδίως, τους λατρευτικούς τύπους, τις πολιτιστικές παραδόσεις και την κατά τόπους πολιτιστική κληρονομιά. </w:t>
      </w:r>
    </w:p>
    <w:p>
      <w:pPr>
        <w:pStyle w:val="Web"/>
        <w:rPr/>
      </w:pPr>
      <w:r>
        <w:rPr/>
        <w:t>      </w:t>
      </w:r>
    </w:p>
    <w:p>
      <w:pPr>
        <w:pStyle w:val="Normal"/>
        <w:rPr/>
      </w:pPr>
      <w:r>
        <w:rPr/>
        <w:t xml:space="preserve">Δ. ΠΡΩΤΟΚΟΛΛΑ ΤΑ ΟΠΟΙΑ ΠΡΟΣΑΡΤΩΝΤΑΙ ΣΤΗ ΣΥΝΘΗΚΗ ΓΙΑ ΤΗΝ ΕΥΡΩΠΑΪΚΗ ΕΝΩΣΗ ΚΑΙ ΣΤΙΣ ΣΥΝΘΗΚΕΣ ΠΕΡΙ ΙΔΡΥΣΕΩΣ ΤΗΣ ΕΥΡΩΠΑΪΚΗΣ ΚΟΙΝΟΤΗΤΑΣ, ΤΗΣ ΕΥΡΩΠΑΪΚΗΣ ΚΟΙΝΟΤΗΤΑΣ ΑΝΘΡΑΚΑ ΚΑΙ ΧΑΛΥΒΑ ΚΑΙ ΤΗΣ ΕΥΡΩΠΑΪΚΗΣ ΚΟΙΝΟΤΗΤΑΣ ΑΤΟΜΙΚΗΣ ΕΝΕΡΓΕΙΑΣ </w:t>
      </w:r>
    </w:p>
    <w:p>
      <w:pPr>
        <w:pStyle w:val="Web"/>
        <w:jc w:val="center"/>
        <w:rPr>
          <w:b/>
          <w:b/>
          <w:bCs/>
        </w:rPr>
      </w:pPr>
      <w:bookmarkStart w:id="50" w:name="0111010014"/>
      <w:r>
        <w:rPr>
          <w:b/>
          <w:bCs/>
        </w:rPr>
        <w:t xml:space="preserve">Πρωτόκολλο σχετικά με τα όργανα ενόψει της διεύρυνσης της Ευρωπαϊκής Ένωσης </w:t>
      </w:r>
    </w:p>
    <w:p>
      <w:pPr>
        <w:pStyle w:val="Web"/>
        <w:jc w:val="center"/>
        <w:rPr>
          <w:b/>
          <w:b/>
          <w:bCs/>
        </w:rPr>
      </w:pPr>
      <w:bookmarkStart w:id="51" w:name="0111010014"/>
      <w:r>
        <w:rPr>
          <w:b/>
          <w:bCs/>
        </w:rPr>
        <w:t>      </w:t>
      </w:r>
      <w:bookmarkEnd w:id="51"/>
    </w:p>
    <w:p>
      <w:pPr>
        <w:pStyle w:val="Web"/>
        <w:rPr/>
      </w:pPr>
      <w:r>
        <w:rPr/>
        <w:t xml:space="preserve">ΤΑ ΥΨΗΛΑ ΣΥΜΒΑΛΛΟΜΕΝΑ ΜΕΡΗ, </w:t>
      </w:r>
    </w:p>
    <w:p>
      <w:pPr>
        <w:pStyle w:val="Web"/>
        <w:rPr/>
      </w:pPr>
      <w:r>
        <w:rPr/>
        <w:t>      </w:t>
      </w:r>
      <w:r>
        <w:rPr/>
        <w:t xml:space="preserve">ΣΥΜΦΩΝΗΣΑΝ επί των ακόλουθων διατάξεων, οι οποίες προσαρτώνται στη Συνθήκη για την Ευρωπαϊκή Ένωση και στις Συνθήκες για την ίδρυση των Ευρωπαϊκών Κοινοτήτων: </w:t>
      </w:r>
    </w:p>
    <w:p>
      <w:pPr>
        <w:pStyle w:val="Web"/>
        <w:rPr/>
      </w:pPr>
      <w:r>
        <w:rPr/>
        <w:t>      </w:t>
      </w:r>
    </w:p>
    <w:p>
      <w:pPr>
        <w:pStyle w:val="Web"/>
        <w:jc w:val="center"/>
        <w:rPr>
          <w:i/>
          <w:i/>
          <w:iCs/>
        </w:rPr>
      </w:pPr>
      <w:r>
        <w:rPr>
          <w:i/>
          <w:iCs/>
        </w:rPr>
        <w:t xml:space="preserve">Άρθρο 1 </w:t>
      </w:r>
    </w:p>
    <w:p>
      <w:pPr>
        <w:pStyle w:val="Web"/>
        <w:jc w:val="center"/>
        <w:rPr>
          <w:i/>
          <w:i/>
          <w:iCs/>
        </w:rPr>
      </w:pPr>
      <w:r>
        <w:rPr>
          <w:i/>
          <w:iCs/>
        </w:rPr>
        <w:t>      </w:t>
      </w:r>
    </w:p>
    <w:p>
      <w:pPr>
        <w:pStyle w:val="Normal"/>
        <w:rPr/>
      </w:pPr>
      <w:r>
        <w:rPr/>
        <w:t xml:space="preserve">Την ημερομηνία έναρξης ισχύος της πρώτης διεύρυνσης της Ένωσης, και παρά το άρθρο 157, παράγραφος 1 της Συνθήκης περί ιδρύσεως της Ευρωπαϊκής Κοινότητας, το άρθρο 9, παράγραφος 1 της Συνθήκης περί ιδρύσεως της Ευρωπαϊκής Κοινότητας Άνθρακα και Χάλυβα και το άρθρο 126, παράγραφος 1 της Συνθήκης περί ιδρύσεως της Ευρωπαϊκής Κοινότητας Ατομικής Ενέργειας, η Επιτροπή θα περιλαμβάνει έναν υπήκοο από κάθε κράτος μέλος, υπό την προϋπόθεση ότι, μέχρι την ημερομηνία αυτή, θα έχει τροποποιηθεί η στάθμιση των ψήφων στο Συμβούλιο, είτε με νέα στάθμιση των ψήφων, είτε με σύστημα διττής πλειοψηφίας, κατά τρόπο αποδεκτό από όλα τα κράτη μέλη, λαμβάνοντας υπόψη όλα τα σχετικά στοιχεία, και δη με παροχή αντιστάθμισης σε εκείνα τα κράτη μέλη τα οποία θα παραιτηθούν της δυνατότητας διορισμού δεύτερου μέλους της Επιτροπής. </w:t>
      </w:r>
    </w:p>
    <w:p>
      <w:pPr>
        <w:pStyle w:val="Web"/>
        <w:rPr/>
      </w:pPr>
      <w:r>
        <w:rPr/>
        <w:t>      </w:t>
      </w:r>
    </w:p>
    <w:p>
      <w:pPr>
        <w:pStyle w:val="Web"/>
        <w:jc w:val="center"/>
        <w:rPr>
          <w:i/>
          <w:i/>
          <w:iCs/>
        </w:rPr>
      </w:pPr>
      <w:r>
        <w:rPr>
          <w:i/>
          <w:iCs/>
        </w:rPr>
        <w:t xml:space="preserve">Άρθρο 2 </w:t>
      </w:r>
    </w:p>
    <w:p>
      <w:pPr>
        <w:pStyle w:val="Web"/>
        <w:jc w:val="center"/>
        <w:rPr>
          <w:i/>
          <w:i/>
          <w:iCs/>
        </w:rPr>
      </w:pPr>
      <w:r>
        <w:rPr>
          <w:i/>
          <w:iCs/>
        </w:rPr>
        <w:t>      </w:t>
      </w:r>
    </w:p>
    <w:p>
      <w:pPr>
        <w:pStyle w:val="Normal"/>
        <w:rPr/>
      </w:pPr>
      <w:r>
        <w:rPr/>
        <w:t xml:space="preserve">Ένα τουλάχιστον χρόνο πριν τα κράτη μέλη της Ευρωπαϊκής Ένωσης υπερβούν τα είκοσι, θα συγκληθεί διάσκεψη των αντιπροσώπων των κυβερνήσεων των κρατών μελών προκειμένου να προβεί σε συνολική αναθεώρηση των διατάξεων των Συνθηκών που αφορούν τη σύνθεση και τη λειτουργία των οργάνων. </w:t>
      </w:r>
    </w:p>
    <w:p>
      <w:pPr>
        <w:pStyle w:val="Web"/>
        <w:rPr/>
      </w:pPr>
      <w:r>
        <w:rPr/>
        <w:t>      </w:t>
      </w:r>
    </w:p>
    <w:p>
      <w:pPr>
        <w:pStyle w:val="Web"/>
        <w:jc w:val="center"/>
        <w:rPr>
          <w:b/>
          <w:b/>
          <w:bCs/>
        </w:rPr>
      </w:pPr>
      <w:bookmarkStart w:id="52" w:name="0112010015"/>
      <w:r>
        <w:rPr>
          <w:b/>
          <w:bCs/>
        </w:rPr>
        <w:t xml:space="preserve">Πρωτόκολλο για τον καθορισμό της έδρας των οργάνων και ορισμένων οργανισμών και υπηρεσιών των Ευρωπαϊκών Κοινοτήτων κάθως και της Ευρωπόλ </w:t>
      </w:r>
    </w:p>
    <w:p>
      <w:pPr>
        <w:pStyle w:val="Web"/>
        <w:jc w:val="center"/>
        <w:rPr>
          <w:b/>
          <w:b/>
          <w:bCs/>
        </w:rPr>
      </w:pPr>
      <w:bookmarkStart w:id="53" w:name="0112010015"/>
      <w:r>
        <w:rPr>
          <w:b/>
          <w:bCs/>
        </w:rPr>
        <w:t>      </w:t>
      </w:r>
      <w:bookmarkEnd w:id="53"/>
    </w:p>
    <w:p>
      <w:pPr>
        <w:pStyle w:val="Web"/>
        <w:rPr/>
      </w:pPr>
      <w:r>
        <w:rPr/>
        <w:t xml:space="preserve">ΟΙ ΑΝΤΙΠΡΟΣΩΠΟΙ ΤΩΝ ΚΥΒΕΡΝΗΣΕΩΝ ΤΩΝ ΚΡΑΤΩΝ ΜΕΛΩΝ, </w:t>
      </w:r>
    </w:p>
    <w:p>
      <w:pPr>
        <w:pStyle w:val="Web"/>
        <w:rPr/>
      </w:pPr>
      <w:r>
        <w:rPr/>
        <w:t>      </w:t>
      </w:r>
      <w:r>
        <w:rPr/>
        <w:t xml:space="preserve">ΕΧΟΝΤΑΣ ΥΠΟΨΗ το άρθρο 216 της Συνθήκης περί ιδρύσεως της Ευρωπαϊκής Κοινότητας, το άρθρο 77 της Συνθήκης περί ιδρύσεως της Ευρωπαϊκής Κοινότητας Άνθρακα και Χάλυβα και το άρθρο 189 της Συνθήκης περί ιδρύσεως της Ευρωπαϊκής Κοινότητας Ατομικής Ενέργειας, </w:t>
      </w:r>
    </w:p>
    <w:p>
      <w:pPr>
        <w:pStyle w:val="Web"/>
        <w:rPr/>
      </w:pPr>
      <w:r>
        <w:rPr/>
        <w:t>      </w:t>
      </w:r>
      <w:r>
        <w:rPr/>
        <w:t xml:space="preserve">ΕΧΟΝΤΑΣ ΥΠΟΨΗ τη Συνθήκη για την Ευρωπαϊκή Ένωση, </w:t>
      </w:r>
    </w:p>
    <w:p>
      <w:pPr>
        <w:pStyle w:val="Web"/>
        <w:rPr/>
      </w:pPr>
      <w:r>
        <w:rPr/>
        <w:t>      </w:t>
      </w:r>
      <w:r>
        <w:rPr/>
        <w:t xml:space="preserve">ΥΠΕΝΘΥΜΙΖΟΝΤΑΣ ΚΑΙ ΕΠΙΒΕΒΑΙΩΝΟΝΤΑΣ την απόφαση της 8ης Απριλίου 1965, και με την επιφύλαξη των αποφάσεων σχετικά με την έδρα των μελλοντικών οργάνων, οργανισμών και υπηρεσιών, </w:t>
      </w:r>
    </w:p>
    <w:p>
      <w:pPr>
        <w:pStyle w:val="Web"/>
        <w:rPr/>
      </w:pPr>
      <w:r>
        <w:rPr/>
        <w:t>      </w:t>
      </w:r>
      <w:r>
        <w:rPr/>
        <w:t xml:space="preserve">ΣΥΜΦΩΝΗΣΑΝ επί των ακόλουθων διατάξεων, οι οποίες προσαρτώνται στη Συνθήκη για την Ευρωπαϊκή Ένωση και στις Συνθήκες περί ιδρύσεως των Ευρωπαϊκών Κοινοτήτων, </w:t>
      </w:r>
    </w:p>
    <w:p>
      <w:pPr>
        <w:pStyle w:val="Web"/>
        <w:rPr/>
      </w:pPr>
      <w:r>
        <w:rPr/>
        <w:t>      </w:t>
      </w:r>
    </w:p>
    <w:p>
      <w:pPr>
        <w:pStyle w:val="Web"/>
        <w:jc w:val="center"/>
        <w:rPr>
          <w:i/>
          <w:i/>
          <w:iCs/>
        </w:rPr>
      </w:pPr>
      <w:r>
        <w:rPr>
          <w:i/>
          <w:iCs/>
        </w:rPr>
        <w:t xml:space="preserve">Άρθρο μόνο </w:t>
      </w:r>
    </w:p>
    <w:p>
      <w:pPr>
        <w:pStyle w:val="Web"/>
        <w:jc w:val="center"/>
        <w:rPr>
          <w:i/>
          <w:i/>
          <w:iCs/>
        </w:rPr>
      </w:pPr>
      <w:r>
        <w:rPr>
          <w:i/>
          <w:iCs/>
        </w:rPr>
        <w:t>      </w:t>
      </w:r>
    </w:p>
    <w:p>
      <w:pPr>
        <w:pStyle w:val="Normal"/>
        <w:rPr/>
      </w:pPr>
      <w:r>
        <w:rPr/>
        <w:t xml:space="preserve">α) Το Ευρωπαϊκό Κοινοβούλιο έχει την έδρα του στο Στρασβούργο όπου λαμβάνουν χώρα οι δώδεκα μηνιαίες περίοδοι συνόδου της ολομελείας, συμπεριλαμβανομένης της συνόδου για τον προϋπολογισμό. Οι περίοδοι των πρόσθετων συνόδων της ολομελείας πραγματοποιούνται στις Βρυξέλλες. Οι επιτροπές του Ευρωπαϊκού Κοινοβουλίου εδρεύουν στις Βρυξέλλες. Η γενική γραμματεία του Ευρωπαϊκού Κοινοβουλίου και οι υπηρεσίες της παραμένουν στο Λουξεμβούργο. </w:t>
      </w:r>
    </w:p>
    <w:p>
      <w:pPr>
        <w:pStyle w:val="Web"/>
        <w:rPr/>
      </w:pPr>
      <w:r>
        <w:rPr/>
        <w:t>      </w:t>
      </w:r>
      <w:r>
        <w:rPr/>
        <w:t xml:space="preserve">β) Το Συμβούλιο έχει την έδρα του στις Βρυξέλλες. Κατά τους μήνες Απρίλιο, Ιούνιο και Οκτώβριο, το Συμβούλιο πραγματοποιεί τις συνόδους του στο Λουξεμβούργο. </w:t>
      </w:r>
    </w:p>
    <w:p>
      <w:pPr>
        <w:pStyle w:val="Web"/>
        <w:rPr/>
      </w:pPr>
      <w:r>
        <w:rPr/>
        <w:t>      </w:t>
      </w:r>
      <w:r>
        <w:rPr/>
        <w:t xml:space="preserve">γ) Η Επιτροπή έχει την έδρα της στις Βρυξέλλες. Οι υπηρεσίες που αναφέρονται στα άρθρα 7, 8 και 9 της απόφασης της 8ης Απριλίου 1965, εγκαθίστανται στο Λουξεμβούργο. </w:t>
      </w:r>
    </w:p>
    <w:p>
      <w:pPr>
        <w:pStyle w:val="Web"/>
        <w:rPr/>
      </w:pPr>
      <w:r>
        <w:rPr/>
        <w:t>      </w:t>
      </w:r>
      <w:r>
        <w:rPr/>
        <w:t xml:space="preserve">δ) Το Δικαστήριο και το Πρωτοδικείο έχουν την έδρα τους στο Λουξεμβούργο. </w:t>
      </w:r>
    </w:p>
    <w:p>
      <w:pPr>
        <w:pStyle w:val="Web"/>
        <w:rPr/>
      </w:pPr>
      <w:r>
        <w:rPr/>
        <w:t>      </w:t>
      </w:r>
      <w:r>
        <w:rPr/>
        <w:t xml:space="preserve">ε) Το Ελεγκτικό Συνέδριο έχει την έδρα του στο Λουξεμβούργο. </w:t>
      </w:r>
    </w:p>
    <w:p>
      <w:pPr>
        <w:pStyle w:val="Web"/>
        <w:rPr/>
      </w:pPr>
      <w:r>
        <w:rPr/>
        <w:t>      </w:t>
      </w:r>
      <w:r>
        <w:rPr/>
        <w:t xml:space="preserve">στ) Η Οικονομική και Κοινωνική Επιτροπή έχει την έδρα της στις Βρυξέλλες. </w:t>
      </w:r>
    </w:p>
    <w:p>
      <w:pPr>
        <w:pStyle w:val="Web"/>
        <w:rPr/>
      </w:pPr>
      <w:r>
        <w:rPr/>
        <w:t>      </w:t>
      </w:r>
      <w:r>
        <w:rPr/>
        <w:t xml:space="preserve">ζ) Η Επιτροπή των Περιφερειών έχει την έδρα της στις Βρυξέλλες. </w:t>
      </w:r>
    </w:p>
    <w:p>
      <w:pPr>
        <w:pStyle w:val="Web"/>
        <w:rPr/>
      </w:pPr>
      <w:r>
        <w:rPr/>
        <w:t>      </w:t>
      </w:r>
      <w:r>
        <w:rPr/>
        <w:t xml:space="preserve">η) Η Ευρωπαϊκή Τράπεζα Επενδύσεων έχει την έδρα της στο Λουξεμβούργο. </w:t>
      </w:r>
    </w:p>
    <w:p>
      <w:pPr>
        <w:pStyle w:val="Web"/>
        <w:rPr/>
      </w:pPr>
      <w:r>
        <w:rPr/>
        <w:t>      </w:t>
      </w:r>
      <w:r>
        <w:rPr/>
        <w:t xml:space="preserve">θ) Το Ευρωπαϊκό Νομισματικό Ίδρυμα και η Ευρωπαϊκή Κεντρική Τράπεζα έχουν την έδρα τους στη Φραγκφούρτη. </w:t>
      </w:r>
    </w:p>
    <w:p>
      <w:pPr>
        <w:pStyle w:val="Web"/>
        <w:rPr/>
      </w:pPr>
      <w:r>
        <w:rPr/>
        <w:t>      </w:t>
      </w:r>
      <w:r>
        <w:rPr/>
        <w:t xml:space="preserve">ι) Η Ευρωπαϊκή Αστυνομική Υπηρεσία (Ευρωπόλ) έχει την έδρα της στη Χάγη. </w:t>
      </w:r>
    </w:p>
    <w:p>
      <w:pPr>
        <w:pStyle w:val="Web"/>
        <w:rPr/>
      </w:pPr>
      <w:r>
        <w:rPr/>
        <w:t>      </w:t>
      </w:r>
    </w:p>
    <w:p>
      <w:pPr>
        <w:pStyle w:val="Web"/>
        <w:jc w:val="center"/>
        <w:rPr>
          <w:b/>
          <w:b/>
          <w:bCs/>
        </w:rPr>
      </w:pPr>
      <w:bookmarkStart w:id="54" w:name="0113010016"/>
      <w:r>
        <w:rPr>
          <w:b/>
          <w:bCs/>
        </w:rPr>
        <w:t xml:space="preserve">Πρωτόκολλο σχετικά με το ρόλο των εθνικών Κοινοβουλίων στην Ευρωπαϊκή Ένωση </w:t>
      </w:r>
    </w:p>
    <w:p>
      <w:pPr>
        <w:pStyle w:val="Web"/>
        <w:jc w:val="center"/>
        <w:rPr>
          <w:b/>
          <w:b/>
          <w:bCs/>
        </w:rPr>
      </w:pPr>
      <w:bookmarkStart w:id="55" w:name="0113010016"/>
      <w:r>
        <w:rPr>
          <w:b/>
          <w:bCs/>
        </w:rPr>
        <w:t>      </w:t>
      </w:r>
      <w:bookmarkEnd w:id="55"/>
    </w:p>
    <w:p>
      <w:pPr>
        <w:pStyle w:val="Web"/>
        <w:rPr/>
      </w:pPr>
      <w:r>
        <w:rPr/>
        <w:t xml:space="preserve">ΤΑ ΥΨΗΛΑ ΣΥΜΒΑΛΛΟΜΕΝΑ ΜΕΡΗ, </w:t>
      </w:r>
    </w:p>
    <w:p>
      <w:pPr>
        <w:pStyle w:val="Web"/>
        <w:rPr/>
      </w:pPr>
      <w:r>
        <w:rPr/>
        <w:t>      </w:t>
      </w:r>
      <w:r>
        <w:rPr/>
        <w:t xml:space="preserve">ΥΠΕΝΘΥΜΙΖΟΝΤΑΣ ότι ο έλεγχος τον οποίον ασκούν τα εθνικά Κοινοβούλια στις αντίστοιχες κυβερνήσεις σχετικά με δραστηριότητες της Ένωσης αποτελεί αντικείμενο της συνταγματικής οργάνωσης και πρακτικής εκάστου κράτους μέλους, </w:t>
      </w:r>
    </w:p>
    <w:p>
      <w:pPr>
        <w:pStyle w:val="Web"/>
        <w:rPr/>
      </w:pPr>
      <w:r>
        <w:rPr/>
        <w:t>      </w:t>
      </w:r>
      <w:r>
        <w:rPr/>
        <w:t xml:space="preserve">ΕΠΙΘΥΜΩΝΤΑΣ, ωστόσο, να ενθαρρύνουν τη μεγαλύτερη συμμετοχή των εθνικών Κοινοβουλίων στις δραστηριότητες της Ευρωπαϊκής Ένωσης και να ενισχύσουν τη δυνατότητά τους να εκφράζουν τις απόψεις τους για ζητήματα τα οποία παρουσιάζουν ιδιαίτερο ενδιαφέρον για τα εθνικά Κοινοβούλια, </w:t>
      </w:r>
    </w:p>
    <w:p>
      <w:pPr>
        <w:pStyle w:val="Web"/>
        <w:rPr/>
      </w:pPr>
      <w:r>
        <w:rPr/>
        <w:t>      </w:t>
      </w:r>
      <w:r>
        <w:rPr/>
        <w:t xml:space="preserve">ΣΥΜΦΩΝΗΣΑΝ επί των ακολούθων διατάξεων, οι οποίες προσαρτώνται στη Συνθήκη για την Ευρωπαϊκή Ένωση και στις Συνθήκες περί ιδρύσεως των Ευρωπαϊκών Κοινοτήτων: </w:t>
      </w:r>
    </w:p>
    <w:p>
      <w:pPr>
        <w:pStyle w:val="Web"/>
        <w:rPr/>
      </w:pPr>
      <w:r>
        <w:rPr/>
        <w:t>      </w:t>
      </w:r>
    </w:p>
    <w:p>
      <w:pPr>
        <w:pStyle w:val="Web"/>
        <w:rPr/>
      </w:pPr>
      <w:r>
        <w:rPr/>
        <w:t xml:space="preserve">I. ΕΝΗΜΕΡΩΣΗ ΤΩΝ ΕΘΝΙΚΩΝ ΚΟΙΝΟΒΟΥΛΙΩΝ ΤΩΝ ΚΡΑΤΩΝ ΜΕΛΩΝ </w:t>
      </w:r>
    </w:p>
    <w:p>
      <w:pPr>
        <w:pStyle w:val="Web"/>
        <w:rPr/>
      </w:pPr>
      <w:r>
        <w:rPr/>
        <w:t>      </w:t>
      </w:r>
      <w:r>
        <w:rPr/>
        <w:t xml:space="preserve">1. Όλα τα έγγραφα διαβουλεύσεων της Επιτροπής (πράσινες και λευκές βίβλοι και ανακοινώσεις) διαβιβάζονται αμέσως στα εθνικά Κοινοβούλια των κρατών μελών. </w:t>
      </w:r>
    </w:p>
    <w:p>
      <w:pPr>
        <w:pStyle w:val="Web"/>
        <w:rPr/>
      </w:pPr>
      <w:r>
        <w:rPr/>
        <w:t>      </w:t>
      </w:r>
      <w:r>
        <w:rPr/>
        <w:t xml:space="preserve">2. Οι προτάσεις της Επιτροπής για νομοθεσία, όπως ορίζονται από το Συμβούλιο σύμφωνα με το άρθρο 151, παράγραφος 3 της Συνθήκης περί ιδρύσεως της Ευρωπαϊκής Κοινότητας, διαβιβάζονται εγκαίρως ώστε η Κυβέρνηση εκάστου κράτους μέλους να είναι σε θέση να διασφαλίσει ότι το εθνικό της Κοινοβούλιο τις παρέλαβε δεόντως. </w:t>
      </w:r>
    </w:p>
    <w:p>
      <w:pPr>
        <w:pStyle w:val="Web"/>
        <w:rPr/>
      </w:pPr>
      <w:r>
        <w:rPr/>
        <w:t>      </w:t>
      </w:r>
      <w:r>
        <w:rPr/>
        <w:t xml:space="preserve">3. Από τη στιγμή κατά την οποία μια νομοθετική πρόταση ή πρόταση για τη λήψη μέτρου βάσει του Τίτλου VI της Συνθήκης για την Ευρωπαϊκή Ένωση, τίθεται στη διάθεση του Ευρωπαϊκού Κοινοβουλίου και του Συμβουλίου, από την Επιτροπή, σε όλες τις γλώσσες, παρέρχεται περίοδος έξι εβδομάδων έως την ημερομηνία κατά την οποία αυτή εγγράφεται στην ημερήσια διάταξη του Συμβουλίου προς λήψη αποφάσεως είτε για την υιοθέτηση πράξης είτε για την υιοθέτηση κοινής θέσης σύμφωνα με τα άρθρα 189 Β και 189 Γ της Συνθήκης περί ιδρύσεως της Ευρωπαϊκής Κοινότητας, εκτός εξαιρέσεων για λόγους επείγουσας ανάγκης, οι οποίοι και θα πρέπει να αναφέρονται στην πράξη ή την κοινή θέση. </w:t>
      </w:r>
    </w:p>
    <w:p>
      <w:pPr>
        <w:pStyle w:val="Web"/>
        <w:rPr/>
      </w:pPr>
      <w:r>
        <w:rPr/>
        <w:t>      </w:t>
      </w:r>
      <w:r>
        <w:rPr/>
        <w:t xml:space="preserve">II. Η ΔΙΑΣΚΕΨΗ ΤΩΝ ΕΠΙΤΡΟΠΩΝ ΕΥΡΩΠΑΪΚΩΝ ΥΠΟΘΕΣΕΩΝ (COSAC) </w:t>
      </w:r>
    </w:p>
    <w:p>
      <w:pPr>
        <w:pStyle w:val="Web"/>
        <w:rPr/>
      </w:pPr>
      <w:r>
        <w:rPr/>
        <w:t>      </w:t>
      </w:r>
      <w:r>
        <w:rPr/>
        <w:t xml:space="preserve">4. Η διάσκεψη των επιτροπών ευρωπαϊκών υποθέσεων, καλούμενη εφεξής COSAC, η οποία συνεστήθη στο Παρίσι στις 16-17 Νοεμβρίου 1989, δύναται να υποβάλει οιαδήποτε εισήγηση κρίνει σκόπιμη ενώπιον των οργάνων της Ευρωπαϊκής Ένωσης, ιδίως βάσει σχεδίων νομοθετικών κειμένων τα οποία ενδέχεται οι αντιπρόσωποι των κυβερνήσεων των κρατών μελών να αποφασίσουν με κοινή συμφωνία να διαβιβάσουν στην COSAC λόγω της φύσεως του αντικειμένου τους. </w:t>
      </w:r>
    </w:p>
    <w:p>
      <w:pPr>
        <w:pStyle w:val="Web"/>
        <w:rPr/>
      </w:pPr>
      <w:r>
        <w:rPr/>
        <w:t>      </w:t>
      </w:r>
      <w:r>
        <w:rPr/>
        <w:t xml:space="preserve">5. Η COSAC δύναται να εξετάζει κάθε νομοθετική πρόταση ή πρωτοβουλία σχετικά με τη δημιουργία ενός χώρου ελευθερίας, ασφάλειας και δικαιοσύνης η οποία ενδέχεται να έχει άμεσες επιπτώσεις επί των ατομικών δικαιωμάτων και ελευθεριών. Το Ευρωπαϊκό Κοινοβούλιο, το Συμβούλιο και η Επιτροπή ενημερώνονται σχετικά με κάθε εισήγηση της COSAC δυνάμει του παρόντος σημείου. </w:t>
      </w:r>
    </w:p>
    <w:p>
      <w:pPr>
        <w:pStyle w:val="Web"/>
        <w:rPr/>
      </w:pPr>
      <w:r>
        <w:rPr/>
        <w:t>      </w:t>
      </w:r>
      <w:r>
        <w:rPr/>
        <w:t xml:space="preserve">6. Η COSAC δύναται να υποβάλει στο Ευρωπαϊκό Κοινοβούλιο, στο Συμβούλιο και στην Επιτροπή κάθε εισήγηση που κρίνει σκόπιμη σχετικά με τις νομοθετικές δραστηριότητες της Ένωσης, ιδίως όσον αφορά την εφαρμογή της αρχής της επικουρικότητας, τον χώρο ελευθερίας, ασφάλειας και δικαιοσύνης καθώς και ζητήματα σχετικά με τα θεμελιώδη δικαιώματα. </w:t>
      </w:r>
    </w:p>
    <w:p>
      <w:pPr>
        <w:pStyle w:val="Web"/>
        <w:rPr/>
      </w:pPr>
      <w:r>
        <w:rPr/>
        <w:t>      </w:t>
      </w:r>
      <w:r>
        <w:rPr/>
        <w:t>7. Οι εισηγήσεις της COSAC δεν δεσμεύουν με κανένα τρόπο τα εθνικά Κοινοβούλια ούτε και προδικάζουν τη θέση τους.</w:t>
      </w:r>
    </w:p>
    <w:p>
      <w:pPr>
        <w:pStyle w:val="Web"/>
        <w:jc w:val="center"/>
        <w:rPr>
          <w:b/>
          <w:b/>
          <w:bCs/>
        </w:rPr>
      </w:pPr>
      <w:bookmarkStart w:id="56" w:name="0115010017"/>
      <w:r>
        <w:rPr>
          <w:b/>
          <w:bCs/>
        </w:rPr>
        <w:t xml:space="preserve">ΤΕΛΙΚΗ ΠΡΑΞΗ </w:t>
      </w:r>
    </w:p>
    <w:p>
      <w:pPr>
        <w:pStyle w:val="Web"/>
        <w:jc w:val="center"/>
        <w:rPr>
          <w:b/>
          <w:b/>
          <w:bCs/>
        </w:rPr>
      </w:pPr>
      <w:bookmarkStart w:id="57" w:name="0115010017"/>
      <w:r>
        <w:rPr>
          <w:b/>
          <w:bCs/>
        </w:rPr>
        <w:t>      </w:t>
      </w:r>
      <w:bookmarkEnd w:id="57"/>
    </w:p>
    <w:p>
      <w:pPr>
        <w:pStyle w:val="Web"/>
        <w:rPr/>
      </w:pPr>
      <w:r>
        <w:rPr/>
        <w:t xml:space="preserve">Η ΔΙΑΣΚΕΨΗ ΤΩΝ ΑΝΤΙΠΡΟΣΩΠΩΝ ΤΩΝ ΚΥΒΕΡΝΗΣΕΩΝ ΤΩΝ ΚΡΑΤΩΝ ΜΕΛΩΝ, η οποία συγκλήθηκε στο Τορίνο στις 29 Μαρτίου του έτους χίλια εννιακόσια ενενήντα έξι για να θεσπίσει με κοινή συμφωνία τις τροποποιήσεις που πρέπει να γίνουν στη Συνθήκη για την Ευρωπαϊκή Ένωση, στις Συνθήκες περί ιδρύσεως της Ευρωπαϊκής Κοινότητας, της Ευρωπαϊκής Κοινότητας Άνθρακα και Χάλυβα και της Ευρωπαϊκής Κοινότητας Ατομικής Ενέργειας, αντιστοίχως, και σε ορισμένες συναφείς πράξεις, υιοθέτησε τα ακόλουθα κείμενα: </w:t>
      </w:r>
    </w:p>
    <w:p>
      <w:pPr>
        <w:pStyle w:val="Web"/>
        <w:rPr/>
      </w:pPr>
      <w:r>
        <w:rPr/>
        <w:t>      </w:t>
      </w:r>
    </w:p>
    <w:p>
      <w:pPr>
        <w:pStyle w:val="Web"/>
        <w:rPr/>
      </w:pPr>
      <w:r>
        <w:rPr/>
        <w:t xml:space="preserve">I. Συνθήκη του Άμστερνταμ που τροποποιεί τη Συνθήκη για την Ευρωπαϊκή Ένωση, τις Συνθήκες περί ιδρύσεως των Ευρωπαϊκών Κοινοτήτων και ορισμένες συναφείς πράξεις </w:t>
      </w:r>
    </w:p>
    <w:p>
      <w:pPr>
        <w:pStyle w:val="Web"/>
        <w:rPr/>
      </w:pPr>
      <w:r>
        <w:rPr/>
        <w:t>      </w:t>
      </w:r>
      <w:r>
        <w:rPr/>
        <w:t xml:space="preserve">II. Πρωτόκολλα </w:t>
      </w:r>
    </w:p>
    <w:p>
      <w:pPr>
        <w:pStyle w:val="Web"/>
        <w:rPr/>
      </w:pPr>
      <w:r>
        <w:rPr/>
        <w:t>      </w:t>
      </w:r>
      <w:r>
        <w:rPr/>
        <w:t xml:space="preserve">Α. Πρωτόκολλο το οποίο προσαρτάται στη Συνθήκη για την Ευρωπαϊκή Ένωση: </w:t>
      </w:r>
    </w:p>
    <w:p>
      <w:pPr>
        <w:pStyle w:val="Web"/>
        <w:rPr/>
      </w:pPr>
      <w:r>
        <w:rPr/>
        <w:t>      </w:t>
      </w:r>
      <w:r>
        <w:rPr/>
        <w:t xml:space="preserve">1. Πρωτόκολλο στο άρθρο I.7 της Συνθήκης για την Ευρωπαϊκή Ένωση </w:t>
      </w:r>
    </w:p>
    <w:p>
      <w:pPr>
        <w:pStyle w:val="Web"/>
        <w:rPr/>
      </w:pPr>
      <w:r>
        <w:rPr/>
        <w:t>      </w:t>
      </w:r>
      <w:r>
        <w:rPr/>
        <w:t xml:space="preserve">Β. Πρωτόκολλα τα οποία προσαρτώνται στη Συνθήκη για την Ευρωπαϊκή Ένωση και στη Συνθήκη περί ιδρύσεως της Ευρωπαϊκής Κοινότητας: </w:t>
      </w:r>
    </w:p>
    <w:p>
      <w:pPr>
        <w:pStyle w:val="Web"/>
        <w:rPr/>
      </w:pPr>
      <w:r>
        <w:rPr/>
        <w:t>      </w:t>
      </w:r>
      <w:r>
        <w:rPr/>
        <w:t xml:space="preserve">2. Πρωτόκολλο για την ενσωμάτωση του κεκτημένου του Schengen στο πλαίσιο της Ευρωπαϊκής Ένωσης </w:t>
      </w:r>
    </w:p>
    <w:p>
      <w:pPr>
        <w:pStyle w:val="Web"/>
        <w:rPr/>
      </w:pPr>
      <w:r>
        <w:rPr/>
        <w:t>      </w:t>
      </w:r>
      <w:r>
        <w:rPr/>
        <w:t xml:space="preserve">3. Πρωτόκολλο για την εφαρμογή ορισμένων πτυχών του άρθρου 7 Α της Συνθήκης περί ιδρύσεως της Ευρωπαϊκής Κοινότητας στο Ηνωμένο Βασίλειο και την Ιρλανδία </w:t>
      </w:r>
    </w:p>
    <w:p>
      <w:pPr>
        <w:pStyle w:val="Web"/>
        <w:rPr/>
      </w:pPr>
      <w:r>
        <w:rPr/>
        <w:t>      </w:t>
      </w:r>
      <w:r>
        <w:rPr/>
        <w:t xml:space="preserve">4. Πρωτόκολλο για τη θέση του Ηνωμένου Βασιλείου και της Ιρλανδίας </w:t>
      </w:r>
    </w:p>
    <w:p>
      <w:pPr>
        <w:pStyle w:val="Web"/>
        <w:rPr/>
      </w:pPr>
      <w:r>
        <w:rPr/>
        <w:t>      </w:t>
      </w:r>
      <w:r>
        <w:rPr/>
        <w:t xml:space="preserve">5. Πρωτόκολλο για τη θέση της Δανίας </w:t>
      </w:r>
    </w:p>
    <w:p>
      <w:pPr>
        <w:pStyle w:val="Web"/>
        <w:rPr/>
      </w:pPr>
      <w:r>
        <w:rPr/>
        <w:t>      </w:t>
      </w:r>
      <w:r>
        <w:rPr/>
        <w:t xml:space="preserve">Γ. Πρωτόκολλα τα οποία προσαρτώνται στη Συνθήκη περί ιδρύσεως της Ευρωπαϊκής Κοινότητας: </w:t>
      </w:r>
    </w:p>
    <w:p>
      <w:pPr>
        <w:pStyle w:val="Web"/>
        <w:rPr/>
      </w:pPr>
      <w:r>
        <w:rPr/>
        <w:t>      </w:t>
      </w:r>
      <w:r>
        <w:rPr/>
        <w:t xml:space="preserve">6. Πρωτόκολλο για το άσυλο των υπηκόων των κρατών μελών της Ευρωπαϊκής Ένωσης </w:t>
      </w:r>
    </w:p>
    <w:p>
      <w:pPr>
        <w:pStyle w:val="Web"/>
        <w:rPr/>
      </w:pPr>
      <w:r>
        <w:rPr/>
        <w:t>      </w:t>
      </w:r>
      <w:r>
        <w:rPr/>
        <w:t xml:space="preserve">7. Πρωτόκολλο σχετικά με την εφαρμογή των αρχών της επικουρικότητας και της αναλογικότητας </w:t>
      </w:r>
    </w:p>
    <w:p>
      <w:pPr>
        <w:pStyle w:val="Web"/>
        <w:rPr/>
      </w:pPr>
      <w:r>
        <w:rPr/>
        <w:t>      </w:t>
      </w:r>
      <w:r>
        <w:rPr/>
        <w:t xml:space="preserve">8. Πρωτόκολλο για τις εξωτερικές σχέσεις των κρατών μελών όσον αφορά τη διέλευση εξωτερικών συνόρων </w:t>
      </w:r>
    </w:p>
    <w:p>
      <w:pPr>
        <w:pStyle w:val="Web"/>
        <w:rPr/>
      </w:pPr>
      <w:r>
        <w:rPr/>
        <w:t>      </w:t>
      </w:r>
      <w:r>
        <w:rPr/>
        <w:t xml:space="preserve">9. Πρωτόκολλο για το σύστημα δημόσιας, ραδιοτηλεόρασης στα κράτη μέλη </w:t>
      </w:r>
    </w:p>
    <w:p>
      <w:pPr>
        <w:pStyle w:val="Web"/>
        <w:rPr/>
      </w:pPr>
      <w:r>
        <w:rPr/>
        <w:t>      </w:t>
      </w:r>
      <w:r>
        <w:rPr/>
        <w:t xml:space="preserve">10. Πρωτόκολλο για την προστασία και την καλή διαβίωση των ζώων </w:t>
      </w:r>
    </w:p>
    <w:p>
      <w:pPr>
        <w:pStyle w:val="Web"/>
        <w:rPr/>
      </w:pPr>
      <w:r>
        <w:rPr/>
        <w:t>      </w:t>
      </w:r>
      <w:r>
        <w:rPr/>
        <w:t xml:space="preserve">Δ. Πρωτόκολλα τα οποία προσαρτώνται στη Συνθήκη για την Ευρωπαϊκή Ένωση και στις Συνθήκες περί ιδρύσεως της Ευρωπαϊκής Κοινότητας, της Ευρωπαϊκής Κοινότητας Άνθρακα και Χάλυβα και της Ευρωπαϊκής Κοινότητας Ατομικής Ενέργειας. </w:t>
      </w:r>
    </w:p>
    <w:p>
      <w:pPr>
        <w:pStyle w:val="Web"/>
        <w:rPr/>
      </w:pPr>
      <w:r>
        <w:rPr/>
        <w:t>      </w:t>
      </w:r>
      <w:r>
        <w:rPr/>
        <w:t xml:space="preserve">11. Πρωτόκολλο σχετικά με τα όργανα ενόψει της διεύρυνσης της Ευρωπαϊκής Ένωσης </w:t>
      </w:r>
    </w:p>
    <w:p>
      <w:pPr>
        <w:pStyle w:val="Web"/>
        <w:rPr/>
      </w:pPr>
      <w:r>
        <w:rPr/>
        <w:t>      </w:t>
      </w:r>
      <w:r>
        <w:rPr/>
        <w:t xml:space="preserve">12. Πρωτόκολλο για τον καθορισμό της έδρας των οργάνων και ορισμένων οργανισμών και υπηρεσιών των Ευρωπαϊκών Κοινοτήτων καθώς και της Ευρωπόλ </w:t>
      </w:r>
    </w:p>
    <w:p>
      <w:pPr>
        <w:pStyle w:val="Web"/>
        <w:rPr/>
      </w:pPr>
      <w:r>
        <w:rPr/>
        <w:t>      </w:t>
      </w:r>
      <w:r>
        <w:rPr/>
        <w:t xml:space="preserve">13. Πρωτόκολλο σχετικά με το ρόλο των εθνικών Κοινοβουλίων στην Ευρωπαϊκή Ένωση </w:t>
      </w:r>
    </w:p>
    <w:p>
      <w:pPr>
        <w:pStyle w:val="Web"/>
        <w:rPr/>
      </w:pPr>
      <w:r>
        <w:rPr/>
        <w:t>      </w:t>
      </w:r>
      <w:r>
        <w:rPr/>
        <w:t xml:space="preserve">III. Δηλώσεις </w:t>
      </w:r>
    </w:p>
    <w:p>
      <w:pPr>
        <w:pStyle w:val="Web"/>
        <w:rPr/>
      </w:pPr>
      <w:r>
        <w:rPr/>
        <w:t>      </w:t>
      </w:r>
      <w:r>
        <w:rPr/>
        <w:t xml:space="preserve">Η διάσκεψη υιοθέτησε τις ακόλουθες δηλώσεις οι οποίες προσαρτώνται στην παρούσα τελική πράξη: </w:t>
      </w:r>
    </w:p>
    <w:p>
      <w:pPr>
        <w:pStyle w:val="Web"/>
        <w:rPr/>
      </w:pPr>
      <w:r>
        <w:rPr/>
        <w:t>      </w:t>
      </w:r>
      <w:r>
        <w:rPr/>
        <w:t xml:space="preserve">1. Δήλωση σχετικά με την κατάργηση της ποινής του θανάτου </w:t>
      </w:r>
    </w:p>
    <w:p>
      <w:pPr>
        <w:pStyle w:val="Web"/>
        <w:rPr/>
      </w:pPr>
      <w:r>
        <w:rPr/>
        <w:t>      </w:t>
      </w:r>
      <w:r>
        <w:rPr/>
        <w:t xml:space="preserve">2. Δήλωση για την ενισχυμένη συνεργασία μεταξύ της Ευρωπαϊκής Ένωσης και της Δυτικοευρωπαϊκής Ένωσης </w:t>
      </w:r>
    </w:p>
    <w:p>
      <w:pPr>
        <w:pStyle w:val="Web"/>
        <w:rPr/>
      </w:pPr>
      <w:r>
        <w:rPr/>
        <w:t>      </w:t>
      </w:r>
      <w:r>
        <w:rPr/>
        <w:t xml:space="preserve">3. Δήλωση σχετικά με τη Δυτικοευρωπαϊκή Ένωση </w:t>
      </w:r>
    </w:p>
    <w:p>
      <w:pPr>
        <w:pStyle w:val="Web"/>
        <w:rPr/>
      </w:pPr>
      <w:r>
        <w:rPr/>
        <w:t>      </w:t>
      </w:r>
      <w:r>
        <w:rPr/>
        <w:t xml:space="preserve">4. Δήλωση σχετικά με τα άρθρα Ι.14 και Κ.10 της Συνθήκης για την Ευρωπαϊκή Ένωση </w:t>
      </w:r>
    </w:p>
    <w:p>
      <w:pPr>
        <w:pStyle w:val="Web"/>
        <w:rPr/>
      </w:pPr>
      <w:r>
        <w:rPr/>
        <w:t>      </w:t>
      </w:r>
      <w:r>
        <w:rPr/>
        <w:t xml:space="preserve">5. Δήλωση σχετικά με το άρθρο Ι.15 της Συνθήκης για την Ευρωπαϊκή Ένωση </w:t>
      </w:r>
    </w:p>
    <w:p>
      <w:pPr>
        <w:pStyle w:val="Web"/>
        <w:rPr/>
      </w:pPr>
      <w:r>
        <w:rPr/>
        <w:t>      </w:t>
      </w:r>
      <w:r>
        <w:rPr/>
        <w:t xml:space="preserve">6. Δήλωση για την ίδρυση Μονάδας Σχεδιασμού Πολιτικής και Έγκαιρης Προειδοποίησης </w:t>
      </w:r>
    </w:p>
    <w:p>
      <w:pPr>
        <w:pStyle w:val="Web"/>
        <w:rPr/>
      </w:pPr>
      <w:r>
        <w:rPr/>
        <w:t>      </w:t>
      </w:r>
      <w:r>
        <w:rPr/>
        <w:t xml:space="preserve">7. Δήλωση σχετικά με το άρθρο Κ.2 της Συνθήκης για την Ευρωπαϊκή Ένωση </w:t>
      </w:r>
    </w:p>
    <w:p>
      <w:pPr>
        <w:pStyle w:val="Web"/>
        <w:rPr/>
      </w:pPr>
      <w:r>
        <w:rPr/>
        <w:t>      </w:t>
      </w:r>
      <w:r>
        <w:rPr/>
        <w:t xml:space="preserve">8. Δήλωση σχετικά με το άρθρο Κ.3, στοιχείο ε) της Συνθήκης για την Ευρωπαϊκή Ένωση </w:t>
      </w:r>
    </w:p>
    <w:p>
      <w:pPr>
        <w:pStyle w:val="Web"/>
        <w:rPr/>
      </w:pPr>
      <w:r>
        <w:rPr/>
        <w:t>      </w:t>
      </w:r>
      <w:r>
        <w:rPr/>
        <w:t xml:space="preserve">9. Δήλωση σχετικά με το άρθρο Κ.6, παράγραφος 2 της Συνθήκης για την Ευρωπαϊκή Ένωση </w:t>
      </w:r>
    </w:p>
    <w:p>
      <w:pPr>
        <w:pStyle w:val="Web"/>
        <w:rPr/>
      </w:pPr>
      <w:r>
        <w:rPr/>
        <w:t>      </w:t>
      </w:r>
      <w:r>
        <w:rPr/>
        <w:t xml:space="preserve">10. Δήλωση σχετικά με το άρθρο Κ.7 της Συνθήκης για την Ευρωπαϊκή Ένωση </w:t>
      </w:r>
    </w:p>
    <w:p>
      <w:pPr>
        <w:pStyle w:val="Web"/>
        <w:rPr/>
      </w:pPr>
      <w:r>
        <w:rPr/>
        <w:t>      </w:t>
      </w:r>
      <w:r>
        <w:rPr/>
        <w:t xml:space="preserve">11. Δήλωση για το καθεστώς των εκκλησιών και των μη ομολογιακών ενώσεων </w:t>
      </w:r>
    </w:p>
    <w:p>
      <w:pPr>
        <w:pStyle w:val="Web"/>
        <w:rPr/>
      </w:pPr>
      <w:r>
        <w:rPr/>
        <w:t>      </w:t>
      </w:r>
      <w:r>
        <w:rPr/>
        <w:t xml:space="preserve">12. Δήλωση για την εκτίμηση των περιβαλλοντικών επιπτώσεων </w:t>
      </w:r>
    </w:p>
    <w:p>
      <w:pPr>
        <w:pStyle w:val="Web"/>
        <w:rPr/>
      </w:pPr>
      <w:r>
        <w:rPr/>
        <w:t>      </w:t>
      </w:r>
      <w:r>
        <w:rPr/>
        <w:t xml:space="preserve">13. Δήλωση σχετικά με το άρθρο 7 Δ της Συνθήκης περί ιδρύσεως της Ευρωπαϊκής Κοινότητας </w:t>
      </w:r>
    </w:p>
    <w:p>
      <w:pPr>
        <w:pStyle w:val="Web"/>
        <w:rPr/>
      </w:pPr>
      <w:r>
        <w:rPr/>
        <w:t>      </w:t>
      </w:r>
      <w:r>
        <w:rPr/>
        <w:t xml:space="preserve">14. Δήλωση για την κατάργηση του άρθρου 44 της Συνθήκης περί ιδρύσεως της Ευρωπαϊκής Κοινότητας </w:t>
      </w:r>
    </w:p>
    <w:p>
      <w:pPr>
        <w:pStyle w:val="Web"/>
        <w:rPr/>
      </w:pPr>
      <w:r>
        <w:rPr/>
        <w:t>      </w:t>
      </w:r>
      <w:r>
        <w:rPr/>
        <w:t xml:space="preserve">15. Δήλωση για τη διατήρηση του επιπέδου προστασίας και ασφάλειας βάσει του κεκτημένου του Σένγκεν </w:t>
      </w:r>
    </w:p>
    <w:p>
      <w:pPr>
        <w:pStyle w:val="Web"/>
        <w:rPr/>
      </w:pPr>
      <w:r>
        <w:rPr/>
        <w:t>      </w:t>
      </w:r>
      <w:r>
        <w:rPr/>
        <w:t xml:space="preserve">16. Δήλωση σχετικά με το άρθρο 73 Ι, σημείο 2), στοιχείο β) της Συνθήκης περί ιδρύσεως της Ευρωπαϊκής Κοινότητας </w:t>
      </w:r>
    </w:p>
    <w:p>
      <w:pPr>
        <w:pStyle w:val="Web"/>
        <w:rPr/>
      </w:pPr>
      <w:r>
        <w:rPr/>
        <w:t>      </w:t>
      </w:r>
      <w:r>
        <w:rPr/>
        <w:t xml:space="preserve">17. Δήλωση σχετικά με το άρθρο 73 Κ της Συνθήκης περί ιδρύσεως της Ευρωπαϊκής Κοινότητας </w:t>
      </w:r>
    </w:p>
    <w:p>
      <w:pPr>
        <w:pStyle w:val="Web"/>
        <w:rPr/>
      </w:pPr>
      <w:r>
        <w:rPr/>
        <w:t>      </w:t>
      </w:r>
      <w:r>
        <w:rPr/>
        <w:t xml:space="preserve">18. Δήλωση σχετικά με το άρθρο 73 Κ, σημείο 3), στοιχείο α) της Συνθήκης περί ιδρύσεως της Ευρωπαϊκής Κοινότητας </w:t>
      </w:r>
    </w:p>
    <w:p>
      <w:pPr>
        <w:pStyle w:val="Web"/>
        <w:rPr/>
      </w:pPr>
      <w:r>
        <w:rPr/>
        <w:t>      </w:t>
      </w:r>
      <w:r>
        <w:rPr/>
        <w:t xml:space="preserve">19. Δήλωση σχετικά με το άρθρο 73 Λ, παράγραφος 1 της Συνθήκης περί ιδρύσεως της Ευρωπαϊκής Κοινότητας </w:t>
      </w:r>
    </w:p>
    <w:p>
      <w:pPr>
        <w:pStyle w:val="Web"/>
        <w:rPr/>
      </w:pPr>
      <w:r>
        <w:rPr/>
        <w:t>      </w:t>
      </w:r>
      <w:r>
        <w:rPr/>
        <w:t xml:space="preserve">20. Δήλωση σχετικά με το άρθρο 73 Μ της Συνθήκης περί ιδρύσεως της Ευρωπαϊκής Κοινότητας </w:t>
      </w:r>
    </w:p>
    <w:p>
      <w:pPr>
        <w:pStyle w:val="Web"/>
        <w:rPr/>
      </w:pPr>
      <w:r>
        <w:rPr/>
        <w:t>      </w:t>
      </w:r>
      <w:r>
        <w:rPr/>
        <w:t xml:space="preserve">21. Δήλωση σχετικά με το άρθρο 73 Ξ της Συνθήκης περί ιδρύσεως της Ευρωπαϊκής Κοινότητας </w:t>
      </w:r>
    </w:p>
    <w:p>
      <w:pPr>
        <w:pStyle w:val="Web"/>
        <w:rPr/>
      </w:pPr>
      <w:r>
        <w:rPr/>
        <w:t>      </w:t>
      </w:r>
      <w:r>
        <w:rPr/>
        <w:t xml:space="preserve">22. Δήλωση σχετικά με πρόσωπα με ειδικές ανάγκες </w:t>
      </w:r>
    </w:p>
    <w:p>
      <w:pPr>
        <w:pStyle w:val="Web"/>
        <w:rPr/>
      </w:pPr>
      <w:r>
        <w:rPr/>
        <w:t>      </w:t>
      </w:r>
      <w:r>
        <w:rPr/>
        <w:t xml:space="preserve">23. Δήλωση για τα μέτρα ενθάρρυνσης του άρθρου 109 Ρ της Συνθήκης περί ιδρύσεως της Ευρωπαϊκής Κοινότητας </w:t>
      </w:r>
    </w:p>
    <w:p>
      <w:pPr>
        <w:pStyle w:val="Web"/>
        <w:rPr/>
      </w:pPr>
      <w:r>
        <w:rPr/>
        <w:t>      </w:t>
      </w:r>
      <w:r>
        <w:rPr/>
        <w:t xml:space="preserve">24. Δήλωση σχετικά με το άρθρο 109 Ρ της Συνθήκης περί ιδρύσεως της Ευρωπαϊκής Κοινότητας </w:t>
      </w:r>
    </w:p>
    <w:p>
      <w:pPr>
        <w:pStyle w:val="Web"/>
        <w:rPr/>
      </w:pPr>
      <w:r>
        <w:rPr/>
        <w:t>      </w:t>
      </w:r>
      <w:r>
        <w:rPr/>
        <w:t xml:space="preserve">25. Δήλωση σχετικά με το άρθρο 118 της Συνθήκης περί ιδρύσεως της Ευρωπαϊκής Κοινότητας </w:t>
      </w:r>
    </w:p>
    <w:p>
      <w:pPr>
        <w:pStyle w:val="Web"/>
        <w:rPr/>
      </w:pPr>
      <w:r>
        <w:rPr/>
        <w:t>      </w:t>
      </w:r>
      <w:r>
        <w:rPr/>
        <w:t xml:space="preserve">26. Δήλωση σχετικά με το άρθρο 118, παράγραφος 2 της Συνθήκης περί ιδρύσεως της Ευρωπαϊκής Κοινότητας </w:t>
      </w:r>
    </w:p>
    <w:p>
      <w:pPr>
        <w:pStyle w:val="Web"/>
        <w:rPr/>
      </w:pPr>
      <w:r>
        <w:rPr/>
        <w:t>      </w:t>
      </w:r>
      <w:r>
        <w:rPr/>
        <w:t xml:space="preserve">27. Δήλωση σχετικά με το άρθρο 118 Β, παράγραφος 2 της Συνθήκης περί ιδρύσεως της Ευρωπαϊκής Κοινότητας </w:t>
      </w:r>
    </w:p>
    <w:p>
      <w:pPr>
        <w:pStyle w:val="Web"/>
        <w:rPr/>
      </w:pPr>
      <w:r>
        <w:rPr/>
        <w:t>      </w:t>
      </w:r>
      <w:r>
        <w:rPr/>
        <w:t xml:space="preserve">28. Δήλωση σχετικά με το άρθρο 119, παράγραφος 4 της Συνθήκης περί ιδρύσεως της Ευρωπαϊκής Κοινότητας </w:t>
      </w:r>
    </w:p>
    <w:p>
      <w:pPr>
        <w:pStyle w:val="Web"/>
        <w:rPr/>
      </w:pPr>
      <w:r>
        <w:rPr/>
        <w:t>      </w:t>
      </w:r>
      <w:r>
        <w:rPr/>
        <w:t xml:space="preserve">29. Δήλωση για τον αθλητισμό </w:t>
      </w:r>
    </w:p>
    <w:p>
      <w:pPr>
        <w:pStyle w:val="Web"/>
        <w:rPr/>
      </w:pPr>
      <w:r>
        <w:rPr/>
        <w:t>      </w:t>
      </w:r>
      <w:r>
        <w:rPr/>
        <w:t xml:space="preserve">30. Δήλωση για τις νησιωτικές περιοχές </w:t>
      </w:r>
    </w:p>
    <w:p>
      <w:pPr>
        <w:pStyle w:val="Web"/>
        <w:rPr/>
      </w:pPr>
      <w:r>
        <w:rPr/>
        <w:t>      </w:t>
      </w:r>
      <w:r>
        <w:rPr/>
        <w:t xml:space="preserve">31. Δήλωση για την απόφαση του Συμβουλίου της 13ης Ιουλίου 1987 </w:t>
      </w:r>
    </w:p>
    <w:p>
      <w:pPr>
        <w:pStyle w:val="Web"/>
        <w:rPr/>
      </w:pPr>
      <w:r>
        <w:rPr/>
        <w:t>      </w:t>
      </w:r>
      <w:r>
        <w:rPr/>
        <w:t xml:space="preserve">32. Δήλωση για την οργάνωση και τη λειτουργία της Επιτροπής </w:t>
      </w:r>
    </w:p>
    <w:p>
      <w:pPr>
        <w:pStyle w:val="Web"/>
        <w:rPr/>
      </w:pPr>
      <w:r>
        <w:rPr/>
        <w:t>      </w:t>
      </w:r>
      <w:r>
        <w:rPr/>
        <w:t xml:space="preserve">33. Δήλωση σχετικά με το άρθρο 188 Γ, παράγραφος 3 της Συνθήκης περί ιδρύσεως της Ευρωπαϊκής Κοινότητας </w:t>
      </w:r>
    </w:p>
    <w:p>
      <w:pPr>
        <w:pStyle w:val="Web"/>
        <w:rPr/>
      </w:pPr>
      <w:r>
        <w:rPr/>
        <w:t>      </w:t>
      </w:r>
      <w:r>
        <w:rPr/>
        <w:t xml:space="preserve">34. Δήλωση για την τήρηση των προθεσμιών που προβλέπονται στη διαδικασία συναπόφασης </w:t>
      </w:r>
    </w:p>
    <w:p>
      <w:pPr>
        <w:pStyle w:val="Web"/>
        <w:rPr/>
      </w:pPr>
      <w:r>
        <w:rPr/>
        <w:t>      </w:t>
      </w:r>
      <w:r>
        <w:rPr/>
        <w:t xml:space="preserve">35. Δήλωση σχετικά με το άρθρο 191 Α, παράγραφος 1 της Συνθήκης περί ιδρύσεως της Ευρωπαϊκής Κοινότητας </w:t>
      </w:r>
    </w:p>
    <w:p>
      <w:pPr>
        <w:pStyle w:val="Web"/>
        <w:rPr/>
      </w:pPr>
      <w:r>
        <w:rPr/>
        <w:t>      </w:t>
      </w:r>
      <w:r>
        <w:rPr/>
        <w:t xml:space="preserve">36. Δήλωση για τις Υπερπόντιες Χώρες και Εδάφη </w:t>
      </w:r>
    </w:p>
    <w:p>
      <w:pPr>
        <w:pStyle w:val="Web"/>
        <w:rPr/>
      </w:pPr>
      <w:r>
        <w:rPr/>
        <w:t>      </w:t>
      </w:r>
      <w:r>
        <w:rPr/>
        <w:t xml:space="preserve">37. Δήλωση για τα δημόσια πιστωτικά ιδρύματα στη Γερμανία </w:t>
      </w:r>
    </w:p>
    <w:p>
      <w:pPr>
        <w:pStyle w:val="Web"/>
        <w:rPr/>
      </w:pPr>
      <w:r>
        <w:rPr/>
        <w:t>      </w:t>
      </w:r>
      <w:r>
        <w:rPr/>
        <w:t xml:space="preserve">38. Δήλωση για τις εθελοντικές δραστηριότητες </w:t>
      </w:r>
    </w:p>
    <w:p>
      <w:pPr>
        <w:pStyle w:val="Web"/>
        <w:rPr/>
      </w:pPr>
      <w:r>
        <w:rPr/>
        <w:t>      </w:t>
      </w:r>
      <w:r>
        <w:rPr/>
        <w:t xml:space="preserve">39. Δήλωση για την ποιότητα της διατύπωσης της κοινοτικής νομοθεσίας </w:t>
      </w:r>
    </w:p>
    <w:p>
      <w:pPr>
        <w:pStyle w:val="Web"/>
        <w:rPr/>
      </w:pPr>
      <w:r>
        <w:rPr/>
        <w:t>      </w:t>
      </w:r>
      <w:r>
        <w:rPr/>
        <w:t xml:space="preserve">40. Δήλωση σχετικά με τη διαδικασία σύναψης διεθνών συμφωνιών από την Ευρωπαϊκή Κοινότητα Άνθρακα και Χάλυβα </w:t>
      </w:r>
    </w:p>
    <w:p>
      <w:pPr>
        <w:pStyle w:val="Web"/>
        <w:rPr/>
      </w:pPr>
      <w:r>
        <w:rPr/>
        <w:t>      </w:t>
      </w:r>
      <w:r>
        <w:rPr/>
        <w:t xml:space="preserve">41. Δήλωση σχετικά με τις διατάξεις για τη διαφάνεια, την πρόσβαση στα έγγραφα και την καταπολέμηση της απάτης </w:t>
      </w:r>
    </w:p>
    <w:p>
      <w:pPr>
        <w:pStyle w:val="Web"/>
        <w:rPr/>
      </w:pPr>
      <w:r>
        <w:rPr/>
        <w:t>      </w:t>
      </w:r>
      <w:r>
        <w:rPr/>
        <w:t xml:space="preserve">42. Δήλωση για την ενοποίηση των Συνθηκών </w:t>
      </w:r>
    </w:p>
    <w:p>
      <w:pPr>
        <w:pStyle w:val="Web"/>
        <w:rPr/>
      </w:pPr>
      <w:r>
        <w:rPr/>
        <w:t>      </w:t>
      </w:r>
      <w:r>
        <w:rPr/>
        <w:t xml:space="preserve">43. Δήλωση σχετικά με το πρωτόκολλο περί της εφαρμογής των αρχών της επικουρικότητας και της αναλογικότητας </w:t>
      </w:r>
    </w:p>
    <w:p>
      <w:pPr>
        <w:pStyle w:val="Web"/>
        <w:rPr/>
      </w:pPr>
      <w:r>
        <w:rPr/>
        <w:t>      </w:t>
      </w:r>
      <w:r>
        <w:rPr/>
        <w:t xml:space="preserve">44. Δήλωση σχετικά με το άρθρο 2 του Πρωτοκόλλου για την ενσωμάτωση του κεκτημένου του Σένγκεν στο πλαίσιο της Ευρωπαϊκής Ένωσης </w:t>
      </w:r>
    </w:p>
    <w:p>
      <w:pPr>
        <w:pStyle w:val="Web"/>
        <w:rPr/>
      </w:pPr>
      <w:r>
        <w:rPr/>
        <w:t>      </w:t>
      </w:r>
      <w:r>
        <w:rPr/>
        <w:t xml:space="preserve">45. Δήλωση σχετικά με το άρθρο 4 του Πρωτοκόλλου για την ενσωμάτωση του κεκτημένου του Σένγκεν στο πλαίσιο της Ευρωπαϊκής Ένωσης </w:t>
      </w:r>
    </w:p>
    <w:p>
      <w:pPr>
        <w:pStyle w:val="Web"/>
        <w:rPr/>
      </w:pPr>
      <w:r>
        <w:rPr/>
        <w:t>      </w:t>
      </w:r>
      <w:r>
        <w:rPr/>
        <w:t xml:space="preserve">46. Δήλωση σχετικά με το άρθρο 5 του Πρωτοκόλλου για την ενσωμάτωση του κεκτημένου του Σένγκεν στο πλαίσιο της Ευρωπαϊκής Ένωσης </w:t>
      </w:r>
    </w:p>
    <w:p>
      <w:pPr>
        <w:pStyle w:val="Web"/>
        <w:rPr/>
      </w:pPr>
      <w:r>
        <w:rPr/>
        <w:t>      </w:t>
      </w:r>
      <w:r>
        <w:rPr/>
        <w:t xml:space="preserve">47. Δήλωση σχετικά με το άρθρο 6 του Πρωτοκόλλου για την ενσωμάτωση του κεκτημένου του Σέγνκεν στο πλαίσιο της Ευρωπαϊκής Ένωσης </w:t>
      </w:r>
    </w:p>
    <w:p>
      <w:pPr>
        <w:pStyle w:val="Web"/>
        <w:rPr/>
      </w:pPr>
      <w:r>
        <w:rPr/>
        <w:t>      </w:t>
      </w:r>
      <w:r>
        <w:rPr/>
        <w:t xml:space="preserve">48. Δήλωση σχετικά με το Πρωτόκολλο για το άσυλο των υπηκόων των κρατών μελών της Ευρωπαϊκής Ένωσης </w:t>
      </w:r>
    </w:p>
    <w:p>
      <w:pPr>
        <w:pStyle w:val="Web"/>
        <w:rPr/>
      </w:pPr>
      <w:r>
        <w:rPr/>
        <w:t>      </w:t>
      </w:r>
      <w:r>
        <w:rPr/>
        <w:t xml:space="preserve">49. Δήλωση σχετικά με το στοιχείο δ) του μόνου άρθρου του Πρωτοκόλλου για το άσυλο των υπηκόων των κρατών μελών της Ευρωπαϊκής Ένωσης </w:t>
      </w:r>
    </w:p>
    <w:p>
      <w:pPr>
        <w:pStyle w:val="Web"/>
        <w:rPr/>
      </w:pPr>
      <w:r>
        <w:rPr/>
        <w:t>      </w:t>
      </w:r>
      <w:r>
        <w:rPr/>
        <w:t xml:space="preserve">50. Δήλωση σχετικά με το Πρωτόκολλο για τα όργανα ενόψει της διεύρυνσης της Ευρωπαϊκής Ένωσης </w:t>
      </w:r>
    </w:p>
    <w:p>
      <w:pPr>
        <w:pStyle w:val="Web"/>
        <w:rPr/>
      </w:pPr>
      <w:r>
        <w:rPr/>
        <w:t>      </w:t>
      </w:r>
      <w:r>
        <w:rPr/>
        <w:t xml:space="preserve">51. Δήλωση για το άρθρο 10 της Συνθήκης του Άμστερνταμ </w:t>
      </w:r>
    </w:p>
    <w:p>
      <w:pPr>
        <w:pStyle w:val="Web"/>
        <w:rPr/>
      </w:pPr>
      <w:r>
        <w:rPr/>
        <w:t>      </w:t>
      </w:r>
      <w:r>
        <w:rPr/>
        <w:t xml:space="preserve">Η Διάσκεψη έλαβε επίσης υπό σημείωση τις ακόλουθες δηλώσεις οι οποίες προσαρτώνται στην παρούσα Τελική Πράξη: </w:t>
      </w:r>
    </w:p>
    <w:p>
      <w:pPr>
        <w:pStyle w:val="Web"/>
        <w:rPr/>
      </w:pPr>
      <w:r>
        <w:rPr/>
        <w:t>      </w:t>
      </w:r>
      <w:r>
        <w:rPr/>
        <w:t xml:space="preserve">1. Δήλωση της Αυστρίας και του Λουξεμβούργου για τα πιστωτικά ιδρύματα </w:t>
      </w:r>
    </w:p>
    <w:p>
      <w:pPr>
        <w:pStyle w:val="Web"/>
        <w:rPr/>
      </w:pPr>
      <w:r>
        <w:rPr/>
        <w:t>      </w:t>
      </w:r>
      <w:r>
        <w:rPr/>
        <w:t xml:space="preserve">2. Δήλωση της Δανίας σχετικά με το άρθρο Κ.14 της Συνθήκης για την Ευρωπαϊκή Ένωση </w:t>
      </w:r>
    </w:p>
    <w:p>
      <w:pPr>
        <w:pStyle w:val="Web"/>
        <w:rPr/>
      </w:pPr>
      <w:r>
        <w:rPr/>
        <w:t>      </w:t>
      </w:r>
      <w:r>
        <w:rPr/>
        <w:t xml:space="preserve">3. Δήλωση της Γερμανίας, της Αυστρίας και του Βελγίου για την επικουρικότητα </w:t>
      </w:r>
    </w:p>
    <w:p>
      <w:pPr>
        <w:pStyle w:val="Web"/>
        <w:rPr/>
      </w:pPr>
      <w:r>
        <w:rPr/>
        <w:t>      </w:t>
      </w:r>
      <w:r>
        <w:rPr/>
        <w:t xml:space="preserve">4. Δήλωση της Ιρλανδίας σχετικά με το άρθρο 3 του Πρωτοκόλλου για τη θέση του Ηνωμένου Βασιλείου και της Ιρλανδίας </w:t>
      </w:r>
    </w:p>
    <w:p>
      <w:pPr>
        <w:pStyle w:val="Web"/>
        <w:rPr/>
      </w:pPr>
      <w:r>
        <w:rPr/>
        <w:t>      </w:t>
      </w:r>
      <w:r>
        <w:rPr/>
        <w:t xml:space="preserve">5. Δήλωση του Βελγίου για το Πρωτόκολλο για το άσυλο των υπηκόων των κρατών μελών της Ευρωπαϊκής Ένωσης </w:t>
      </w:r>
    </w:p>
    <w:p>
      <w:pPr>
        <w:pStyle w:val="Web"/>
        <w:rPr/>
      </w:pPr>
      <w:r>
        <w:rPr/>
        <w:t>      </w:t>
      </w:r>
      <w:r>
        <w:rPr/>
        <w:t xml:space="preserve">6. Δήλωση του Βελγίου, της Γαλλίας και της Ιταλίας για το Πρωτόκολλο σχετικά με τα όργανα ενόψει της διεύρυνσης της Ευρωπαϊκής Ένωσης </w:t>
      </w:r>
    </w:p>
    <w:p>
      <w:pPr>
        <w:pStyle w:val="Web"/>
        <w:rPr/>
      </w:pPr>
      <w:r>
        <w:rPr/>
        <w:t>      </w:t>
      </w:r>
      <w:r>
        <w:rPr/>
        <w:t xml:space="preserve">7. Δήλωση της Γαλλίας σχετικά με την κατάσταση των υπερποντίων διαμερισμάτων υπό το πρίσμα του Πρωτοκόλλου για την ενσωμάτωση του κεκτημένου του Σένγκεν στο πλαίσιο της Ευρωπαϊκής Ένωσης </w:t>
      </w:r>
    </w:p>
    <w:p>
      <w:pPr>
        <w:pStyle w:val="Web"/>
        <w:rPr/>
      </w:pPr>
      <w:r>
        <w:rPr/>
        <w:t>      </w:t>
      </w:r>
      <w:r>
        <w:rPr/>
        <w:t xml:space="preserve">8. Δήλωση της Ελλάδας σχετικά με τη δήλωση για το καθεστώς των εκκλησιών και των μη ομολογιακών ενώσεων </w:t>
      </w:r>
    </w:p>
    <w:p>
      <w:pPr>
        <w:pStyle w:val="Web"/>
        <w:rPr/>
      </w:pPr>
      <w:r>
        <w:rPr/>
        <w:t>      </w:t>
      </w:r>
      <w:r>
        <w:rPr/>
        <w:t xml:space="preserve">Εντέλει, η διάσκεψη συμφώνησε να επισυνάψει, στην παρούσα Τελική Πράξη, ενδεικτικά, τα κείμενα της Συνθήκης για την Ευρωπαϊκή Ένωση και της Συνθήκης περί ιδρύσεως της Ευρωπαϊκής Κοινότητας, όπως απορρέουν από τις τροποποιήσεις που επέφερε η διάσκεψη. </w:t>
      </w:r>
    </w:p>
    <w:p>
      <w:pPr>
        <w:pStyle w:val="Web"/>
        <w:rPr/>
      </w:pPr>
      <w:r>
        <w:rPr/>
        <w:t>      </w:t>
      </w:r>
    </w:p>
    <w:p>
      <w:pPr>
        <w:pStyle w:val="Web"/>
        <w:rPr/>
      </w:pPr>
      <w:r>
        <w:rPr/>
        <w:t xml:space="preserve">Hecho en Amsterdam, el dos de octubre de mil novecientos noventa y siete. </w:t>
      </w:r>
    </w:p>
    <w:p>
      <w:pPr>
        <w:pStyle w:val="Web"/>
        <w:rPr/>
      </w:pPr>
      <w:r>
        <w:rPr/>
        <w:t>      </w:t>
      </w:r>
      <w:r>
        <w:rPr/>
        <w:t xml:space="preserve">Udfærdiget i Amsterdam, den anden oktober nittenhundrede og syvoghalvfems. </w:t>
      </w:r>
    </w:p>
    <w:p>
      <w:pPr>
        <w:pStyle w:val="Web"/>
        <w:rPr/>
      </w:pPr>
      <w:r>
        <w:rPr/>
        <w:t>      </w:t>
      </w:r>
      <w:r>
        <w:rPr/>
        <w:t xml:space="preserve">Geschehen zu Amsterdam am zweiten Oktober neunzehnhundertsiebenundneunzig. </w:t>
      </w:r>
    </w:p>
    <w:p>
      <w:pPr>
        <w:pStyle w:val="Web"/>
        <w:rPr/>
      </w:pPr>
      <w:r>
        <w:rPr/>
        <w:t>      </w:t>
      </w:r>
      <w:r>
        <w:rPr/>
        <w:t xml:space="preserve">Έγινε στο Άμστερνταμ, στις δύο Οκτωβρίου του έτους χίλια εννιακόσια ενενήντα επτά. </w:t>
      </w:r>
    </w:p>
    <w:p>
      <w:pPr>
        <w:pStyle w:val="Web"/>
        <w:rPr/>
      </w:pPr>
      <w:r>
        <w:rPr/>
        <w:t>      </w:t>
      </w:r>
      <w:r>
        <w:rPr/>
        <w:t xml:space="preserve">Done at Amsterdam this second day of October in the year one thousand nine hundred and ninety-seven. </w:t>
      </w:r>
    </w:p>
    <w:p>
      <w:pPr>
        <w:pStyle w:val="Web"/>
        <w:rPr/>
      </w:pPr>
      <w:r>
        <w:rPr/>
        <w:t>      </w:t>
      </w:r>
      <w:r>
        <w:rPr/>
        <w:t xml:space="preserve">Fait à Amsterdam, le deux octobre de l'an mil neuf cent quatre-vingt-dix-sept. </w:t>
      </w:r>
    </w:p>
    <w:p>
      <w:pPr>
        <w:pStyle w:val="Web"/>
        <w:rPr/>
      </w:pPr>
      <w:r>
        <w:rPr/>
        <w:t>      </w:t>
      </w:r>
      <w:r>
        <w:rPr/>
        <w:t xml:space="preserve">Arna dhéanamh in Amstardam ar an dara lá de Dheireadh Fómhair sa bhliain míle naoi gcéad nócha a seacht. </w:t>
      </w:r>
    </w:p>
    <w:p>
      <w:pPr>
        <w:pStyle w:val="Web"/>
        <w:rPr/>
      </w:pPr>
      <w:r>
        <w:rPr/>
        <w:t>      </w:t>
      </w:r>
      <w:r>
        <w:rPr/>
        <w:t xml:space="preserve">Fatto ad Amsterdam, addì due ottobre millenovecentonovantasette. </w:t>
      </w:r>
    </w:p>
    <w:p>
      <w:pPr>
        <w:pStyle w:val="Web"/>
        <w:rPr/>
      </w:pPr>
      <w:r>
        <w:rPr/>
        <w:t>      </w:t>
      </w:r>
      <w:r>
        <w:rPr/>
        <w:t xml:space="preserve">Gedaan te Amsterdam, de tweede oktober negentienhonderd zevenennegentig. </w:t>
      </w:r>
    </w:p>
    <w:p>
      <w:pPr>
        <w:pStyle w:val="Web"/>
        <w:rPr/>
      </w:pPr>
      <w:r>
        <w:rPr/>
        <w:t>      </w:t>
      </w:r>
      <w:r>
        <w:rPr/>
        <w:t xml:space="preserve">Feito em Amesterdão, em dois de Outubro de mil novecentos e noventa e sete. </w:t>
      </w:r>
    </w:p>
    <w:p>
      <w:pPr>
        <w:pStyle w:val="Web"/>
        <w:rPr/>
      </w:pPr>
      <w:r>
        <w:rPr/>
        <w:t>      </w:t>
      </w:r>
      <w:r>
        <w:rPr/>
        <w:t xml:space="preserve">Tehty Amsterdamissa 2 päivänä lokakuuta vuonna tuhatyhdeksänsataayhdeksänkymmentäseitsemän. </w:t>
      </w:r>
    </w:p>
    <w:p>
      <w:pPr>
        <w:pStyle w:val="Web"/>
        <w:rPr/>
      </w:pPr>
      <w:r>
        <w:rPr/>
        <w:t>      </w:t>
      </w:r>
      <w:r>
        <w:rPr/>
        <w:t xml:space="preserve">Utfärdat i Amsterdam den andra oktober år nittonhundranittiosju. </w:t>
      </w:r>
    </w:p>
    <w:p>
      <w:pPr>
        <w:pStyle w:val="Web"/>
        <w:rPr/>
      </w:pPr>
      <w:r>
        <w:rPr/>
        <w:t>      </w:t>
      </w:r>
      <w:r>
        <w:rPr/>
        <w:t xml:space="preserve">Pour Sa Majesté le Roi des Belges </w:t>
      </w:r>
    </w:p>
    <w:p>
      <w:pPr>
        <w:pStyle w:val="Web"/>
        <w:rPr/>
      </w:pPr>
      <w:r>
        <w:rPr/>
        <w:t>      </w:t>
      </w:r>
      <w:r>
        <w:rPr/>
        <w:t xml:space="preserve">Voor Zijne Majesteit de Koning der Belgen </w:t>
      </w:r>
    </w:p>
    <w:p>
      <w:pPr>
        <w:pStyle w:val="Web"/>
        <w:rPr/>
      </w:pPr>
      <w:r>
        <w:rPr/>
        <w:t>      </w:t>
      </w:r>
      <w:r>
        <w:rPr/>
        <w:t xml:space="preserve">Für Seine Majestät den König der Belgier </w:t>
      </w:r>
    </w:p>
    <w:p>
      <w:pPr>
        <w:pStyle w:val="Web"/>
        <w:rPr/>
      </w:pPr>
      <w:r>
        <w:rPr/>
        <w:t xml:space="preserve">       </w:t>
      </w:r>
    </w:p>
    <w:p>
      <w:pPr>
        <w:pStyle w:val="Web"/>
        <w:rPr/>
      </w:pPr>
      <w:r>
        <w:rPr/>
        <w:t>***IMAGE***</w:t>
      </w:r>
    </w:p>
    <w:p>
      <w:pPr>
        <w:pStyle w:val="Web"/>
        <w:rPr/>
      </w:pPr>
      <w:r>
        <w:rPr/>
        <w:t>      </w:t>
      </w:r>
      <w:r>
        <w:rPr/>
        <w:t xml:space="preserve">Cette signature engage également la Communauté française, la Communauté flamande, la Communauté germanophone, la Région wallonne, la Région flamande et la Région de Bruxelles-Capitale. </w:t>
      </w:r>
    </w:p>
    <w:p>
      <w:pPr>
        <w:pStyle w:val="Web"/>
        <w:rPr/>
      </w:pPr>
      <w:r>
        <w:rPr/>
        <w:t>      </w:t>
      </w:r>
      <w:r>
        <w:rPr/>
        <w:t xml:space="preserve">Deze handtekening verbindt eveneens de Vlaamse Gemeenschap, de Franse Gemeenschap, de Duitstalige Gemeenschap, het Vlaamse Gewest, het Waalse Gewest en het Brusselse Hoofdstedelijke Gewest. </w:t>
      </w:r>
    </w:p>
    <w:p>
      <w:pPr>
        <w:pStyle w:val="Web"/>
        <w:rPr/>
      </w:pPr>
      <w:r>
        <w:rPr/>
        <w:t>      </w:t>
      </w:r>
      <w:r>
        <w:rPr/>
        <w:t xml:space="preserve">Diese Unterschrift bindet zugleich die Deutschsprachige Gemeinschaft, die Flämische Gemeinschaft, die Französische Gemeinschaft, die Wallonische Region, die Flämische Region und die Region Brüssel-Hauptstadt. </w:t>
      </w:r>
    </w:p>
    <w:p>
      <w:pPr>
        <w:pStyle w:val="Web"/>
        <w:rPr/>
      </w:pPr>
      <w:r>
        <w:rPr/>
        <w:t>      </w:t>
      </w:r>
    </w:p>
    <w:p>
      <w:pPr>
        <w:pStyle w:val="Web"/>
        <w:rPr/>
      </w:pPr>
      <w:r>
        <w:rPr/>
        <w:t xml:space="preserve">For Hendes Majestæt Danmarks Dronning </w:t>
      </w:r>
    </w:p>
    <w:p>
      <w:pPr>
        <w:pStyle w:val="Web"/>
        <w:rPr/>
      </w:pPr>
      <w:r>
        <w:rPr/>
        <w:t xml:space="preserve">       </w:t>
      </w:r>
    </w:p>
    <w:p>
      <w:pPr>
        <w:pStyle w:val="Web"/>
        <w:rPr/>
      </w:pPr>
      <w:r>
        <w:rPr/>
        <w:t>***IMAGE***</w:t>
      </w:r>
    </w:p>
    <w:p>
      <w:pPr>
        <w:pStyle w:val="Web"/>
        <w:rPr/>
      </w:pPr>
      <w:r>
        <w:rPr/>
        <w:t>      </w:t>
      </w:r>
    </w:p>
    <w:p>
      <w:pPr>
        <w:pStyle w:val="Web"/>
        <w:rPr/>
      </w:pPr>
      <w:r>
        <w:rPr/>
        <w:t xml:space="preserve">Für den Präsidenten der Bundesrepublik Deutschland </w:t>
      </w:r>
    </w:p>
    <w:p>
      <w:pPr>
        <w:pStyle w:val="Web"/>
        <w:rPr/>
      </w:pPr>
      <w:r>
        <w:rPr/>
        <w:t xml:space="preserve">       </w:t>
      </w:r>
    </w:p>
    <w:p>
      <w:pPr>
        <w:pStyle w:val="Web"/>
        <w:rPr/>
      </w:pPr>
      <w:r>
        <w:rPr/>
        <w:t>***IMAGE***</w:t>
      </w:r>
    </w:p>
    <w:p>
      <w:pPr>
        <w:pStyle w:val="Web"/>
        <w:rPr/>
      </w:pPr>
      <w:r>
        <w:rPr/>
        <w:t>      </w:t>
      </w:r>
    </w:p>
    <w:p>
      <w:pPr>
        <w:pStyle w:val="Web"/>
        <w:rPr/>
      </w:pPr>
      <w:r>
        <w:rPr/>
        <w:t xml:space="preserve">Για τον Πρόεδρο της Ελληνικής Δημοκρατίας </w:t>
      </w:r>
    </w:p>
    <w:p>
      <w:pPr>
        <w:pStyle w:val="Web"/>
        <w:rPr/>
      </w:pPr>
      <w:r>
        <w:rPr/>
        <w:t xml:space="preserve">       </w:t>
      </w:r>
    </w:p>
    <w:p>
      <w:pPr>
        <w:pStyle w:val="Web"/>
        <w:rPr/>
      </w:pPr>
      <w:r>
        <w:rPr/>
        <w:t>***IMAGE***</w:t>
      </w:r>
    </w:p>
    <w:p>
      <w:pPr>
        <w:pStyle w:val="Web"/>
        <w:rPr/>
      </w:pPr>
      <w:r>
        <w:rPr/>
        <w:t>      </w:t>
      </w:r>
    </w:p>
    <w:p>
      <w:pPr>
        <w:pStyle w:val="Web"/>
        <w:rPr/>
      </w:pPr>
      <w:r>
        <w:rPr/>
        <w:t xml:space="preserve">Por Su Majestad el Rey de España </w:t>
      </w:r>
    </w:p>
    <w:p>
      <w:pPr>
        <w:pStyle w:val="Web"/>
        <w:rPr/>
      </w:pPr>
      <w:r>
        <w:rPr/>
        <w:t xml:space="preserve">       </w:t>
      </w:r>
    </w:p>
    <w:p>
      <w:pPr>
        <w:pStyle w:val="Web"/>
        <w:rPr/>
      </w:pPr>
      <w:r>
        <w:rPr/>
        <w:t>***IMAGE***</w:t>
      </w:r>
    </w:p>
    <w:p>
      <w:pPr>
        <w:pStyle w:val="Web"/>
        <w:rPr/>
      </w:pPr>
      <w:r>
        <w:rPr/>
        <w:t>      </w:t>
      </w:r>
    </w:p>
    <w:p>
      <w:pPr>
        <w:pStyle w:val="Web"/>
        <w:rPr/>
      </w:pPr>
      <w:r>
        <w:rPr/>
        <w:t xml:space="preserve">Pour le Président de la République française </w:t>
      </w:r>
    </w:p>
    <w:p>
      <w:pPr>
        <w:pStyle w:val="Web"/>
        <w:rPr/>
      </w:pPr>
      <w:r>
        <w:rPr/>
        <w:t xml:space="preserve">       </w:t>
      </w:r>
    </w:p>
    <w:p>
      <w:pPr>
        <w:pStyle w:val="Web"/>
        <w:rPr/>
      </w:pPr>
      <w:r>
        <w:rPr/>
        <w:t>***IMAGE***</w:t>
      </w:r>
    </w:p>
    <w:p>
      <w:pPr>
        <w:pStyle w:val="Web"/>
        <w:rPr/>
      </w:pPr>
      <w:r>
        <w:rPr/>
        <w:t>      </w:t>
      </w:r>
    </w:p>
    <w:p>
      <w:pPr>
        <w:pStyle w:val="Web"/>
        <w:rPr/>
      </w:pPr>
      <w:r>
        <w:rPr/>
        <w:t xml:space="preserve">Thar ceann an Choimisiúin arna údarú le hAirteagal 14 de Bhunreacht na hÉireann chun cumhachtaí agus feidhmeanna Uachtarán na hÉireann a oibriú agus a chomhlíonadh </w:t>
      </w:r>
    </w:p>
    <w:p>
      <w:pPr>
        <w:pStyle w:val="Web"/>
        <w:rPr/>
      </w:pPr>
      <w:r>
        <w:rPr/>
        <w:t>      </w:t>
      </w:r>
      <w:r>
        <w:rPr/>
        <w:t xml:space="preserve">For the Commission authorised by Article 14 of the Constitution of Ireland to exercise and perform the powers and functions of the President of Ireland </w:t>
      </w:r>
    </w:p>
    <w:p>
      <w:pPr>
        <w:pStyle w:val="Web"/>
        <w:rPr/>
      </w:pPr>
      <w:r>
        <w:rPr/>
        <w:t xml:space="preserve">       </w:t>
      </w:r>
    </w:p>
    <w:p>
      <w:pPr>
        <w:pStyle w:val="Web"/>
        <w:rPr/>
      </w:pPr>
      <w:r>
        <w:rPr/>
        <w:t>***IMAGE***</w:t>
      </w:r>
    </w:p>
    <w:p>
      <w:pPr>
        <w:pStyle w:val="Web"/>
        <w:rPr/>
      </w:pPr>
      <w:r>
        <w:rPr/>
        <w:t>      </w:t>
      </w:r>
    </w:p>
    <w:p>
      <w:pPr>
        <w:pStyle w:val="Web"/>
        <w:rPr/>
      </w:pPr>
      <w:r>
        <w:rPr/>
        <w:t xml:space="preserve">Per il Presidente della Repubblica italiana </w:t>
      </w:r>
    </w:p>
    <w:p>
      <w:pPr>
        <w:pStyle w:val="Web"/>
        <w:rPr/>
      </w:pPr>
      <w:r>
        <w:rPr/>
        <w:t xml:space="preserve">       </w:t>
      </w:r>
    </w:p>
    <w:p>
      <w:pPr>
        <w:pStyle w:val="Web"/>
        <w:rPr/>
      </w:pPr>
      <w:r>
        <w:rPr/>
        <w:t>***IMAGE***</w:t>
      </w:r>
    </w:p>
    <w:p>
      <w:pPr>
        <w:pStyle w:val="Web"/>
        <w:rPr/>
      </w:pPr>
      <w:r>
        <w:rPr/>
        <w:t>      </w:t>
      </w:r>
    </w:p>
    <w:p>
      <w:pPr>
        <w:pStyle w:val="Web"/>
        <w:rPr/>
      </w:pPr>
      <w:r>
        <w:rPr/>
        <w:t xml:space="preserve">Pour Son Altesse Royale le Grand-Duc de Luxembourg </w:t>
      </w:r>
    </w:p>
    <w:p>
      <w:pPr>
        <w:pStyle w:val="Web"/>
        <w:rPr/>
      </w:pPr>
      <w:r>
        <w:rPr/>
        <w:t xml:space="preserve">       </w:t>
      </w:r>
    </w:p>
    <w:p>
      <w:pPr>
        <w:pStyle w:val="Web"/>
        <w:rPr/>
      </w:pPr>
      <w:r>
        <w:rPr/>
        <w:t>***IMAGE***</w:t>
      </w:r>
    </w:p>
    <w:p>
      <w:pPr>
        <w:pStyle w:val="Web"/>
        <w:rPr/>
      </w:pPr>
      <w:r>
        <w:rPr/>
        <w:t>      </w:t>
      </w:r>
    </w:p>
    <w:p>
      <w:pPr>
        <w:pStyle w:val="Web"/>
        <w:rPr/>
      </w:pPr>
      <w:r>
        <w:rPr/>
        <w:t xml:space="preserve">Voor Hare Majesteit de Koningin der Nederlanden </w:t>
      </w:r>
    </w:p>
    <w:p>
      <w:pPr>
        <w:pStyle w:val="Web"/>
        <w:rPr/>
      </w:pPr>
      <w:r>
        <w:rPr/>
        <w:t xml:space="preserve">       </w:t>
      </w:r>
    </w:p>
    <w:p>
      <w:pPr>
        <w:pStyle w:val="Web"/>
        <w:rPr/>
      </w:pPr>
      <w:r>
        <w:rPr/>
        <w:t>***IMAGE***</w:t>
      </w:r>
    </w:p>
    <w:p>
      <w:pPr>
        <w:pStyle w:val="Web"/>
        <w:rPr/>
      </w:pPr>
      <w:r>
        <w:rPr/>
        <w:t>      </w:t>
      </w:r>
    </w:p>
    <w:p>
      <w:pPr>
        <w:pStyle w:val="Web"/>
        <w:rPr/>
      </w:pPr>
      <w:r>
        <w:rPr/>
        <w:t xml:space="preserve">Für den Bundespräsidenten der Republik Österreich </w:t>
      </w:r>
    </w:p>
    <w:p>
      <w:pPr>
        <w:pStyle w:val="Web"/>
        <w:rPr/>
      </w:pPr>
      <w:r>
        <w:rPr/>
        <w:t xml:space="preserve">       </w:t>
      </w:r>
    </w:p>
    <w:p>
      <w:pPr>
        <w:pStyle w:val="Web"/>
        <w:rPr/>
      </w:pPr>
      <w:r>
        <w:rPr/>
        <w:t>***IMAGE***</w:t>
      </w:r>
    </w:p>
    <w:p>
      <w:pPr>
        <w:pStyle w:val="Web"/>
        <w:rPr/>
      </w:pPr>
      <w:r>
        <w:rPr/>
        <w:t>      </w:t>
      </w:r>
    </w:p>
    <w:p>
      <w:pPr>
        <w:pStyle w:val="Web"/>
        <w:rPr/>
      </w:pPr>
      <w:r>
        <w:rPr/>
        <w:t xml:space="preserve">Pelo Presidente da República Portuguesa </w:t>
      </w:r>
    </w:p>
    <w:p>
      <w:pPr>
        <w:pStyle w:val="Web"/>
        <w:rPr/>
      </w:pPr>
      <w:r>
        <w:rPr/>
        <w:t xml:space="preserve">       </w:t>
      </w:r>
    </w:p>
    <w:p>
      <w:pPr>
        <w:pStyle w:val="Web"/>
        <w:rPr/>
      </w:pPr>
      <w:r>
        <w:rPr/>
        <w:t>***IMAGE***</w:t>
      </w:r>
    </w:p>
    <w:p>
      <w:pPr>
        <w:pStyle w:val="Web"/>
        <w:rPr/>
      </w:pPr>
      <w:r>
        <w:rPr/>
        <w:t>      </w:t>
      </w:r>
    </w:p>
    <w:p>
      <w:pPr>
        <w:pStyle w:val="Web"/>
        <w:rPr/>
      </w:pPr>
      <w:r>
        <w:rPr/>
        <w:t xml:space="preserve">Suomen Tasavallan Presidentin puolesta </w:t>
      </w:r>
    </w:p>
    <w:p>
      <w:pPr>
        <w:pStyle w:val="Web"/>
        <w:rPr/>
      </w:pPr>
      <w:r>
        <w:rPr/>
        <w:t>      </w:t>
      </w:r>
      <w:r>
        <w:rPr/>
        <w:t xml:space="preserve">För Republiken Finlands President </w:t>
      </w:r>
    </w:p>
    <w:p>
      <w:pPr>
        <w:pStyle w:val="Web"/>
        <w:rPr/>
      </w:pPr>
      <w:r>
        <w:rPr/>
        <w:t xml:space="preserve">       </w:t>
      </w:r>
    </w:p>
    <w:p>
      <w:pPr>
        <w:pStyle w:val="Web"/>
        <w:rPr/>
      </w:pPr>
      <w:r>
        <w:rPr/>
        <w:t>***IMAGE***</w:t>
      </w:r>
    </w:p>
    <w:p>
      <w:pPr>
        <w:pStyle w:val="Web"/>
        <w:rPr/>
      </w:pPr>
      <w:r>
        <w:rPr/>
        <w:t>      </w:t>
      </w:r>
    </w:p>
    <w:p>
      <w:pPr>
        <w:pStyle w:val="Web"/>
        <w:rPr/>
      </w:pPr>
      <w:r>
        <w:rPr/>
        <w:t xml:space="preserve">För Hans Majestät Konungen av Sverige </w:t>
      </w:r>
    </w:p>
    <w:p>
      <w:pPr>
        <w:pStyle w:val="Web"/>
        <w:rPr/>
      </w:pPr>
      <w:r>
        <w:rPr/>
        <w:t xml:space="preserve">       </w:t>
      </w:r>
    </w:p>
    <w:p>
      <w:pPr>
        <w:pStyle w:val="Web"/>
        <w:rPr/>
      </w:pPr>
      <w:r>
        <w:rPr/>
        <w:t>***IMAGE***</w:t>
      </w:r>
    </w:p>
    <w:p>
      <w:pPr>
        <w:pStyle w:val="Web"/>
        <w:rPr/>
      </w:pPr>
      <w:r>
        <w:rPr/>
        <w:t>      </w:t>
      </w:r>
    </w:p>
    <w:p>
      <w:pPr>
        <w:pStyle w:val="Web"/>
        <w:rPr/>
      </w:pPr>
      <w:r>
        <w:rPr/>
        <w:t xml:space="preserve">For Her Majesty the Queen of the United Kingdom of Great Britain and Northern Ireland </w:t>
      </w:r>
    </w:p>
    <w:p>
      <w:pPr>
        <w:pStyle w:val="Web"/>
        <w:rPr/>
      </w:pPr>
      <w:r>
        <w:rPr/>
        <w:t xml:space="preserve">       </w:t>
      </w:r>
    </w:p>
    <w:p>
      <w:pPr>
        <w:pStyle w:val="Web"/>
        <w:rPr/>
      </w:pPr>
      <w:r>
        <w:rPr/>
        <w:t>***IMAGE***</w:t>
      </w:r>
    </w:p>
    <w:p>
      <w:pPr>
        <w:pStyle w:val="Normal"/>
        <w:rPr/>
      </w:pPr>
      <w:r>
        <w:rPr/>
        <w:t xml:space="preserve">ΔΗΛΩΣΕΙΣ ΤΙΣ ΟΠΟΙΕΣ ΥΙΟΘΕΤΗΣΕ Η ΔΙΑΣΚΕΨΗ </w:t>
      </w:r>
    </w:p>
    <w:p>
      <w:pPr>
        <w:pStyle w:val="Web"/>
        <w:rPr/>
      </w:pPr>
      <w:r>
        <w:rPr/>
        <w:t xml:space="preserve">       </w:t>
      </w:r>
    </w:p>
    <w:p>
      <w:pPr>
        <w:pStyle w:val="Web"/>
        <w:jc w:val="center"/>
        <w:rPr>
          <w:b/>
          <w:b/>
          <w:bCs/>
        </w:rPr>
      </w:pPr>
      <w:bookmarkStart w:id="58" w:name="0125010018"/>
      <w:r>
        <w:rPr>
          <w:b/>
          <w:bCs/>
        </w:rPr>
        <w:t xml:space="preserve">1. Δήλωση σχετικά με την κατάργηση της ποινής του θανάτου </w:t>
      </w:r>
    </w:p>
    <w:p>
      <w:pPr>
        <w:pStyle w:val="Web"/>
        <w:jc w:val="center"/>
        <w:rPr>
          <w:b/>
          <w:b/>
          <w:bCs/>
        </w:rPr>
      </w:pPr>
      <w:bookmarkStart w:id="59" w:name="0125010018"/>
      <w:r>
        <w:rPr>
          <w:b/>
          <w:bCs/>
        </w:rPr>
        <w:t>      </w:t>
      </w:r>
      <w:bookmarkEnd w:id="59"/>
    </w:p>
    <w:p>
      <w:pPr>
        <w:pStyle w:val="Normal"/>
        <w:rPr/>
      </w:pPr>
      <w:r>
        <w:rPr/>
        <w:t xml:space="preserve">Αναφερόμενη στο άρθρο ΣΤ, παράγραφος 2 της Συνθήκης για την Ευρωπαϊκή Ένωση, η Διάσκεψη υπενθυμίζει ότι το Πρωτόκολλο αριθ. 6 της Ευρωπαϊκής Σύμβασης για την Προάσπιση των Δικαιωμάτων του Ανθρώπου και των Θεμελιωδών Ελευθεριών που υπογράφηκε στη Ρώμη στις 4 Νοεμβρίου 1950 και έχει υπογραφεί και επικυρωθεί από μεγάλη πλειοψηφία των κρατών μελών, προβλέπει την κατάργηση της ποινής του θανάτου. </w:t>
      </w:r>
    </w:p>
    <w:p>
      <w:pPr>
        <w:pStyle w:val="Web"/>
        <w:rPr/>
      </w:pPr>
      <w:r>
        <w:rPr/>
        <w:t>      </w:t>
      </w:r>
      <w:r>
        <w:rPr/>
        <w:t xml:space="preserve">Στο πλαίσιο αυτό, η Διάσκεψη σημειώνει το γεγονός ότι, από την υπογραφή του προαναφερόμενου Πρωτοκόλλου στις 28 Απριλίου 1983, η ποινή του θανάτου έχει καταργηθεί στα περισσότερα κράτη μέλη της Ένωσης και δεν έχει εκτελεστεί σε κανένα από αυτά. </w:t>
      </w:r>
    </w:p>
    <w:p>
      <w:pPr>
        <w:pStyle w:val="Web"/>
        <w:jc w:val="center"/>
        <w:rPr>
          <w:b/>
          <w:b/>
          <w:bCs/>
        </w:rPr>
      </w:pPr>
      <w:bookmarkStart w:id="60" w:name="0125020019"/>
      <w:r>
        <w:rPr>
          <w:b/>
          <w:bCs/>
        </w:rPr>
        <w:t xml:space="preserve">2. Δήλωση για την ενισχυμένη συνεργασία μεταξύ της Ευρωπαϊκής Ένωσης και της Δυτικοευρωπαϊκής Ένωσης </w:t>
      </w:r>
    </w:p>
    <w:p>
      <w:pPr>
        <w:pStyle w:val="Web"/>
        <w:jc w:val="center"/>
        <w:rPr>
          <w:b/>
          <w:b/>
          <w:bCs/>
        </w:rPr>
      </w:pPr>
      <w:bookmarkStart w:id="61" w:name="0125020019"/>
      <w:r>
        <w:rPr>
          <w:b/>
          <w:bCs/>
        </w:rPr>
        <w:t>      </w:t>
      </w:r>
      <w:bookmarkEnd w:id="61"/>
    </w:p>
    <w:p>
      <w:pPr>
        <w:pStyle w:val="Normal"/>
        <w:rPr/>
      </w:pPr>
      <w:r>
        <w:rPr/>
        <w:t xml:space="preserve">Ενόψει της ενισχυμένης συνεργασίας μεταξύ της Ευρωπαϊκής Ένωσης και της Δυτικοευρωπαϊκής Ένωσης, η Διάσκεψη καλεί το Συμβούλιο να επιδιώξει την έγκαιρη θέσπιση ενδεδειγμένων ρυθμίσεων για τη διαβάθμιση ασφάλειας του προσωπικού της Γενικής Γραμματείας του Συμβουλίου. </w:t>
      </w:r>
    </w:p>
    <w:p>
      <w:pPr>
        <w:pStyle w:val="Web"/>
        <w:jc w:val="center"/>
        <w:rPr>
          <w:b/>
          <w:b/>
          <w:bCs/>
        </w:rPr>
      </w:pPr>
      <w:bookmarkStart w:id="62" w:name="0125030020"/>
      <w:r>
        <w:rPr>
          <w:b/>
          <w:bCs/>
        </w:rPr>
        <w:t xml:space="preserve">3. Δήλωση σχετικά με τη Δυτικοευρωπαϊκή Ένωση </w:t>
      </w:r>
    </w:p>
    <w:p>
      <w:pPr>
        <w:pStyle w:val="Web"/>
        <w:jc w:val="center"/>
        <w:rPr>
          <w:b/>
          <w:b/>
          <w:bCs/>
        </w:rPr>
      </w:pPr>
      <w:bookmarkStart w:id="63" w:name="0125030020"/>
      <w:r>
        <w:rPr>
          <w:b/>
          <w:bCs/>
        </w:rPr>
        <w:t>      </w:t>
      </w:r>
      <w:bookmarkEnd w:id="63"/>
    </w:p>
    <w:p>
      <w:pPr>
        <w:pStyle w:val="Normal"/>
        <w:rPr/>
      </w:pPr>
      <w:r>
        <w:rPr/>
        <w:t xml:space="preserve">Η Διάσκεψη λαμβάνει υπό σημείωση την ακόλουθη δήλωση την οποία υιοθέτησε το Συμβούλιο Υπουργών της Δυτικοευρωπαϊκής Ένωσης στις 22 Ιουλίου 1997: </w:t>
      </w:r>
    </w:p>
    <w:p>
      <w:pPr>
        <w:pStyle w:val="Web"/>
        <w:rPr/>
      </w:pPr>
      <w:r>
        <w:rPr/>
        <w:t>      </w:t>
      </w:r>
      <w:r>
        <w:rPr/>
        <w:t xml:space="preserve">«ΔΗΛΩΣΗ ΤΗΣ ΔΥΤΙΚΟΕΥΡΩΠΑΪΚΗΣ ΕΝΩΣΗΣ ΓΙΑ ΤΟ ΡΟΛΟ ΤΗΣ ΔΥΤΙΚΟΕΥΡΩΠΑΪΚΗΣ ΕΝΩΣΗΣ ΚΑΙ ΤΙΣ ΣΧΕΣΕΙΣ ΤΗΣ ΜΕ ΤΗΝ ΕΥΡΩΠΑΪΚΗ ΕΝΩΣΗ ΚΑΙ ΤΗΝ ΑΤΛΑΝΤΙΚΗ ΣΥΜΜΑΧΙΑ </w:t>
      </w:r>
    </w:p>
    <w:p>
      <w:pPr>
        <w:pStyle w:val="Web"/>
        <w:rPr/>
      </w:pPr>
      <w:r>
        <w:rPr/>
        <w:t>      </w:t>
      </w:r>
      <w:r>
        <w:rPr/>
        <w:t xml:space="preserve">(Μετάφραση) </w:t>
      </w:r>
    </w:p>
    <w:p>
      <w:pPr>
        <w:pStyle w:val="Web"/>
        <w:rPr/>
      </w:pPr>
      <w:r>
        <w:rPr/>
        <w:t>      </w:t>
      </w:r>
      <w:r>
        <w:rPr/>
        <w:t xml:space="preserve">ΕΙΣΑΓΩΓΗ </w:t>
      </w:r>
    </w:p>
    <w:p>
      <w:pPr>
        <w:pStyle w:val="Web"/>
        <w:rPr/>
      </w:pPr>
      <w:r>
        <w:rPr/>
        <w:t>      </w:t>
      </w:r>
      <w:r>
        <w:rPr/>
        <w:t xml:space="preserve">1. Τα κράτη μέλη της Δυτικοευρωπαϊκής Ένωσης (ΔΕΕ) συμφώνησαν στο Μάαστριχτ το 1991 ότι είναι ανάγκη να αναπτυχθεί μια αυθεντική ευρωπαϊκή ταυτότητα όσον αφορά την ασφάλεια και την άμυνα (ΕΤΑΑ) και να αναλάβει η Ευρώπη μεγαλύτερες ευθύνες για τα αμυντικά θέματα. Υπό το πρίσμα της Συνθήκης του Άμστερνταμ, επιβεβαιώνουν και πάλι ότι είναι πολύ σημαντικό να συνεχιστούν και να ενισχυθούν αυτές οι προσπάθειες. Η ΔΕΕ αποτελεί αναπόσπαστο μέρος της ανάπτυξης της Ευρωπαϊκής Ένωσης (ΕΕ), παρέχει στην Ένωση πρόσβαση σε επιχειρησιακό δυναμικό, ιδίως στο πλαίσιο των αποστολών του Petersberg, και αποτελεί ουσιώδες στοιχείο για την ανάπτυξη της ΕΤΑΑ στα πλαίσια της Ατλαντικής Συμμαχίας σύμφωνα με τη δήλωση των Παρισίων και τις αποφάσεις που έλαβαν οι Υπουργοί του N.A.T.O. στο Βερολίνο. </w:t>
      </w:r>
    </w:p>
    <w:p>
      <w:pPr>
        <w:pStyle w:val="Web"/>
        <w:rPr/>
      </w:pPr>
      <w:r>
        <w:rPr/>
        <w:t>      </w:t>
      </w:r>
      <w:r>
        <w:rPr/>
        <w:t xml:space="preserve">2. Το Συμβούλιο της ΔΕΕ συγκεντρώνει σήμερα όλα τα κράτη μέλη της Ευρωπαϊκής Ένωσης και όλα τα ευρωπαϊκά μέλη της Ατλαντικής Συμμαχίας σύμφωνα με το αντίστοιχο καθεστώς τους. Το Συμβούλιο φέρνει επίσης σε επαφή αυτά τα κράτη με τα κράτη της Κεντρικής και Ανατολικής Ευρώπης που έχουν συνδεθεί με την Ευρωπαϊκή Ένωση μέσω συμφωνίας σύνδεσης και τα οποία έχουν υποβάλλει αίτηση προσχωρήσεως στην Ευρωπαϊκή Ένωση και στην Ατλαντική Συμμαχία. Η ΔΕΕ εγκαθιδρύεται συνεπώς ως αυθεντικό πλαίσιο διαλόγου και συνεργασίας μεταξύ Ευρωπαίων όσον αφορά τα ευρύτερα ζητήματα ευρωπαϊκής ασφάλειας και άμυνας. </w:t>
      </w:r>
    </w:p>
    <w:p>
      <w:pPr>
        <w:pStyle w:val="Web"/>
        <w:rPr/>
      </w:pPr>
      <w:r>
        <w:rPr/>
        <w:t>      </w:t>
      </w:r>
      <w:r>
        <w:rPr/>
        <w:t xml:space="preserve">3. Στα πλαίσια αυτά, η ΔΕΕ σημειώνει τον Τίτλο V της Συνθήκης για την Ευρωπαϊκή Ένωση σχετικά με την κοινή εξωτερική πολιτική και πολιτική ασφάλειας της Ευρωπαϊκής Ένωσης, και ειδικότερα τα άρθρα Ι.3, παράγραφος 1, και Ι.7 και το Πρωτόκολλο στο άρθρο Ι.7 τα οποία έχουν ως εξής: </w:t>
      </w:r>
    </w:p>
    <w:p>
      <w:pPr>
        <w:pStyle w:val="Web"/>
        <w:rPr/>
      </w:pPr>
      <w:r>
        <w:rPr/>
        <w:t>      </w:t>
      </w:r>
      <w:r>
        <w:rPr/>
        <w:t xml:space="preserve">Άρθρο Ι.3, παράγραφος 1 </w:t>
      </w:r>
    </w:p>
    <w:p>
      <w:pPr>
        <w:pStyle w:val="Web"/>
        <w:rPr/>
      </w:pPr>
      <w:r>
        <w:rPr/>
        <w:t>      “</w:t>
      </w:r>
      <w:r>
        <w:rPr/>
        <w:t xml:space="preserve">1. Το Ευρωπαϊκό Συμβούλιο καθορίζει τις αρχές και τους γενικούς προσανατολισμούς της κοινής εξωτερικής πολιτικής και πολιτικής ασφαλείας, συμπεριλαμβανομένων των θεμάτων που έχουν συνέπειες στην άμυνα.” </w:t>
      </w:r>
    </w:p>
    <w:p>
      <w:pPr>
        <w:pStyle w:val="Web"/>
        <w:rPr/>
      </w:pPr>
      <w:r>
        <w:rPr/>
        <w:t>      </w:t>
      </w:r>
      <w:r>
        <w:rPr/>
        <w:t xml:space="preserve">Άρθρο Ι.7 </w:t>
      </w:r>
    </w:p>
    <w:p>
      <w:pPr>
        <w:pStyle w:val="Web"/>
        <w:rPr/>
      </w:pPr>
      <w:r>
        <w:rPr/>
        <w:t>      “</w:t>
      </w:r>
      <w:r>
        <w:rPr/>
        <w:t xml:space="preserve">1. Η κοινή εξωτερική πολιτική και πολιτική ασφάλειας περιλαμβάνει το σύνολο των θεμάτων που αφορούν την ασφάλεια της Ένωσης, συμπεριλαμβανομένης της προοδευτικής διαμόρφωσης κοινής αμυντικής πολιτικής, σύμφωνα με το δεύτερο εδάφιο, η οποία ενδέχεται να οδηγήσει σε κοινή άμυνα, εφόσον το Ευρωπαϊκό Συμβούλιο το αποφασίσει. Στην περίπτωση αυτή, θα συστήσει στα κράτη μέλη την υιοθέτηση μιας τέτοιας απόφασης, σύμφωνα με τους αντίστοιχους συνταγματικούς τους κανόνες. </w:t>
      </w:r>
    </w:p>
    <w:p>
      <w:pPr>
        <w:pStyle w:val="Web"/>
        <w:rPr/>
      </w:pPr>
      <w:r>
        <w:rPr/>
        <w:t>      </w:t>
      </w:r>
      <w:r>
        <w:rPr/>
        <w:t xml:space="preserve">Η Δυτικοευρωπαϊκή Ένωση (ΔΕΕ) αποτελεί αναπόσπαστο μέρος της ανάπτυξης της Ένωσης, παρέχοντας στην Ένωση πρόσβαση σε επιχειρησιακή ικανότητα, ιδίως στα πλαίσια της παραγράφου 2. Υποστηρίζει την Ένωση στη διαμόρφωση των αμυντικών πλευρών της κοινής εξωτερικής πολιτικής και πολιτικής ασφάλειας όπως προβλέπεται στο παρόν άρθρο. Η Ένωση ενισχύει, αντιστοίχως, στενότερες θεσμικές σχέσεις με τη ΔΕΕ με στόχο τη δυνατότητα ενσωμάτωσης της ΔΕΕ στην Ένωση, εφόσον το Ευρωπαϊκό Συμβούλιο το αποφασίσει. Στην περίπτωση αυτή, θα συστήσει στα κράτη μέλη την υιοθέτηση μιας τέτοιας απόφασης, σύμφωνα με τους αντίστοιχους συνταγματικούς τους κανόνες. </w:t>
      </w:r>
    </w:p>
    <w:p>
      <w:pPr>
        <w:pStyle w:val="Web"/>
        <w:rPr/>
      </w:pPr>
      <w:r>
        <w:rPr/>
        <w:t>      </w:t>
      </w:r>
      <w:r>
        <w:rPr/>
        <w:t xml:space="preserve">Η πολιτική της Ένωσης κατά την έννοια του παρόντος άρθρου δεν θίγει την ιδιαιτερότητα της πολιτικής ασφάλειας και άμυνας ορισμένων κρατών μελών και σέβεται τις υποχρεώσεις που απορρέουν για ορισμένα κράτη μέλη τα οποία θεωρούν ότι η κοινή τους άμυνα υλοποιείται στα πλαίσια της Οργάνωσης της Συνθήκης του Βορείου Ατλαντικού (N.A.T.O.), δυνάμει της Συνθήκης του Βορείου Ατλαντικού και συμβιβάζεται με την κοινή πολιτική ασφάλειας και άμυνας που διαμορφώνεται μέσα στο πλαίσιο αυτό. </w:t>
      </w:r>
    </w:p>
    <w:p>
      <w:pPr>
        <w:pStyle w:val="Web"/>
        <w:rPr/>
      </w:pPr>
      <w:r>
        <w:rPr/>
        <w:t>      </w:t>
      </w:r>
      <w:r>
        <w:rPr/>
        <w:t xml:space="preserve">Η προοδευτική διαμόρφωση κοινής αμυντικής πολιτικής θα υποστηρίζεται, όπως τα κράτη μέλη το κρίνουν πρόσφορο, με τη συνεργασία τους στον τομέα των εξοπλισμών. </w:t>
      </w:r>
    </w:p>
    <w:p>
      <w:pPr>
        <w:pStyle w:val="Web"/>
        <w:rPr/>
      </w:pPr>
      <w:r>
        <w:rPr/>
        <w:t>      </w:t>
      </w:r>
      <w:r>
        <w:rPr/>
        <w:t xml:space="preserve">2. Τα θέματα τα οποία μνημονεύει το παρόν άρθρο περιλαμβάνουν τις ανθρωπιστικές αποστολές και τις αποστολές διάσωσης, τις αποστολές της διατήρησης της ειρήνης, της επέμβασης μαχίμων δυνάμεων στη διαχείριση των κρίσεων, καθώς και την αποκατάσταση της ειρήνης. </w:t>
      </w:r>
    </w:p>
    <w:p>
      <w:pPr>
        <w:pStyle w:val="Web"/>
        <w:rPr/>
      </w:pPr>
      <w:r>
        <w:rPr/>
        <w:t>      </w:t>
      </w:r>
      <w:r>
        <w:rPr/>
        <w:t xml:space="preserve">3. Η Ένωση θα προσφεύγει στη ΔΕΕ για την εκπόνηση και την εφαρμογή των αποφάσεων και των δράσεων της Ένωσης που έχουν συνέπειες στην άμυνα. </w:t>
      </w:r>
    </w:p>
    <w:p>
      <w:pPr>
        <w:pStyle w:val="Web"/>
        <w:rPr/>
      </w:pPr>
      <w:r>
        <w:rPr/>
        <w:t>      </w:t>
      </w:r>
      <w:r>
        <w:rPr/>
        <w:t xml:space="preserve">Η αρμοδιότητα του Ευρωπαϊκού Συμβουλίου να καθορίζει προσανατολισμούς σύμφωνα με το άρθρο Ι.3 ισχύει επίσης σε σχέση με τη ΔΕΕ για τα θέματα για τα οποία η Ένωση προσφεύγει στη ΔΕΕ. </w:t>
      </w:r>
    </w:p>
    <w:p>
      <w:pPr>
        <w:pStyle w:val="Web"/>
        <w:rPr/>
      </w:pPr>
      <w:r>
        <w:rPr/>
        <w:t>      </w:t>
      </w:r>
      <w:r>
        <w:rPr/>
        <w:t xml:space="preserve">Όταν η Ένωση προσφεύγει στη ΔΕΕ για την εκπόνηση και την εφαρμογή αποφάσεων της Ένωσης σχετικά με τις αποστολές που αναφέρονται στην παράγραφο 2, όλα τα κράτη μέλη της Ένωσης δικαιούνται να συμμετέχουν πλήρως στις εν λόγω αποστολές. Το Συμβούλιο, σε συμφωνία με τα όργανα της ΔΕΕ, θεσπίζει τις αναγκαίες πρακτικές ρυθμίσεις προκειμένου όλα τα κράτη μέλη που συμβάλλουν στις εν λόγω αποστολές να μπορούν να συμμετέχουν πλήρως και ισότιμα στο σχεδιασμό και στη λήψη αποφάσεων στα πλαίσια της ΔΕΕ. </w:t>
      </w:r>
    </w:p>
    <w:p>
      <w:pPr>
        <w:pStyle w:val="Web"/>
        <w:rPr/>
      </w:pPr>
      <w:r>
        <w:rPr/>
        <w:t>      </w:t>
      </w:r>
      <w:r>
        <w:rPr/>
        <w:t xml:space="preserve">Οι αποφάσεις της παρούσας παραγράφου που έχουν συνέπειες στην άμυνα λαμβάνονται με την επιφύλαξη των πολιτικών και των υποχρεώσεων που αναφέρονται στην παράγραφο 1, τρίτο εδάφιο. </w:t>
      </w:r>
    </w:p>
    <w:p>
      <w:pPr>
        <w:pStyle w:val="Web"/>
        <w:rPr/>
      </w:pPr>
      <w:r>
        <w:rPr/>
        <w:t>      </w:t>
      </w:r>
      <w:r>
        <w:rPr/>
        <w:t xml:space="preserve">4. Οι διατάξεις του παρόντος άρθρου δεν εμποδίζουν την ανάπτυξη στενότερης συνεργασίας μεταξύ δύο ή περισσότερων κρατών μελών, σε διμερές επίπεδο, στα πλαίσια της ΔΕΕ και της Ατλαντικής Συμμαχίας, στο βαθμό που αυτή η συνεργασία δεν αντιβαίνει στη συνεργασία που προβλέπεται στον παρόντα Τίτλο ούτε την εμποδίζει. </w:t>
      </w:r>
    </w:p>
    <w:p>
      <w:pPr>
        <w:pStyle w:val="Web"/>
        <w:rPr/>
      </w:pPr>
      <w:r>
        <w:rPr/>
        <w:t>      </w:t>
      </w:r>
      <w:r>
        <w:rPr/>
        <w:t xml:space="preserve">5. Με στόχο την προώθηση των στόχων του παρόντος άρθρου, οι διατάξεις του θα επανεξεταστούν σύμφωνα με το άρθρο Ν.” </w:t>
      </w:r>
    </w:p>
    <w:p>
      <w:pPr>
        <w:pStyle w:val="Web"/>
        <w:rPr/>
      </w:pPr>
      <w:r>
        <w:rPr/>
        <w:t>      </w:t>
      </w:r>
      <w:r>
        <w:rPr/>
        <w:t xml:space="preserve">Πρωτόκολλο στο Άρθρο Ι.7 </w:t>
      </w:r>
    </w:p>
    <w:p>
      <w:pPr>
        <w:pStyle w:val="Web"/>
        <w:rPr/>
      </w:pPr>
      <w:r>
        <w:rPr/>
        <w:t>      “</w:t>
      </w:r>
      <w:r>
        <w:rPr/>
        <w:t xml:space="preserve">ΤΑ ΥΨΗΛΑ ΣΥΜΒΑΛΛΟΜΕΝΑ ΜΕΡΗ, </w:t>
      </w:r>
    </w:p>
    <w:p>
      <w:pPr>
        <w:pStyle w:val="Web"/>
        <w:rPr/>
      </w:pPr>
      <w:r>
        <w:rPr/>
        <w:t>      </w:t>
      </w:r>
      <w:r>
        <w:rPr/>
        <w:t xml:space="preserve">ΕΧΟΝΤΑΣ ΚΑΤΑ ΝΟΥ την ανάγκη πλήρους εφαρμογής των διατάξεων του άρθρου Ι.7, παράγραφος 1, δεύτερο εδάφιο και παράγραφος 3 της Συνθήκης για την Ευρωπαϊκή Ένωση, </w:t>
      </w:r>
    </w:p>
    <w:p>
      <w:pPr>
        <w:pStyle w:val="Web"/>
        <w:rPr/>
      </w:pPr>
      <w:r>
        <w:rPr/>
        <w:t>      </w:t>
      </w:r>
      <w:r>
        <w:rPr/>
        <w:t xml:space="preserve">ΕΧΟΝΤΑΣ ΚΑΤΑ ΝΟΥ ότι η πολιτική της Ένωσης σύμφωνα με το άρθρο Ι.7 δεν θίγει την ιδιαιτερότητα της πολιτικής ασφάλειας και άμυνας ορισμένων κρατών μελών και σέβεται τις υποχρεώσεις που απορρέουν για ορισμένα κράτη μέλη, τα οποία θεωρούν ότι η κοινή τους άμυνα υλοποιείται στα πλαίσια του N.A.T.O., δυνάμει της Συνθήκης του Βορείου Ατλαντικού και συμβιβάζεται με την κοινή πολιτική ασφαλείας και άμυνας που διαμορφώνεται μέσα στο πλαίσιο αυτό, </w:t>
      </w:r>
    </w:p>
    <w:p>
      <w:pPr>
        <w:pStyle w:val="Web"/>
        <w:rPr/>
      </w:pPr>
      <w:r>
        <w:rPr/>
        <w:t>      </w:t>
      </w:r>
      <w:r>
        <w:rPr/>
        <w:t xml:space="preserve">ΣΥΜΦΩΝΗΣΑΝ σχετικά με την ακόλουθη διάταξη, η οποία προσαρτάται στη Συνθήκη για την Ευρωπαϊκή Ένωση: </w:t>
      </w:r>
    </w:p>
    <w:p>
      <w:pPr>
        <w:pStyle w:val="Web"/>
        <w:rPr/>
      </w:pPr>
      <w:r>
        <w:rPr/>
        <w:t>      </w:t>
      </w:r>
      <w:r>
        <w:rPr/>
        <w:t xml:space="preserve">Η Ευρωπαϊκή Ένωση, μαζί με τη Δυτικοευρωπαϊκή Ένωση, προβαίνει σε ρυθμίσεις για την ενίσχυση της μεταξύ τους συνεργασίας, εντός ενός έτους από την έναρξη ισχύος της Συνθήκης του Άμστερνταμ.” </w:t>
      </w:r>
    </w:p>
    <w:p>
      <w:pPr>
        <w:pStyle w:val="Web"/>
        <w:rPr/>
      </w:pPr>
      <w:r>
        <w:rPr/>
        <w:t>      </w:t>
      </w:r>
      <w:r>
        <w:rPr/>
        <w:t xml:space="preserve">Α. ΣΧΕΣΕΙΣ ΤΗΣ ΔΕΕ ΜΕ ΤΗΝ ΕΥΡΩΠΑΪΚΗ ΕΝΩΣΗ: ΠΑΡΑΚΟΛΟΥΘΗΣΗ ΤΗΣ ΕΦΑΡΜΟΓΗΣ ΤΗΣ ΣΥΝΘΗΚΗΣ ΤΟΥ ΑΜΣΤΕΡΝΤΑΜ </w:t>
      </w:r>
    </w:p>
    <w:p>
      <w:pPr>
        <w:pStyle w:val="Web"/>
        <w:rPr/>
      </w:pPr>
      <w:r>
        <w:rPr/>
        <w:t>      </w:t>
      </w:r>
      <w:r>
        <w:rPr/>
        <w:t xml:space="preserve">4. Στη “Δήλωση για το ρόλο της Δυτικοευρωπαϊκής Ένωσης και τις σχέσεις της με την Ευρωπαϊκή Ένωση και την Ατλαντική Συμμαχία” της 10ης Δεκεμβρίου 1991, τα κράτη μέλη της ΔΕΕ καθόρισαν ως στόχο “να αναπτυχθεί σταδιακά η ΔΕΕ ως αμυντική συνιστώσα της Ευρωπαϊκής Ένωσης”. Σήμερα επιβεβαιώνουν και πάλι αυτό το στόχο όπως αναπτύσσεται στη Συνθήκη του Άμστερνταμ. </w:t>
      </w:r>
    </w:p>
    <w:p>
      <w:pPr>
        <w:pStyle w:val="Web"/>
        <w:rPr/>
      </w:pPr>
      <w:r>
        <w:rPr/>
        <w:t>      </w:t>
      </w:r>
      <w:r>
        <w:rPr/>
        <w:t xml:space="preserve">5. Όταν η Ένωση προσφεύγει στη ΔΕΕ, η ΔΕΕ θα εκπονεί και θα εφαρμόζει αποφάσεις και δράσεις της ΕΕ οι οποίες έχουν συνέπειες στην άμυνα. </w:t>
      </w:r>
    </w:p>
    <w:p>
      <w:pPr>
        <w:pStyle w:val="Web"/>
        <w:rPr/>
      </w:pPr>
      <w:r>
        <w:rPr/>
        <w:t>      </w:t>
      </w:r>
      <w:r>
        <w:rPr/>
        <w:t xml:space="preserve">Κατά την εκπόνηση και εφαρμογή αποφάσεων και δράσεων της ΕΕ για τις οποίες η Ένωση προσφεύγει στη ΔΕΕ, η ΔΕΕ θα δρα σύμφωνα με τους προσανατολισμούς που καθορίζει το Ευρωπαϊκό Συμβούλιο. </w:t>
      </w:r>
    </w:p>
    <w:p>
      <w:pPr>
        <w:pStyle w:val="Web"/>
        <w:rPr/>
      </w:pPr>
      <w:r>
        <w:rPr/>
        <w:t>      </w:t>
      </w:r>
      <w:r>
        <w:rPr/>
        <w:t xml:space="preserve">Η ΔΕΕ υποστηρίζει την Ένωση στη διαμόρφωση των αμυντικών πλευρών της κοινής εξωτερικής πολιτικής και πολιτικής ασφάλειας της Ένωσης, όπως παρατίθεται στο άρθρο Ι.7 της Συνθήκης για την Ευρωπαϊκή Ένωση. </w:t>
      </w:r>
    </w:p>
    <w:p>
      <w:pPr>
        <w:pStyle w:val="Web"/>
        <w:rPr/>
      </w:pPr>
      <w:r>
        <w:rPr/>
        <w:t>      </w:t>
      </w:r>
      <w:r>
        <w:rPr/>
        <w:t xml:space="preserve">6. Η ΔΕΕ επιβεβαιώνει ότι όταν η Ευρωπαϊκή Ένωση προσφεύγει στη ΔΕΕ για την εκπόνηση και την εφαρμογή αποφάσεων της Ένωσης σχετικά με τις αποστολές που αναφέρονται στο άρθρο Ι.7, παράγραφος 2 της Συνθήκης για την Ευρωπαϊκή Ένωση, όλα τα κράτη μέλη της Ένωσης δικαιούνται να συμμετέχουν πλήρως στις εν λόγω αποστολές σύμφωνα με το άρθρο Ι.7, παράγραφος 3 της Συνθήκης για την Ευρωπαϊκή Ένωση. </w:t>
      </w:r>
    </w:p>
    <w:p>
      <w:pPr>
        <w:pStyle w:val="Web"/>
        <w:rPr/>
      </w:pPr>
      <w:r>
        <w:rPr/>
        <w:t>      </w:t>
      </w:r>
      <w:r>
        <w:rPr/>
        <w:t xml:space="preserve">Η ΔΕΕ θα αναπτύξει το ρόλο των Παρατηρητών στη ΔΕΕ ευθυγραμμιζόμενη με τις διατάξεις του άρθρου Ι.7, παράγραφος 3 και θα υιοθετήσει τις αναγκαίες πρακτικές ρυθμίσεις που θα επιτρέψουν σε όλα τα κράτη μέλη της Ευρωπαϊκής Ένωσης τα οποία συμβάλλουν στις αποστολές που αναλαμβάνει η ΔΕΕ μετά από την αίτηση της ΕΕ να συμμετάσχουν πλήρως και ισότιμα στο σχεδιασμό και στη λήψη αποφάσεων στη ΔΕΕ. </w:t>
      </w:r>
    </w:p>
    <w:p>
      <w:pPr>
        <w:pStyle w:val="Web"/>
        <w:rPr/>
      </w:pPr>
      <w:r>
        <w:rPr/>
        <w:t>      </w:t>
      </w:r>
      <w:r>
        <w:rPr/>
        <w:t xml:space="preserve">7. Σύμφωνα με το Πρωτόκολλο στο άρθρου Ι.7 της Συνθήκης για την Ευρωπαϊκή Ένωση, η ΔΕΕ μαζί με την Ευρωπαϊκή Ένωση προβαίνει σε ρυθμίσεις για την ενίσχυση της μεταξύ τους συνεργασίας. Όσον αφορά το ζήτημα αυτό, σειρά μέτρων, σχετικά με τα οποία έχουν ήδη αναληφθεί εργασίες στη ΔΕΕ, μπορούν σήμερα να προωθηθούν περαιτέρω, όπως: </w:t>
      </w:r>
    </w:p>
    <w:p>
      <w:pPr>
        <w:pStyle w:val="Web"/>
        <w:rPr/>
      </w:pPr>
      <w:r>
        <w:rPr/>
        <w:t>      </w:t>
      </w:r>
      <w:r>
        <w:rPr/>
        <w:t xml:space="preserve">- ρυθμίσεις προκειμένου να βελτιωθεί ο συντονισμός των διαδικασιών σχετικά με τις διαβουλεύσεις και τη διαδικασία λήψης αποφάσεων των αντίστοιχων οργανισμών, ιδιαίτερα σε καταστάσεις κρίσεων, </w:t>
      </w:r>
    </w:p>
    <w:p>
      <w:pPr>
        <w:pStyle w:val="Web"/>
        <w:rPr/>
      </w:pPr>
      <w:r>
        <w:rPr/>
        <w:t>      </w:t>
      </w:r>
      <w:r>
        <w:rPr/>
        <w:t xml:space="preserve">- διεξαγωγή κοινών συνεδριάσεων των αρμόδιων οργάνων των δύο οργανισμών, </w:t>
      </w:r>
    </w:p>
    <w:p>
      <w:pPr>
        <w:pStyle w:val="Web"/>
        <w:rPr/>
      </w:pPr>
      <w:r>
        <w:rPr/>
        <w:t>      </w:t>
      </w:r>
      <w:r>
        <w:rPr/>
        <w:t xml:space="preserve">- όσο το δυνατό μεγαλύτερη εναρμόνιση της σειράς εναλλαγής των προεδριών της ΔΕΕ και της ΕΕ, καθώς και των διοικητικών κανόνων και πρακτικών των δύο οργανισμών, </w:t>
      </w:r>
    </w:p>
    <w:p>
      <w:pPr>
        <w:pStyle w:val="Web"/>
        <w:rPr/>
      </w:pPr>
      <w:r>
        <w:rPr/>
        <w:t>      </w:t>
      </w:r>
      <w:r>
        <w:rPr/>
        <w:t xml:space="preserve">- στενός συντονισμός των εργασιών του προσωπικού της Γενικής Γραμματείας της ΔΕΕ και της Γενικής Γραμματείας του Συμβουλίου της ΕΕ, συμπεριλαμβανομένης της ανταλλαγής και υποβοήθησης του προσωπικού, </w:t>
      </w:r>
    </w:p>
    <w:p>
      <w:pPr>
        <w:pStyle w:val="Web"/>
        <w:rPr/>
      </w:pPr>
      <w:r>
        <w:rPr/>
        <w:t>      </w:t>
      </w:r>
      <w:r>
        <w:rPr/>
        <w:t xml:space="preserve">- ρυθμίσεις που θα επιτρέψουν στα αρμόδια όργανα της ΕΕ, συμπεριλαμβανομένης της Μονάδας Σχεδιασμού Πολιτικής και Έγκαιρης Προειδοποίησης, να αντλήσουν από τους πόρους του Πυρήμα Στρατιωτικού Σχεδιασμού, του Κέντρου Επιχειρήσεων και του Δορυφορικού Κέντρου της ΔΕΕ, </w:t>
      </w:r>
    </w:p>
    <w:p>
      <w:pPr>
        <w:pStyle w:val="Web"/>
        <w:rPr/>
      </w:pPr>
      <w:r>
        <w:rPr/>
        <w:t>      </w:t>
      </w:r>
      <w:r>
        <w:rPr/>
        <w:t xml:space="preserve">- συνεργασία στον τομέα των εξοπλισμών, κατά περίπτωση, στο πλαίσιο της Ομάδας Εξοπλισμών της Δυτικής Ευρώπης (WEAG) ως ευρωπαϊκού φόρουμ για τη συνεργασία στον τομέα των εξοπλισμών, μεταξύ της ΕΕ και της ΔΕΕ, στα πλαίσια της ορθολογικής οργάνωσης της ευρωπαϊκής αγοράς εξοπλισμών και της δημιουργίας ενός Ευρωπαϊκού Οργανισμού Εξοπλισμών, </w:t>
      </w:r>
    </w:p>
    <w:p>
      <w:pPr>
        <w:pStyle w:val="Web"/>
        <w:rPr/>
      </w:pPr>
      <w:r>
        <w:rPr/>
        <w:t>      </w:t>
      </w:r>
      <w:r>
        <w:rPr/>
        <w:t xml:space="preserve">- πρακτικές ρυθμίσεις για την εξασφάλιση συνεργασίας με την Ευρωπαϊκή Επιτροπή με τρόπο που να αντικατοπτρίζει το ρόλο της στην ΚΕΠΠΑ, όπως καθορίζεται στην αναθεωρημένη Συνθήκη για την Ευρωπαϊκή Ένωση, </w:t>
      </w:r>
    </w:p>
    <w:p>
      <w:pPr>
        <w:pStyle w:val="Web"/>
        <w:rPr/>
      </w:pPr>
      <w:r>
        <w:rPr/>
        <w:t>      </w:t>
      </w:r>
      <w:r>
        <w:rPr/>
        <w:t xml:space="preserve">- βελτίωση των ρυθμίσεων για την ασφάλεια σε συνεργασία με την Ευρωπαϊκή Ένωση. </w:t>
      </w:r>
    </w:p>
    <w:p>
      <w:pPr>
        <w:pStyle w:val="Web"/>
        <w:rPr/>
      </w:pPr>
      <w:r>
        <w:rPr/>
        <w:t>      </w:t>
      </w:r>
      <w:r>
        <w:rPr/>
        <w:t xml:space="preserve">Β. ΣΧΕΣΕΙΣ ΜΕΤΑΞΥ ΔΕΕ ΚΑΙ N.A.T.O. ΣΤΟ ΠΛΑΙΣΙΟ ΤΗΣ ΑΝΑΠΤΥΞΗΣ ΜΙΑΣ ΕΤΑΑ ΕΝΤΟΣ ΤΗΣ ΑΤΛΑΝΤΙΚΗΣ ΣΥΜΜΑΧΙΑΣ </w:t>
      </w:r>
    </w:p>
    <w:p>
      <w:pPr>
        <w:pStyle w:val="Web"/>
        <w:rPr/>
      </w:pPr>
      <w:r>
        <w:rPr/>
        <w:t>      </w:t>
      </w:r>
      <w:r>
        <w:rPr/>
        <w:t xml:space="preserve">8. Η Ατλαντική Συμμαχία εξακολουθεί να αποτελεί τη βάση της συλλογικής άμυνας στο πλαίσιο του Βορειοατλαντικού Συμφώνου. Παραμένει το ουσιαστικό φόρουμ διαβουλεύσεων μεταξύ συμμάχων και το πλαίσιο μέσα στο οποίο συμφωνούνται πολιτικές όσον αφορά τις υποχρεώσεις στα θέματα ασφάλειας και άμυνας στο πλαίσιο της Συνθήκης της Ουάσινγκτον. Η Συμμαχία έχει αρχίσει μια διαδικασία αναπροσαρμογής και μεταρρύθμισης, ώστε να μπορεί αποτελεσματικότερα να εκπληρώσει την αποστολή της. Η διαδικασία αυτή αποσκοπεί στην ενίσχυση και ανανέωση της διατλαντικής εταιρικής σχέσης, συμπεριλαμβανομένης και της οικοδόμησης μιας ΕΤΑΑ στο πλαίσιο της Συμμαχίας. </w:t>
      </w:r>
    </w:p>
    <w:p>
      <w:pPr>
        <w:pStyle w:val="Web"/>
        <w:rPr/>
      </w:pPr>
      <w:r>
        <w:rPr/>
        <w:t>      </w:t>
      </w:r>
      <w:r>
        <w:rPr/>
        <w:t xml:space="preserve">9. Η ΔΕΕ αποτελεί ουσιαστικό στοιχείο για την ανάπτυξη ευρωπαϊκής Ταυτότητας όσον αφορά την ασφάλεια και την άμυνα στο πλαίσιο της Ατλαντικής Συμμαχίας και θα συνεχίσει αναλόγως τις προσπάθειές της να ενισχύσει τη θεσμική και πρακτική συνεργασία με το N.A.T.O.. </w:t>
      </w:r>
    </w:p>
    <w:p>
      <w:pPr>
        <w:pStyle w:val="Web"/>
        <w:rPr/>
      </w:pPr>
      <w:r>
        <w:rPr/>
        <w:t>      </w:t>
      </w:r>
      <w:r>
        <w:rPr/>
        <w:t xml:space="preserve">10. Εκτός από την υποστήριξη της κοινής άμυνας όπως κατοχυρώνεται στο άρθρο 5 της Συνθήκης της Ουάσιγκτον και στο άρθρο V της τροποποιημένης Συνθήκης των Βρυξελλών, η ΔΕΕ διαδραματίζει ενεργό ρόλο στην πρόληψη των συγκρούσεων και τη διαχείριση των κρίσεων όπως ορίζεται στη δήλωση του Petersberg. Στο πλαίσιο αυτό, η ΔΕΕ αναλαμβάνει να εκπληρώσει πλήρως το ρόλο της, τηρώντας την πλήρη διαφάνεια και συμπληρωματικότητα μεταξύ των δύο οργανισμών. </w:t>
      </w:r>
    </w:p>
    <w:p>
      <w:pPr>
        <w:pStyle w:val="Web"/>
        <w:rPr/>
      </w:pPr>
      <w:r>
        <w:rPr/>
        <w:t>      </w:t>
      </w:r>
      <w:r>
        <w:rPr/>
        <w:t xml:space="preserve">11. Η ΔΕΕ διαβεβαιώνει ότι η Ταυτότητά αυτή θα βασίζεται σε υγιείς στρατιωτικές αρχές, θα υποστηρίζεται από τον κατάλληλο στρατιωτικό σχεδιασμό και θα επιτρέπει τη δημιουργία συνεκτικών και αποτελεσματικών στρατιωτικών δυνάμεων ικανών να δρουν υπό τον πολιτικό έλεγχο και τη στρατηγική διεύθυνση της ΔΕΕ. </w:t>
      </w:r>
    </w:p>
    <w:p>
      <w:pPr>
        <w:pStyle w:val="Web"/>
        <w:rPr/>
      </w:pPr>
      <w:r>
        <w:rPr/>
        <w:t>      </w:t>
      </w:r>
      <w:r>
        <w:rPr/>
        <w:t xml:space="preserve">12. Για το σκοπό αυτό, η ΔΕΕ θα αναπτύξει τη συνεργασία της με το N.A.T.O., ειδικότερα στους ακόλουθους τομείς: </w:t>
      </w:r>
    </w:p>
    <w:p>
      <w:pPr>
        <w:pStyle w:val="Web"/>
        <w:rPr/>
      </w:pPr>
      <w:r>
        <w:rPr/>
        <w:t>      </w:t>
      </w:r>
      <w:r>
        <w:rPr/>
        <w:t xml:space="preserve">- μηχανισμοί διαβούλευσης μεταξύ ΔΕΕ και N.A.T.O. στο πλαίσιο μιας κρίσης, </w:t>
      </w:r>
    </w:p>
    <w:p>
      <w:pPr>
        <w:pStyle w:val="Web"/>
        <w:rPr/>
      </w:pPr>
      <w:r>
        <w:rPr/>
        <w:t>      </w:t>
      </w:r>
      <w:r>
        <w:rPr/>
        <w:t xml:space="preserve">- ενεργός συμμετοχή της ΔΕΕ στη διαδικασία αμυντικού σχεδιασμού του N.A.T.O., </w:t>
      </w:r>
    </w:p>
    <w:p>
      <w:pPr>
        <w:pStyle w:val="Web"/>
        <w:rPr/>
      </w:pPr>
      <w:r>
        <w:rPr/>
        <w:t>      </w:t>
      </w:r>
      <w:r>
        <w:rPr/>
        <w:t xml:space="preserve">- επιχειρησιακοί σύνδεσμοι μεταξύ ΔΕΕ και N.A.T.O., για το σχεδιασμό, την προετοιμασία και τη διεξαγωγή των επιχειρήσεων, που χρησιμοποιούν μέσα και δυναμικό του N.A.T.O., υπό τον πολιτικό έλεγχο και τη στρατηγική διεύθυνση της ΔΕΕ, όπου θα συμπεριλαμβάνονται και τα εξής: </w:t>
      </w:r>
    </w:p>
    <w:p>
      <w:pPr>
        <w:pStyle w:val="Web"/>
        <w:rPr/>
      </w:pPr>
      <w:r>
        <w:rPr/>
        <w:t>      </w:t>
      </w:r>
      <w:r>
        <w:rPr/>
        <w:t xml:space="preserve">- στρατιωτικός σχεδιασμός, που θα διεξάγεται από το N.A.T.O., σε συντονισμό με τη ΔΕΕ και ασκήσεις, </w:t>
      </w:r>
    </w:p>
    <w:p>
      <w:pPr>
        <w:pStyle w:val="Web"/>
        <w:rPr/>
      </w:pPr>
      <w:r>
        <w:rPr/>
        <w:t>      </w:t>
      </w:r>
      <w:r>
        <w:rPr/>
        <w:t xml:space="preserve">- συμφωνία-πλαίσιο για τη μεταφορά, παρακολούθηση και επιστροφή μέσων και δυνατοτήτων του N.A.T.O., </w:t>
      </w:r>
    </w:p>
    <w:p>
      <w:pPr>
        <w:pStyle w:val="Web"/>
        <w:rPr/>
      </w:pPr>
      <w:r>
        <w:rPr/>
        <w:t>      </w:t>
      </w:r>
      <w:r>
        <w:rPr/>
        <w:t xml:space="preserve">- σύνδεσμος μεταξύ της ΔΕΕ και του N.A.T.O. στον τομέα των διευθετήσεων για την ευρωπαϊκή διοίκηση. </w:t>
      </w:r>
    </w:p>
    <w:p>
      <w:pPr>
        <w:pStyle w:val="Web"/>
        <w:rPr/>
      </w:pPr>
      <w:r>
        <w:rPr/>
        <w:t>      </w:t>
      </w:r>
      <w:r>
        <w:rPr/>
        <w:t xml:space="preserve">Η συνεργασία αυτή θα εξελίσσεται συνεχώς, λαμβάνοντας επίσης υπόψη την προσαρμογή της Συμμαχίας. </w:t>
      </w:r>
    </w:p>
    <w:p>
      <w:pPr>
        <w:pStyle w:val="Web"/>
        <w:rPr/>
      </w:pPr>
      <w:r>
        <w:rPr/>
        <w:t>      </w:t>
      </w:r>
      <w:r>
        <w:rPr/>
        <w:t xml:space="preserve">Γ. ΕΠΙΧΕΙΡΗΣΙΑΚΟΣ ΡΟΛΟΣ ΤΗΣ ΔΕΕ ΣΤΗΝ ΑΝΑΠΤΥΞΗ ΤΗΣ ΕΤΑΑ </w:t>
      </w:r>
    </w:p>
    <w:p>
      <w:pPr>
        <w:pStyle w:val="Web"/>
        <w:rPr/>
      </w:pPr>
      <w:r>
        <w:rPr/>
        <w:t>      </w:t>
      </w:r>
      <w:r>
        <w:rPr/>
        <w:t xml:space="preserve">13. Η ΔΕΕ θα συνεχίσει να αναπτύσει το ρόλο της ως ευρωπαϊκό πολιτικο-στρατιωτικό όργανο για τη διαχείριση των κρίσεων, με τη χρησιμοποίηση των μέσων και των δυνατοτήτων που της διαθέτουν τα κράτη της ΔΕΕ σε εθνική ή πολυεθνική βάση, και να έχει πρόσβαση, κατά περίπτωση, στα μέσα και στις δυνατότητες του N.A.T.O. βάσει ρυθμίσεων που θα εκπονηθούν. Στο πλαίσιο αυτό, η ΔΕΕ θα υποστηρίζει επίσης τον ΟΗΕ και τον ΟΑΣΕ στις αποστολές διαχείρισης των κρίσεων. </w:t>
      </w:r>
    </w:p>
    <w:p>
      <w:pPr>
        <w:pStyle w:val="Web"/>
        <w:rPr/>
      </w:pPr>
      <w:r>
        <w:rPr/>
        <w:t>      </w:t>
      </w:r>
      <w:r>
        <w:rPr/>
        <w:t xml:space="preserve">Η ΔΕΕ θα συμβάλλει, στο πλαίσιο του άρθρου Ι.7 της Συνθήκης για την Ευρωπαϊκή Ένωση, στην προοδευτική διαμόρφωση κοινής αμυντικής πολιτικής και θα προωθεί τη συγκεκριμένη εφαρμογή της μέσω της περαιτέρω ανάπτυξης του δικού της επιχειρησιακού της ρόλου. </w:t>
      </w:r>
    </w:p>
    <w:p>
      <w:pPr>
        <w:pStyle w:val="Web"/>
        <w:rPr/>
      </w:pPr>
      <w:r>
        <w:rPr/>
        <w:t>      </w:t>
      </w:r>
      <w:r>
        <w:rPr/>
        <w:t xml:space="preserve">14. Για το σκοπό αυτό, η ΔΕΕ θα αναλάβει εργασίες στους ακόλουθους τομείς: </w:t>
      </w:r>
    </w:p>
    <w:p>
      <w:pPr>
        <w:pStyle w:val="Web"/>
        <w:rPr/>
      </w:pPr>
      <w:r>
        <w:rPr/>
        <w:t>      </w:t>
      </w:r>
      <w:r>
        <w:rPr/>
        <w:t xml:space="preserve">- Η ΔΕΕ έχει αναπτύξει μηχανισμούς και διαδικασίες για τη διαχείριση των κρίσεων, που θα εκσυγχρονίζονται καθώς η ΔΕΕ θα αποκτά πείρα μέσω ασκήσεων και επιχειρήσεων. Η εφαρμογή των αποστολών του Petersberg απαιτεί ευέλικτους τρόπους δράσης προσαρμοσμένους στην πολυμορφία των καταστάσεων κρίσης και στη βέλτιστη χρήση των διαθέσιμων δυνατοτήτων, συμπεριλαμβανόμενης και της προσφυγής σε εθνικό επιτελείο, το οποίο μπορεί να είναι επιτελείο που παρέχεται από κράτος-πλαίσιο ή σε πολυεθνικό επιτελείο της ΔΕΕ ή στα μέσα και της δυνατότητας του N.A.T.O.. </w:t>
      </w:r>
    </w:p>
    <w:p>
      <w:pPr>
        <w:pStyle w:val="Web"/>
        <w:rPr/>
      </w:pPr>
      <w:r>
        <w:rPr/>
        <w:t>      </w:t>
      </w:r>
      <w:r>
        <w:rPr/>
        <w:t xml:space="preserve">- Η ΔΕΕ έχει ήδη εκπονήσει τα Προκαταρκτικά Συμπεράσματα για τη Διαμόρφωση μιας Κοινής Ευρωπαϊκής Αμυντικής Πολιτικής τα οποία αποτελούν την αρχική συμβολή της στους στόχους, το πεδίο και τα μέσα μιας κοινής ευρωπαϊκής αμυντικής πολιτικής. </w:t>
      </w:r>
    </w:p>
    <w:p>
      <w:pPr>
        <w:pStyle w:val="Web"/>
        <w:rPr/>
      </w:pPr>
      <w:r>
        <w:rPr/>
        <w:t>      </w:t>
      </w:r>
      <w:r>
        <w:rPr/>
        <w:t xml:space="preserve">Η ΔΕΕ θα συνεχίσει τις εργασίες της βασιζόμενη ιδίως στη δήλωση των Παρισίων και λαμβάνοντας υπόψη τα συναφή στοιχεία των αποφάσεων των διασκέψεων κορυφής της ΔΕΕ και του N.A.T.O. και των Υπουργικές Συνόδους από το Μπίρμιγχαμ και έπειτα. Θα επικεντρώσει το ενδιαφέρον της στους ακόλουθους τομείς: </w:t>
      </w:r>
    </w:p>
    <w:p>
      <w:pPr>
        <w:pStyle w:val="Web"/>
        <w:rPr/>
      </w:pPr>
      <w:r>
        <w:rPr/>
        <w:t>      </w:t>
      </w:r>
      <w:r>
        <w:rPr/>
        <w:t xml:space="preserve">- καθορισμός αρχών προς χρήση των ένοπλων δυνάμεων των κρατών της ΔΕΕ για τις επιχειρήσεις Petersberg της ΔΕΕ με στόχο την επιδίωξη κοινών ευρωπαϊκών συμφερόντων σε θέματα ασφάλειας, </w:t>
      </w:r>
    </w:p>
    <w:p>
      <w:pPr>
        <w:pStyle w:val="Web"/>
        <w:rPr/>
      </w:pPr>
      <w:r>
        <w:rPr/>
        <w:t>      </w:t>
      </w:r>
      <w:r>
        <w:rPr/>
        <w:t xml:space="preserve">- οργάνωση επιχειρησιακών μέσων για τις αποστολές Petersberg, όπως γενικός και έκτακτος σχεδιασμός και ασκήσεις, προετοιμασία και διαλειτουργικότητα των στρατιωτικών δυνάμεων, μεταξύ άλλων και μέσω της ενδεδειγμένης συμμετοχής στη διαδικασία αμυντικού σχεδιασμού του N.A.T.O., κατά περίπτωση, </w:t>
      </w:r>
    </w:p>
    <w:p>
      <w:pPr>
        <w:pStyle w:val="Web"/>
        <w:rPr/>
      </w:pPr>
      <w:r>
        <w:rPr/>
        <w:t>      </w:t>
      </w:r>
      <w:r>
        <w:rPr/>
        <w:t xml:space="preserve">- στρατηγική κινητικότητα με βάση τις τρέχουσες εργασίες της, </w:t>
      </w:r>
    </w:p>
    <w:p>
      <w:pPr>
        <w:pStyle w:val="Web"/>
        <w:rPr/>
      </w:pPr>
      <w:r>
        <w:rPr/>
        <w:t>      </w:t>
      </w:r>
      <w:r>
        <w:rPr/>
        <w:t xml:space="preserve">- πληροφορίες αμυντικής φύσεως, μέσω του Πυρήνα Στρατιωτικού Σχεδιασμού, του Κέντρου Επιχειρήσεων και του Δορυφορικού Κέντρου. </w:t>
      </w:r>
    </w:p>
    <w:p>
      <w:pPr>
        <w:pStyle w:val="Web"/>
        <w:rPr/>
      </w:pPr>
      <w:r>
        <w:rPr/>
        <w:t>      </w:t>
      </w:r>
      <w:r>
        <w:rPr/>
        <w:t xml:space="preserve">- Η ΔΕΕ έχει λάβει πολλά μέτρα για την ενίσχυση του επιχειρησιακού της ρόλου (Πυρήνας Στρατιωτικού Σχεδιασμού, Κέντρο Επιχειρήσεων, δορυφορικό κέντρο). Η βελτίωση της λειτουργίας της στρατιωτικής συνιστώσας στην έδρα της ΔΕΕ και η δημιουργία, υπό την εποπτεία του Συμβουλίου, μιας στρατιωτικής επιτροπής θα αποτελέσουν περαιτέρω ενίσχυση των δομών που είναι σημαντικές για την επιτυχή προετοιμασία και διεξαγωγή των επιχειρήσεων της ΔΕΕ. </w:t>
      </w:r>
    </w:p>
    <w:p>
      <w:pPr>
        <w:pStyle w:val="Web"/>
        <w:rPr/>
      </w:pPr>
      <w:r>
        <w:rPr/>
        <w:t>      </w:t>
      </w:r>
      <w:r>
        <w:rPr/>
        <w:t xml:space="preserve">- Με στόχο να διανοιγεί η δυνατότητα συμμετοχής των συνδεδεμένων μελών και των παρατηρητών σε όλες τις επιχειρήσεις της, η ΔΕΕ θα εξετάσει επίσης τους αναγκαίους τρόπους ώστε να δώσει στα συνδεδεμένα μέλη και στους παρατηρητές τη δυνατότητα να συμμετάσχουν πλήρως, σύμφωνα με το καθεστώς τους, σε όλες τις επιχειρήσεις που αναλαμβάνει η ΔΕΕ. </w:t>
      </w:r>
    </w:p>
    <w:p>
      <w:pPr>
        <w:pStyle w:val="Web"/>
        <w:rPr/>
      </w:pPr>
      <w:r>
        <w:rPr/>
        <w:t>      </w:t>
      </w:r>
      <w:r>
        <w:rPr/>
        <w:t xml:space="preserve">- Η ΔΕΕ υπενθυμίζει ότι τα συνδεδεμένα μέλη λαμβάνουν μέρος υπό τους ίδιους όρους όπως και τα πλήρη μέλη στις επιχειρήσεις στις οποίες συμβάλλουν, καθώς και στις συναφείς ασκήσεις και το σχεδιασμό. Η ΔΕΕ θα εξετάσει επίσης το ζήτημα της πληρέστερης δυνατής συμμετοχής των Παρατηρητών, σύμφωνα με το καθεστώς τους, στο σχεδιασμό και στη λήψη αποφάσεων, στα πλαίσια της ΔΕΕ, σε όλες τις επιχειρήσεις στις οποίες συμβάλλουν. </w:t>
      </w:r>
    </w:p>
    <w:p>
      <w:pPr>
        <w:pStyle w:val="Web"/>
        <w:rPr/>
      </w:pPr>
      <w:r>
        <w:rPr/>
        <w:t>      </w:t>
      </w:r>
      <w:r>
        <w:rPr/>
        <w:t xml:space="preserve">- Η ΔΕΕ, σε συνεννόηση κατά περίπτωση με τα αρμόδια όργανα, θα εξετάσει τις δυνατότητες της μεγαλύτερης δυνατής συμμετοχής των συνδεδεμένων μελών και των παρατηρητών, σύμφωνα με το καθεστώς τους. Η εξέταση αυτή θα αφορά ειδικότερα τις δραστηριότητες στον τομέα των εξοπλισμών, του διαστήματος και των στρατιωτικών μελετών. </w:t>
      </w:r>
    </w:p>
    <w:p>
      <w:pPr>
        <w:pStyle w:val="Web"/>
        <w:rPr/>
      </w:pPr>
      <w:r>
        <w:rPr/>
        <w:t>      </w:t>
      </w:r>
      <w:r>
        <w:rPr/>
        <w:t xml:space="preserve">- Η ΔΕΕ θα εξετάσει τους τρόπους για την ενίσχυση της συμμετοχής των συνδεδεμένων εταίρων σε αυξανόμενο αριθμό δραστηριότητων». </w:t>
      </w:r>
    </w:p>
    <w:p>
      <w:pPr>
        <w:pStyle w:val="Web"/>
        <w:jc w:val="center"/>
        <w:rPr>
          <w:b/>
          <w:b/>
          <w:bCs/>
        </w:rPr>
      </w:pPr>
      <w:bookmarkStart w:id="64" w:name="0131010021"/>
      <w:r>
        <w:rPr>
          <w:b/>
          <w:bCs/>
        </w:rPr>
        <w:t xml:space="preserve">4. Δήλωση σχετικά με τα άρθρα Ι.14 και Κ.10 της Συνθήκης για την Ευρωπαϊκή Ένωση </w:t>
      </w:r>
    </w:p>
    <w:p>
      <w:pPr>
        <w:pStyle w:val="Web"/>
        <w:jc w:val="center"/>
        <w:rPr>
          <w:b/>
          <w:b/>
          <w:bCs/>
        </w:rPr>
      </w:pPr>
      <w:bookmarkStart w:id="65" w:name="0131010021"/>
      <w:r>
        <w:rPr>
          <w:b/>
          <w:bCs/>
        </w:rPr>
        <w:t>      </w:t>
      </w:r>
      <w:bookmarkEnd w:id="65"/>
    </w:p>
    <w:p>
      <w:pPr>
        <w:pStyle w:val="Normal"/>
        <w:rPr/>
      </w:pPr>
      <w:r>
        <w:rPr/>
        <w:t xml:space="preserve">Οι διατάξεις των άρθρων Ι.14 και Κ.10 της Συνθήκης για την Ευρωπαϊκή Ένωση καθώς και οιωνδήποτε συμφωνιών οι οποίες προκύπτουν από αυτές δεν συνεπάγονται μεταβίβαση αρμοδιοτήτων από τα κράτη μέλη στην Ευρωπαϊκή Ένωση. </w:t>
      </w:r>
    </w:p>
    <w:p>
      <w:pPr>
        <w:pStyle w:val="Web"/>
        <w:jc w:val="center"/>
        <w:rPr>
          <w:b/>
          <w:b/>
          <w:bCs/>
        </w:rPr>
      </w:pPr>
      <w:bookmarkStart w:id="66" w:name="0132010022"/>
      <w:r>
        <w:rPr>
          <w:b/>
          <w:bCs/>
        </w:rPr>
        <w:t xml:space="preserve">5. Δήλωση σχετικά με το άρθρο Ι.15 της Συνθήκης για την Ευρωπαϊκή Ένωση </w:t>
      </w:r>
    </w:p>
    <w:p>
      <w:pPr>
        <w:pStyle w:val="Web"/>
        <w:jc w:val="center"/>
        <w:rPr>
          <w:b/>
          <w:b/>
          <w:bCs/>
        </w:rPr>
      </w:pPr>
      <w:bookmarkStart w:id="67" w:name="0132010022"/>
      <w:r>
        <w:rPr>
          <w:b/>
          <w:bCs/>
        </w:rPr>
        <w:t>      </w:t>
      </w:r>
      <w:bookmarkEnd w:id="67"/>
    </w:p>
    <w:p>
      <w:pPr>
        <w:pStyle w:val="Normal"/>
        <w:rPr/>
      </w:pPr>
      <w:r>
        <w:rPr/>
        <w:t xml:space="preserve">Η Διάσκεψη συμφωνεί ότι τα κράτη μέλη θα διασφαλίσουν ότι η αναφερόμενη στο άρθρο Ι.15 της Συνθήκης για την Ευρωπαϊκή Ένωση Πολιτική Επιτροπή δύναται να συγκαλείται οποτεδήποτε, και σε πολύ σύντομο χρονικό διάστημα, σε περίπτωση διεθνών κρίσεων ή άλλων επειγόντων θεμάτων, σε επίπεδο διευθυντών πολιτικών υποθέσεων ή αναπληρωτών. </w:t>
      </w:r>
    </w:p>
    <w:p>
      <w:pPr>
        <w:pStyle w:val="Web"/>
        <w:jc w:val="center"/>
        <w:rPr>
          <w:b/>
          <w:b/>
          <w:bCs/>
        </w:rPr>
      </w:pPr>
      <w:bookmarkStart w:id="68" w:name="0132020023"/>
      <w:r>
        <w:rPr>
          <w:b/>
          <w:bCs/>
        </w:rPr>
        <w:t xml:space="preserve">6. Δήλωση για την ίδρυση Μονάδας Σχεδιασμού Πολιτικής και Έγκαιρης Προειδοποίησης </w:t>
      </w:r>
    </w:p>
    <w:p>
      <w:pPr>
        <w:pStyle w:val="Web"/>
        <w:jc w:val="center"/>
        <w:rPr>
          <w:b/>
          <w:b/>
          <w:bCs/>
        </w:rPr>
      </w:pPr>
      <w:bookmarkStart w:id="69" w:name="0132020023"/>
      <w:r>
        <w:rPr>
          <w:b/>
          <w:bCs/>
        </w:rPr>
        <w:t>      </w:t>
      </w:r>
      <w:bookmarkEnd w:id="69"/>
    </w:p>
    <w:p>
      <w:pPr>
        <w:pStyle w:val="Normal"/>
        <w:rPr/>
      </w:pPr>
      <w:r>
        <w:rPr/>
        <w:t xml:space="preserve">Η Διάσκεψη συμφωνεί ότι: </w:t>
      </w:r>
    </w:p>
    <w:p>
      <w:pPr>
        <w:pStyle w:val="Web"/>
        <w:rPr/>
      </w:pPr>
      <w:r>
        <w:rPr/>
        <w:t>      </w:t>
      </w:r>
      <w:r>
        <w:rPr/>
        <w:t xml:space="preserve">1. Στη Γενική Γραμματεία του Συμβουλίου ιδρύεται Μονάδα Σχεδιασμού Πολιτικής και Έγκαιρης Προειδοποίησης, υπό την ευθύνη του Γενικού Γραμματέα της, Υπάτου Εκπροσώπου για την ΚΕΠΠΑ. Καθιερώνεται η κατάλληλη συνεργασία με την Επιτροπή προκειμένου να εξασφαλιστεί πλήρης συνοχή με την εξωτερική οικονομική πολιτική και την πολιτική στον τομέα της ανάπτυξης της Ένωσης. </w:t>
      </w:r>
    </w:p>
    <w:p>
      <w:pPr>
        <w:pStyle w:val="Web"/>
        <w:rPr/>
      </w:pPr>
      <w:r>
        <w:rPr/>
        <w:t>      </w:t>
      </w:r>
      <w:r>
        <w:rPr/>
        <w:t xml:space="preserve">2. Τα καθήκοντα της μονάδας περιλαμβάνουν τα εξής: </w:t>
      </w:r>
    </w:p>
    <w:p>
      <w:pPr>
        <w:pStyle w:val="Web"/>
        <w:rPr/>
      </w:pPr>
      <w:r>
        <w:rPr/>
        <w:t>      </w:t>
      </w:r>
      <w:r>
        <w:rPr/>
        <w:t xml:space="preserve">α) παρακολούθηση και ανάλυση των εξελίξεων σε τομείς που υπάγονται στην ΚΕΠΠΑ· </w:t>
      </w:r>
    </w:p>
    <w:p>
      <w:pPr>
        <w:pStyle w:val="Web"/>
        <w:rPr/>
      </w:pPr>
      <w:r>
        <w:rPr/>
        <w:t>      </w:t>
      </w:r>
      <w:r>
        <w:rPr/>
        <w:t xml:space="preserve">β) αξιολόγηση των συμφερόντων της εξωτερικής πολιτικής και πολιτικής ασφαλείας της Ένωσης και καθορισμό τομέων στους οποίους θα μπορούσε να επικεντρωθεί η ΚΕΠΠΑ στο μέλλον· </w:t>
      </w:r>
    </w:p>
    <w:p>
      <w:pPr>
        <w:pStyle w:val="Web"/>
        <w:rPr/>
      </w:pPr>
      <w:r>
        <w:rPr/>
        <w:t>      </w:t>
      </w:r>
      <w:r>
        <w:rPr/>
        <w:t xml:space="preserve">γ) έγκαιρη αξιολόγηση και έγκαιρη προειδοποίηση για γεγονότα ή καταστάσεις που μπορεί να έχουν σημαντικές επιπτώσεις στην εξωτερική πολιτική και στην πολιτική ασφαλείας της Ένωσης, συμπεριλαμβανομένων και ενδεχομένων πολιτικών κρίσεων· </w:t>
      </w:r>
    </w:p>
    <w:p>
      <w:pPr>
        <w:pStyle w:val="Web"/>
        <w:rPr/>
      </w:pPr>
      <w:r>
        <w:rPr/>
        <w:t>      </w:t>
      </w:r>
      <w:r>
        <w:rPr/>
        <w:t xml:space="preserve">δ) κατάρτιση, κατόπιν αιτήσεως του Συμβουλίου ή της Προεδρίας ή ιδία πρωτοβουλία, τεκμηριωμένων εγγράφων για τις εναλλακτικές πολιτικές, που υποβάλλονται με ευθύνη της Προεδρίας ως συμβολή στη διαμόρφωση πολιτικής του Συμβουλίου και τα οποία ενδέχεται να περιέχουν αναλύσεις, συστάσεις και στρατηγικές για την ΚΕΠΠΑ. </w:t>
      </w:r>
    </w:p>
    <w:p>
      <w:pPr>
        <w:pStyle w:val="Web"/>
        <w:rPr/>
      </w:pPr>
      <w:r>
        <w:rPr/>
        <w:t>      </w:t>
      </w:r>
      <w:r>
        <w:rPr/>
        <w:t xml:space="preserve">3. Η μονάδα στελεχώνεται με προσωπικό από τη Γενική Γραμματεία, τα κράτη μέλη, την Επιτροπή και τη ΔΕΕ. </w:t>
      </w:r>
    </w:p>
    <w:p>
      <w:pPr>
        <w:pStyle w:val="Web"/>
        <w:rPr/>
      </w:pPr>
      <w:r>
        <w:rPr/>
        <w:t>      </w:t>
      </w:r>
      <w:r>
        <w:rPr/>
        <w:t xml:space="preserve">4. Κάθε κράτος μέλος ή η Επιτροπή μπορούν να υποβάλουν στη μονάδα προτάσεις για εργασίες που πρέπει να αναληφθούν. </w:t>
      </w:r>
    </w:p>
    <w:p>
      <w:pPr>
        <w:pStyle w:val="Web"/>
        <w:rPr/>
      </w:pPr>
      <w:r>
        <w:rPr/>
        <w:t>      </w:t>
      </w:r>
      <w:r>
        <w:rPr/>
        <w:t xml:space="preserve">5. Τα κράτη μέλη και η Επιτροπή συμβάλλουν στη διαδικασία σχεδιασμού πολιτικής παρέχοντας, στο μεγαλύτερο δυνατό βαθμό, κατάλληλες πληροφορίες, συμπεριλαμβανομένων και εμπιστευτικών πληροφοριών. </w:t>
      </w:r>
    </w:p>
    <w:p>
      <w:pPr>
        <w:pStyle w:val="Web"/>
        <w:jc w:val="center"/>
        <w:rPr>
          <w:b/>
          <w:b/>
          <w:bCs/>
        </w:rPr>
      </w:pPr>
      <w:bookmarkStart w:id="70" w:name="0132030024"/>
      <w:r>
        <w:rPr>
          <w:b/>
          <w:bCs/>
        </w:rPr>
        <w:t xml:space="preserve">7. Δήλωση σχετικά με το άρθρο Κ.2 της Συνθήκης για την Ευρωπαϊκή Ένωση </w:t>
      </w:r>
    </w:p>
    <w:p>
      <w:pPr>
        <w:pStyle w:val="Web"/>
        <w:jc w:val="center"/>
        <w:rPr>
          <w:b/>
          <w:b/>
          <w:bCs/>
        </w:rPr>
      </w:pPr>
      <w:bookmarkStart w:id="71" w:name="0132030024"/>
      <w:r>
        <w:rPr>
          <w:b/>
          <w:bCs/>
        </w:rPr>
        <w:t>      </w:t>
      </w:r>
      <w:bookmarkEnd w:id="71"/>
    </w:p>
    <w:p>
      <w:pPr>
        <w:pStyle w:val="Normal"/>
        <w:rPr/>
      </w:pPr>
      <w:r>
        <w:rPr/>
        <w:t xml:space="preserve">Η δράση στο πεδίο της αστυνομικής συνεργασίας σύμφωνα με το άρθρο Κ.2 της Συνθήκης για την Ευρωπαϊκή Ένωση, συμπεριλαμβανομένων των δραστηριοτήτων της Ευρωπόλ, υπόκειται σε προσήκοντα δικαστικό έλεγχο από τις αρμόδιες εθνικές αρχές σύμφωνα με τους ισχύοντες κανόνες σε κάθε κράτος μέλος. </w:t>
      </w:r>
    </w:p>
    <w:p>
      <w:pPr>
        <w:pStyle w:val="Web"/>
        <w:jc w:val="center"/>
        <w:rPr>
          <w:b/>
          <w:b/>
          <w:bCs/>
        </w:rPr>
      </w:pPr>
      <w:bookmarkStart w:id="72" w:name="0133010025"/>
      <w:r>
        <w:rPr>
          <w:b/>
          <w:bCs/>
        </w:rPr>
        <w:t xml:space="preserve">8. Δήλωση σχετικά με το άρθρο Κ.3, στοιχείο ε) της Συνθήκης για την Ευρωπαϊκή Ένωση </w:t>
      </w:r>
    </w:p>
    <w:p>
      <w:pPr>
        <w:pStyle w:val="Web"/>
        <w:jc w:val="center"/>
        <w:rPr>
          <w:b/>
          <w:b/>
          <w:bCs/>
        </w:rPr>
      </w:pPr>
      <w:bookmarkStart w:id="73" w:name="0133010025"/>
      <w:r>
        <w:rPr>
          <w:b/>
          <w:bCs/>
        </w:rPr>
        <w:t>      </w:t>
      </w:r>
      <w:bookmarkEnd w:id="73"/>
    </w:p>
    <w:p>
      <w:pPr>
        <w:pStyle w:val="Normal"/>
        <w:rPr/>
      </w:pPr>
      <w:r>
        <w:rPr/>
        <w:t xml:space="preserve">Η Διάσκεψη εκτιμά ότι οι διατάξεις του άρθρου Κ.3, στοιχείο ε) της Συνθήκης για την Ευρωπαϊκή Ένωση δεν μπορεί να έχουν ως συνέπεια να υποχρεωθεί ένα κράτος μέλος να θεσπίσει ελάχιστες ποινές ενώ το δικαιοδοτικό του σύστημα δεν τις προβέπειπροβλέπει. </w:t>
      </w:r>
    </w:p>
    <w:p>
      <w:pPr>
        <w:pStyle w:val="Web"/>
        <w:jc w:val="center"/>
        <w:rPr>
          <w:b/>
          <w:b/>
          <w:bCs/>
        </w:rPr>
      </w:pPr>
      <w:bookmarkStart w:id="74" w:name="0133020026"/>
      <w:r>
        <w:rPr>
          <w:b/>
          <w:bCs/>
        </w:rPr>
        <w:t xml:space="preserve">9. Δήλωση σχετικά με το άρθρο Κ.6, παράγραφος 2 της Συνθήκης για την Ευρωπαϊκή Ένωση </w:t>
      </w:r>
    </w:p>
    <w:p>
      <w:pPr>
        <w:pStyle w:val="Web"/>
        <w:jc w:val="center"/>
        <w:rPr>
          <w:b/>
          <w:b/>
          <w:bCs/>
        </w:rPr>
      </w:pPr>
      <w:bookmarkStart w:id="75" w:name="0133020026"/>
      <w:r>
        <w:rPr>
          <w:b/>
          <w:bCs/>
        </w:rPr>
        <w:t>      </w:t>
      </w:r>
      <w:bookmarkEnd w:id="75"/>
    </w:p>
    <w:p>
      <w:pPr>
        <w:pStyle w:val="Normal"/>
        <w:rPr/>
      </w:pPr>
      <w:r>
        <w:rPr/>
        <w:t xml:space="preserve">Η Διάσκεψη συμφωνεί ότι, οι πρωτοβουλίες σχετικά με τα μέτρα που αναφέρονται στο άρθρο Κ.6, παράγραφος 2 της Συνθήκης για την Ευρωπαϊκή Ένωση και οι πράξεις που εκδίδονται από το Συμβούλιο δυνάμει αυτής της διατάξεως, δημοσιεύονται στην Επίσημη Εφημερίδα των Ευρωπαϊκών Κοινοτήτων, σύμφωνα με τους σχετικούς διαδικαστικούς κανόνες του Συμβουλίου και της Επιτροπής. </w:t>
      </w:r>
    </w:p>
    <w:p>
      <w:pPr>
        <w:pStyle w:val="Web"/>
        <w:jc w:val="center"/>
        <w:rPr>
          <w:b/>
          <w:b/>
          <w:bCs/>
        </w:rPr>
      </w:pPr>
      <w:bookmarkStart w:id="76" w:name="0133030027"/>
      <w:r>
        <w:rPr>
          <w:b/>
          <w:bCs/>
        </w:rPr>
        <w:t xml:space="preserve">10. Δήλωση σχετικά με το άρθρο Κ.7 της Συνθήκης για την Ευρωπαϊκή Ένωση </w:t>
      </w:r>
    </w:p>
    <w:p>
      <w:pPr>
        <w:pStyle w:val="Web"/>
        <w:jc w:val="center"/>
        <w:rPr>
          <w:b/>
          <w:b/>
          <w:bCs/>
        </w:rPr>
      </w:pPr>
      <w:bookmarkStart w:id="77" w:name="0133030027"/>
      <w:r>
        <w:rPr>
          <w:b/>
          <w:bCs/>
        </w:rPr>
        <w:t>      </w:t>
      </w:r>
      <w:bookmarkEnd w:id="77"/>
    </w:p>
    <w:p>
      <w:pPr>
        <w:pStyle w:val="Normal"/>
        <w:rPr/>
      </w:pPr>
      <w:r>
        <w:rPr/>
        <w:t xml:space="preserve">Η Διάσκεψη σημειώνει ότι, όταν τα κράτη μέλη προβαίνουν σε δήλωση σύμφωνα με το άρθρο Κ.7, παράγραφος 2 της Συνθήκης για την Ευρωπαϊκή Ένωση, επιφυλάσσονται του δικαιώματος να θεσπίσουν στο εθνικό τους δίκαιο διατάξεις που να ορίζουν ότι, όταν ανακύπτει ζήτημα περί του κύρους ή της ερμηνείας πράξεως αναφερόμενης στο άρθρο Κ.7, παράγραφος 1 σε υπόθεση εκκρεμή ενώπιον εθνικού δικαστηρίου, οι αποφάσεις του οποίου δεν υπόκεινται σε ένδικα μέσα εσωτερικού δικαίου, το δικαστήριο αυτό οφείλει να παραπέμψει το ζήτημα στο Δικαστήριο. </w:t>
      </w:r>
    </w:p>
    <w:p>
      <w:pPr>
        <w:pStyle w:val="Web"/>
        <w:jc w:val="center"/>
        <w:rPr>
          <w:b/>
          <w:b/>
          <w:bCs/>
        </w:rPr>
      </w:pPr>
      <w:bookmarkStart w:id="78" w:name="0133040028"/>
      <w:r>
        <w:rPr>
          <w:b/>
          <w:bCs/>
        </w:rPr>
        <w:t xml:space="preserve">11. Δήλωση για το καθεστώς των εκκλησιών και των μη ομολογιακών ενώσεων </w:t>
      </w:r>
    </w:p>
    <w:p>
      <w:pPr>
        <w:pStyle w:val="Web"/>
        <w:jc w:val="center"/>
        <w:rPr>
          <w:b/>
          <w:b/>
          <w:bCs/>
        </w:rPr>
      </w:pPr>
      <w:bookmarkStart w:id="79" w:name="0133040028"/>
      <w:r>
        <w:rPr>
          <w:b/>
          <w:bCs/>
        </w:rPr>
        <w:t>      </w:t>
      </w:r>
      <w:bookmarkEnd w:id="79"/>
    </w:p>
    <w:p>
      <w:pPr>
        <w:pStyle w:val="Normal"/>
        <w:rPr/>
      </w:pPr>
      <w:r>
        <w:rPr/>
        <w:t xml:space="preserve">Η Ευρωπαϊκή Ένωση σέβεται και δεν προδικάζει το σύμφωνα με το εθνικό δίκαιο καθεστώς των εκκλησιών και των θρησκευτικών ενώσεων ή κοινοτήτων στα κράτη μέλη. </w:t>
      </w:r>
    </w:p>
    <w:p>
      <w:pPr>
        <w:pStyle w:val="Web"/>
        <w:rPr/>
      </w:pPr>
      <w:r>
        <w:rPr/>
        <w:t>      </w:t>
      </w:r>
      <w:r>
        <w:rPr/>
        <w:t xml:space="preserve">Η Ευρωπαϊκή Ένωση σέβεται με τον ίδιο τρόπο το καθεστώς των φιλοσοφικών και μη ομολογιακών ενώσεων. </w:t>
      </w:r>
    </w:p>
    <w:p>
      <w:pPr>
        <w:pStyle w:val="Web"/>
        <w:jc w:val="center"/>
        <w:rPr>
          <w:b/>
          <w:b/>
          <w:bCs/>
        </w:rPr>
      </w:pPr>
      <w:bookmarkStart w:id="80" w:name="0133050029"/>
      <w:r>
        <w:rPr>
          <w:b/>
          <w:bCs/>
        </w:rPr>
        <w:t xml:space="preserve">12. Δήλωση για την εκτίμηση των περιβαλλοντικών επιπτώσεων </w:t>
      </w:r>
    </w:p>
    <w:p>
      <w:pPr>
        <w:pStyle w:val="Web"/>
        <w:jc w:val="center"/>
        <w:rPr>
          <w:b/>
          <w:b/>
          <w:bCs/>
        </w:rPr>
      </w:pPr>
      <w:bookmarkStart w:id="81" w:name="0133050029"/>
      <w:r>
        <w:rPr>
          <w:b/>
          <w:bCs/>
        </w:rPr>
        <w:t>      </w:t>
      </w:r>
      <w:bookmarkEnd w:id="81"/>
    </w:p>
    <w:p>
      <w:pPr>
        <w:pStyle w:val="Normal"/>
        <w:rPr/>
      </w:pPr>
      <w:r>
        <w:rPr/>
        <w:t xml:space="preserve">Η Διάσκεψη σημειώνει ότι η Επιτροπή, όταν υποβάλλει προτάσεις οι οποίες μπορεί να έχουν σημαντικές περιβαλλοντικές συνέπειες, αναλαμβάνει να εκπονεί μελέτες εκτίμησης των περιβαλλοντικών επιπτώσεων. </w:t>
      </w:r>
    </w:p>
    <w:p>
      <w:pPr>
        <w:pStyle w:val="Web"/>
        <w:jc w:val="center"/>
        <w:rPr>
          <w:b/>
          <w:b/>
          <w:bCs/>
        </w:rPr>
      </w:pPr>
      <w:bookmarkStart w:id="82" w:name="0133060030"/>
      <w:r>
        <w:rPr>
          <w:b/>
          <w:bCs/>
        </w:rPr>
        <w:t xml:space="preserve">13. Δήλωση σχετικά με το άρθρο 7 Δ της Συνθήκης περί ιδρύσεως της Ευρωπαϊκής Κοινότητας </w:t>
      </w:r>
    </w:p>
    <w:p>
      <w:pPr>
        <w:pStyle w:val="Web"/>
        <w:jc w:val="center"/>
        <w:rPr>
          <w:b/>
          <w:b/>
          <w:bCs/>
        </w:rPr>
      </w:pPr>
      <w:bookmarkStart w:id="83" w:name="0133060030"/>
      <w:r>
        <w:rPr>
          <w:b/>
          <w:bCs/>
        </w:rPr>
        <w:t>      </w:t>
      </w:r>
      <w:bookmarkEnd w:id="83"/>
    </w:p>
    <w:p>
      <w:pPr>
        <w:pStyle w:val="Normal"/>
        <w:rPr/>
      </w:pPr>
      <w:r>
        <w:rPr/>
        <w:t xml:space="preserve">Οι διατάξεις του άρθρου 7 Δ της Συνθήκης περί ιδρύσεως της Ευρωπαϊκής Κοινότητας για τις δημόσιες υπηρεσίες εφαρμόζονται τηρουμένης μέχρι κεραίας της νομολογίας του Δικαστηρίου της σχετικής, μεταξύ άλλων, με τις αρχές της ίσης μεταχείρισης, της ποιότητας και της συνέχειας των εν λόγω υπηρεσιών. </w:t>
      </w:r>
    </w:p>
    <w:p>
      <w:pPr>
        <w:pStyle w:val="Web"/>
        <w:jc w:val="center"/>
        <w:rPr>
          <w:b/>
          <w:b/>
          <w:bCs/>
        </w:rPr>
      </w:pPr>
      <w:bookmarkStart w:id="84" w:name="0134010031"/>
      <w:r>
        <w:rPr>
          <w:b/>
          <w:bCs/>
        </w:rPr>
        <w:t xml:space="preserve">14. Δήλωση για την κατάργηση του άρθρου 44 της Συνθήκης περί ιδρύσεως της Ευρωπαϊκής Κοινότητας </w:t>
      </w:r>
    </w:p>
    <w:p>
      <w:pPr>
        <w:pStyle w:val="Web"/>
        <w:jc w:val="center"/>
        <w:rPr>
          <w:b/>
          <w:b/>
          <w:bCs/>
        </w:rPr>
      </w:pPr>
      <w:bookmarkStart w:id="85" w:name="0134010031"/>
      <w:r>
        <w:rPr>
          <w:b/>
          <w:bCs/>
        </w:rPr>
        <w:t>      </w:t>
      </w:r>
      <w:bookmarkEnd w:id="85"/>
    </w:p>
    <w:p>
      <w:pPr>
        <w:pStyle w:val="Normal"/>
        <w:rPr/>
      </w:pPr>
      <w:r>
        <w:rPr/>
        <w:t xml:space="preserve">Η κατάργηση του άρθρου 44 της Συνθήκης περί ιδρύσεως της Ευρωπαϊκής Κοινότητας, στο οποίο περιέχεται αναφορά στη φυσική προτίμηση μεταξύ των κρατών μελών στα πλαίσια του καθορισμού των ελάχιστων τιμών κατά τη μεταβατική περίοδο, δεν έχει καμία επίπτωση στην αρχή της κοινοτικής προτίμησης, όπως ορίζεται από τη νομολογία του Δικαστηρίου. </w:t>
      </w:r>
    </w:p>
    <w:p>
      <w:pPr>
        <w:pStyle w:val="Web"/>
        <w:jc w:val="center"/>
        <w:rPr>
          <w:b/>
          <w:b/>
          <w:bCs/>
        </w:rPr>
      </w:pPr>
      <w:bookmarkStart w:id="86" w:name="0134020032"/>
      <w:r>
        <w:rPr>
          <w:b/>
          <w:bCs/>
        </w:rPr>
        <w:t xml:space="preserve">15. Δήλωση για τη διατήρηση του επιπέδου προστασίας και ασφάλειας βάσει του κεκτημένου του Σένγκεν </w:t>
      </w:r>
    </w:p>
    <w:p>
      <w:pPr>
        <w:pStyle w:val="Web"/>
        <w:jc w:val="center"/>
        <w:rPr>
          <w:b/>
          <w:b/>
          <w:bCs/>
        </w:rPr>
      </w:pPr>
      <w:bookmarkStart w:id="87" w:name="0134020032"/>
      <w:r>
        <w:rPr>
          <w:b/>
          <w:bCs/>
        </w:rPr>
        <w:t>      </w:t>
      </w:r>
      <w:bookmarkEnd w:id="87"/>
    </w:p>
    <w:p>
      <w:pPr>
        <w:pStyle w:val="Normal"/>
        <w:rPr/>
      </w:pPr>
      <w:r>
        <w:rPr/>
        <w:t xml:space="preserve">Η Διάσκεψη συμφωνεί ότι τα μέτρα τα οποία θα θεσπιστούν από το Συμβούλιο και τα οποία θα έχουν ως αποτέλεσμα αντικατάσταση διατάξεων για την κατάργηση των ελέγχων στα κοινά σύνορα που περιέχονται στη Σύμβαση του Σένγκεν του 1990, θα πρέπει να εξασφαλίζουν τουλάχιστον το αυτό επίπεδο προστασίας και ασφάλειας όπως και οι προαναφερθείσες διατάξεις της Σύμβασης του Σένγκεν. </w:t>
      </w:r>
    </w:p>
    <w:p>
      <w:pPr>
        <w:pStyle w:val="Web"/>
        <w:jc w:val="center"/>
        <w:rPr>
          <w:b/>
          <w:b/>
          <w:bCs/>
        </w:rPr>
      </w:pPr>
      <w:bookmarkStart w:id="88" w:name="0134030033"/>
      <w:r>
        <w:rPr>
          <w:b/>
          <w:bCs/>
        </w:rPr>
        <w:t xml:space="preserve">16. Δήλωση σχετικά με το άρθρο 73 Ι, σημείο 2), στοιχείο β) της Συνθήκης περί ιδρύσεως της Ευρωπαϊκής Κοινότητας </w:t>
      </w:r>
    </w:p>
    <w:p>
      <w:pPr>
        <w:pStyle w:val="Web"/>
        <w:jc w:val="center"/>
        <w:rPr>
          <w:b/>
          <w:b/>
          <w:bCs/>
        </w:rPr>
      </w:pPr>
      <w:bookmarkStart w:id="89" w:name="0134030033"/>
      <w:r>
        <w:rPr>
          <w:b/>
          <w:bCs/>
        </w:rPr>
        <w:t>      </w:t>
      </w:r>
      <w:bookmarkEnd w:id="89"/>
    </w:p>
    <w:p>
      <w:pPr>
        <w:pStyle w:val="Normal"/>
        <w:rPr/>
      </w:pPr>
      <w:r>
        <w:rPr/>
        <w:t xml:space="preserve">Η Διάσκεψη συμφωνεί ότι, κατά την εφαρμογή του άρθρου 73 Ι, παράγραφος 2, στοιχείο β) της Συνθήκης περί ιδρύσεως της Ευρωπαϊκής Κοινότητας, λαμβάνονται υπόψη λόγοι εξωτερικής πολιτικής της Ένωσης και των κρατών μελών. </w:t>
      </w:r>
    </w:p>
    <w:p>
      <w:pPr>
        <w:pStyle w:val="Web"/>
        <w:jc w:val="center"/>
        <w:rPr>
          <w:b/>
          <w:b/>
          <w:bCs/>
        </w:rPr>
      </w:pPr>
      <w:bookmarkStart w:id="90" w:name="0134040034"/>
      <w:r>
        <w:rPr>
          <w:b/>
          <w:bCs/>
        </w:rPr>
        <w:t xml:space="preserve">17. Δήλωση σχετικά με το άρθρο 73 Κ της Συνθήκης περί ιδρύσεως της Ευρωπαϊκής Κοινότητας </w:t>
      </w:r>
    </w:p>
    <w:p>
      <w:pPr>
        <w:pStyle w:val="Web"/>
        <w:jc w:val="center"/>
        <w:rPr>
          <w:b/>
          <w:b/>
          <w:bCs/>
        </w:rPr>
      </w:pPr>
      <w:bookmarkStart w:id="91" w:name="0134040034"/>
      <w:r>
        <w:rPr>
          <w:b/>
          <w:bCs/>
        </w:rPr>
        <w:t>      </w:t>
      </w:r>
      <w:bookmarkEnd w:id="91"/>
    </w:p>
    <w:p>
      <w:pPr>
        <w:pStyle w:val="Normal"/>
        <w:rPr/>
      </w:pPr>
      <w:r>
        <w:rPr/>
        <w:t xml:space="preserve">Καθιερώνονται διαβουλεύσεις με τον Ύπατο Αρμοστή των Ηνωμένων Εθνών για τους πρόσφυγες και άλλους σχετικούς διεθνείς οργανισμούς σε θέματα σχετικά με την πολιτική ασύλου. </w:t>
      </w:r>
    </w:p>
    <w:p>
      <w:pPr>
        <w:pStyle w:val="Web"/>
        <w:jc w:val="center"/>
        <w:rPr>
          <w:b/>
          <w:b/>
          <w:bCs/>
        </w:rPr>
      </w:pPr>
      <w:bookmarkStart w:id="92" w:name="0134050035"/>
      <w:r>
        <w:rPr>
          <w:b/>
          <w:bCs/>
        </w:rPr>
        <w:t xml:space="preserve">18. Δήλωση σχετικά με το άρθρο 73 Κ, σημείο 3), στοιχείο α) της Συνθήκης περί ιδρύσεως της Ευρωπαϊκής Κοινότητας </w:t>
      </w:r>
    </w:p>
    <w:p>
      <w:pPr>
        <w:pStyle w:val="Web"/>
        <w:jc w:val="center"/>
        <w:rPr>
          <w:b/>
          <w:b/>
          <w:bCs/>
        </w:rPr>
      </w:pPr>
      <w:bookmarkStart w:id="93" w:name="0134050035"/>
      <w:r>
        <w:rPr>
          <w:b/>
          <w:bCs/>
        </w:rPr>
        <w:t>      </w:t>
      </w:r>
      <w:bookmarkEnd w:id="93"/>
    </w:p>
    <w:p>
      <w:pPr>
        <w:pStyle w:val="Normal"/>
        <w:rPr/>
      </w:pPr>
      <w:r>
        <w:rPr/>
        <w:t xml:space="preserve">Η Διάσκεψη συμφωνεί ότι τα κράτη μέλη μπορούν να διαπραγματεύονται και να συνομολογούν συμφωνίες με τρίτες χώρες στους τομείς που καλύπτονται από το άρθρο 73 Κ, σημείο 3), στοιχείο α) της Συνθήκης περί ιδρύσεως της Ευρωπαϊκής Κοινότητας, στο μέτρο που οι συμφωνίες αυτές σέβονται το κοινοτικό δίκαιο. </w:t>
      </w:r>
    </w:p>
    <w:p>
      <w:pPr>
        <w:pStyle w:val="Web"/>
        <w:jc w:val="center"/>
        <w:rPr>
          <w:b/>
          <w:b/>
          <w:bCs/>
        </w:rPr>
      </w:pPr>
      <w:bookmarkStart w:id="94" w:name="0134060036"/>
      <w:r>
        <w:rPr>
          <w:b/>
          <w:bCs/>
        </w:rPr>
        <w:t xml:space="preserve">19. Δήλωση σχετικά με το άρθρο 73 Λ, παράγραφος 1 της Συνθήκης περί ιδρύσεως της Ευρωπαϊκής Κοινότητας </w:t>
      </w:r>
    </w:p>
    <w:p>
      <w:pPr>
        <w:pStyle w:val="Web"/>
        <w:jc w:val="center"/>
        <w:rPr>
          <w:b/>
          <w:b/>
          <w:bCs/>
        </w:rPr>
      </w:pPr>
      <w:bookmarkStart w:id="95" w:name="0134060036"/>
      <w:r>
        <w:rPr>
          <w:b/>
          <w:bCs/>
        </w:rPr>
        <w:t>      </w:t>
      </w:r>
      <w:bookmarkEnd w:id="95"/>
    </w:p>
    <w:p>
      <w:pPr>
        <w:pStyle w:val="Normal"/>
        <w:rPr/>
      </w:pPr>
      <w:r>
        <w:rPr/>
        <w:t xml:space="preserve">Η Διάσκεψη συμφωνεί ότι τα κράτη μέλη κατά την άσκηση των ευθυνών τους σύμφωνα με το άρθρο 73 Λ, παράγραφος 1 της Συνθήκης περί ιδρύσεως της Ευρωπαϊκής Κοινότητας, μπορούν να λαμβάνουν υπόψη λόγους εξωτερικής πολιτικής. </w:t>
      </w:r>
    </w:p>
    <w:p>
      <w:pPr>
        <w:pStyle w:val="Web"/>
        <w:jc w:val="center"/>
        <w:rPr>
          <w:b/>
          <w:b/>
          <w:bCs/>
        </w:rPr>
      </w:pPr>
      <w:bookmarkStart w:id="96" w:name="0135010037"/>
      <w:r>
        <w:rPr>
          <w:b/>
          <w:bCs/>
        </w:rPr>
        <w:t xml:space="preserve">20. Δήλωση σχετικά με το άρθρο 73 Μ της Συνθήκης περί ιδρύσεως της Ευρωπαϊκής Κοινότητας </w:t>
      </w:r>
    </w:p>
    <w:p>
      <w:pPr>
        <w:pStyle w:val="Web"/>
        <w:jc w:val="center"/>
        <w:rPr>
          <w:b/>
          <w:b/>
          <w:bCs/>
        </w:rPr>
      </w:pPr>
      <w:bookmarkStart w:id="97" w:name="0135010037"/>
      <w:r>
        <w:rPr>
          <w:b/>
          <w:bCs/>
        </w:rPr>
        <w:t>      </w:t>
      </w:r>
      <w:bookmarkEnd w:id="97"/>
    </w:p>
    <w:p>
      <w:pPr>
        <w:pStyle w:val="Normal"/>
        <w:rPr/>
      </w:pPr>
      <w:r>
        <w:rPr/>
        <w:t xml:space="preserve">Μέτρα τα οποία θεσπίζονται σύμφωνα με το άρθρο 73 Μ της Συνθήκης περί ιδρύσεως της Ευρωπαϊκής Κοινότητας δεν εμποδίζουν τα κράτη μέλη να εφαρμόζουν τους συνταγματικούς τους κανόνες σε σχέση με την ελευθερία του τύπου και την ελευθερία της έκφρασης σε άλλα μέσα. </w:t>
      </w:r>
    </w:p>
    <w:p>
      <w:pPr>
        <w:pStyle w:val="Web"/>
        <w:jc w:val="center"/>
        <w:rPr>
          <w:b/>
          <w:b/>
          <w:bCs/>
        </w:rPr>
      </w:pPr>
      <w:bookmarkStart w:id="98" w:name="0135020038"/>
      <w:r>
        <w:rPr>
          <w:b/>
          <w:bCs/>
        </w:rPr>
        <w:t xml:space="preserve">21. Δήλωση σχετικά με το άρθρο 73 Ξ της Συνθήκης περί ιδρύσεως της Ευρωπαϊκής Κοινότητας </w:t>
      </w:r>
    </w:p>
    <w:p>
      <w:pPr>
        <w:pStyle w:val="Web"/>
        <w:jc w:val="center"/>
        <w:rPr>
          <w:b/>
          <w:b/>
          <w:bCs/>
        </w:rPr>
      </w:pPr>
      <w:bookmarkStart w:id="99" w:name="0135020038"/>
      <w:r>
        <w:rPr>
          <w:b/>
          <w:bCs/>
        </w:rPr>
        <w:t>      </w:t>
      </w:r>
      <w:bookmarkEnd w:id="99"/>
    </w:p>
    <w:p>
      <w:pPr>
        <w:pStyle w:val="Normal"/>
        <w:rPr/>
      </w:pPr>
      <w:r>
        <w:rPr/>
        <w:t xml:space="preserve">Η Διάσκεψη συμφωνεί ότι το Συμβούλιο θα εξετάσει τα στοιχεία της απόφασης που αναφέρεται στο άρθρο 73 Ξ, παράγραφος 2, δεύτερη περίπτωση της Συνθήκης περί ιδρύσεως της Ευρωπαϊκής Κοινότητας πριν από το τέλος της αναφερόμενης στο άρθρο 73 Ξ πενταετίας, με στόχο να λάβει και να εφαρμόσει την εν λόγω απόφαση αμέσως μετά το τέλος της εν λόγω περιόδου. </w:t>
      </w:r>
    </w:p>
    <w:p>
      <w:pPr>
        <w:pStyle w:val="Web"/>
        <w:jc w:val="center"/>
        <w:rPr>
          <w:b/>
          <w:b/>
          <w:bCs/>
        </w:rPr>
      </w:pPr>
      <w:bookmarkStart w:id="100" w:name="0135030039"/>
      <w:r>
        <w:rPr>
          <w:b/>
          <w:bCs/>
        </w:rPr>
        <w:t xml:space="preserve">22. Δήλωση σχετικά με πρόσωπα με ειδικές ανάγκες </w:t>
      </w:r>
    </w:p>
    <w:p>
      <w:pPr>
        <w:pStyle w:val="Web"/>
        <w:jc w:val="center"/>
        <w:rPr>
          <w:b/>
          <w:b/>
          <w:bCs/>
        </w:rPr>
      </w:pPr>
      <w:bookmarkStart w:id="101" w:name="0135030039"/>
      <w:r>
        <w:rPr>
          <w:b/>
          <w:bCs/>
        </w:rPr>
        <w:t>      </w:t>
      </w:r>
      <w:bookmarkEnd w:id="101"/>
    </w:p>
    <w:p>
      <w:pPr>
        <w:pStyle w:val="Normal"/>
        <w:rPr/>
      </w:pPr>
      <w:r>
        <w:rPr/>
        <w:t xml:space="preserve">Η Διάσκεψη συμφωνεί ότι, τα όργανα της Κοινότητας, όταν εκπονούν μέτρα σύμφωνα με το άρθρο 100 Α της Συνθήκης περί ιδρύσεως της Ευρωπαϊκής Κοινότητας, λαμβάνουν υπόψη τις ανάγκες προσώπων με ειδικές ανάγκες. </w:t>
      </w:r>
    </w:p>
    <w:p>
      <w:pPr>
        <w:pStyle w:val="Web"/>
        <w:jc w:val="center"/>
        <w:rPr>
          <w:b/>
          <w:b/>
          <w:bCs/>
        </w:rPr>
      </w:pPr>
      <w:bookmarkStart w:id="102" w:name="0135040040"/>
      <w:r>
        <w:rPr>
          <w:b/>
          <w:bCs/>
        </w:rPr>
        <w:t xml:space="preserve">23. Δήλωση για τα μέτρα ενθάρρυνσης του άρθρου 109 Ρ της Συνθήκης περί ιδρύσεως της Ευρωπαϊκής Κοινότητας </w:t>
      </w:r>
    </w:p>
    <w:p>
      <w:pPr>
        <w:pStyle w:val="Web"/>
        <w:jc w:val="center"/>
        <w:rPr>
          <w:b/>
          <w:b/>
          <w:bCs/>
        </w:rPr>
      </w:pPr>
      <w:bookmarkStart w:id="103" w:name="0135040040"/>
      <w:r>
        <w:rPr>
          <w:b/>
          <w:bCs/>
        </w:rPr>
        <w:t>      </w:t>
      </w:r>
      <w:bookmarkEnd w:id="103"/>
    </w:p>
    <w:p>
      <w:pPr>
        <w:pStyle w:val="Normal"/>
        <w:rPr/>
      </w:pPr>
      <w:r>
        <w:rPr/>
        <w:t xml:space="preserve">Η Διάσκεψη εκτιμά ότι, τα κατ' άρθρον 109 Ρ της Συνθήκης περί ιδρύσεως της Ευρωπαϊκής Κοινότητας μέτρα ενθάρρυνσης, θα πρέπει να αναφέρουν οπωσδήποτε: </w:t>
      </w:r>
    </w:p>
    <w:p>
      <w:pPr>
        <w:pStyle w:val="Web"/>
        <w:rPr/>
      </w:pPr>
      <w:r>
        <w:rPr/>
        <w:t>      </w:t>
      </w:r>
      <w:r>
        <w:rPr/>
        <w:t xml:space="preserve">- τους λόγους οι οποίοι υπαγόρευσαν τη θέσπισή τους και οι οποίοι βασίζονται σε αντικειμενική εκτίμηση των σχετικών αναγκών και στην ύπαρξη προστιθεμένης αξίας σε κοινοτική κλίμακα, </w:t>
      </w:r>
    </w:p>
    <w:p>
      <w:pPr>
        <w:pStyle w:val="Web"/>
        <w:rPr/>
      </w:pPr>
      <w:r>
        <w:rPr/>
        <w:t>      </w:t>
      </w:r>
      <w:r>
        <w:rPr/>
        <w:t xml:space="preserve">- τη διάρκεια ισχύος τους, η οποία δεν πρέπει να υπερβαίνει την πενταετία, </w:t>
      </w:r>
    </w:p>
    <w:p>
      <w:pPr>
        <w:pStyle w:val="Web"/>
        <w:rPr/>
      </w:pPr>
      <w:r>
        <w:rPr/>
        <w:t>      </w:t>
      </w:r>
      <w:r>
        <w:rPr/>
        <w:t xml:space="preserve">- το ανώτατο ποσό για τη χρηματοδότησή τους, το οποίο θα πρέπει να είναι ανάλογο προς το γεγονός ότι τα μέτρα αυτά αποτελούν κίνητρα. </w:t>
      </w:r>
    </w:p>
    <w:p>
      <w:pPr>
        <w:pStyle w:val="Web"/>
        <w:jc w:val="center"/>
        <w:rPr>
          <w:b/>
          <w:b/>
          <w:bCs/>
        </w:rPr>
      </w:pPr>
      <w:bookmarkStart w:id="104" w:name="0135050041"/>
      <w:r>
        <w:rPr>
          <w:b/>
          <w:bCs/>
        </w:rPr>
        <w:t xml:space="preserve">24. Δήλωση σχετικά με το άρθρο 109 Ρ της Συνθήκης περί ιδρύσεως της Ευρωπαϊκής Κοινότητας </w:t>
      </w:r>
    </w:p>
    <w:p>
      <w:pPr>
        <w:pStyle w:val="Web"/>
        <w:jc w:val="center"/>
        <w:rPr>
          <w:b/>
          <w:b/>
          <w:bCs/>
        </w:rPr>
      </w:pPr>
      <w:bookmarkStart w:id="105" w:name="0135050041"/>
      <w:r>
        <w:rPr>
          <w:b/>
          <w:bCs/>
        </w:rPr>
        <w:t>      </w:t>
      </w:r>
      <w:bookmarkEnd w:id="105"/>
    </w:p>
    <w:p>
      <w:pPr>
        <w:pStyle w:val="Normal"/>
        <w:rPr/>
      </w:pPr>
      <w:r>
        <w:rPr/>
        <w:t xml:space="preserve">Είναι αυτονόητο ότι, οι δυνάμει του άρθρου 109 Ρ της Συνθήκης περί ιδρύσεως της Ευρωπαϊκής Κοινότητας δαπάνες, υπάγονται στον Τομέα 3 των δημοσιονομικών προοπτικών. </w:t>
      </w:r>
    </w:p>
    <w:p>
      <w:pPr>
        <w:pStyle w:val="Web"/>
        <w:jc w:val="center"/>
        <w:rPr>
          <w:b/>
          <w:b/>
          <w:bCs/>
        </w:rPr>
      </w:pPr>
      <w:bookmarkStart w:id="106" w:name="0135060042"/>
      <w:r>
        <w:rPr>
          <w:b/>
          <w:bCs/>
        </w:rPr>
        <w:t xml:space="preserve">25. Δήλωση σχετικά με το άρθρο 118 της Συνθήκης περί ιδρύσεως της Ευρωπαϊκής Κοινότητας </w:t>
      </w:r>
    </w:p>
    <w:p>
      <w:pPr>
        <w:pStyle w:val="Web"/>
        <w:jc w:val="center"/>
        <w:rPr>
          <w:b/>
          <w:b/>
          <w:bCs/>
        </w:rPr>
      </w:pPr>
      <w:bookmarkStart w:id="107" w:name="0135060042"/>
      <w:r>
        <w:rPr>
          <w:b/>
          <w:bCs/>
        </w:rPr>
        <w:t>      </w:t>
      </w:r>
      <w:bookmarkEnd w:id="107"/>
    </w:p>
    <w:p>
      <w:pPr>
        <w:pStyle w:val="Normal"/>
        <w:rPr/>
      </w:pPr>
      <w:r>
        <w:rPr/>
        <w:t xml:space="preserve">Είναι αυτονόητο ότι, οι δυνάμει του άρθρου 118 της Συνθήκης περί ιδρύσεως της Ευρωπαϊκής Κοινότητας δαπάνες, υπάγονται στον Τομέα 3 των δημοσιονομικών προοπτικών. </w:t>
      </w:r>
    </w:p>
    <w:p>
      <w:pPr>
        <w:pStyle w:val="Web"/>
        <w:jc w:val="center"/>
        <w:rPr>
          <w:b/>
          <w:b/>
          <w:bCs/>
        </w:rPr>
      </w:pPr>
      <w:bookmarkStart w:id="108" w:name="0136010043"/>
      <w:r>
        <w:rPr>
          <w:b/>
          <w:bCs/>
        </w:rPr>
        <w:t xml:space="preserve">26. Δήλωση σχετικά με το άρθρο 118, παράγραφος 2 της Συνθήκης περί ιδρύσεως της Ευρωπαϊκής Κοινότητας </w:t>
      </w:r>
    </w:p>
    <w:p>
      <w:pPr>
        <w:pStyle w:val="Web"/>
        <w:jc w:val="center"/>
        <w:rPr>
          <w:b/>
          <w:b/>
          <w:bCs/>
        </w:rPr>
      </w:pPr>
      <w:bookmarkStart w:id="109" w:name="0136010043"/>
      <w:r>
        <w:rPr>
          <w:b/>
          <w:bCs/>
        </w:rPr>
        <w:t>      </w:t>
      </w:r>
      <w:bookmarkEnd w:id="109"/>
    </w:p>
    <w:p>
      <w:pPr>
        <w:pStyle w:val="Normal"/>
        <w:rPr/>
      </w:pPr>
      <w:r>
        <w:rPr/>
        <w:t xml:space="preserve">Τα Υψηλά Συμβαλλόμενα Μέρη σημειώνουν ότι, κατά τις συζητήσεις σχετικά με το άρθρο 118, παράγραφος 2 της Συνθήκης περί ιδρύσεως της Ευρωπαϊκής Κοινότητας, συμφωνήθηκε ότι η Κοινότητα δεν προτίθεται, κατά τη θέσπιση των ελάχιστων προδιαγραφών για την προστασία της ασφάλειας και της υγείας των εργαζομένων, να μεροληπτήσει κατά τρόπο που δεν δικαιολογείται από τις περιστάσεις, εις βάρος των εργαζομένων στις μικρομεσαίες επιχειρήσεις. </w:t>
      </w:r>
    </w:p>
    <w:p>
      <w:pPr>
        <w:pStyle w:val="Web"/>
        <w:jc w:val="center"/>
        <w:rPr>
          <w:b/>
          <w:b/>
          <w:bCs/>
        </w:rPr>
      </w:pPr>
      <w:bookmarkStart w:id="110" w:name="0136020044"/>
      <w:r>
        <w:rPr>
          <w:b/>
          <w:bCs/>
        </w:rPr>
        <w:t xml:space="preserve">27. Δήλωση σχετικά με το άρθρο 118 Β, παράγραφος 2 της Συνθήκης περί ιδρύσεως της Ευρωπαϊκής Κοινότητας </w:t>
      </w:r>
    </w:p>
    <w:p>
      <w:pPr>
        <w:pStyle w:val="Web"/>
        <w:jc w:val="center"/>
        <w:rPr>
          <w:b/>
          <w:b/>
          <w:bCs/>
        </w:rPr>
      </w:pPr>
      <w:bookmarkStart w:id="111" w:name="0136020044"/>
      <w:r>
        <w:rPr>
          <w:b/>
          <w:bCs/>
        </w:rPr>
        <w:t>      </w:t>
      </w:r>
      <w:bookmarkEnd w:id="111"/>
    </w:p>
    <w:p>
      <w:pPr>
        <w:pStyle w:val="Normal"/>
        <w:rPr/>
      </w:pPr>
      <w:r>
        <w:rPr/>
        <w:t xml:space="preserve">Τα Υψηλά Συμβαλλόμενα Μέρη δηλώνουν ότι ο πρώτος από τους διακανονισμούς για την εφαρμογή των συμφωνιών μεταξύ των κοινωνικών εταίρων σε κοινοτική κλίμακα, - περί του οποίου το άρθρο 118 Β, παράγραφος 2 της Συνθήκης περί ιδρύσεως της Ευρωπαϊκής Κοινότητας, - θα αποτελεί ανάπτυξη του περιεχομένου των συμφωνιών, μέσω συλλογικών διαπραγματεύσεων σύμφωνα με τους κανόνες έκαστου κράτους μέλους, και ότι, ως εκ τούτου, ο διακανονισμός αυτός δεν επιβάλλει στα κράτη μέλη υποχρέωση να εφαρμόσουν απευθείας τις συμφωνίες ούτε να θεσπίσουν κανόνες μεταφοράς τους στο εθνικό δίκαιο, ούτε να τροποποιήσουν την ισχύουσα εθνική νομοθεσία για να διευκολύνουν την εφαρμογή τους. </w:t>
      </w:r>
    </w:p>
    <w:p>
      <w:pPr>
        <w:pStyle w:val="Web"/>
        <w:jc w:val="center"/>
        <w:rPr>
          <w:b/>
          <w:b/>
          <w:bCs/>
        </w:rPr>
      </w:pPr>
      <w:bookmarkStart w:id="112" w:name="0136030045"/>
      <w:r>
        <w:rPr>
          <w:b/>
          <w:bCs/>
        </w:rPr>
        <w:t xml:space="preserve">28. Δήλωση σχετικά με το άρθρο 119, παράγραφος 4 της Συνθήκης περί ιδρύσεως της Ευρωπαϊκής Κοινότητας </w:t>
      </w:r>
    </w:p>
    <w:p>
      <w:pPr>
        <w:pStyle w:val="Web"/>
        <w:jc w:val="center"/>
        <w:rPr>
          <w:b/>
          <w:b/>
          <w:bCs/>
        </w:rPr>
      </w:pPr>
      <w:bookmarkStart w:id="113" w:name="0136030045"/>
      <w:r>
        <w:rPr>
          <w:b/>
          <w:bCs/>
        </w:rPr>
        <w:t>      </w:t>
      </w:r>
      <w:bookmarkEnd w:id="113"/>
    </w:p>
    <w:p>
      <w:pPr>
        <w:pStyle w:val="Normal"/>
        <w:rPr/>
      </w:pPr>
      <w:r>
        <w:rPr/>
        <w:t xml:space="preserve">Τα κράτη μέλη, όταν θεσπίζουν τα κατ' άρθρο 119, παράγραφος 4 της Συνθήκης περί ιδρύσεως της Ευρωπαϊκής Κοινότητας μέτρα, θα πρέπει να μεριμνούν κατά κύριο λόγο για τη βελτίωση της θέσης των γυναικών στην εργασία. </w:t>
      </w:r>
    </w:p>
    <w:p>
      <w:pPr>
        <w:pStyle w:val="Web"/>
        <w:jc w:val="center"/>
        <w:rPr>
          <w:b/>
          <w:b/>
          <w:bCs/>
        </w:rPr>
      </w:pPr>
      <w:bookmarkStart w:id="114" w:name="0136040046"/>
      <w:r>
        <w:rPr>
          <w:b/>
          <w:bCs/>
        </w:rPr>
        <w:t xml:space="preserve">29. Δήλωση για τον αθλητισμό </w:t>
      </w:r>
    </w:p>
    <w:p>
      <w:pPr>
        <w:pStyle w:val="Web"/>
        <w:jc w:val="center"/>
        <w:rPr>
          <w:b/>
          <w:b/>
          <w:bCs/>
        </w:rPr>
      </w:pPr>
      <w:bookmarkStart w:id="115" w:name="0136040046"/>
      <w:r>
        <w:rPr>
          <w:b/>
          <w:bCs/>
        </w:rPr>
        <w:t>      </w:t>
      </w:r>
      <w:bookmarkEnd w:id="115"/>
    </w:p>
    <w:p>
      <w:pPr>
        <w:pStyle w:val="Normal"/>
        <w:rPr/>
      </w:pPr>
      <w:r>
        <w:rPr/>
        <w:t xml:space="preserve">Η Διάσκεψη τονίζει την κοινωνική σημασία του αθλητισμού, και δη το ρόλο του στη διαμόρφωση ταυτότητας και στην προσέγγιση των ανθρώπων. Καλεί, ως εκ τούτου, τους οργανισμούς της Ευρωπαϊκής Ένωσης να ζητούν τη γνώμη των αθλητικών φορέων όταν συζητούνται σημαντικά θέματα ικανά να επηρεάσουν τον αθλητισμό. Στο πλαίσιο αυτό, θα πρέπει να δίδεται ιδιαίτερη σημασία στις ιδιομορφίες του ερασιτεχνικού αθλητισμού. </w:t>
      </w:r>
    </w:p>
    <w:p>
      <w:pPr>
        <w:pStyle w:val="Web"/>
        <w:jc w:val="center"/>
        <w:rPr>
          <w:b/>
          <w:b/>
          <w:bCs/>
        </w:rPr>
      </w:pPr>
      <w:bookmarkStart w:id="116" w:name="0136050047"/>
      <w:r>
        <w:rPr>
          <w:b/>
          <w:bCs/>
        </w:rPr>
        <w:t xml:space="preserve">30. Δήλωση για τις νησιωτικές περιοχές </w:t>
      </w:r>
    </w:p>
    <w:p>
      <w:pPr>
        <w:pStyle w:val="Web"/>
        <w:jc w:val="center"/>
        <w:rPr>
          <w:b/>
          <w:b/>
          <w:bCs/>
        </w:rPr>
      </w:pPr>
      <w:bookmarkStart w:id="117" w:name="0136050047"/>
      <w:r>
        <w:rPr>
          <w:b/>
          <w:bCs/>
        </w:rPr>
        <w:t>      </w:t>
      </w:r>
      <w:bookmarkEnd w:id="117"/>
    </w:p>
    <w:p>
      <w:pPr>
        <w:pStyle w:val="Normal"/>
        <w:rPr/>
      </w:pPr>
      <w:r>
        <w:rPr/>
        <w:t xml:space="preserve">Η Διάσκεψη αναγνωρίζει ότι οι νησιωτικές περιοχές αντιμετωπίζουν διαρθρωτικά προβλήματα οφειλόμενα στο νησιωτικό τους χαρακτήρα, τα οποία, επειδή είναι μόνιμα, εμποδίζουν την οικονομική και κοινωνική τους ανάπτυξη. </w:t>
      </w:r>
    </w:p>
    <w:p>
      <w:pPr>
        <w:pStyle w:val="Web"/>
        <w:rPr/>
      </w:pPr>
      <w:r>
        <w:rPr/>
        <w:t>      </w:t>
      </w:r>
      <w:r>
        <w:rPr/>
        <w:t xml:space="preserve">Η Διάσκεψη αναγνωρίζει αντιστοίχως ότι η κοινοτική νομοθεσία πρέπει να λάβει υπόψη τα προβλήματα αυτά και ότι, εφόσον υπάρχει ανάγκη, μπορούν να λαμβάνονται ειδικά μέτρα υπέρ των περιοχών αυτών για την καλύτερη ένταξή τους στην εσωτερική αγορά με δίκαιους όρους. </w:t>
      </w:r>
    </w:p>
    <w:p>
      <w:pPr>
        <w:pStyle w:val="Web"/>
        <w:jc w:val="center"/>
        <w:rPr>
          <w:b/>
          <w:b/>
          <w:bCs/>
        </w:rPr>
      </w:pPr>
      <w:bookmarkStart w:id="118" w:name="0137010048"/>
      <w:r>
        <w:rPr>
          <w:b/>
          <w:bCs/>
        </w:rPr>
        <w:t xml:space="preserve">31. Δήλωση για την απόφαση του Συμβουλίου της 13ης Ιουλίου 1987 </w:t>
      </w:r>
    </w:p>
    <w:p>
      <w:pPr>
        <w:pStyle w:val="Web"/>
        <w:jc w:val="center"/>
        <w:rPr>
          <w:b/>
          <w:b/>
          <w:bCs/>
        </w:rPr>
      </w:pPr>
      <w:bookmarkStart w:id="119" w:name="0137010048"/>
      <w:r>
        <w:rPr>
          <w:b/>
          <w:bCs/>
        </w:rPr>
        <w:t>      </w:t>
      </w:r>
      <w:bookmarkEnd w:id="119"/>
    </w:p>
    <w:p>
      <w:pPr>
        <w:pStyle w:val="Normal"/>
        <w:rPr/>
      </w:pPr>
      <w:r>
        <w:rPr/>
        <w:t xml:space="preserve">Η Διάσκεψη καλεί την Επιτροπή να υποβάλει στο Συμβούλιο, μέχρι τα τέλη του 1998 το αργότερο, πρόταση για τροποποίηση της απόφασης του Συμβουλίου, της 13ης Ιουλίου 1987, για τον καθορισμό των όρων άσκησης των εκτελεστικών αρμοδιοτήτων που ανατίθενται στην Επιτροπή. </w:t>
      </w:r>
    </w:p>
    <w:p>
      <w:pPr>
        <w:pStyle w:val="Web"/>
        <w:jc w:val="center"/>
        <w:rPr>
          <w:b/>
          <w:b/>
          <w:bCs/>
        </w:rPr>
      </w:pPr>
      <w:bookmarkStart w:id="120" w:name="0137020049"/>
      <w:r>
        <w:rPr>
          <w:b/>
          <w:bCs/>
        </w:rPr>
        <w:t xml:space="preserve">32. Δήλωση για την οργάνωση και τη λειτουργία της Επιτροπής </w:t>
      </w:r>
    </w:p>
    <w:p>
      <w:pPr>
        <w:pStyle w:val="Web"/>
        <w:jc w:val="center"/>
        <w:rPr>
          <w:b/>
          <w:b/>
          <w:bCs/>
        </w:rPr>
      </w:pPr>
      <w:bookmarkStart w:id="121" w:name="0137020049"/>
      <w:r>
        <w:rPr>
          <w:b/>
          <w:bCs/>
        </w:rPr>
        <w:t>      </w:t>
      </w:r>
      <w:bookmarkEnd w:id="121"/>
    </w:p>
    <w:p>
      <w:pPr>
        <w:pStyle w:val="Normal"/>
        <w:rPr/>
      </w:pPr>
      <w:r>
        <w:rPr/>
        <w:t xml:space="preserve">Η Διάσκεψη σημειώνει την πρόθεση της Επιτροπής να προετοιμάσει αναδιοργάνωση των καθηκόντων μεταξύ των μελών της, σε εύθετο χρόνο για την Επιτροπή η οποία θα αναλάβει το 2000, προκειμένου να εξασφαλίσει άριστη κατανομή συμβατικών χαρτοφυλακίων και ειδικών καθηκόντων. </w:t>
      </w:r>
    </w:p>
    <w:p>
      <w:pPr>
        <w:pStyle w:val="Web"/>
        <w:rPr/>
      </w:pPr>
      <w:r>
        <w:rPr/>
        <w:t>      </w:t>
      </w:r>
      <w:r>
        <w:rPr/>
        <w:t xml:space="preserve">Σ' αυτό το πλαίσιο, κρίνει ότι ο Πρόεδρος της Επιτροπής πρέπει να έχει ευρεία διακριτική ευχέρεια για την κατανομή των καθηκόντων μεταξύ των μελών της, όπως και για την ανακατανομή τους κατά τη διάρκεια της θητείας μιας συγκεκριμένης Επιτροπής. </w:t>
      </w:r>
    </w:p>
    <w:p>
      <w:pPr>
        <w:pStyle w:val="Web"/>
        <w:rPr/>
      </w:pPr>
      <w:r>
        <w:rPr/>
        <w:t>      </w:t>
      </w:r>
      <w:r>
        <w:rPr/>
        <w:t xml:space="preserve">Η Διάσκεψη σημειώνει επίσης την πρόθεση της Επιτροπής να προβεί, παράλληλα, σε αντίστοιχη αναδιοργάνωση των τμημάτων της. Σημειώνει, ειδικότερα, ότι θα ήταν σκόπιμο να ανατεθούν οι εξωτερικές σχέσεις σε έναν αντιπρόεδρο. </w:t>
      </w:r>
    </w:p>
    <w:p>
      <w:pPr>
        <w:pStyle w:val="Web"/>
        <w:jc w:val="center"/>
        <w:rPr>
          <w:b/>
          <w:b/>
          <w:bCs/>
        </w:rPr>
      </w:pPr>
      <w:bookmarkStart w:id="122" w:name="0137030050"/>
      <w:r>
        <w:rPr>
          <w:b/>
          <w:bCs/>
        </w:rPr>
        <w:t xml:space="preserve">33. Δήλωση σχετικά με το άρθρο 188 Γ, παράγραφος 3 της Συνθήκης περί ιδρύσεως της Ευρωπαϊκής Κοινότητας </w:t>
      </w:r>
    </w:p>
    <w:p>
      <w:pPr>
        <w:pStyle w:val="Web"/>
        <w:jc w:val="center"/>
        <w:rPr>
          <w:b/>
          <w:b/>
          <w:bCs/>
        </w:rPr>
      </w:pPr>
      <w:bookmarkStart w:id="123" w:name="0137030050"/>
      <w:r>
        <w:rPr>
          <w:b/>
          <w:bCs/>
        </w:rPr>
        <w:t>      </w:t>
      </w:r>
      <w:bookmarkEnd w:id="123"/>
    </w:p>
    <w:p>
      <w:pPr>
        <w:pStyle w:val="Normal"/>
        <w:rPr/>
      </w:pPr>
      <w:r>
        <w:rPr/>
        <w:t xml:space="preserve">Η Διάσκεψη καλεί το Ελεγκτικό Συνέδριο, την Ευρωπαϊκή Τράπεζα Επενδύσεων και την Επιτροπή να διατηρήσουν εν ισχύι την υφιστάμενη Τριμερή Συμφωνία. Εάν οποιοδήποτε μέρος ζητήσει νέο κείμενο ή κείμενο που να τροποποιεί τη Συμφωνία αυτή, τα μέρη προσπαθούν να συμφωνήσουν για το κείμενο αυτό λαμβάνοντας υπόψη τα αντίστοιχα συμφέροντά τους. </w:t>
      </w:r>
    </w:p>
    <w:p>
      <w:pPr>
        <w:pStyle w:val="Web"/>
        <w:jc w:val="center"/>
        <w:rPr>
          <w:b/>
          <w:b/>
          <w:bCs/>
        </w:rPr>
      </w:pPr>
      <w:bookmarkStart w:id="124" w:name="0137040051"/>
      <w:r>
        <w:rPr>
          <w:b/>
          <w:bCs/>
        </w:rPr>
        <w:t xml:space="preserve">34. Δήλωση για την τήρηση των προθεσμιών που προβλέπονται στη διαδικασία συναπόφασης </w:t>
      </w:r>
    </w:p>
    <w:p>
      <w:pPr>
        <w:pStyle w:val="Web"/>
        <w:jc w:val="center"/>
        <w:rPr>
          <w:b/>
          <w:b/>
          <w:bCs/>
        </w:rPr>
      </w:pPr>
      <w:bookmarkStart w:id="125" w:name="0137040051"/>
      <w:r>
        <w:rPr>
          <w:b/>
          <w:bCs/>
        </w:rPr>
        <w:t>      </w:t>
      </w:r>
      <w:bookmarkEnd w:id="125"/>
    </w:p>
    <w:p>
      <w:pPr>
        <w:pStyle w:val="Normal"/>
        <w:rPr/>
      </w:pPr>
      <w:r>
        <w:rPr/>
        <w:t xml:space="preserve">Η Διάσκεψη καλεί το Ευρωπαϊκό Κοινοβούλιο, το Συμβούλιο και την Επιτροπή να καταβάλουν κάθε προσπάθεια για να εξασφαλίζουν την όσο το δυνατό ταχεία διεξαγωγή της διαδικασίας συναπόφασης. Υπενθυμίζει ότι έχει μεγάλη σημασία η αυστηρή τήρηση των προθεσμιών του άρθρου 189 Β της Συνθήκης περί ιδρύσεως της Ευρωπαϊκής Κοινότητας και επιβεβαιώνει ότι η προβλεπόμενη από την παράγραφο 7 του άρθρου αυτού δυνατότητα παράτασής τους θα πρέπει να χρησιμοποιείται μόνο όταν αυτό είναι απολύτως αναγκαίο. Σε καμία περίπτωση, ο πραγματικός χρόνος μεταξύ της δεύτερης ανάγνωσης από το Ευρωπαϊκό Κοινοβούλιο και της περάτωσης της διαδικασίας συνδιαλλαγής δεν θα πρέπει να υπερβαίνει τους εννέα μήνες. </w:t>
      </w:r>
    </w:p>
    <w:p>
      <w:pPr>
        <w:pStyle w:val="Web"/>
        <w:jc w:val="center"/>
        <w:rPr>
          <w:b/>
          <w:b/>
          <w:bCs/>
        </w:rPr>
      </w:pPr>
      <w:bookmarkStart w:id="126" w:name="0137050052"/>
      <w:r>
        <w:rPr>
          <w:b/>
          <w:bCs/>
        </w:rPr>
        <w:t xml:space="preserve">35. Δήλωση σχετικά με το άρθρο 191 Α, παράγραφος 1 της Συνθήκης περί ιδρύσεως της Ευρωπαϊκής Κοινότητας </w:t>
      </w:r>
    </w:p>
    <w:p>
      <w:pPr>
        <w:pStyle w:val="Web"/>
        <w:jc w:val="center"/>
        <w:rPr>
          <w:b/>
          <w:b/>
          <w:bCs/>
        </w:rPr>
      </w:pPr>
      <w:bookmarkStart w:id="127" w:name="0137050052"/>
      <w:r>
        <w:rPr>
          <w:b/>
          <w:bCs/>
        </w:rPr>
        <w:t>      </w:t>
      </w:r>
      <w:bookmarkEnd w:id="127"/>
    </w:p>
    <w:p>
      <w:pPr>
        <w:pStyle w:val="Normal"/>
        <w:rPr/>
      </w:pPr>
      <w:r>
        <w:rPr/>
        <w:t xml:space="preserve">Η Διάσκεψη συμφωνεί ότι οι κατ' άρθρον 191 Α, παράγραφος 1 της Συνθήκης περί ιδρύσεως της Ευρωπαϊκής Κοινότητας αρχές και προϋποθέσεις επιτρέπουν στα κράτη μέλη να ζητούν από την Επιτροπή ή το Συμβούλιο να μην ανακοινώνουν σε τρίτους έγγραφα προερχόμενα από το εκάστοτε αιτούν κράτος χωρίς την προηγούμενη συγκατάθεσή του. </w:t>
      </w:r>
    </w:p>
    <w:p>
      <w:pPr>
        <w:pStyle w:val="Web"/>
        <w:jc w:val="center"/>
        <w:rPr>
          <w:b/>
          <w:b/>
          <w:bCs/>
        </w:rPr>
      </w:pPr>
      <w:bookmarkStart w:id="128" w:name="0138010053"/>
      <w:r>
        <w:rPr>
          <w:b/>
          <w:bCs/>
        </w:rPr>
        <w:t xml:space="preserve">36. Δήλωση για τις Υπερπόντιες Χώρες και Εδάφη </w:t>
      </w:r>
    </w:p>
    <w:p>
      <w:pPr>
        <w:pStyle w:val="Web"/>
        <w:jc w:val="center"/>
        <w:rPr>
          <w:b/>
          <w:b/>
          <w:bCs/>
        </w:rPr>
      </w:pPr>
      <w:bookmarkStart w:id="129" w:name="0138010053"/>
      <w:r>
        <w:rPr>
          <w:b/>
          <w:bCs/>
        </w:rPr>
        <w:t>      </w:t>
      </w:r>
      <w:bookmarkEnd w:id="129"/>
    </w:p>
    <w:p>
      <w:pPr>
        <w:pStyle w:val="Normal"/>
        <w:rPr/>
      </w:pPr>
      <w:r>
        <w:rPr/>
        <w:t xml:space="preserve">Η Διάσκεψη αναγνωρίζει ότι το ειδικό καθεστώς σύνδεσης των Υπερπόντιων Χωρών και Εδαφών (ΥΧΕ) που απορρέει από το τέταρτο μέρος της Συνθήκης περί ιδρύσεως της Ευρωπαϊκής Κοινότητας σχεδιάσθηκε για πολυάριθμες χώρες και εδάφη, ευρείας εκτάσεως και σημαντικού πληθυσμού. Το καθεστώς αυτό έχει εξελιχθεί ελάχιστα από το 1957. </w:t>
      </w:r>
    </w:p>
    <w:p>
      <w:pPr>
        <w:pStyle w:val="Web"/>
        <w:rPr/>
      </w:pPr>
      <w:r>
        <w:rPr/>
        <w:t>      </w:t>
      </w:r>
      <w:r>
        <w:rPr/>
        <w:t xml:space="preserve">Η Διάσκεψη παρατηρεί ότι σήμερα οι ΥΧΕ είναι πλέον μόνο 20, ότι πρόκειται για νησιωτικά εδάφη άκρως διεσπαρμένα που αντιπροσωπεύουν συνολικό πληθυσμό 900 000 περίπου κατοίκων. Εξάλλου, οι ΥΧΕ παρουσιάζουν ως επί το πλείστον σημαντική διαρθρωτική καθυστέρηση, συνδεόμενη με ιδιαίτερα δυσχερή γεωγραφικά και οικονομικά εμπόδια. Κατόπιν αυτού, το ειδικό καθεστώς σύνδεσης όπως σχεδιάσθηκε το 1957 δεν μπορεί πλέον να ανταποκριθεί αποτελεσματικά στα ζητήματα που θέτει η ανάπτυξη των ΥΧΕ. </w:t>
      </w:r>
    </w:p>
    <w:p>
      <w:pPr>
        <w:pStyle w:val="Web"/>
        <w:rPr/>
      </w:pPr>
      <w:r>
        <w:rPr/>
        <w:t>      </w:t>
      </w:r>
      <w:r>
        <w:rPr/>
        <w:t xml:space="preserve">Η Διάσκεψη υπενθυμίζει επισήμως ότι σκοπός της Σύνδεσης είναι η προώθηση της οικονομικής και κοινωνικής ανάπτυξης των χωρών και εδαφών και η εγκαθίδρυση στενών οικονομικών σχέσεων μεταξύ αυτών και της Κοινότητας στο σύνολό της. </w:t>
      </w:r>
    </w:p>
    <w:p>
      <w:pPr>
        <w:pStyle w:val="Web"/>
        <w:rPr/>
      </w:pPr>
      <w:r>
        <w:rPr/>
        <w:t>      </w:t>
      </w:r>
      <w:r>
        <w:rPr/>
        <w:t xml:space="preserve">Η Διάσκεψη καλεί το Συμβούλιο να επανεξετάσει, σύμφωνα με το άρθρο 136 της Συνθήκης περί ιδρύσεως της Ευρωπαϊκής Κοινότητας, μέχρι το Φεβρουάριο 2000, το εν λόγω καθεστώς σύνδεσης, με γνώμονα τους εξής τέσσερις στόχους: </w:t>
      </w:r>
    </w:p>
    <w:p>
      <w:pPr>
        <w:pStyle w:val="Web"/>
        <w:rPr/>
      </w:pPr>
      <w:r>
        <w:rPr/>
        <w:t>      </w:t>
      </w:r>
      <w:r>
        <w:rPr/>
        <w:t xml:space="preserve">- την αποτελεσματικότερη προώθηση της οικονομικής και κοινωνικής ανάπτυξης των ΥΧΕ, </w:t>
      </w:r>
    </w:p>
    <w:p>
      <w:pPr>
        <w:pStyle w:val="Web"/>
        <w:rPr/>
      </w:pPr>
      <w:r>
        <w:rPr/>
        <w:t>      </w:t>
      </w:r>
      <w:r>
        <w:rPr/>
        <w:t xml:space="preserve">- την ανάπτυξη των οικονομικών σχέσεων μεταξύ των ΥΧΕ και της Ευρωπαϊκής Ένωσης, </w:t>
      </w:r>
    </w:p>
    <w:p>
      <w:pPr>
        <w:pStyle w:val="Web"/>
        <w:rPr/>
      </w:pPr>
      <w:r>
        <w:rPr/>
        <w:t>      </w:t>
      </w:r>
      <w:r>
        <w:rPr/>
        <w:t xml:space="preserve">- την καλύτερη συνεκτίμηση της ποικιλομορφίας και ιδιαιτερότητας κάθε ΥΧΕ, συμπεριλαμβανομένων των θεμάτων που αφορούν την ελευθερία εγκατάστασης, </w:t>
      </w:r>
    </w:p>
    <w:p>
      <w:pPr>
        <w:pStyle w:val="Web"/>
        <w:rPr/>
      </w:pPr>
      <w:r>
        <w:rPr/>
        <w:t>      </w:t>
      </w:r>
      <w:r>
        <w:rPr/>
        <w:t xml:space="preserve">- την εξασφάλιση ότι θα βελτιωθεί η αποτελεσματικότητα του χρηματοδοτικού μέσου. </w:t>
      </w:r>
    </w:p>
    <w:p>
      <w:pPr>
        <w:pStyle w:val="Web"/>
        <w:jc w:val="center"/>
        <w:rPr>
          <w:b/>
          <w:b/>
          <w:bCs/>
        </w:rPr>
      </w:pPr>
      <w:bookmarkStart w:id="130" w:name="0138020054"/>
      <w:r>
        <w:rPr>
          <w:b/>
          <w:bCs/>
        </w:rPr>
        <w:t xml:space="preserve">37. Δήλωση για τα δημόσια πιστωτικά ιδρύματα στη Γερμανία </w:t>
      </w:r>
    </w:p>
    <w:p>
      <w:pPr>
        <w:pStyle w:val="Web"/>
        <w:jc w:val="center"/>
        <w:rPr>
          <w:b/>
          <w:b/>
          <w:bCs/>
        </w:rPr>
      </w:pPr>
      <w:bookmarkStart w:id="131" w:name="0138020054"/>
      <w:r>
        <w:rPr>
          <w:b/>
          <w:bCs/>
        </w:rPr>
        <w:t>      </w:t>
      </w:r>
      <w:bookmarkEnd w:id="131"/>
    </w:p>
    <w:p>
      <w:pPr>
        <w:pStyle w:val="Normal"/>
        <w:rPr/>
      </w:pPr>
      <w:r>
        <w:rPr/>
        <w:t xml:space="preserve">Η Διάσκεψη σημειώνει τη γνώμη της Επιτροπής ότι, οι ισχύοντες κοινοτικοί κανόνες περί ανταγωνισμού επιτρέπουν να καλύπτονται πλήρως οι κοινωφελείς οικονομικές υπηρεσίες που παρέχονται από δημόσια πιστωτικά ιδρύματα στη Γερμανία, καθώς και οι διευκολύνσεις που τους παρέχονται για την αντιστάθμιση των συναφών προς τις υπηρεσίες αυτές εξόδων. Σε αυτά τα πλαίσια, ο τρόπος με τον οποίο η Γερμανία παρέχει στις τοπικές αρχές τη δυνατότητα να εκπληρώνουν την αποστολή τους, που συνίσταται στην εξασφάλιση αποτελεσματικής οικονομικής υποδομής σε ολόκληρη την περιοχή τους, είναι θέμα το οποίο ρυθμίζεται από αυτό το κράτος μέλος. Οι διευκολύνσεις αυτές δεν πρέπει να επηρεάζουν δυσμενώς τους όρους του ανταγωνισμού σε βαθμό υπερβαίνοντα τον απαιτούμενο για την εκπλήρωση αυτών των ειδικών αποστολών και αντιβαίνοντα στα συμφέροντα της Κοινότητας. </w:t>
      </w:r>
    </w:p>
    <w:p>
      <w:pPr>
        <w:pStyle w:val="Web"/>
        <w:rPr/>
      </w:pPr>
      <w:r>
        <w:rPr/>
        <w:t>      </w:t>
      </w:r>
      <w:r>
        <w:rPr/>
        <w:t xml:space="preserve">Η Διάσκεψη υπενθυμίζει ότι το Ευρωπαϊκό Συμβούλιο έχει καλέσει την Επιτροπή να εξετάσει κατά πόσο υπάρχουν και στα άλλα κράτη μέλη παρόμοιες περιπτώσεις, να εφαρμόσει, όπου συντρέχει λόγος, τα ίδια κριτήρια στις παρόμοιες περιπτώσεις και να ενημερώσει το Συμβούλιο με σύνθεση «Ecofin». </w:t>
      </w:r>
    </w:p>
    <w:p>
      <w:pPr>
        <w:pStyle w:val="Web"/>
        <w:jc w:val="center"/>
        <w:rPr>
          <w:b/>
          <w:b/>
          <w:bCs/>
        </w:rPr>
      </w:pPr>
      <w:bookmarkStart w:id="132" w:name="0139010055"/>
      <w:r>
        <w:rPr>
          <w:b/>
          <w:bCs/>
        </w:rPr>
        <w:t xml:space="preserve">38. Δήλωση για τις εθελοντικές δραστηριότητες </w:t>
      </w:r>
    </w:p>
    <w:p>
      <w:pPr>
        <w:pStyle w:val="Web"/>
        <w:jc w:val="center"/>
        <w:rPr>
          <w:b/>
          <w:b/>
          <w:bCs/>
        </w:rPr>
      </w:pPr>
      <w:bookmarkStart w:id="133" w:name="0139010055"/>
      <w:r>
        <w:rPr>
          <w:b/>
          <w:bCs/>
        </w:rPr>
        <w:t>      </w:t>
      </w:r>
      <w:bookmarkEnd w:id="133"/>
    </w:p>
    <w:p>
      <w:pPr>
        <w:pStyle w:val="Normal"/>
        <w:rPr/>
      </w:pPr>
      <w:r>
        <w:rPr/>
        <w:t xml:space="preserve">Η Διάσκεψη αναγνωρίζει ότι οι εθελοντικές δραστηριότητες συμβάλλουν σημαντικά στην ανάπτυξη της κοινωνικής αλληλεγγύης. </w:t>
      </w:r>
    </w:p>
    <w:p>
      <w:pPr>
        <w:pStyle w:val="Web"/>
        <w:rPr/>
      </w:pPr>
      <w:r>
        <w:rPr/>
        <w:t>      </w:t>
      </w:r>
      <w:r>
        <w:rPr/>
        <w:t xml:space="preserve">Η Κοινότητα θα ενθαρρύνει την ευρωπαϊκή διάσταση των οργανώσεων εθελοντικής παροχής υπηρεσιών, εξαίροντας ιδιαίτερα την ανταλλαγή πληροφοριών και εμπειριών, αλλά και τη συμμετοχή των νέων και των ηλικιωμένων στις εθελοντικές δραστηριότητες. </w:t>
      </w:r>
    </w:p>
    <w:p>
      <w:pPr>
        <w:pStyle w:val="Web"/>
        <w:jc w:val="center"/>
        <w:rPr>
          <w:b/>
          <w:b/>
          <w:bCs/>
        </w:rPr>
      </w:pPr>
      <w:bookmarkStart w:id="134" w:name="0139020056"/>
      <w:r>
        <w:rPr>
          <w:b/>
          <w:bCs/>
        </w:rPr>
        <w:t xml:space="preserve">39. Δήλωση για την ποιότητα της διατύπωσης της κοινοτικής νομοθεσίας </w:t>
      </w:r>
    </w:p>
    <w:p>
      <w:pPr>
        <w:pStyle w:val="Web"/>
        <w:jc w:val="center"/>
        <w:rPr>
          <w:b/>
          <w:b/>
          <w:bCs/>
        </w:rPr>
      </w:pPr>
      <w:bookmarkStart w:id="135" w:name="0139020056"/>
      <w:r>
        <w:rPr>
          <w:b/>
          <w:bCs/>
        </w:rPr>
        <w:t>      </w:t>
      </w:r>
      <w:bookmarkEnd w:id="135"/>
    </w:p>
    <w:p>
      <w:pPr>
        <w:pStyle w:val="Normal"/>
        <w:rPr/>
      </w:pPr>
      <w:r>
        <w:rPr/>
        <w:t xml:space="preserve">Η Διάσκεψη σημειώνει ότι η ποιότητα της διατύπωσης της κοινοτικής νομοθεσίας αποτελεί καθοριστικό παράγοντα για την ορθή εφαρμογή της από τις αρμόδιες εθνικές αρχές και για την καλύτερη κατανόησή της από το κοινό και τους επιχειρηματικούς κύκλους. Υπενθυμίζει τα σχετικά συμπεράσματα στα οποία κατέληξε η Προεδρία του Ευρωπαϊκού Συμβουλίου στο Εδιμβούργο στις 11 και 12 Δεκεμβρίου 1992, επί του θέματος, καθώς και το ψήφισμα του Συμβουλίου όσον αφορά την ποιότητα της διατύπωσης της κοινοτικής νομοθεσίας, το οποίο εκδόθηκε στις 8 Ιουνίου 1993 (Επίσημη Εφημερίδα των Ευρωπαϊκών Κοινοτήτων C 166 της 17. 6. 1993, σ. 1). </w:t>
      </w:r>
    </w:p>
    <w:p>
      <w:pPr>
        <w:pStyle w:val="Web"/>
        <w:rPr/>
      </w:pPr>
      <w:r>
        <w:rPr/>
        <w:t>      </w:t>
      </w:r>
      <w:r>
        <w:rPr/>
        <w:t xml:space="preserve">Η Διάσκεψη κρίνει ότι τα τρία όργανα που συμμετέχουν στη διαδικασία θέσπισης της κοινοτικής νομοθεσίας, το Ευρωπαϊκό Κοινοβούλιο, το Συμβούλιο και η Επιτροπή, θα πρέπει να καθορίσουν κατευθυντήριες γραμμές όσον αφορά την ποιότητα της διατύπωσης της εν λόγω νομοθεσίας. Τονίζει επίσης ότι η κοινοτική νομοθεσία θα πρέπει να γίνει περισσότερο προσιτή, και εκφράζει εν προκειμένω την ικανοποίησή της για την έγκριση και την πρώτη εφαρμογή μιας ταχείας μεθόδου εργασίας για την επίσημη κωδικοποίηση νομοθετικών κειμένων, η οποία θεσπίστηκε με τη διοργανική συμφωνία της 20ής Δεκεμβρίου 1994 (Επίσημη Εφημερίδα των Ευρωπαϊκών Κοινοτήτων C 102 της 4. 4. 1996, σ. 2). </w:t>
      </w:r>
    </w:p>
    <w:p>
      <w:pPr>
        <w:pStyle w:val="Web"/>
        <w:rPr/>
      </w:pPr>
      <w:r>
        <w:rPr/>
        <w:t>      </w:t>
      </w:r>
      <w:r>
        <w:rPr/>
        <w:t xml:space="preserve">Επομένως, η Διάσκεψη δηλώνει ότι το Ευρωπαϊκό Κοινοβούλιο, το Συμβούλιο και η Επιτροπή οφείλουν να: </w:t>
      </w:r>
    </w:p>
    <w:p>
      <w:pPr>
        <w:pStyle w:val="Web"/>
        <w:rPr/>
      </w:pPr>
      <w:r>
        <w:rPr/>
        <w:t>      </w:t>
      </w:r>
      <w:r>
        <w:rPr/>
        <w:t xml:space="preserve">- καθορίσουν, κατόπιν κοινής συμφωνίας, κατευθυντήριες γραμμές για τη βελτίωση της ποιότητας της διατύπωσης της κοινοτικής νομοθεσίας και να ακολουθούν αυτές τις κατευθυντήριες γραμμές οσάκις εξετάζουν προτάσεις ή σχέδια κοινοτικών νομοθετημάτων, λαμβάνοντας τα εσωτερικά οργανωτικά μέτρα που κρίνουν αναγκαία για την εξασφάλιση της ορθής εφαρμογής αυτών των κατευθυντήριων γραμμών, </w:t>
      </w:r>
    </w:p>
    <w:p>
      <w:pPr>
        <w:pStyle w:val="Web"/>
        <w:rPr/>
      </w:pPr>
      <w:r>
        <w:rPr/>
        <w:t>      </w:t>
      </w:r>
      <w:r>
        <w:rPr/>
        <w:t xml:space="preserve">- πράξουν το κατά δύναμη για να επιταχύνουν την κωδικοποίηση νομοθετικών κειμένων. </w:t>
      </w:r>
    </w:p>
    <w:p>
      <w:pPr>
        <w:pStyle w:val="Web"/>
        <w:jc w:val="center"/>
        <w:rPr>
          <w:b/>
          <w:b/>
          <w:bCs/>
        </w:rPr>
      </w:pPr>
      <w:bookmarkStart w:id="136" w:name="0139030057"/>
      <w:r>
        <w:rPr>
          <w:b/>
          <w:bCs/>
        </w:rPr>
        <w:t xml:space="preserve">40. Δήλωση σχετικά με τη διαδικασία σύναψης διεθνών συμφωνιών από την Ευρωπαϊκή Κοινότητα Άνθρακα και Χάλυβα </w:t>
      </w:r>
    </w:p>
    <w:p>
      <w:pPr>
        <w:pStyle w:val="Web"/>
        <w:jc w:val="center"/>
        <w:rPr>
          <w:b/>
          <w:b/>
          <w:bCs/>
        </w:rPr>
      </w:pPr>
      <w:bookmarkStart w:id="137" w:name="0139030057"/>
      <w:r>
        <w:rPr>
          <w:b/>
          <w:bCs/>
        </w:rPr>
        <w:t>      </w:t>
      </w:r>
      <w:bookmarkEnd w:id="137"/>
    </w:p>
    <w:p>
      <w:pPr>
        <w:pStyle w:val="Normal"/>
        <w:rPr/>
      </w:pPr>
      <w:r>
        <w:rPr/>
        <w:t xml:space="preserve">Η κατάργηση του άρθρου 14 της Σύμβασης περί των μεταβατικών διατάξεων η οποία προσαρτάται στη Συνθήκη περί ιδρύσεως της Ευρωπαϊκής Κοινότητας Άνθρακα και Χάλυβα, δεν τροποποιεί την υφιστάμενη πρακτική όσον αφορά τη διαδικασία για τη σύναψη διεθνών συμφωνιών από την Ευρωπαϊκή Κοινότητα Άνθρακα και Χάλυβα. </w:t>
      </w:r>
    </w:p>
    <w:p>
      <w:pPr>
        <w:pStyle w:val="Web"/>
        <w:jc w:val="center"/>
        <w:rPr>
          <w:b/>
          <w:b/>
          <w:bCs/>
        </w:rPr>
      </w:pPr>
      <w:bookmarkStart w:id="138" w:name="0140010058"/>
      <w:r>
        <w:rPr>
          <w:b/>
          <w:bCs/>
        </w:rPr>
        <w:t xml:space="preserve">41. Δήλωση σχετικά με τις διατάξεις για τη διαφάνεια, την πρόσβαση στα έγγραφα και την καταπολέμηση της απάτης </w:t>
      </w:r>
    </w:p>
    <w:p>
      <w:pPr>
        <w:pStyle w:val="Web"/>
        <w:jc w:val="center"/>
        <w:rPr>
          <w:b/>
          <w:b/>
          <w:bCs/>
        </w:rPr>
      </w:pPr>
      <w:bookmarkStart w:id="139" w:name="0140010058"/>
      <w:r>
        <w:rPr>
          <w:b/>
          <w:bCs/>
        </w:rPr>
        <w:t>      </w:t>
      </w:r>
      <w:bookmarkEnd w:id="139"/>
    </w:p>
    <w:p>
      <w:pPr>
        <w:pStyle w:val="Normal"/>
        <w:rPr/>
      </w:pPr>
      <w:r>
        <w:rPr/>
        <w:t xml:space="preserve">Η Διάσκεψη θεωρεί ότι το Ευρωπαϊκό Κοινοβούλιο, το Συμβούλιο και η Επιτροπή, όταν δρούν στα πλαίσια της Συνθήκης περί ιδρύσεως της Ευρωπαϊκής Κοινότητας Άνθρακα και Χάλυβα και της Συνθήκης περί ιδρύσεως της Ευρωπαϊκής Κοινότητας Ατομικής Ενέργειας, θα πρέπει να εμπνέονται από τις διατάξεις στον τομέα της διαφάνειας, της πρόσβασης σε έγγραφα και της καταπολέμησης της απάτης οι οποίες ισχύουν στο πλαίσιο της Συνθήκης περί ιδρύσεως της Ευρωπαϊκής Κοινότητας. </w:t>
      </w:r>
    </w:p>
    <w:p>
      <w:pPr>
        <w:pStyle w:val="Web"/>
        <w:jc w:val="center"/>
        <w:rPr>
          <w:b/>
          <w:b/>
          <w:bCs/>
        </w:rPr>
      </w:pPr>
      <w:bookmarkStart w:id="140" w:name="0140020059"/>
      <w:r>
        <w:rPr>
          <w:b/>
          <w:bCs/>
        </w:rPr>
        <w:t xml:space="preserve">42. Δήλωση για την ενοποίηση των Συνθηκών </w:t>
      </w:r>
    </w:p>
    <w:p>
      <w:pPr>
        <w:pStyle w:val="Web"/>
        <w:jc w:val="center"/>
        <w:rPr>
          <w:b/>
          <w:b/>
          <w:bCs/>
        </w:rPr>
      </w:pPr>
      <w:bookmarkStart w:id="141" w:name="0140020059"/>
      <w:r>
        <w:rPr>
          <w:b/>
          <w:bCs/>
        </w:rPr>
        <w:t>      </w:t>
      </w:r>
      <w:bookmarkEnd w:id="141"/>
    </w:p>
    <w:p>
      <w:pPr>
        <w:pStyle w:val="Normal"/>
        <w:rPr/>
      </w:pPr>
      <w:r>
        <w:rPr/>
        <w:t xml:space="preserve">Τα Υψηλά Συμβαλλόμενα Μέρη συμφώνησαν ότι η τεχνική επεξεργασία η οποία άρχισε κατά τη διάρκεια της παρούσας Διακυβερνητικής Διάσκεψης θα συνεχιστεί το ταχύτερο δυνατό με στόχο την κατάρτιση ενοποιημένων κειμένων για όλες τις σχετικές Συνθήκες, της Συνθήκης για την Ευρωπαϊκή Ένωση συμπεριλαμβανομένης. </w:t>
      </w:r>
    </w:p>
    <w:p>
      <w:pPr>
        <w:pStyle w:val="Web"/>
        <w:rPr/>
      </w:pPr>
      <w:r>
        <w:rPr/>
        <w:t>      </w:t>
      </w:r>
      <w:r>
        <w:rPr/>
        <w:t xml:space="preserve">Συμφώνησαν ότι το τελικό αποτέλεσμα αυτής της επεξεργασίας, το οποίο θα δημοσιοποιηθεί, ενδεικτικά, με την ευθύνη του Γενικού Γραμματέα του Συμβουλίου, δεν θα έχει νομική αξία. </w:t>
      </w:r>
    </w:p>
    <w:p>
      <w:pPr>
        <w:pStyle w:val="Web"/>
        <w:jc w:val="center"/>
        <w:rPr>
          <w:b/>
          <w:b/>
          <w:bCs/>
        </w:rPr>
      </w:pPr>
      <w:bookmarkStart w:id="142" w:name="0140030060"/>
      <w:r>
        <w:rPr>
          <w:b/>
          <w:bCs/>
        </w:rPr>
        <w:t xml:space="preserve">43. Δήλωση σχετικά με το Πρωτόκολλο περί της εφαρμογής των αρχών της επικουρικότητας και της αναλογικότητας </w:t>
      </w:r>
    </w:p>
    <w:p>
      <w:pPr>
        <w:pStyle w:val="Web"/>
        <w:jc w:val="center"/>
        <w:rPr>
          <w:b/>
          <w:b/>
          <w:bCs/>
        </w:rPr>
      </w:pPr>
      <w:bookmarkStart w:id="143" w:name="0140030060"/>
      <w:r>
        <w:rPr>
          <w:b/>
          <w:bCs/>
        </w:rPr>
        <w:t>      </w:t>
      </w:r>
      <w:bookmarkEnd w:id="143"/>
    </w:p>
    <w:p>
      <w:pPr>
        <w:pStyle w:val="Normal"/>
        <w:rPr/>
      </w:pPr>
      <w:r>
        <w:rPr/>
        <w:t xml:space="preserve">Τα Υψηλά Συμβαλλόμενα Μέρη επιβεβαιώνουν, αφενός, τη Δήλωση σχετικά με την εφαρμογή του κοινοτικού δικαίου, η οποία προσαρτάται στην Τελική Πράξη της Συνθήκης για την Ευρωπαϊκή Ένωση, και, αφετέρου, τα συμπεράσματα του Ευρωπαϊκού Συμβουλίου του Έσσεν, όπου αναφέρεται ότι η εφαρμογή του κοινοτικού δικαίου, σε επίπεδο διοίκησης, είναι καταρχήν έργο των κρατών μελών και επιτελείται σύμφωνα με τους συνταγματικούς κανόνες εκάστου. Τα ανωτέρω δεν θίγουν τις εποπτικές, ελεγκτικές και εκτελεστικές εξουσίες των οργάνων της Κοινότητας βάσει των άρθρων 145 και 155 της Συνθήκης περί ιδρύσεως της Ευρωπαϊκής Κοινότητας. </w:t>
      </w:r>
    </w:p>
    <w:p>
      <w:pPr>
        <w:pStyle w:val="Web"/>
        <w:jc w:val="center"/>
        <w:rPr>
          <w:b/>
          <w:b/>
          <w:bCs/>
        </w:rPr>
      </w:pPr>
      <w:bookmarkStart w:id="144" w:name="0140040061"/>
      <w:r>
        <w:rPr>
          <w:b/>
          <w:bCs/>
        </w:rPr>
        <w:t xml:space="preserve">44. Δήλωση σχετικά με το άρθρο 2 του Πρωτοκόλλου για την ενσωμάτωση του κεκτημένου του Σένγκεν στο πλαίσιο της Ευρωπαϊκής Ένωσης </w:t>
      </w:r>
    </w:p>
    <w:p>
      <w:pPr>
        <w:pStyle w:val="Web"/>
        <w:jc w:val="center"/>
        <w:rPr>
          <w:b/>
          <w:b/>
          <w:bCs/>
        </w:rPr>
      </w:pPr>
      <w:bookmarkStart w:id="145" w:name="0140040061"/>
      <w:r>
        <w:rPr>
          <w:b/>
          <w:bCs/>
        </w:rPr>
        <w:t>      </w:t>
      </w:r>
      <w:bookmarkEnd w:id="145"/>
    </w:p>
    <w:p>
      <w:pPr>
        <w:pStyle w:val="Normal"/>
        <w:rPr/>
      </w:pPr>
      <w:r>
        <w:rPr/>
        <w:t xml:space="preserve">Τα Υψηλά Συμβαλλόμενα Μέρη συμφωνούν ότι, το Συμβούλιο θα θεσπίσει όλα τα αναγκαία μέτρα που αναφέρονται στο άρθρο 2 του Πρωτοκόλλου για την ενσωμάτωση του κεκτημένου του Σένγκεν στο πλαίσιο της Ευρωπαϊκής Ένωσης κατά την ημερομηνία έναρξης ισχύος της Συνθήκης του Άμστερνταμ. Προς το σκοπό αυτό, θα αναληφθεί σε εύθετο χρόνο η αναγκαία προπαρασκευαστική εργασία προκειμένου να ολοκληρωθεί πριν από την ημερομηνία αυτή. </w:t>
      </w:r>
    </w:p>
    <w:p>
      <w:pPr>
        <w:pStyle w:val="Web"/>
        <w:jc w:val="center"/>
        <w:rPr>
          <w:b/>
          <w:b/>
          <w:bCs/>
        </w:rPr>
      </w:pPr>
      <w:bookmarkStart w:id="146" w:name="0140050062"/>
      <w:r>
        <w:rPr>
          <w:b/>
          <w:bCs/>
        </w:rPr>
        <w:t xml:space="preserve">45. Δήλωση σχετικά με το άρθρο 4 του Πρωτοκόλλου για την ενσωμάτωση του κεκτημένου του Σένγκεν στο πλαίσιο της Ευρωπαϊκής Ένωσης </w:t>
      </w:r>
    </w:p>
    <w:p>
      <w:pPr>
        <w:pStyle w:val="Web"/>
        <w:jc w:val="center"/>
        <w:rPr>
          <w:b/>
          <w:b/>
          <w:bCs/>
        </w:rPr>
      </w:pPr>
      <w:bookmarkStart w:id="147" w:name="0140050062"/>
      <w:r>
        <w:rPr>
          <w:b/>
          <w:bCs/>
        </w:rPr>
        <w:t>      </w:t>
      </w:r>
      <w:bookmarkEnd w:id="147"/>
    </w:p>
    <w:p>
      <w:pPr>
        <w:pStyle w:val="Normal"/>
        <w:rPr/>
      </w:pPr>
      <w:r>
        <w:rPr/>
        <w:t xml:space="preserve">Τα Υψηλά Συμβαλλόμενα Μέρη καλούν το Συμβούλιο να ζητά τη γνώμη της Επιτροπής πριν να αποφασίσει επί αιτήματος, κατά το άρθρο 4 του Πρωτοκόλλου για την ενσωμάτωση του κεκτημένου του Σένγκεν στο πλαίσιο της Ευρωπαϊκής Ένωσης, εκ μέρους της Ιρλανδίας ή του Ηνωμένου Βασιλείου της Μεγάλης Βρετανίας και Βορείου Ιρλανδίας προκειμένου να συμμετάσχουν σε ορισμένες ή όλες τις διατάξεις του κεκτημένου του Σένγκεν. Αναλαμβάνουν επίσης να καταβάλουν κάθε προσπάθεια προκειμένου να δώσουν στην Ιρλανδία και στο Ηνωμένο Βασίλειο τη δυνατότητα να κάνουν χρήση των διατάξεων του άρθρου 4 του εν λόγω Πρωτοκόλλου, εάν το επιθυμούν, ώστε να μπορέσει το Συμβούλιο να λάβει τις αποφάσεις που αναφέρονται σ' αυτό το άρθρο μέχρι την ημερομηνία έναρξης ισχύος του εν λόγω Πρωτοκόλλου, ή οποτεδήποτε αργότερα. </w:t>
      </w:r>
    </w:p>
    <w:p>
      <w:pPr>
        <w:pStyle w:val="Web"/>
        <w:jc w:val="center"/>
        <w:rPr>
          <w:b/>
          <w:b/>
          <w:bCs/>
        </w:rPr>
      </w:pPr>
      <w:bookmarkStart w:id="148" w:name="0141010063"/>
      <w:r>
        <w:rPr>
          <w:b/>
          <w:bCs/>
        </w:rPr>
        <w:t xml:space="preserve">46. Δήλωση σχετικά με το άρθρο 5 του Πρωτοκόλλου για την ενσωμάτωση του κεκτημένου του Σένγκεν στο πλαίσιο της Ευρωπαϊκής Ένωσης </w:t>
      </w:r>
    </w:p>
    <w:p>
      <w:pPr>
        <w:pStyle w:val="Web"/>
        <w:jc w:val="center"/>
        <w:rPr>
          <w:b/>
          <w:b/>
          <w:bCs/>
        </w:rPr>
      </w:pPr>
      <w:bookmarkStart w:id="149" w:name="0141010063"/>
      <w:r>
        <w:rPr>
          <w:b/>
          <w:bCs/>
        </w:rPr>
        <w:t>      </w:t>
      </w:r>
      <w:bookmarkEnd w:id="149"/>
    </w:p>
    <w:p>
      <w:pPr>
        <w:pStyle w:val="Normal"/>
        <w:rPr/>
      </w:pPr>
      <w:r>
        <w:rPr/>
        <w:t xml:space="preserve">Τα Υψηλά Συμβαλλόμενα Μέρη αναλαμβάνουν να καταβάλουν κάθε προσπάθεια προκειμένου να καταστεί δυνατή η δράση μεταξύ όλων των κρατών μελών στους τομείς του κεκτημένου του Σένγκεν, ειδικότερα όταν η Ιρλανδία και το Ηνωμένο Βασίλειο της Μεγάλης Βρετανίας και της Βορείου Ιρλανδίας θα έχουν αποδεχθεί ορισμένες ή όλες τις διατάξεις αυτού του κεκτημένου σύμφωνα με το άρθρο 4 του Πρωτοκόλλου για την ενσωμάτωση του κεκτημένου του Σένγκεν στο πλαίσιο της Ευρωπαϊκής Ένωσης. </w:t>
      </w:r>
    </w:p>
    <w:p>
      <w:pPr>
        <w:pStyle w:val="Web"/>
        <w:jc w:val="center"/>
        <w:rPr>
          <w:b/>
          <w:b/>
          <w:bCs/>
        </w:rPr>
      </w:pPr>
      <w:bookmarkStart w:id="150" w:name="0141020064"/>
      <w:r>
        <w:rPr>
          <w:b/>
          <w:bCs/>
        </w:rPr>
        <w:t xml:space="preserve">47. Δήλωση σχετικά με το άρθρο 6 του Πρωτοκόλλου για την ενσωμάτωση του κεκτημένου του Σένγκεν στο πλαίσιο της Ευρωπαϊκής Ένωσης </w:t>
      </w:r>
    </w:p>
    <w:p>
      <w:pPr>
        <w:pStyle w:val="Web"/>
        <w:jc w:val="center"/>
        <w:rPr>
          <w:b/>
          <w:b/>
          <w:bCs/>
        </w:rPr>
      </w:pPr>
      <w:bookmarkStart w:id="151" w:name="0141020064"/>
      <w:r>
        <w:rPr>
          <w:b/>
          <w:bCs/>
        </w:rPr>
        <w:t>      </w:t>
      </w:r>
      <w:bookmarkEnd w:id="151"/>
    </w:p>
    <w:p>
      <w:pPr>
        <w:pStyle w:val="Normal"/>
        <w:rPr/>
      </w:pPr>
      <w:r>
        <w:rPr/>
        <w:t xml:space="preserve">Τα Υψηλά Συμβαλλόμενα Μέρη συμφωνούν να λάβουν όλα τα αναγκαία μέτρα ώστε οι συμφωνίες που αναφέρονται στο άρθρο 6 του Πρωτοκόλλου για την ενσωμάτωση του κεκτημένου του Σένγκεν στο πλαίσιο της Ευρωπαϊκής Ένωσης να μπορέσουν να τεθούν σε ισχύ κατά την αυτή ημερομηνία με την ημερομηνία έναρξης ισχύος της Συνθήκης του Άμστερνταμ. </w:t>
      </w:r>
    </w:p>
    <w:p>
      <w:pPr>
        <w:pStyle w:val="Web"/>
        <w:jc w:val="center"/>
        <w:rPr>
          <w:b/>
          <w:b/>
          <w:bCs/>
        </w:rPr>
      </w:pPr>
      <w:bookmarkStart w:id="152" w:name="0141030065"/>
      <w:r>
        <w:rPr>
          <w:b/>
          <w:bCs/>
        </w:rPr>
        <w:t xml:space="preserve">48. Δήλωση σχετικά με το Πρωτόκολλο για το άσυλο των υπηκόων των κρατών μελών της Ευρωπαϊκής Ένωσης </w:t>
      </w:r>
    </w:p>
    <w:p>
      <w:pPr>
        <w:pStyle w:val="Web"/>
        <w:jc w:val="center"/>
        <w:rPr>
          <w:b/>
          <w:b/>
          <w:bCs/>
        </w:rPr>
      </w:pPr>
      <w:bookmarkStart w:id="153" w:name="0141030065"/>
      <w:r>
        <w:rPr>
          <w:b/>
          <w:bCs/>
        </w:rPr>
        <w:t>      </w:t>
      </w:r>
      <w:bookmarkEnd w:id="153"/>
    </w:p>
    <w:p>
      <w:pPr>
        <w:pStyle w:val="Normal"/>
        <w:rPr/>
      </w:pPr>
      <w:r>
        <w:rPr/>
        <w:t xml:space="preserve">Το Πρωτόκολλο για το άσυλο των υπηκόων των κρατών μελών της Ευρωπαϊκής Ένωσης δεν προδικάζει το δικαίωμα κάθε κράτους μέλους να λαμβάνει τα οργανωτικά μέτρα τα οποία κρίνει αναγκαία προκειμένου να εκπληρώσει τις υποχρεώσεις του βάσει της Σύμβασης της Γενεύης της 28ης Ιουλίου 1951 περί του Καθεστώτος των Προσφύγων. </w:t>
      </w:r>
    </w:p>
    <w:p>
      <w:pPr>
        <w:pStyle w:val="Web"/>
        <w:jc w:val="center"/>
        <w:rPr>
          <w:b/>
          <w:b/>
          <w:bCs/>
        </w:rPr>
      </w:pPr>
      <w:bookmarkStart w:id="154" w:name="0141040066"/>
      <w:r>
        <w:rPr>
          <w:b/>
          <w:bCs/>
        </w:rPr>
        <w:t xml:space="preserve">49. Δήλωση σχετικά με το στοιχείο δ) του μόνου άρθρου του Πρωτοκόλλου για το άσυλο των υπηκόων των κρατών μελών της Ευρωπαϊκής Ένωσης </w:t>
      </w:r>
    </w:p>
    <w:p>
      <w:pPr>
        <w:pStyle w:val="Web"/>
        <w:jc w:val="center"/>
        <w:rPr>
          <w:b/>
          <w:b/>
          <w:bCs/>
        </w:rPr>
      </w:pPr>
      <w:bookmarkStart w:id="155" w:name="0141040066"/>
      <w:r>
        <w:rPr>
          <w:b/>
          <w:bCs/>
        </w:rPr>
        <w:t>      </w:t>
      </w:r>
      <w:bookmarkEnd w:id="155"/>
    </w:p>
    <w:p>
      <w:pPr>
        <w:pStyle w:val="Normal"/>
        <w:rPr/>
      </w:pPr>
      <w:r>
        <w:rPr/>
        <w:t xml:space="preserve">Η Διάσκεψη δηλώνει ότι, ενώ αναγνωρίζει τη σημασία του ψηφίσματος των Υπουργών των κρατών μελών των Ευρωπαϊκών Κοινοτήτων των αρμόδιων για τη μετανάστευση, στις 30 Νοεμβρίου/1 Δεκεμβρίου 1992, για τις προφανώς αβάσιμες αιτήσεις ασύλου, και του ψηφίσματος του Συμβουλίου, της 20ής Ιουνίου 1995, για τις στοιχειώδεις εγγυήσεις των διαδικασιών ασύλου, το ζήτημα της κατάχρησης διαδικασιών ασύλου και των ενδεδειγμένων ταχέων διαδικασιών για την εκδίκαση προφανώς αβάσιμων αιτήσεων ασύλου θα πρέπει να εξεταστεί περαιτέρω, προκειμένου να εισαχθούν νέες βελτιώσεις, ούτως ώστε να επιταχυνθούν οι διαδικασίες αυτές. </w:t>
      </w:r>
    </w:p>
    <w:p>
      <w:pPr>
        <w:pStyle w:val="Web"/>
        <w:jc w:val="center"/>
        <w:rPr>
          <w:b/>
          <w:b/>
          <w:bCs/>
        </w:rPr>
      </w:pPr>
      <w:bookmarkStart w:id="156" w:name="0142010067"/>
      <w:r>
        <w:rPr>
          <w:b/>
          <w:bCs/>
        </w:rPr>
        <w:t xml:space="preserve">50. Δήλωση σχετικά με το Πρωτόκολλο για τα όργανα ενόψει της διεύρυνσης της Ευρωπαϊκής Ένωσης </w:t>
      </w:r>
    </w:p>
    <w:p>
      <w:pPr>
        <w:pStyle w:val="Web"/>
        <w:jc w:val="center"/>
        <w:rPr>
          <w:b/>
          <w:b/>
          <w:bCs/>
        </w:rPr>
      </w:pPr>
      <w:bookmarkStart w:id="157" w:name="0142010067"/>
      <w:r>
        <w:rPr>
          <w:b/>
          <w:bCs/>
        </w:rPr>
        <w:t>      </w:t>
      </w:r>
      <w:bookmarkEnd w:id="157"/>
    </w:p>
    <w:p>
      <w:pPr>
        <w:pStyle w:val="Normal"/>
        <w:rPr/>
      </w:pPr>
      <w:r>
        <w:rPr/>
        <w:t xml:space="preserve">Μέχρις ότου αρχίσει να ισχύει η πρώτη διεύρυνση συμφωνείται ότι θα παραταθεί η ισχύς της απόφασης του Συμβουλίου της 29ης Μαρτίου 1994 («Συμβιβασμός των Ιωαννίνων»), και ότι, μέχρι τότε, θα ευρεθεί λύση για την ειδική περίπτωση της Ισπανίας. </w:t>
      </w:r>
    </w:p>
    <w:p>
      <w:pPr>
        <w:pStyle w:val="Web"/>
        <w:jc w:val="center"/>
        <w:rPr>
          <w:b/>
          <w:b/>
          <w:bCs/>
        </w:rPr>
      </w:pPr>
      <w:bookmarkStart w:id="158" w:name="0142020068"/>
      <w:r>
        <w:rPr>
          <w:b/>
          <w:bCs/>
        </w:rPr>
        <w:t xml:space="preserve">51. Δήλωση για το άρθρο 10 της Συνθήκης του Άμστερνταμ </w:t>
      </w:r>
    </w:p>
    <w:p>
      <w:pPr>
        <w:pStyle w:val="Web"/>
        <w:jc w:val="center"/>
        <w:rPr>
          <w:b/>
          <w:b/>
          <w:bCs/>
        </w:rPr>
      </w:pPr>
      <w:bookmarkStart w:id="159" w:name="0142020068"/>
      <w:r>
        <w:rPr>
          <w:b/>
          <w:bCs/>
        </w:rPr>
        <w:t>      </w:t>
      </w:r>
      <w:bookmarkEnd w:id="159"/>
    </w:p>
    <w:p>
      <w:pPr>
        <w:pStyle w:val="Normal"/>
        <w:rPr/>
      </w:pPr>
      <w:r>
        <w:rPr/>
        <w:t xml:space="preserve">Η Συνθήκη του Άμστερνταμ καταργεί και απαλείφει άνευ αντικειμένου διατάξεις της Συνθήκης περί ιδρύσεως της 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έργειας, όπως ίσχυαν πριν από την έναρξη ισχύος της Συνθήκης του Άμστερνταμ, και προσαρμόζει ορισμένες εκ των διατάξεών τους, συμπεριλαμβανομένης της ενσωμάτωσης ορισμένων διατάξεων της Συνθήκης περί ιδρύσεως ενιαίου Συμβουλίου και ενιαίας Επιτροπής των Ευρωπαϊκών Κοινοτήτων και της Πράξης περί της εκλογής των αντιπροσώπων στο Ευρωπαϊκό Κοινοβούλιο με άμεση και καθολική ψηφοφορία. Το εγχείρημα αυτό δεν θίγει το «κοινοτικό κεκτημένο». </w:t>
      </w:r>
    </w:p>
    <w:p>
      <w:pPr>
        <w:pStyle w:val="Web"/>
        <w:rPr/>
      </w:pPr>
      <w:r>
        <w:rPr/>
        <w:t xml:space="preserve">       </w:t>
      </w:r>
      <w:r>
        <w:rPr/>
        <w:t xml:space="preserve">ΔΗΛΩΣΕΙΣ ΤΙΣ ΟΠΟΙΕΣ Η ΔΙΑΣΚΕΨΗ ΕΛΑΒΕ ΥΠΟ ΣΗΜΕΙΩΣΗ </w:t>
      </w:r>
    </w:p>
    <w:p>
      <w:pPr>
        <w:pStyle w:val="Web"/>
        <w:rPr/>
      </w:pPr>
      <w:r>
        <w:rPr/>
        <w:t xml:space="preserve">       </w:t>
      </w:r>
    </w:p>
    <w:p>
      <w:pPr>
        <w:pStyle w:val="Web"/>
        <w:jc w:val="center"/>
        <w:rPr>
          <w:b/>
          <w:b/>
          <w:bCs/>
        </w:rPr>
      </w:pPr>
      <w:bookmarkStart w:id="160" w:name="0143010069"/>
      <w:r>
        <w:rPr>
          <w:b/>
          <w:bCs/>
        </w:rPr>
        <w:t xml:space="preserve">1. Δήλωση της Αυστρίας και του Λουξεμβούργου για τα πιστωτικά ιδρύματα </w:t>
      </w:r>
    </w:p>
    <w:p>
      <w:pPr>
        <w:pStyle w:val="Web"/>
        <w:jc w:val="center"/>
        <w:rPr>
          <w:b/>
          <w:b/>
          <w:bCs/>
        </w:rPr>
      </w:pPr>
      <w:bookmarkStart w:id="161" w:name="0143010069"/>
      <w:r>
        <w:rPr>
          <w:b/>
          <w:bCs/>
        </w:rPr>
        <w:t>      </w:t>
      </w:r>
      <w:bookmarkEnd w:id="161"/>
    </w:p>
    <w:p>
      <w:pPr>
        <w:pStyle w:val="Normal"/>
        <w:rPr/>
      </w:pPr>
      <w:r>
        <w:rPr/>
        <w:t xml:space="preserve">Η Αυστρία θεωρεί ότι η δήλωση για τα δημόσια πιστωτικά ιδρύματα στη Γερμανία ισχύει και για τα πιστωτικά ιδρύματα στην Αυστρία και το Λουξεμβούργο τα οποία έχουν συγκρίσιμη οργανωτική δομή. </w:t>
      </w:r>
    </w:p>
    <w:p>
      <w:pPr>
        <w:pStyle w:val="Web"/>
        <w:jc w:val="center"/>
        <w:rPr>
          <w:b/>
          <w:b/>
          <w:bCs/>
        </w:rPr>
      </w:pPr>
      <w:bookmarkStart w:id="162" w:name="0143020070"/>
      <w:r>
        <w:rPr>
          <w:b/>
          <w:bCs/>
        </w:rPr>
        <w:t xml:space="preserve">2. Δήλωση της Δανίας σχετικά με το άρθρο Κ.14 της Συνθήκης για την Ευρωπαϊκή Ένωση </w:t>
      </w:r>
    </w:p>
    <w:p>
      <w:pPr>
        <w:pStyle w:val="Web"/>
        <w:jc w:val="center"/>
        <w:rPr>
          <w:b/>
          <w:b/>
          <w:bCs/>
        </w:rPr>
      </w:pPr>
      <w:bookmarkStart w:id="163" w:name="0143020070"/>
      <w:r>
        <w:rPr>
          <w:b/>
          <w:bCs/>
        </w:rPr>
        <w:t>      </w:t>
      </w:r>
      <w:bookmarkEnd w:id="163"/>
    </w:p>
    <w:p>
      <w:pPr>
        <w:pStyle w:val="Normal"/>
        <w:rPr/>
      </w:pPr>
      <w:r>
        <w:rPr/>
        <w:t xml:space="preserve">Το άρθρο Κ.14 της Συνθήκης για την Ευρωπαϊκή Ένωση απαιτεί την ομοφωνία όλων των μελών του Συμβουλίου της Ευρωπαϊκής Ένωσης, όλων δηλαδή των κρατών μελών, για την έκδοση οποιασδήποτε απόφασης για την εφαρμογή των διατάξεων του Τίτλου IIIα της Συνθήκης περί ιδρύσεως της Ευρωπαϊκής Κοινότητας, σχετικά με τις θεωρήσεις, το άσυλο, τη μετανάστευση και άλλες πολιτικές σχετικές με την ελεύθερη κυκλοφορία των προσώπων στη δράση στους τομείς του άρθρου Κ.1. Επιπλέον, οιαδήποτε ομόφωνη απόφαση του Συμβουλίου θα πρέπει, προτού τεθεί σε ισχύ, να εγκρίνεται σε καθένα από τα κράτη μέλη σύμφωνα με τους αντίστοιχους συνταγματικούς του κανόνες. Στη Δανία η έγκριση αυτή θα απαιτεί, σε περίπτωση μεταβίβασης κυριαρχικού δικαιώματος και όπως ορίζει το σύνταγμα της Δανίας, είτε πλειοψηφία των πέντε έκτων των μελών του Folketing είτε πλειοψηφία των μελών του Folketing και πλειοψηφία σε δημοψήφισμα μαζί. </w:t>
      </w:r>
    </w:p>
    <w:p>
      <w:pPr>
        <w:pStyle w:val="Web"/>
        <w:jc w:val="center"/>
        <w:rPr>
          <w:b/>
          <w:b/>
          <w:bCs/>
        </w:rPr>
      </w:pPr>
      <w:bookmarkStart w:id="164" w:name="0143030071"/>
      <w:r>
        <w:rPr>
          <w:b/>
          <w:bCs/>
        </w:rPr>
        <w:t xml:space="preserve">3. Δήλωση της Γερμανίας, της Αυστρίας και του Βελγίου για την επικουρικότητα </w:t>
      </w:r>
    </w:p>
    <w:p>
      <w:pPr>
        <w:pStyle w:val="Web"/>
        <w:jc w:val="center"/>
        <w:rPr>
          <w:b/>
          <w:b/>
          <w:bCs/>
        </w:rPr>
      </w:pPr>
      <w:bookmarkStart w:id="165" w:name="0143030071"/>
      <w:r>
        <w:rPr>
          <w:b/>
          <w:bCs/>
        </w:rPr>
        <w:t>      </w:t>
      </w:r>
      <w:bookmarkEnd w:id="165"/>
    </w:p>
    <w:p>
      <w:pPr>
        <w:pStyle w:val="Normal"/>
        <w:rPr/>
      </w:pPr>
      <w:r>
        <w:rPr/>
        <w:t xml:space="preserve">ΘιΟι κυβερνήσεις της Γερμανίας, της Αυστρίας και του Βελγίου θεωρούν δεδομένο ότι, η δράση της Ευρωπαϊκής Κοινότητας σύμφωνα με την αρχή της επικουρικότητας δεν αφορά μόνο τα κράτη μέλη αλλά και τις ενότητές τους στο βαθμό που αυτές έχουν νομοθετικές αρμοδιότητες βάσει του εθνικού συνταγματικού δικαίου. </w:t>
      </w:r>
    </w:p>
    <w:p>
      <w:pPr>
        <w:pStyle w:val="Web"/>
        <w:jc w:val="center"/>
        <w:rPr>
          <w:b/>
          <w:b/>
          <w:bCs/>
        </w:rPr>
      </w:pPr>
      <w:bookmarkStart w:id="166" w:name="0143040072"/>
      <w:r>
        <w:rPr>
          <w:b/>
          <w:bCs/>
        </w:rPr>
        <w:t xml:space="preserve">4. Δήλωση της Ιρλανδίας σχετικά με το άρθρο 3 του Πρωτοκόλλου για τη θέση του Ηνωμένου Βασιλείου και της Ιρλανδίας </w:t>
      </w:r>
    </w:p>
    <w:p>
      <w:pPr>
        <w:pStyle w:val="Web"/>
        <w:jc w:val="center"/>
        <w:rPr>
          <w:b/>
          <w:b/>
          <w:bCs/>
        </w:rPr>
      </w:pPr>
      <w:bookmarkStart w:id="167" w:name="0143040072"/>
      <w:r>
        <w:rPr>
          <w:b/>
          <w:bCs/>
        </w:rPr>
        <w:t>      </w:t>
      </w:r>
      <w:bookmarkEnd w:id="167"/>
    </w:p>
    <w:p>
      <w:pPr>
        <w:pStyle w:val="Normal"/>
        <w:rPr/>
      </w:pPr>
      <w:r>
        <w:rPr/>
        <w:t xml:space="preserve">Η Ιρλανδία δηλώνει ότι προτίθεται να ασκήσει το δικαίωμά της, σύμφωνα με το άρθρο 3 του Πρωτοκόλλου για τη θέση του Ηνωμένου Βασιλείου και της Ιρλανδίας, να συμμετέχει στη θέσπιση μέτρων σύμφωνα με τον Τίτλο IIIα της Συνθήκης περί ιδρύσεως της Ευρωπαϊκής Κοινότητας στο μέγιστο βαθμό που συνάδει προς τη διατήρηση της Κοινής της Ταξιδιωτικής Περιοχής με το Ηνωμένο Βασίλειο. Η Ιρλανδία υπενθυμίζει ότι η συμμετοχή της στο Πρωτόκολλο για την εφαρμογή ορισμένων πτυχών του άρθρου 7 Α της Συνθήκης περί ιδρύσεως της Ευρωπαϊκής Κοινότητας αντικατοπτρίζει την επιθυμία της να διατηρήσει την κοινή της ταξιδιωτική περιοχή με το Ηνωμένο Βασίλειο με σκοπό να μεγιστοποιήσει την ελευθερία κυκλοφορίας προς και από την Ιρλανδία. </w:t>
      </w:r>
    </w:p>
    <w:p>
      <w:pPr>
        <w:pStyle w:val="Web"/>
        <w:jc w:val="center"/>
        <w:rPr>
          <w:b/>
          <w:b/>
          <w:bCs/>
        </w:rPr>
      </w:pPr>
      <w:bookmarkStart w:id="168" w:name="0144010073"/>
      <w:r>
        <w:rPr>
          <w:b/>
          <w:bCs/>
        </w:rPr>
        <w:t xml:space="preserve">5. Δήλωση του Βελγίου για το Πρωτόκολλο για το άσυλο των υπηκόων των κρατών μελών της Ευρωπαϊκής Ένωσης </w:t>
      </w:r>
    </w:p>
    <w:p>
      <w:pPr>
        <w:pStyle w:val="Web"/>
        <w:jc w:val="center"/>
        <w:rPr>
          <w:b/>
          <w:b/>
          <w:bCs/>
        </w:rPr>
      </w:pPr>
      <w:bookmarkStart w:id="169" w:name="0144010073"/>
      <w:r>
        <w:rPr>
          <w:b/>
          <w:bCs/>
        </w:rPr>
        <w:t>      </w:t>
      </w:r>
      <w:bookmarkEnd w:id="169"/>
    </w:p>
    <w:p>
      <w:pPr>
        <w:pStyle w:val="Normal"/>
        <w:rPr/>
      </w:pPr>
      <w:r>
        <w:rPr/>
        <w:t xml:space="preserve">Εγκρίνοντας το Πρωτόκολλο για το άσυλο των υπηκόων των κρατών μελών της Ευρωπαϊκής Ένωσης, το Βέλγιο δηλώνει ότι, σύμφωνα με τις υποχρεώσεις του βάσει της Σύμβασης της Γενεύης του 1951 και του Πρωτοκόλλου της Νέας Υόρκης του 1967, θα προβαίνει, σύμφωνα με τη διάταξη που προβλέπεται στο στοιχείο δ) του μόνου άρθρου αυτού του Πρωτοκόλλου, σε ατομική εξέταση κάθε αίτησης ασύλου υπηκόου άλλου κράτους μέλους. </w:t>
      </w:r>
    </w:p>
    <w:p>
      <w:pPr>
        <w:pStyle w:val="Web"/>
        <w:jc w:val="center"/>
        <w:rPr>
          <w:b/>
          <w:b/>
          <w:bCs/>
        </w:rPr>
      </w:pPr>
      <w:bookmarkStart w:id="170" w:name="0144020074"/>
      <w:r>
        <w:rPr>
          <w:b/>
          <w:bCs/>
        </w:rPr>
        <w:t xml:space="preserve">6. Δήλωση του Βελγίου, της Γαλλίας και της Ιταλίας για το Πρωτόκολλο σχετικά με τα όργανα ενόψει της διεύρυνσης της Ευρωπαϊκής Ένωσης </w:t>
      </w:r>
    </w:p>
    <w:p>
      <w:pPr>
        <w:pStyle w:val="Web"/>
        <w:jc w:val="center"/>
        <w:rPr>
          <w:b/>
          <w:b/>
          <w:bCs/>
        </w:rPr>
      </w:pPr>
      <w:bookmarkStart w:id="171" w:name="0144020074"/>
      <w:r>
        <w:rPr>
          <w:b/>
          <w:bCs/>
        </w:rPr>
        <w:t>      </w:t>
      </w:r>
      <w:bookmarkEnd w:id="171"/>
    </w:p>
    <w:p>
      <w:pPr>
        <w:pStyle w:val="Normal"/>
        <w:rPr/>
      </w:pPr>
      <w:r>
        <w:rPr/>
        <w:t xml:space="preserve">Το Βέλγιο, η Γαλλία και η Ιταλία διαπιστώνουν, με βάση τα αποτελέσματα της Διακυβερνητικής Διάσκεψης, ότι η Συνθήκη του Άμστερνταμ δεν ανταποκρίνεται στην ανάγκη, η οποία είχε επιβεβαιωθεί εκ νέου στο Ευρωπαϊκό Συμβούλιο της Μαδρίτης, για ουσιαστική πρόοδο στην ενίσχυση των οργάνων. </w:t>
      </w:r>
    </w:p>
    <w:p>
      <w:pPr>
        <w:pStyle w:val="Web"/>
        <w:rPr/>
      </w:pPr>
      <w:r>
        <w:rPr/>
        <w:t>      </w:t>
      </w:r>
      <w:r>
        <w:rPr/>
        <w:t xml:space="preserve">Οι χώρες αυτές θεωρούν ότι μια τέτοια ενίσχυση αποτελεί απαραίτητη προϋπόθεση για την ολοκλήρωση των πρώτων διαπραγματεύσεων προσχώρησης. Είναι αποφασισμένες να δώσουν στο ακέραιο την κατάλληλη συνέχεια στο Πρωτόκολλο όσον αφορά τη σύνθεση της Επιτροπής και τη στάθμιση των ψήφων και θεωρούν ότι σημαντική επέκταση της προσφυγής στη ψηφοφορία με ειδική πλειοψηφία συνιστά ένα από τα πρόσφορα στοιχεία τα οποία θα πρέπει να ληφθούν υπόψη. </w:t>
      </w:r>
    </w:p>
    <w:p>
      <w:pPr>
        <w:pStyle w:val="Web"/>
        <w:jc w:val="center"/>
        <w:rPr>
          <w:b/>
          <w:b/>
          <w:bCs/>
        </w:rPr>
      </w:pPr>
      <w:bookmarkStart w:id="172" w:name="0144030075"/>
      <w:r>
        <w:rPr>
          <w:b/>
          <w:bCs/>
        </w:rPr>
        <w:t xml:space="preserve">7. Δήλωση της Γαλλίας σχετικά με την κατάσταση των υπερπόντιων διαμερισμάτων υπό το πρίσμα του Πρωτοκόλλου για την ενσωμάτωση του κεκτημένου του Σένγκεν στο πλαίσιο της Ευρωπαϊκής Ένωσης </w:t>
      </w:r>
    </w:p>
    <w:p>
      <w:pPr>
        <w:pStyle w:val="Web"/>
        <w:jc w:val="center"/>
        <w:rPr>
          <w:b/>
          <w:b/>
          <w:bCs/>
        </w:rPr>
      </w:pPr>
      <w:bookmarkStart w:id="173" w:name="0144030075"/>
      <w:r>
        <w:rPr>
          <w:b/>
          <w:bCs/>
        </w:rPr>
        <w:t>      </w:t>
      </w:r>
      <w:bookmarkEnd w:id="173"/>
    </w:p>
    <w:p>
      <w:pPr>
        <w:pStyle w:val="Normal"/>
        <w:rPr/>
      </w:pPr>
      <w:r>
        <w:rPr/>
        <w:t xml:space="preserve">Η Γαλλία θεωρεί ότι η εφαρμογή του Πρωτοκόλλου για την ενσωμάτωση του κεκτημένου του Σένγκεν στο πλαίσιο της Ευρωπαϊκής Ένωσης δεν θίγει το γεωγραφικό πεδίο εφαρμογής της Σύμβασης εφαρμογής της Συμφωνίας του Σένγκεν της 14ης Ιουνίου 1985 που υπογράφηκε στο Σένγκεν στις 19 Ιουνίου 1990, όπως καθορίζεται στο άρθρο 138, πρώτο εδάφιο αυτής της Σύμβασης. </w:t>
      </w:r>
    </w:p>
    <w:p>
      <w:pPr>
        <w:pStyle w:val="Web"/>
        <w:jc w:val="center"/>
        <w:rPr>
          <w:b/>
          <w:b/>
          <w:bCs/>
        </w:rPr>
      </w:pPr>
      <w:bookmarkStart w:id="174" w:name="0144040076"/>
      <w:r>
        <w:rPr>
          <w:b/>
          <w:bCs/>
        </w:rPr>
        <w:t xml:space="preserve">8. Δήλωση της Ελλάδας σχετικά με τη δήλωση για το καθεστώς των εκκλησιών και των μη ομολογιακών ενώσεων </w:t>
      </w:r>
    </w:p>
    <w:p>
      <w:pPr>
        <w:pStyle w:val="Web"/>
        <w:jc w:val="center"/>
        <w:rPr>
          <w:b/>
          <w:b/>
          <w:bCs/>
        </w:rPr>
      </w:pPr>
      <w:bookmarkStart w:id="175" w:name="0144040076"/>
      <w:r>
        <w:rPr>
          <w:b/>
          <w:bCs/>
        </w:rPr>
        <w:t>      </w:t>
      </w:r>
      <w:bookmarkEnd w:id="175"/>
    </w:p>
    <w:p>
      <w:pPr>
        <w:pStyle w:val="Normal"/>
        <w:rPr/>
      </w:pPr>
      <w:r>
        <w:rPr/>
        <w:t xml:space="preserve">Σχετικά με τη δήλωση για το καθεστώς των εκκλησιών και των μη ομολογιακών ενώσεων, η Ελλάδα υπενθυμίζει την κοινή δήλωση για το Άγιο Όρος που έχει προσαρτηθεί στην Τελική Πράξη της Συνθήκης Προσχώρησης της Ελλάδας στις Ευρωπαϊκές Κοινότητες. </w:t>
      </w:r>
    </w:p>
    <w:p>
      <w:pPr>
        <w:pStyle w:val="Web"/>
        <w:jc w:val="center"/>
        <w:rPr>
          <w:b/>
          <w:b/>
          <w:bCs/>
        </w:rPr>
      </w:pPr>
      <w:bookmarkStart w:id="176" w:name="0145010077"/>
      <w:r>
        <w:rPr>
          <w:b/>
          <w:bCs/>
        </w:rPr>
        <w:t xml:space="preserve">ΕΝΟΠΟΙΗΜΕΝΗ ΑΠΟΔΟΣΗ ΤΗΣ ΣΥΝΘΗΚΗΣ ΓΙΑ ΤΗΝ ΕΥΡΩΠΑΪΚΗ ΕΝΩΣΗ </w:t>
      </w:r>
    </w:p>
    <w:p>
      <w:pPr>
        <w:pStyle w:val="Web"/>
        <w:jc w:val="center"/>
        <w:rPr>
          <w:b/>
          <w:b/>
          <w:bCs/>
        </w:rPr>
      </w:pPr>
      <w:r>
        <w:rPr>
          <w:b/>
          <w:bCs/>
        </w:rPr>
        <w:t>      </w:t>
      </w:r>
      <w:r>
        <w:rPr>
          <w:b/>
          <w:bCs/>
        </w:rPr>
        <w:t>(97/C 340/02)</w:t>
      </w:r>
      <w:bookmarkEnd w:id="176"/>
    </w:p>
    <w:p>
      <w:pPr>
        <w:pStyle w:val="Web"/>
        <w:rPr/>
      </w:pPr>
      <w:r>
        <w:rPr/>
        <w:t>      </w:t>
      </w:r>
      <w:r>
        <w:rPr/>
        <w:t xml:space="preserve">ΠΕΡΙΕΧΟΜΕΝΑ </w:t>
      </w:r>
    </w:p>
    <w:p>
      <w:pPr>
        <w:pStyle w:val="Web"/>
        <w:rPr/>
      </w:pPr>
      <w:r>
        <w:rPr/>
        <w:t>      </w:t>
      </w:r>
      <w:r>
        <w:rPr/>
        <w:t xml:space="preserve">Σελίδα </w:t>
      </w:r>
    </w:p>
    <w:p>
      <w:pPr>
        <w:pStyle w:val="Web"/>
        <w:rPr/>
      </w:pPr>
      <w:r>
        <w:rPr/>
        <w:t>      </w:t>
      </w:r>
      <w:r>
        <w:rPr/>
        <w:t xml:space="preserve">Ι. Κείμενο της Συνθήκης </w:t>
      </w:r>
    </w:p>
    <w:p>
      <w:pPr>
        <w:pStyle w:val="Web"/>
        <w:rPr/>
      </w:pPr>
      <w:r>
        <w:rPr/>
        <w:t>      </w:t>
      </w:r>
      <w:r>
        <w:rPr/>
        <w:t xml:space="preserve">Προοίμιο </w:t>
      </w:r>
    </w:p>
    <w:p>
      <w:pPr>
        <w:pStyle w:val="Web"/>
        <w:rPr/>
      </w:pPr>
      <w:r>
        <w:rPr/>
        <w:t>      </w:t>
      </w:r>
      <w:r>
        <w:rPr/>
        <w:t xml:space="preserve">ΤΙΤΛΟΣ I - Κοινές διατάξεις .......... 152 </w:t>
      </w:r>
    </w:p>
    <w:p>
      <w:pPr>
        <w:pStyle w:val="Web"/>
        <w:rPr/>
      </w:pPr>
      <w:r>
        <w:rPr/>
        <w:t>      </w:t>
      </w:r>
      <w:r>
        <w:rPr/>
        <w:t xml:space="preserve">ΤΙΤΛΟΣ II - Διατάξεις για την τροποποίηση της Συνθήκης περί ιδρύσεως της Ευρωπαϊκής Οικονομικής Κοινότητας ενόψει της ιδρύσεως της Ευρωπαϊκής Κοινόητας .......... 154 </w:t>
      </w:r>
    </w:p>
    <w:p>
      <w:pPr>
        <w:pStyle w:val="Web"/>
        <w:rPr/>
      </w:pPr>
      <w:r>
        <w:rPr/>
        <w:t>      </w:t>
      </w:r>
      <w:r>
        <w:rPr/>
        <w:t xml:space="preserve">ΤΙΤΛΟΣ III - Διατάξεις για την τροποποίηση της Συνθήκης περί ιδρύσεως της Ευρωπαϊκής Κοινότητας Άνθρακα και Χάλυβα .......... 154 </w:t>
      </w:r>
    </w:p>
    <w:p>
      <w:pPr>
        <w:pStyle w:val="Web"/>
        <w:rPr/>
      </w:pPr>
      <w:r>
        <w:rPr/>
        <w:t>      </w:t>
      </w:r>
      <w:r>
        <w:rPr/>
        <w:t xml:space="preserve">ΤΙΤΛΟΣ IV - Διατάξεις για την τροποποίηση της Συνθήκης περί ιδρύσεως της Ευρωπαϊκής Κοινότητας Ατομικής Ενέργειας .......... 155 </w:t>
      </w:r>
    </w:p>
    <w:p>
      <w:pPr>
        <w:pStyle w:val="Web"/>
        <w:rPr/>
      </w:pPr>
      <w:r>
        <w:rPr/>
        <w:t>      </w:t>
      </w:r>
      <w:r>
        <w:rPr/>
        <w:t xml:space="preserve">ΤΙΤΛΟΣ V - Διατάξεις σχετικά με μια κοινή εξωτερική πολιτική και πολιτική ασφαλείας .......... 155 </w:t>
      </w:r>
    </w:p>
    <w:p>
      <w:pPr>
        <w:pStyle w:val="Web"/>
        <w:rPr/>
      </w:pPr>
      <w:r>
        <w:rPr/>
        <w:t>      </w:t>
      </w:r>
      <w:r>
        <w:rPr/>
        <w:t xml:space="preserve">ΤΙΤΛΟΣ VI - Διατάξεις για την αστυνομική και δικαστική συνεργασία σε ποινικές υποθέσεις .......... 162 </w:t>
      </w:r>
    </w:p>
    <w:p>
      <w:pPr>
        <w:pStyle w:val="Web"/>
        <w:rPr/>
      </w:pPr>
      <w:r>
        <w:rPr/>
        <w:t>      </w:t>
      </w:r>
      <w:r>
        <w:rPr/>
        <w:t xml:space="preserve">ΤΙΤΛΟΣ VII - Διατάξεις στενότερης συνεργασίας .......... 169 </w:t>
      </w:r>
    </w:p>
    <w:p>
      <w:pPr>
        <w:pStyle w:val="Web"/>
        <w:rPr/>
      </w:pPr>
      <w:r>
        <w:rPr/>
        <w:t>      </w:t>
      </w:r>
      <w:r>
        <w:rPr/>
        <w:t xml:space="preserve">ΤΙΤΛΟΣ VIII - Τελικές διατάξεις .......... 170 </w:t>
      </w:r>
    </w:p>
    <w:p>
      <w:pPr>
        <w:pStyle w:val="Web"/>
        <w:rPr/>
      </w:pPr>
      <w:r>
        <w:rPr/>
        <w:t>      </w:t>
      </w:r>
      <w:r>
        <w:rPr/>
        <w:t xml:space="preserve">II. ΠΡΩΤΟΚΟΛΛΑ (κείμενο το οποίο δεν αντιγράφεται) </w:t>
      </w:r>
    </w:p>
    <w:p>
      <w:pPr>
        <w:pStyle w:val="Web"/>
        <w:rPr/>
      </w:pPr>
      <w:r>
        <w:rPr/>
        <w:t>      </w:t>
      </w:r>
      <w:r>
        <w:rPr/>
        <w:t xml:space="preserve">Σημείωση: Οι παραπομπές σε άρθρα, τίτλους και τμήματα της Συνθήκης που περιέχονται στα Πρωτόκολλα, προσαρμόζονται σύμφωνα με τους Πίνακες αντιστοιχίας του Παραρτήματος της Συνθήκης του Άμστερνταμ. </w:t>
      </w:r>
    </w:p>
    <w:p>
      <w:pPr>
        <w:pStyle w:val="Web"/>
        <w:rPr/>
      </w:pPr>
      <w:r>
        <w:rPr/>
        <w:t>      </w:t>
      </w:r>
      <w:r>
        <w:rPr/>
        <w:t xml:space="preserve">Πρωτόκολλο το οποίο προσαρτάται στη Συνθήκη για την Ευρωπαϊκή Ένωση: </w:t>
      </w:r>
    </w:p>
    <w:p>
      <w:pPr>
        <w:pStyle w:val="Web"/>
        <w:rPr/>
      </w:pPr>
      <w:r>
        <w:rPr/>
        <w:t>      </w:t>
      </w:r>
      <w:r>
        <w:rPr/>
        <w:t xml:space="preserve">- Πρωτόκολλο (αριθ. 1) στο άρθρο 17 της Συνθήκης για την Ευρωπαϊκή Ένωση (1997) </w:t>
      </w:r>
    </w:p>
    <w:p>
      <w:pPr>
        <w:pStyle w:val="Web"/>
        <w:rPr/>
      </w:pPr>
      <w:r>
        <w:rPr/>
        <w:t>      </w:t>
      </w:r>
      <w:r>
        <w:rPr/>
        <w:t xml:space="preserve">Πρωτόκολλα τα οποία προσαρτώνται στη Συνθήκη για την Ευρωπαϊκή Ένωση και στη Συνθήκη περί ιδρύσεως της Ευρωπαϊκής Κοινότητας: </w:t>
      </w:r>
    </w:p>
    <w:p>
      <w:pPr>
        <w:pStyle w:val="Web"/>
        <w:rPr/>
      </w:pPr>
      <w:r>
        <w:rPr/>
        <w:t>      </w:t>
      </w:r>
      <w:r>
        <w:rPr/>
        <w:t xml:space="preserve">- Πρωτόκολλο (αριθ. 2) για την ενσωμάτωση του κεκτημένου του Σένγκεν στο πλαίσιο της Ευρωπαϊκής Ένωσης (1997) </w:t>
      </w:r>
    </w:p>
    <w:p>
      <w:pPr>
        <w:pStyle w:val="Web"/>
        <w:rPr/>
      </w:pPr>
      <w:r>
        <w:rPr/>
        <w:t>      </w:t>
      </w:r>
      <w:r>
        <w:rPr/>
        <w:t xml:space="preserve">- Πρωτόκολλο (αριθ. 3) για την εφαρμογή ορισμένων πτυχών του άρθρου 14 της Συνθήκης περί ιδρύσεως της Ευρωπαϊκής Κοινότητας στο Ηνωμένο Βασίλειο και την Ιρλανδία (1997) </w:t>
      </w:r>
    </w:p>
    <w:p>
      <w:pPr>
        <w:pStyle w:val="Web"/>
        <w:rPr/>
      </w:pPr>
      <w:r>
        <w:rPr/>
        <w:t>      </w:t>
      </w:r>
      <w:r>
        <w:rPr/>
        <w:t xml:space="preserve">- Πρωτόκολλο (αριθ. 4) για τη θέση του Ηνωμένου Βασιλείου και της Ιρλανδίας (1977) </w:t>
      </w:r>
    </w:p>
    <w:p>
      <w:pPr>
        <w:pStyle w:val="Web"/>
        <w:rPr/>
      </w:pPr>
      <w:r>
        <w:rPr/>
        <w:t>      </w:t>
      </w:r>
      <w:r>
        <w:rPr/>
        <w:t xml:space="preserve">- Πρωτόκολλο (αριθ. 5) για τη θέση της Δανίας (1997) </w:t>
      </w:r>
    </w:p>
    <w:p>
      <w:pPr>
        <w:pStyle w:val="Web"/>
        <w:rPr/>
      </w:pPr>
      <w:r>
        <w:rPr/>
        <w:t>      </w:t>
      </w:r>
      <w:r>
        <w:rPr/>
        <w:t xml:space="preserve">Πρωτόκολλα τα οποία προσαρτώνται στη Συνθήκη για την Ευρωπαϊκή Ένωση και στις Συνθήκες περί ιδρύσεως της Ευρωπαϊκής Κοινότητας, της Ευρωπαϊκής Κοινότητας Άνθρακα και Χάλυβα και της Ευρωπαϊκής Κοινότητας Ατομικής Ενεργείας: </w:t>
      </w:r>
    </w:p>
    <w:p>
      <w:pPr>
        <w:pStyle w:val="Web"/>
        <w:rPr/>
      </w:pPr>
      <w:r>
        <w:rPr/>
        <w:t>      </w:t>
      </w:r>
      <w:r>
        <w:rPr/>
        <w:t xml:space="preserve">- Πρωτόκολλο (αριθ. 6) προσαρτημένο στη Συνθήκη για την Ευρωπαϊκή Ένωση και στις Συνθήκες περί ιδρύσεως των Ευρωπαϊκών Κοινοτήτων (1992) </w:t>
      </w:r>
    </w:p>
    <w:p>
      <w:pPr>
        <w:pStyle w:val="Web"/>
        <w:rPr/>
      </w:pPr>
      <w:r>
        <w:rPr/>
        <w:t>      </w:t>
      </w:r>
      <w:r>
        <w:rPr/>
        <w:t xml:space="preserve">- Πρωτόκολλο (αριθ. 7) σχετικά με τα όργανα ενόψει της διεύρυνσης της Ευρωπαϊκής Ένωσης (1997) </w:t>
      </w:r>
    </w:p>
    <w:p>
      <w:pPr>
        <w:pStyle w:val="Web"/>
        <w:rPr/>
      </w:pPr>
      <w:r>
        <w:rPr/>
        <w:t>      </w:t>
      </w:r>
      <w:r>
        <w:rPr/>
        <w:t xml:space="preserve">- Πρωτόκολλο (αριθ. 8) για τον καθορισμό της έδρας των οργάνων και ορισμένων οργανισμών και υπηρεσιών των Ευρωπαϊκών Κοινοτήτων καθώς και της Ευρωπόλ (1997) </w:t>
      </w:r>
    </w:p>
    <w:p>
      <w:pPr>
        <w:pStyle w:val="Web"/>
        <w:rPr/>
      </w:pPr>
      <w:r>
        <w:rPr/>
        <w:t>      </w:t>
      </w:r>
      <w:r>
        <w:rPr/>
        <w:t xml:space="preserve">- Πρωτόκολλο (αριθ. 9) σχετικά με το ρόλο των εθνικών Κοινοβουλίων στην Ευρωπαϊκή Ένωση (1997) </w:t>
      </w:r>
    </w:p>
    <w:p>
      <w:pPr>
        <w:pStyle w:val="Web"/>
        <w:rPr/>
      </w:pPr>
      <w:r>
        <w:rPr/>
        <w:t xml:space="preserve">       </w:t>
      </w:r>
    </w:p>
    <w:p>
      <w:pPr>
        <w:pStyle w:val="Web"/>
        <w:rPr/>
      </w:pPr>
      <w:r>
        <w:rPr/>
        <w:t xml:space="preserve">Η ΑΥΤΟΥ ΜΕΓΑΛΕΙΟΤΗΣ Ο ΒΑΣΙΛΕΥΣ ΤΩΝ ΒΕΛΓΩΝ, Η ΑΥΤΗΣ ΜΕΓΑΛΕΙΟΤΗΣ Η ΒΑΣΙΛΙΣΣΑ ΤΗΣ ΔΑΝΙΑΣ, Ο ΠΡΟΕΔΡΟΣ ΤΗΣ ΟΜΟΣΠΟΝΔΙΑΚΗΣ ΔΗΜΟΚΡΑΤΙΑΣ ΤΗΣ ΓΕΡΜΑΝΙΑΣ, Ο ΠΡΟΕΔΡΟΣ ΤΗΣ ΕΛΛΗΝΙΚΗΣ ΔΗΜΟΚΡΑΤΙΑΣ, Η ΑΥΤΟΥ ΜΕΓΑΛΕΙΟΤΗΣ Ο ΒΑΣΙΛΕΥΣ ΤΗΣ ΙΣΠΑΝΙΑΣ, Ο ΠΡΟΕΔΡΟΣ ΤΗΣ ΓΑΛΛΙΚΗΣ ΔΗΜΟΚΡΑΤΙΑΣ, Ο ΠΡΟΕΔΡΟΣ ΤΗΣ ΙΡΛΑΝΔΙΑΣ, Ο ΠΡΟΕΔΡΟΣ ΤΗΣ ΙΤΑΛΙΚΗΣ ΔΗΜΟΚΡΑΤΙΑΣ, Η ΑΥΤΟΥ ΒΑΣΙΛΙΚΗ ΥΨΗΛΟΤΗΣ Ο ΜΕΓΑΣ ΔΟΥΚΑΣ ΤΟΥ ΛΟΥΞΕΜΒΟΥΡΓΟΥ, Η ΑΥΤΗΣ ΜΕΓΑΛΕΙΟΤΗΣ Η ΒΑΣΙΛΙΣΣΑ ΤΩΝ ΚΑΤΩ ΧΩΡΩΝ, Ο ΠΡΟΕΔΡΟΣ ΤΗΣ ΠΟΡΤΟΓΑΛΙΚΗΣ ΔΗΜΟΚΡΑΤΙΑΣ, Η ΑΥΤΗΣ ΜΕΓΑΛΕΙΟΤΗΣ Η ΒΑΣΙΛΙΣΣΑ ΤΟΥ ΗΝΩΜΕΝΟΥ ΒΑΣΙΛΕΙΟΥ ΤΗΣ ΜΕΓΑΛΗΣ ΒΡΕΤΑΝΙΑΣ ΚΑΙ ΒΟΡΕΙΟΥ ΙΡΛΑΝΔΙΑΣ, </w:t>
      </w:r>
    </w:p>
    <w:p>
      <w:pPr>
        <w:pStyle w:val="Web"/>
        <w:rPr/>
      </w:pPr>
      <w:r>
        <w:rPr/>
        <w:t>      </w:t>
      </w:r>
      <w:r>
        <w:rPr/>
        <w:t xml:space="preserve">ΑΠΟΦΑΣΙΣΜΕΝΟΙ να προχωρήσουν σε ένα νέο στάδιο της διαδικασίας προς την ευρωπαϊκή ολοκλήρωση που άρχισε με τη δημιουργία των Ευρωπαϊκών Κοινοτήτων, </w:t>
      </w:r>
    </w:p>
    <w:p>
      <w:pPr>
        <w:pStyle w:val="Web"/>
        <w:rPr/>
      </w:pPr>
      <w:r>
        <w:rPr/>
        <w:t>      </w:t>
      </w:r>
      <w:r>
        <w:rPr/>
        <w:t xml:space="preserve">ΥΠΕΝΘΥΜΙΖΟΝΤΑΣ την ιστορική σημασία του τερματισμού της διαίρεσης της ευρωπαϊκής ηπείρου και την ανάγκη να δημιουργηθούν σταθερές βάσεις για τη μελλοντική οικοδόμηση της Ευρώπης, </w:t>
      </w:r>
    </w:p>
    <w:p>
      <w:pPr>
        <w:pStyle w:val="Web"/>
        <w:rPr/>
      </w:pPr>
      <w:r>
        <w:rPr/>
        <w:t>      </w:t>
      </w:r>
      <w:r>
        <w:rPr/>
        <w:t xml:space="preserve">ΕΠΙΒΕΒΑΙΩΝΟΝΤΑΣ την προσήλωσή τους στις αρχές της ελευθερίας, της δημοκρατίας και του σεβασμού των ανθρωπίνων δικαιωμάτων, των θεμελιωδών ελευθεριών καθώς και του κράτους δικαίου, </w:t>
      </w:r>
    </w:p>
    <w:p>
      <w:pPr>
        <w:pStyle w:val="Web"/>
        <w:rPr/>
      </w:pPr>
      <w:r>
        <w:rPr/>
        <w:t>      </w:t>
      </w:r>
      <w:r>
        <w:rPr/>
        <w:t xml:space="preserve">ΕΠΙΒΕΒΑΙΩΝΟΝΤΑΣ την προσήλωσή τους στα θεμελιώδη κοινωνικά δικαιώματα, όπως ορίζονται από τον Ευρωπαϊκό Κοινωνικό Χάρτη που υπογράφηκε στο Τορίνο στις 18 Οκτωβρίου 1961 και τον Κοινοτικό χάρτη των Θεμελιωδών Κοινωνικών Δικαιωμάτων των Εργαζομένων του 1989, </w:t>
      </w:r>
    </w:p>
    <w:p>
      <w:pPr>
        <w:pStyle w:val="Web"/>
        <w:rPr/>
      </w:pPr>
      <w:r>
        <w:rPr/>
        <w:t>      </w:t>
      </w:r>
      <w:r>
        <w:rPr/>
        <w:t xml:space="preserve">ΕΠΙΘΥΜΩΝΤΑΣ βαθύτερες σχέσεις αλληλεγγύης μεταξύ των λαών τους και ταυτόχρονα σεβόμενοι την ιστορία, τον πολιτισμό και τις παραδόσεις τους, </w:t>
      </w:r>
    </w:p>
    <w:p>
      <w:pPr>
        <w:pStyle w:val="Web"/>
        <w:rPr/>
      </w:pPr>
      <w:r>
        <w:rPr/>
        <w:t>      </w:t>
      </w:r>
      <w:r>
        <w:rPr/>
        <w:t xml:space="preserve">ΕΠΙΘΥΜΩΝΤΑΣ να ενισχύσουν τη δημοκρατική και αποτελεσματική λειτουργία των οργάνων προκειμένου να τους παράσχουν τη δυνατότητα να διεκπεραιώνουν καλύτερα τα καθήκοντα που τους έχουν ανατεθεί, μέσα σε ένα ενιαίο θεσμικό πλαίσιο, </w:t>
      </w:r>
    </w:p>
    <w:p>
      <w:pPr>
        <w:pStyle w:val="Web"/>
        <w:rPr/>
      </w:pPr>
      <w:r>
        <w:rPr/>
        <w:t>      </w:t>
      </w:r>
      <w:r>
        <w:rPr/>
        <w:t xml:space="preserve">ΑΠΟΦΑΣΙΣΜΕΝΟΙ να επιτύχουν την ενίσχυση και τη σύγκλιση των οικονομιών τους και την ίδρυση οικονομικής και νομισματικής ένωσης, η οποία θα συμπεριλαμβάνει, σύμφωνα με τις διατάξεις της παρούσας Συνθήκης, ένα ενιαίο και σταθερό νόμισμα, </w:t>
      </w:r>
    </w:p>
    <w:p>
      <w:pPr>
        <w:pStyle w:val="Web"/>
        <w:rPr/>
      </w:pPr>
      <w:r>
        <w:rPr/>
        <w:t>      </w:t>
      </w:r>
      <w:r>
        <w:rPr/>
        <w:t xml:space="preserve">ΑΠΟΦΑΣΙΣΜΕΝΟΙ να προωθήσουν την οικονομική και κοινωνική πρόοδο των λαών τους, λαμβάνοντας υπόψη την αρχή της αειφόρου ανάπτυξης και στα πλαίσια της ολοκλήρωσης της εσωτερικής αγοράς και μιας ενισχυμένης συνοχής, όπως επίσης και της προστασίας του περιβάλλοντος, και να εφαρμόσουν πολιτικές που θα διασφαλίζουν την πρόοδο στον τομέα της οικονομικής ολοκλήρωσης εκ παραλλήλου με την πρόοδο στους άλλους τομείς, </w:t>
      </w:r>
    </w:p>
    <w:p>
      <w:pPr>
        <w:pStyle w:val="Web"/>
        <w:rPr/>
      </w:pPr>
      <w:r>
        <w:rPr/>
        <w:t>      </w:t>
      </w:r>
      <w:r>
        <w:rPr/>
        <w:t xml:space="preserve">ΑΠΟΦΑΣΙΣΜΕΝΟΙ να θεσπίσουν μια κοινή ιθαγένεια για τους υπηκόους των χωρών τους, </w:t>
      </w:r>
    </w:p>
    <w:p>
      <w:pPr>
        <w:pStyle w:val="Web"/>
        <w:rPr/>
      </w:pPr>
      <w:r>
        <w:rPr/>
        <w:t>      </w:t>
      </w:r>
      <w:r>
        <w:rPr/>
        <w:t xml:space="preserve">ΑΠΟΦΑΣΙΣΜΕΝΟΙ να εφαρμόσουν μια κοινή εξωτερική πολιτική και πολιτική ασφαλείας, που συμπεριλαμβάνει την προοδευτική διαμόρφωση μιας κοινής αμυντικής πολιτικής, η οποία θα μπορούσε να οδηγήσει σε κοινή άμυνα, σύμφωνα με τις διατάξεις του άρθρου 17, ενισχύοντας έτσι την ευρωπαϊκή ταυτότητα και ανεξαρτησία για την προαγωγή της ειρήνης, της ασφάλειας και της προόδου στην Ευρώπη και ανά την υφήλιο, </w:t>
      </w:r>
    </w:p>
    <w:p>
      <w:pPr>
        <w:pStyle w:val="Web"/>
        <w:rPr/>
      </w:pPr>
      <w:r>
        <w:rPr/>
        <w:t>      </w:t>
      </w:r>
      <w:r>
        <w:rPr/>
        <w:t xml:space="preserve">ΑΠΟΦΑΣΙΣΜΕΝΟΙ να διευκολύνουν την ελεύθερη κυκλοφορία των προσώπων, διαφυλάσσοντας ταυτόχρονα την ασφάλεια και την προστασία των λαών τους, με την εγκαθίδρυση ενός χώρου ελευθερίας, ασφάλειας και δικαιοσύνης, σύμφωνα με τις διατάξεις της παρούσας Συνθήκης, </w:t>
      </w:r>
    </w:p>
    <w:p>
      <w:pPr>
        <w:pStyle w:val="Web"/>
        <w:rPr/>
      </w:pPr>
      <w:r>
        <w:rPr/>
        <w:t>      </w:t>
      </w:r>
      <w:r>
        <w:rPr/>
        <w:t xml:space="preserve">ΑΠΟΦΑΣΙΣΜΕΝΟΙ να συνεχίσουν την πορεία τους προς μια ολοένα στενότερη ένωση των λαών της Ευρώπης, όπου οι αποφάσεις θα λαμβάνονται όσο το δυνατόν πιο κοντά στους πολίτες, σύμφωνα με την αρχή της επικουρικότητας, </w:t>
      </w:r>
    </w:p>
    <w:p>
      <w:pPr>
        <w:pStyle w:val="Web"/>
        <w:rPr/>
      </w:pPr>
      <w:r>
        <w:rPr/>
        <w:t>      </w:t>
      </w:r>
      <w:r>
        <w:rPr/>
        <w:t xml:space="preserve">ΜΕ ΤΗΝ ΠΡΟΟΠΤΙΚΗ ΜΕΤΑΒΑΣΗΣ σε μεταγενέστερα στάδια από τα οποία πρέπει να διέλθει η ευρωπαϊκή ολοκλήρωση ώστε να εξελιχθεί, ΑΠΟΦΑΣΙΣΑΝ να ιδρύσουν Ευρωπαϊκή Ένωση, και, προς το σκοπό αυτό, όρισαν πληρεξουσίους: </w:t>
      </w:r>
    </w:p>
    <w:p>
      <w:pPr>
        <w:pStyle w:val="Web"/>
        <w:rPr/>
      </w:pPr>
      <w:r>
        <w:rPr/>
        <w:t>      </w:t>
      </w:r>
      <w:r>
        <w:rPr/>
        <w:t xml:space="preserve">Η ΑΥΤΟΥ ΜΕΓΑΛΕΙΟΤΗΣ Ο ΒΑΣΙΛΕΥΣ ΤΩΝ ΒΕΛΓΩΝ: </w:t>
      </w:r>
    </w:p>
    <w:p>
      <w:pPr>
        <w:pStyle w:val="Web"/>
        <w:rPr/>
      </w:pPr>
      <w:r>
        <w:rPr/>
        <w:t>      </w:t>
      </w:r>
      <w:r>
        <w:rPr/>
        <w:t xml:space="preserve">τον κ. Mark EYSKENS, Υπουργό Εξωτερικών, </w:t>
      </w:r>
    </w:p>
    <w:p>
      <w:pPr>
        <w:pStyle w:val="Web"/>
        <w:rPr/>
      </w:pPr>
      <w:r>
        <w:rPr/>
        <w:t>      </w:t>
      </w:r>
      <w:r>
        <w:rPr/>
        <w:t xml:space="preserve">τον κ. Philippe MAYSTADT, Υπουργό Οικονομικών, </w:t>
      </w:r>
    </w:p>
    <w:p>
      <w:pPr>
        <w:pStyle w:val="Web"/>
        <w:rPr/>
      </w:pPr>
      <w:r>
        <w:rPr/>
        <w:t>      </w:t>
      </w:r>
      <w:r>
        <w:rPr/>
        <w:t xml:space="preserve">Η ΑΥΤΗΣ ΜΕΓΑΛΕΙΟΤΗΣ Η ΒΑΣΙΛΙΣΣΑ ΤΗΣ ΔΑΝΙΑΣ: </w:t>
      </w:r>
    </w:p>
    <w:p>
      <w:pPr>
        <w:pStyle w:val="Web"/>
        <w:rPr/>
      </w:pPr>
      <w:r>
        <w:rPr/>
        <w:t>      </w:t>
      </w:r>
      <w:r>
        <w:rPr/>
        <w:t xml:space="preserve">τον κ. Uffe ELLEMANN-JENSEN, Υπουργό Εξωτερικών, </w:t>
      </w:r>
    </w:p>
    <w:p>
      <w:pPr>
        <w:pStyle w:val="Web"/>
        <w:rPr/>
      </w:pPr>
      <w:r>
        <w:rPr/>
        <w:t>      </w:t>
      </w:r>
      <w:r>
        <w:rPr/>
        <w:t xml:space="preserve">τον κ. Anders FOGH RASMUSSEN, Υπουργό Εθνικής Οικονομίας, </w:t>
      </w:r>
    </w:p>
    <w:p>
      <w:pPr>
        <w:pStyle w:val="Web"/>
        <w:rPr/>
      </w:pPr>
      <w:r>
        <w:rPr/>
        <w:t>      </w:t>
      </w:r>
      <w:r>
        <w:rPr/>
        <w:t xml:space="preserve">Ο ΠΡΟΕΔΡΟΣ ΤΗΣ ΟΜΟΣΠΟΝΔΙΑΚΗΣ ΔΗΜΟΚΡΑΤΙΑΣ ΤΗΣ ΓΕΡΜΑΝΙΑΣ: </w:t>
      </w:r>
    </w:p>
    <w:p>
      <w:pPr>
        <w:pStyle w:val="Web"/>
        <w:rPr/>
      </w:pPr>
      <w:r>
        <w:rPr/>
        <w:t>      </w:t>
      </w:r>
      <w:r>
        <w:rPr/>
        <w:t xml:space="preserve">τον κ. Hans-Dietrich GENSCHER, Ομοσπονδιακό Υπουργό Εξωτερικών, </w:t>
      </w:r>
    </w:p>
    <w:p>
      <w:pPr>
        <w:pStyle w:val="Web"/>
        <w:rPr/>
      </w:pPr>
      <w:r>
        <w:rPr/>
        <w:t>      </w:t>
      </w:r>
      <w:r>
        <w:rPr/>
        <w:t xml:space="preserve">τον κ. Theodor WAIGEL, Ομοσπονδιακό Υπουργό Οικονομικών, </w:t>
      </w:r>
    </w:p>
    <w:p>
      <w:pPr>
        <w:pStyle w:val="Web"/>
        <w:rPr/>
      </w:pPr>
      <w:r>
        <w:rPr/>
        <w:t>      </w:t>
      </w:r>
      <w:r>
        <w:rPr/>
        <w:t xml:space="preserve">Ο ΠΡΟΕΔΡΟΣ ΤΗΣ ΕΛΛΗΝΙΚΗΣ ΔΗΜΟΚΡΑΤΙΑΣ: </w:t>
      </w:r>
    </w:p>
    <w:p>
      <w:pPr>
        <w:pStyle w:val="Web"/>
        <w:rPr/>
      </w:pPr>
      <w:r>
        <w:rPr/>
        <w:t>      </w:t>
      </w:r>
      <w:r>
        <w:rPr/>
        <w:t xml:space="preserve">τον κ. Αντώνιο ΣΑΜΑΡΑ, Υπουργό Εξωτερικών, </w:t>
      </w:r>
    </w:p>
    <w:p>
      <w:pPr>
        <w:pStyle w:val="Web"/>
        <w:rPr/>
      </w:pPr>
      <w:r>
        <w:rPr/>
        <w:t>      </w:t>
      </w:r>
      <w:r>
        <w:rPr/>
        <w:t xml:space="preserve">τον κ. Ευθύμιο ΧΡΙΣΤΟΔΟΥΛΟΥ, Υπουργό Εθνικής Οικονομίας, </w:t>
      </w:r>
    </w:p>
    <w:p>
      <w:pPr>
        <w:pStyle w:val="Web"/>
        <w:rPr/>
      </w:pPr>
      <w:r>
        <w:rPr/>
        <w:t>      </w:t>
      </w:r>
      <w:r>
        <w:rPr/>
        <w:t xml:space="preserve">Η ΑΥΤΟΥ ΜΕΓΑΛΕΙΟΤΗΣ Ο ΒΑΣΙΛΕΥΣ ΤΗΣ ΙΣΠΑΝΙΑΣ: </w:t>
      </w:r>
    </w:p>
    <w:p>
      <w:pPr>
        <w:pStyle w:val="Web"/>
        <w:rPr/>
      </w:pPr>
      <w:r>
        <w:rPr/>
        <w:t>      </w:t>
      </w:r>
      <w:r>
        <w:rPr/>
        <w:t xml:space="preserve">τον κ. Francisco FERNÁNDEZ ORDÓÑEZ, Υπουργό Εξωτερικών, </w:t>
      </w:r>
    </w:p>
    <w:p>
      <w:pPr>
        <w:pStyle w:val="Web"/>
        <w:rPr/>
      </w:pPr>
      <w:r>
        <w:rPr/>
        <w:t>      </w:t>
      </w:r>
      <w:r>
        <w:rPr/>
        <w:t xml:space="preserve">τον κ. Carlos SOLCHAGA CATALÀN, Υπουργό Εθνικής Οικονομίας και Οικονομικών, </w:t>
      </w:r>
    </w:p>
    <w:p>
      <w:pPr>
        <w:pStyle w:val="Web"/>
        <w:rPr/>
      </w:pPr>
      <w:r>
        <w:rPr/>
        <w:t>      </w:t>
      </w:r>
      <w:r>
        <w:rPr/>
        <w:t xml:space="preserve">Ο ΠΡΟΕΔΡΟΣ ΤΗΣ ΓΑΛΛΙΚΗΣ ΔΗΜΟΚΡΑΤΙΑΣ: </w:t>
      </w:r>
    </w:p>
    <w:p>
      <w:pPr>
        <w:pStyle w:val="Web"/>
        <w:rPr/>
      </w:pPr>
      <w:r>
        <w:rPr/>
        <w:t>      </w:t>
      </w:r>
      <w:r>
        <w:rPr/>
        <w:t xml:space="preserve">τον κ. Roland DUMAS, Υπουργό Εξωτερικών, </w:t>
      </w:r>
    </w:p>
    <w:p>
      <w:pPr>
        <w:pStyle w:val="Web"/>
        <w:rPr/>
      </w:pPr>
      <w:r>
        <w:rPr/>
        <w:t>      </w:t>
      </w:r>
      <w:r>
        <w:rPr/>
        <w:t xml:space="preserve">τον κ. Pierre BÉRÉGOVOY, Υπουργό Εθνικής Οικονομίας, Οικονομικών και Προϋπολογισμού, </w:t>
      </w:r>
    </w:p>
    <w:p>
      <w:pPr>
        <w:pStyle w:val="Web"/>
        <w:rPr/>
      </w:pPr>
      <w:r>
        <w:rPr/>
        <w:t>      </w:t>
      </w:r>
      <w:r>
        <w:rPr/>
        <w:t xml:space="preserve">Ο ΠΡΟΕΔΡΟΣ ΤΗΣ ΙΡΛΑΝΔΙΑΣ: </w:t>
      </w:r>
    </w:p>
    <w:p>
      <w:pPr>
        <w:pStyle w:val="Web"/>
        <w:rPr/>
      </w:pPr>
      <w:r>
        <w:rPr/>
        <w:t>      </w:t>
      </w:r>
      <w:r>
        <w:rPr/>
        <w:t xml:space="preserve">τον κ. Gerard COLLINS, Υπουργό Εξωτερικών, </w:t>
      </w:r>
    </w:p>
    <w:p>
      <w:pPr>
        <w:pStyle w:val="Web"/>
        <w:rPr/>
      </w:pPr>
      <w:r>
        <w:rPr/>
        <w:t>      </w:t>
      </w:r>
      <w:r>
        <w:rPr/>
        <w:t xml:space="preserve">τον κ. Bertie AHERN, Υπουργό Οικονομικών, </w:t>
      </w:r>
    </w:p>
    <w:p>
      <w:pPr>
        <w:pStyle w:val="Web"/>
        <w:rPr/>
      </w:pPr>
      <w:r>
        <w:rPr/>
        <w:t>      </w:t>
      </w:r>
      <w:r>
        <w:rPr/>
        <w:t xml:space="preserve">Ο ΠΡΟΕΔΡΟΣ ΤΗΣ ΙΤΑΛΙΚΗΣ ΔΗΜΟΚΡΑΤΙΑΣ: </w:t>
      </w:r>
    </w:p>
    <w:p>
      <w:pPr>
        <w:pStyle w:val="Web"/>
        <w:rPr/>
      </w:pPr>
      <w:r>
        <w:rPr/>
        <w:t>      </w:t>
      </w:r>
      <w:r>
        <w:rPr/>
        <w:t xml:space="preserve">τον κ. Gianni DE MICHELIS, Υπουργό Εξωτερικών Υποθέσεων, </w:t>
      </w:r>
    </w:p>
    <w:p>
      <w:pPr>
        <w:pStyle w:val="Web"/>
        <w:rPr/>
      </w:pPr>
      <w:r>
        <w:rPr/>
        <w:t>      </w:t>
      </w:r>
      <w:r>
        <w:rPr/>
        <w:t xml:space="preserve">τον κ. Guido CARLI, Υπουργό Δημοσίου Θησαυροφυλακίου, </w:t>
      </w:r>
    </w:p>
    <w:p>
      <w:pPr>
        <w:pStyle w:val="Web"/>
        <w:rPr/>
      </w:pPr>
      <w:r>
        <w:rPr/>
        <w:t>      </w:t>
      </w:r>
      <w:r>
        <w:rPr/>
        <w:t xml:space="preserve">Η ΑΥΤΟΥ ΒΑΣΙΛΙΚΗ ΥΨΗΛΟΤΗΣ Ο ΜΕΓΑΣ ΔΟΥΚΑΣ ΤΟΥ ΛΟΥΞΕΜΒΟΥΡΓΟΥ: </w:t>
      </w:r>
    </w:p>
    <w:p>
      <w:pPr>
        <w:pStyle w:val="Web"/>
        <w:rPr/>
      </w:pPr>
      <w:r>
        <w:rPr/>
        <w:t>      </w:t>
      </w:r>
      <w:r>
        <w:rPr/>
        <w:t xml:space="preserve">τον κ. Jacques F. POOS, Αντιπρόεδρο της Κυβέρνησης, Υπουργό Εξωτερικών, </w:t>
      </w:r>
    </w:p>
    <w:p>
      <w:pPr>
        <w:pStyle w:val="Web"/>
        <w:rPr/>
      </w:pPr>
      <w:r>
        <w:rPr/>
        <w:t>      </w:t>
      </w:r>
      <w:r>
        <w:rPr/>
        <w:t xml:space="preserve">τον κ. Jean-Claude JUNCKER, Υπουργό Οικονομικών, </w:t>
      </w:r>
    </w:p>
    <w:p>
      <w:pPr>
        <w:pStyle w:val="Web"/>
        <w:rPr/>
      </w:pPr>
      <w:r>
        <w:rPr/>
        <w:t>      </w:t>
      </w:r>
      <w:r>
        <w:rPr/>
        <w:t xml:space="preserve">Η ΑΥΤΗΣ ΜΕΓΑΛΕΙΟΤΗΣ Η ΒΑΣΙΛΙΣΣΑ ΤΩΝ ΚΑΤΩ ΧΩΡΩΝ: </w:t>
      </w:r>
    </w:p>
    <w:p>
      <w:pPr>
        <w:pStyle w:val="Web"/>
        <w:rPr/>
      </w:pPr>
      <w:r>
        <w:rPr/>
        <w:t>      </w:t>
      </w:r>
      <w:r>
        <w:rPr/>
        <w:t xml:space="preserve">τον κ. Hans VAN DEN BROEK, Υπουργό Εξωτερικών, </w:t>
      </w:r>
    </w:p>
    <w:p>
      <w:pPr>
        <w:pStyle w:val="Web"/>
        <w:rPr/>
      </w:pPr>
      <w:r>
        <w:rPr/>
        <w:t>      </w:t>
      </w:r>
      <w:r>
        <w:rPr/>
        <w:t xml:space="preserve">τον κ. Willem KOK, Υπουργό Οικονομικών, </w:t>
      </w:r>
    </w:p>
    <w:p>
      <w:pPr>
        <w:pStyle w:val="Web"/>
        <w:rPr/>
      </w:pPr>
      <w:r>
        <w:rPr/>
        <w:t>      </w:t>
      </w:r>
      <w:r>
        <w:rPr/>
        <w:t xml:space="preserve">Ο ΠΡΟΕΔΡΟΣ ΤΗΣ ΠΟΡΤΟΓΑΛΙΚΗΣ ΔΗΜΟΚΡΑΤΙΑΣ: </w:t>
      </w:r>
    </w:p>
    <w:p>
      <w:pPr>
        <w:pStyle w:val="Web"/>
        <w:rPr/>
      </w:pPr>
      <w:r>
        <w:rPr/>
        <w:t>      </w:t>
      </w:r>
      <w:r>
        <w:rPr/>
        <w:t xml:space="preserve">τον κ. João de Deus PINHEIRO, Υπουργό Εξωτερικών, </w:t>
      </w:r>
    </w:p>
    <w:p>
      <w:pPr>
        <w:pStyle w:val="Web"/>
        <w:rPr/>
      </w:pPr>
      <w:r>
        <w:rPr/>
        <w:t>      </w:t>
      </w:r>
      <w:r>
        <w:rPr/>
        <w:t xml:space="preserve">τον κ. Jorge BRAGA DE MACEDO, Υπουργό Οικονομικών, </w:t>
      </w:r>
    </w:p>
    <w:p>
      <w:pPr>
        <w:pStyle w:val="Web"/>
        <w:rPr/>
      </w:pPr>
      <w:r>
        <w:rPr/>
        <w:t>      </w:t>
      </w:r>
      <w:r>
        <w:rPr/>
        <w:t xml:space="preserve">Η ΑΥΤΗΣ ΜΕΓΑΛΕΙΟΤΗΣ Η ΒΑΣΙΛΙΣΣΑ ΤΟΥ ΗΝΩΜΕΝΟΥ ΒΑΣΙΛΕΙΟΥ ΤΗΣ ΜΕΓΑΛΗΣ ΒΡΕΤΑΝΙΑΣ ΚΑΙ ΒΟΡΕΙΟΥ ΙΡΛΑΝΔΙΑΣ: </w:t>
      </w:r>
    </w:p>
    <w:p>
      <w:pPr>
        <w:pStyle w:val="Web"/>
        <w:rPr/>
      </w:pPr>
      <w:r>
        <w:rPr/>
        <w:t>      </w:t>
      </w:r>
      <w:r>
        <w:rPr/>
        <w:t xml:space="preserve">The Rt. Hon. Douglas HURD, Υπουργό Εξωτερικών και Κοινοπολιτείας, </w:t>
      </w:r>
    </w:p>
    <w:p>
      <w:pPr>
        <w:pStyle w:val="Web"/>
        <w:rPr/>
      </w:pPr>
      <w:r>
        <w:rPr/>
        <w:t>      </w:t>
      </w:r>
      <w:r>
        <w:rPr/>
        <w:t xml:space="preserve">The Hon. Francis MAUDE, Αναπληρωτή Υπουργό Δημοσίου Θησαυρού, </w:t>
      </w:r>
    </w:p>
    <w:p>
      <w:pPr>
        <w:pStyle w:val="Web"/>
        <w:rPr/>
      </w:pPr>
      <w:r>
        <w:rPr/>
        <w:t>      </w:t>
      </w:r>
      <w:r>
        <w:rPr/>
        <w:t xml:space="preserve">ΟΙ ΟΠΟΙΟΙ, μετά την ανταλλαγή των πληρεξουσίων εγγράφων τους, που βρέθηκαν εντάξει, συμφώνησαν στις ακόλουθες διατάξεις. </w:t>
      </w:r>
    </w:p>
    <w:p>
      <w:pPr>
        <w:pStyle w:val="Web"/>
        <w:rPr/>
      </w:pPr>
      <w:r>
        <w:rPr/>
        <w:t>      </w:t>
      </w:r>
    </w:p>
    <w:p>
      <w:pPr>
        <w:pStyle w:val="Web"/>
        <w:jc w:val="center"/>
        <w:rPr>
          <w:b/>
          <w:b/>
          <w:bCs/>
        </w:rPr>
      </w:pPr>
      <w:r>
        <w:rPr>
          <w:b/>
          <w:bCs/>
        </w:rPr>
        <w:t xml:space="preserve">ΤΙΤΛΟΣ I </w:t>
      </w:r>
    </w:p>
    <w:p>
      <w:pPr>
        <w:pStyle w:val="Web"/>
        <w:jc w:val="center"/>
        <w:rPr>
          <w:b/>
          <w:b/>
          <w:bCs/>
        </w:rPr>
      </w:pPr>
      <w:r>
        <w:rPr>
          <w:b/>
          <w:bCs/>
        </w:rPr>
        <w:t>      </w:t>
      </w:r>
      <w:r>
        <w:rPr>
          <w:b/>
          <w:bCs/>
        </w:rPr>
        <w:t xml:space="preserve">ΚΟΙΝΕΣ ΔΙΑΤΑΞΕΙΣ </w:t>
      </w:r>
    </w:p>
    <w:p>
      <w:pPr>
        <w:pStyle w:val="Web"/>
        <w:jc w:val="center"/>
        <w:rPr>
          <w:b/>
          <w:b/>
          <w:bCs/>
        </w:rPr>
      </w:pPr>
      <w:r>
        <w:rPr>
          <w:b/>
          <w:bCs/>
        </w:rPr>
        <w:t>      </w:t>
      </w:r>
    </w:p>
    <w:p>
      <w:pPr>
        <w:pStyle w:val="Web"/>
        <w:jc w:val="center"/>
        <w:rPr>
          <w:i/>
          <w:i/>
          <w:iCs/>
        </w:rPr>
      </w:pPr>
      <w:r>
        <w:rPr>
          <w:i/>
          <w:iCs/>
        </w:rPr>
        <w:t xml:space="preserve">Άρθρο 1 (πρώην άρθρο Α) </w:t>
      </w:r>
    </w:p>
    <w:p>
      <w:pPr>
        <w:pStyle w:val="Web"/>
        <w:jc w:val="center"/>
        <w:rPr>
          <w:i/>
          <w:i/>
          <w:iCs/>
        </w:rPr>
      </w:pPr>
      <w:r>
        <w:rPr>
          <w:i/>
          <w:iCs/>
        </w:rPr>
        <w:t>      </w:t>
      </w:r>
    </w:p>
    <w:p>
      <w:pPr>
        <w:pStyle w:val="Normal"/>
        <w:rPr/>
      </w:pPr>
      <w:r>
        <w:rPr/>
        <w:t xml:space="preserve">Με την παρούσα Συνθήκη, τα ΥΨΗΛΑ ΣΥΜΒΑΛΛΟΜΕΝΑ ΜΕΡΗ ιδρύουν μεταξύ τους μία ΕΥΡΩΠΑΪΚΗ ΕΝΩΣΗ, εφεξής καλούμενη «Ένωση». </w:t>
      </w:r>
    </w:p>
    <w:p>
      <w:pPr>
        <w:pStyle w:val="Web"/>
        <w:rPr/>
      </w:pPr>
      <w:r>
        <w:rPr/>
        <w:t>      </w:t>
      </w:r>
      <w:r>
        <w:rPr/>
        <w:t xml:space="preserve">Η παρούσα Συνθήκη διανοίγει νέα φάση στη διαδικασία μιας διαρκώς στενότερης ένωσης των λαών της Ευρώπης, στην οποία οι αποφάσεις λαμβάνονται όσο το δυνατόν πιο ανοικτά και όσο το δυνατόν εγγύτερα στους πολίτες. </w:t>
      </w:r>
    </w:p>
    <w:p>
      <w:pPr>
        <w:pStyle w:val="Web"/>
        <w:rPr/>
      </w:pPr>
      <w:r>
        <w:rPr/>
        <w:t>      </w:t>
      </w:r>
      <w:r>
        <w:rPr/>
        <w:t xml:space="preserve">Η Ένωση βασίζεται στις Ευρωπαϊκές Κοινότητες, συμπληρούμενες με τις πολιτικές και τις μορφές συνεργασίας που θεσπίζονται με την παρούσα Συνθήκη. Έχει αποστολή να οργανώσει συνεκτικά και αλληλέγγυα τις σχέσεις μεταξύ των κρατών μελών και των λαών τους. </w:t>
      </w:r>
    </w:p>
    <w:p>
      <w:pPr>
        <w:pStyle w:val="Web"/>
        <w:rPr/>
      </w:pPr>
      <w:r>
        <w:rPr/>
        <w:t>      </w:t>
      </w:r>
    </w:p>
    <w:p>
      <w:pPr>
        <w:pStyle w:val="Web"/>
        <w:jc w:val="center"/>
        <w:rPr>
          <w:i/>
          <w:i/>
          <w:iCs/>
        </w:rPr>
      </w:pPr>
      <w:r>
        <w:rPr>
          <w:i/>
          <w:iCs/>
        </w:rPr>
        <w:t xml:space="preserve">Άρθρο 2 (πρώην άρθρο Β) </w:t>
      </w:r>
    </w:p>
    <w:p>
      <w:pPr>
        <w:pStyle w:val="Web"/>
        <w:jc w:val="center"/>
        <w:rPr>
          <w:i/>
          <w:i/>
          <w:iCs/>
        </w:rPr>
      </w:pPr>
      <w:r>
        <w:rPr>
          <w:i/>
          <w:iCs/>
        </w:rPr>
        <w:t>      </w:t>
      </w:r>
    </w:p>
    <w:p>
      <w:pPr>
        <w:pStyle w:val="Normal"/>
        <w:rPr/>
      </w:pPr>
      <w:r>
        <w:rPr/>
        <w:t xml:space="preserve">Η Ένωση θέτει ως στόχους: </w:t>
      </w:r>
    </w:p>
    <w:p>
      <w:pPr>
        <w:pStyle w:val="Web"/>
        <w:rPr/>
      </w:pPr>
      <w:r>
        <w:rPr/>
        <w:t>      </w:t>
      </w:r>
      <w:r>
        <w:rPr/>
        <w:t xml:space="preserve">- να προωθήσει την οικονομική και κοινωνική πρόοδο και ένα υψηλό επίπεδο απασχόλησης και να επιτύχει ισόρροπη και αειφόρο ανάπτυξη, ιδίως με τη δημιουργία ενός χώρου χωρίς εσωτερικά σύνορα, με την ενίσχυση της οικονομικής και κοινωνικής συνοχής και με την ίδρυση μιας οικονομικής και νομισματικής ένωσης, η οποία θα περιλάβει, εν καιρώ, ένα ενιαίο νόμισμα, σύμφωνα με τις διατάξεις της παρούσας Συνθήκης, </w:t>
      </w:r>
    </w:p>
    <w:p>
      <w:pPr>
        <w:pStyle w:val="Web"/>
        <w:rPr/>
      </w:pPr>
      <w:r>
        <w:rPr/>
        <w:t>      </w:t>
      </w:r>
      <w:r>
        <w:rPr/>
        <w:t xml:space="preserve">- να επιβεβαιώσει την ταυτότητά της στη διεθνή σκηνή, ιδίως με την εφαρμογή μιας κοινής εξωτερικής πολιτικής και πολιτικής ασφάλειας, συμπεριλαμβανομένης της προοδευτικής διαμόρφωσης μιας κοινής αμυντικής πολιτικής, η οποία θα μπορούσε να οδηγήσει σε κοινή άμυνα, σύμφωνα με τις διατάξεις του άρθρου 17, </w:t>
      </w:r>
    </w:p>
    <w:p>
      <w:pPr>
        <w:pStyle w:val="Web"/>
        <w:rPr/>
      </w:pPr>
      <w:r>
        <w:rPr/>
        <w:t>      </w:t>
      </w:r>
      <w:r>
        <w:rPr/>
        <w:t xml:space="preserve">- να ενισχύσει την προστασία των δικαιωμάτων και των συμφερόντων των υπηκόων των κρατών μελών της με τη θέσπιση ιθαγένειας της Ένωσης, </w:t>
      </w:r>
    </w:p>
    <w:p>
      <w:pPr>
        <w:pStyle w:val="Web"/>
        <w:rPr/>
      </w:pPr>
      <w:r>
        <w:rPr/>
        <w:t>      </w:t>
      </w:r>
      <w:r>
        <w:rPr/>
        <w:t xml:space="preserve">- να διατηρήσει και να αναπτύξει την Ένωση ως χώρο ελευθερίας, ασφάλειας και δικαιοσύνης, μέσα στον οποίο εξασφαλίζεται η ελεύθερη κυκλοφορία των προσώπων σε συνδυασμό με κατάλληλα μέτρα όσον αφορά τους ελέγχους στα εξωτερικά σύνορα, το άσυλο, τη μετανάστευση και την πρόληψη και καταστολή της εγκληματικότητας, </w:t>
      </w:r>
    </w:p>
    <w:p>
      <w:pPr>
        <w:pStyle w:val="Web"/>
        <w:rPr/>
      </w:pPr>
      <w:r>
        <w:rPr/>
        <w:t>      </w:t>
      </w:r>
      <w:r>
        <w:rPr/>
        <w:t xml:space="preserve">- να διατηρήσει στο ακέραιο το κοινοτικό κεκτημένο και να το αναπτύξει με την προοπτική να μελετηθεί κατά πόσον οι πολιτικές και οι μορφές συνεργασίας που καθιερώνονται με την παρούσα Συνθήκη θα πρέπει να αναθεωρηθούν, προκειμένου να εξασφαλισθεί η αποτελεσματικότητα των μηχανισμών και των οργάνων της Κοινότητας. </w:t>
      </w:r>
    </w:p>
    <w:p>
      <w:pPr>
        <w:pStyle w:val="Web"/>
        <w:rPr/>
      </w:pPr>
      <w:r>
        <w:rPr/>
        <w:t>      </w:t>
      </w:r>
      <w:r>
        <w:rPr/>
        <w:t xml:space="preserve">Οι στόχοι της Ένωσης επιτυγχάνονται σύμφωνα με την παρούσα Συνθήκη, υπό τους όρους και με το χρονοδιάγραμμα που προβλέπονται σε αυτήν, ενώ συγχρόνως τηρείται η αρχή της επικουρικότητας όπως καθορίζεται στο άρθρο 5 της Συνθήκης περί ιδρύσεως της Ευρωπαϊκής Κοινότητας. </w:t>
      </w:r>
    </w:p>
    <w:p>
      <w:pPr>
        <w:pStyle w:val="Web"/>
        <w:rPr/>
      </w:pPr>
      <w:r>
        <w:rPr/>
        <w:t>      </w:t>
      </w:r>
    </w:p>
    <w:p>
      <w:pPr>
        <w:pStyle w:val="Web"/>
        <w:jc w:val="center"/>
        <w:rPr>
          <w:i/>
          <w:i/>
          <w:iCs/>
        </w:rPr>
      </w:pPr>
      <w:r>
        <w:rPr>
          <w:i/>
          <w:iCs/>
        </w:rPr>
        <w:t xml:space="preserve">Άρθρο 3 (πρώην άρθρο Γ) </w:t>
      </w:r>
    </w:p>
    <w:p>
      <w:pPr>
        <w:pStyle w:val="Web"/>
        <w:jc w:val="center"/>
        <w:rPr>
          <w:i/>
          <w:i/>
          <w:iCs/>
        </w:rPr>
      </w:pPr>
      <w:r>
        <w:rPr>
          <w:i/>
          <w:iCs/>
        </w:rPr>
        <w:t>      </w:t>
      </w:r>
    </w:p>
    <w:p>
      <w:pPr>
        <w:pStyle w:val="Normal"/>
        <w:rPr/>
      </w:pPr>
      <w:r>
        <w:rPr/>
        <w:t xml:space="preserve">Η Ένωση διαθέτει ενιαίο θεσμικό πλαίσιο που εξασφαλίζει τη συνέπεια και τη συνέχεια των δράσεων που αναλαμβάνονται για την επίτευξη των στόχων της, ενώ παράλληλα τηρείται και αναπτύσσεται το κοινοτικό κεκτημένο. </w:t>
      </w:r>
    </w:p>
    <w:p>
      <w:pPr>
        <w:pStyle w:val="Web"/>
        <w:rPr/>
      </w:pPr>
      <w:r>
        <w:rPr/>
        <w:t>      </w:t>
      </w:r>
      <w:r>
        <w:rPr/>
        <w:t xml:space="preserve">Η Ένωση μεριμνά, ειδικότερα, για τη συνοχή του συνόλου της εξωτερικής της δράσης στα πλαίσια των πολιτικών της στον τομέα των εξωτερικών σχέσεων, της ασφάλειας, της οικονομίας και της ανάπτυξης. Το Συμβούλιο και η Επιτροπή έχουν την ευθύνη να εξασφαλίζουν τη συνοχή αυτή και συνεργάζονται προς τούτο. Εξασφαλίζουν, στα πλαίσια των αντίστοιχων αρμοδιοτήτων τους, την υλοποίηση αυτών των πολιτικών. </w:t>
      </w:r>
    </w:p>
    <w:p>
      <w:pPr>
        <w:pStyle w:val="Web"/>
        <w:rPr/>
      </w:pPr>
      <w:r>
        <w:rPr/>
        <w:t>      </w:t>
      </w:r>
    </w:p>
    <w:p>
      <w:pPr>
        <w:pStyle w:val="Web"/>
        <w:jc w:val="center"/>
        <w:rPr>
          <w:i/>
          <w:i/>
          <w:iCs/>
        </w:rPr>
      </w:pPr>
      <w:r>
        <w:rPr>
          <w:i/>
          <w:iCs/>
        </w:rPr>
        <w:t xml:space="preserve">Άρθρο 4 (πρώην άρθρο Δ) </w:t>
      </w:r>
    </w:p>
    <w:p>
      <w:pPr>
        <w:pStyle w:val="Web"/>
        <w:jc w:val="center"/>
        <w:rPr>
          <w:i/>
          <w:i/>
          <w:iCs/>
        </w:rPr>
      </w:pPr>
      <w:r>
        <w:rPr>
          <w:i/>
          <w:iCs/>
        </w:rPr>
        <w:t>      </w:t>
      </w:r>
    </w:p>
    <w:p>
      <w:pPr>
        <w:pStyle w:val="Normal"/>
        <w:rPr/>
      </w:pPr>
      <w:r>
        <w:rPr/>
        <w:t xml:space="preserve">Το Ευρωπαϊκό Συμβούλιο δίνει στην Ένωση την αναγκαία ώθηση για την ανάπτυξή της και καθορίζει τους γενικούς πολιτικούς προσανατολισμούς της. </w:t>
      </w:r>
    </w:p>
    <w:p>
      <w:pPr>
        <w:pStyle w:val="Web"/>
        <w:rPr/>
      </w:pPr>
      <w:r>
        <w:rPr/>
        <w:t>      </w:t>
      </w:r>
      <w:r>
        <w:rPr/>
        <w:t xml:space="preserve">Το Ευρωπαϊκό Συμβούλιο συγκεντρώνει τους Αρχηγούς Κρατών ή Κυβερνήσεων των κρατών μελών καθώς και τον Πρόεδρο της Επιτροπής, οι οποίοι επικουρούνται στο έργο τους από τους Υπουργούς Εξωτερικών των κρατών μελών και από ένα μέλος της Επιτροπής. Το Ευρωπαϊκό Συμβούλιο συνέρχεται τουλάχιστον δύο φορές το χρόνο, υπό την προεδρία του Αρχηγού Κράτους ή Κυβερνήσεως του κράτους μέλους που ασκεί την προεδρία του Συμβουλίου. </w:t>
      </w:r>
    </w:p>
    <w:p>
      <w:pPr>
        <w:pStyle w:val="Web"/>
        <w:rPr/>
      </w:pPr>
      <w:r>
        <w:rPr/>
        <w:t>      </w:t>
      </w:r>
      <w:r>
        <w:rPr/>
        <w:t xml:space="preserve">Το Ευρωπαϊκό Συμβούλιο, μετά από κάθε σύνοδό του, υποβάλλει στο Ευρωπαϊκό Κοινοβούλιο έκθεση, καθώς και ετήσια γραπτή έκθεση σχετικά με την πρόοδο που έχει σημειώσει η Ένωση. </w:t>
      </w:r>
    </w:p>
    <w:p>
      <w:pPr>
        <w:pStyle w:val="Web"/>
        <w:rPr/>
      </w:pPr>
      <w:r>
        <w:rPr/>
        <w:t>      </w:t>
      </w:r>
    </w:p>
    <w:p>
      <w:pPr>
        <w:pStyle w:val="Web"/>
        <w:jc w:val="center"/>
        <w:rPr>
          <w:i/>
          <w:i/>
          <w:iCs/>
        </w:rPr>
      </w:pPr>
      <w:r>
        <w:rPr>
          <w:i/>
          <w:iCs/>
        </w:rPr>
        <w:t xml:space="preserve">Άρθρο 5 (πρώην άρθρο Ε) </w:t>
      </w:r>
    </w:p>
    <w:p>
      <w:pPr>
        <w:pStyle w:val="Web"/>
        <w:jc w:val="center"/>
        <w:rPr>
          <w:i/>
          <w:i/>
          <w:iCs/>
        </w:rPr>
      </w:pPr>
      <w:r>
        <w:rPr>
          <w:i/>
          <w:iCs/>
        </w:rPr>
        <w:t>      </w:t>
      </w:r>
    </w:p>
    <w:p>
      <w:pPr>
        <w:pStyle w:val="Normal"/>
        <w:rPr/>
      </w:pPr>
      <w:r>
        <w:rPr/>
        <w:t xml:space="preserve">Το Ευρωπαϊκό Κοινοβούλιο, το Συμβούλιο, η Επιτροπή, το Δικαστήριο και το Ελεγκτικό Συνέδριο ασκούν τις αρμοδιότητές τους υπό τους όρους και για τους σκοπούς που προβλέπουν, αφενός μεν οι διατάξεις των Συνθηκών περί ιδρύσεως των Ευρωπαϊκών Κοινοτήτων και των μεταγενέστερων Συνθηκών και πράξεων που τις τροποποιούν και τις συμπληρώνουν, αφετέρου δε οι άλλες διατάξεις της παρούσας Συνθήκης. </w:t>
      </w:r>
    </w:p>
    <w:p>
      <w:pPr>
        <w:pStyle w:val="Web"/>
        <w:rPr/>
      </w:pPr>
      <w:r>
        <w:rPr/>
        <w:t>      </w:t>
      </w:r>
    </w:p>
    <w:p>
      <w:pPr>
        <w:pStyle w:val="Web"/>
        <w:jc w:val="center"/>
        <w:rPr>
          <w:i/>
          <w:i/>
          <w:iCs/>
        </w:rPr>
      </w:pPr>
      <w:r>
        <w:rPr>
          <w:i/>
          <w:iCs/>
        </w:rPr>
        <w:t xml:space="preserve">Άρθρο 6 (πρώην άρθρο ΣΤ) </w:t>
      </w:r>
    </w:p>
    <w:p>
      <w:pPr>
        <w:pStyle w:val="Web"/>
        <w:jc w:val="center"/>
        <w:rPr>
          <w:i/>
          <w:i/>
          <w:iCs/>
        </w:rPr>
      </w:pPr>
      <w:r>
        <w:rPr>
          <w:i/>
          <w:iCs/>
        </w:rPr>
        <w:t>      </w:t>
      </w:r>
    </w:p>
    <w:p>
      <w:pPr>
        <w:pStyle w:val="Normal"/>
        <w:rPr/>
      </w:pPr>
      <w:r>
        <w:rPr/>
        <w:t xml:space="preserve">1. Η Ένωση βασίζεται στις αρχές της ελευθερίας, της δημοκρατίας, του σεβασμού των δικαιωμάτων του ανθρώπου και των θεμελιωδών ελευθεριών και του κράτους δικαίου, αρχές οι οποίες είναι κοινές στα κράτη μέλη. </w:t>
      </w:r>
    </w:p>
    <w:p>
      <w:pPr>
        <w:pStyle w:val="Web"/>
        <w:rPr/>
      </w:pPr>
      <w:r>
        <w:rPr/>
        <w:t>      </w:t>
      </w:r>
      <w:r>
        <w:rPr/>
        <w:t xml:space="preserve">2. Η Ένωση σέβεται τα θεμελιώδη δικαιώματα, όπως κατοχυρώνονται με την Ευρωπαϊκή Σύμβαση για την Προστασία των Δικαιωμάτων του Ανθρώπου και των Θεμελιωδών Ελευθεριών, που υπογράφηκε στη Ρώμη στις 4 Νοεμβρίου 1950, και όπως προκύπτουν από τις κοινές συνταγματικές παραδόσεις των κρατών μελών, ως γενικές αρχές του κοινοτικού δικαίου. </w:t>
      </w:r>
    </w:p>
    <w:p>
      <w:pPr>
        <w:pStyle w:val="Web"/>
        <w:rPr/>
      </w:pPr>
      <w:r>
        <w:rPr/>
        <w:t>      </w:t>
      </w:r>
      <w:r>
        <w:rPr/>
        <w:t xml:space="preserve">3. Η Ένωση σέβεται την εθνική ταυτότητα των κρατών μελών της. </w:t>
      </w:r>
    </w:p>
    <w:p>
      <w:pPr>
        <w:pStyle w:val="Web"/>
        <w:rPr/>
      </w:pPr>
      <w:r>
        <w:rPr/>
        <w:t>      </w:t>
      </w:r>
      <w:r>
        <w:rPr/>
        <w:t xml:space="preserve">4. Η Ένωση διαθέτει τα μέσα που απαιτούνται για την επίτευξη των στόχων της και για την επιτυχή εφαρμογή των πολιτικών της. </w:t>
      </w:r>
    </w:p>
    <w:p>
      <w:pPr>
        <w:pStyle w:val="Web"/>
        <w:rPr/>
      </w:pPr>
      <w:r>
        <w:rPr/>
        <w:t>      </w:t>
      </w:r>
    </w:p>
    <w:p>
      <w:pPr>
        <w:pStyle w:val="Web"/>
        <w:jc w:val="center"/>
        <w:rPr>
          <w:i/>
          <w:i/>
          <w:iCs/>
        </w:rPr>
      </w:pPr>
      <w:r>
        <w:rPr>
          <w:i/>
          <w:iCs/>
        </w:rPr>
        <w:t xml:space="preserve">Άρθρο 7 (πρώην άρθρο ΣΤ.1) </w:t>
      </w:r>
    </w:p>
    <w:p>
      <w:pPr>
        <w:pStyle w:val="Web"/>
        <w:jc w:val="center"/>
        <w:rPr>
          <w:i/>
          <w:i/>
          <w:iCs/>
        </w:rPr>
      </w:pPr>
      <w:r>
        <w:rPr>
          <w:i/>
          <w:iCs/>
        </w:rPr>
        <w:t>      </w:t>
      </w:r>
    </w:p>
    <w:p>
      <w:pPr>
        <w:pStyle w:val="Normal"/>
        <w:rPr/>
      </w:pPr>
      <w:r>
        <w:rPr/>
        <w:t xml:space="preserve">1. Το Συμβούλιο, συνερχόμενο υπό τη σύνθεση Αρχηγών Κρατών ή Κυβερνήσεων, αποφασίζοντας ομόφωνα μετά από πρόταση του ενός τρίτου των κρατών μελών ή της Επιτροπής και αφού λάβει τη σύμφωνη γνώμη του Ευρωπαϊκού Κοινοβουλίου, δύναται να διαπιστώσει την ύπαρξη σοβαρής και διαρκούς παραβίασης από κράτος μέλος αρχών που μνημονεύονται στην παράγραφο 1 του άρθρου 6, αφού καλέσει την κυβέρνηση του εν λόγω κράτους μέλους να υποβάλει τις παρατηρήσεις της. </w:t>
      </w:r>
    </w:p>
    <w:p>
      <w:pPr>
        <w:pStyle w:val="Web"/>
        <w:rPr/>
      </w:pPr>
      <w:r>
        <w:rPr/>
        <w:t>      </w:t>
      </w:r>
      <w:r>
        <w:rPr/>
        <w:t xml:space="preserve">2. Εφόσον γίνει αυτή η διαπίστωση, το Συμβούλιο δύναται να αποφασίσει, με ειδική πλειοψηφία, την αναστολή ορισμένων δικαιωμάτων τα οποία απορρέουν από την εφαρμογή της παρούσας Συνθήκης ως προς το εν λόγω κράτος μέλος, συμπεριλαμβανομένων των δικαιωμάτων ψήφου του αντιπροσώπου της κυβέρνησης αυτού του κράτους μέλους στο Συμβούλιο. Ενεργώντας κατ' αυτόν τον τρόπο, το Συμβούλιο λαμβάνει υπόψη τις πιθανές συνέπειες μιας τέτοιας αναστολής στα δικαιώματα και τις υποχρεώσεις φυσικών και νομικών προσώπων. </w:t>
      </w:r>
    </w:p>
    <w:p>
      <w:pPr>
        <w:pStyle w:val="Web"/>
        <w:rPr/>
      </w:pPr>
      <w:r>
        <w:rPr/>
        <w:t>      </w:t>
      </w:r>
      <w:r>
        <w:rPr/>
        <w:t xml:space="preserve">Οι υποχρεώσεις του εν λόγω κράτους μέλους, δυνάμει της παρούσας Συνθήκης, εξακολουθούν εν τούτοις να δεσμεύουν αυτό το κράτος μέλος. </w:t>
      </w:r>
    </w:p>
    <w:p>
      <w:pPr>
        <w:pStyle w:val="Web"/>
        <w:rPr/>
      </w:pPr>
      <w:r>
        <w:rPr/>
        <w:t>      </w:t>
      </w:r>
      <w:r>
        <w:rPr/>
        <w:t xml:space="preserve">3. Το Συμβούλιο δύναται να αποφασίσει, εν συνεχεία, με ειδική πλειοψηφία, να μεταβάλει ή να ανακαλέσει μέτρα που έχουν ληφθεί σύμφωνα με την παράγραφο 2, ανάλογα με τις μεταβολές της καταστάσεως, η οποία οδήγησε στην επιβολή τους. </w:t>
      </w:r>
    </w:p>
    <w:p>
      <w:pPr>
        <w:pStyle w:val="Web"/>
        <w:rPr/>
      </w:pPr>
      <w:r>
        <w:rPr/>
        <w:t>      </w:t>
      </w:r>
      <w:r>
        <w:rPr/>
        <w:t xml:space="preserve">4. Για τους σκοπούς του παρόντος άρθρου, το Συμβούλιο αποφασίζει χωρίς να λαμβάνει υπόψη την ψήφο του αντιπροσώπου της κυβέρνησης του εν λόγω κράτους μέλους. Αποχές παρόντων ή αντιπροσωπευομένων μελών δεν εμποδίζουν τη θέσπιση αποφάσεων που αναφέρονται στην παράγραφο 1. Ως ειδική πλειοψηφία ορίζεται η αυτή αναλογία των σταθμισμένων ψήφων των αφορώμενων μελών του Συμβουλίου, όπως καθορίζεται στο άρθρο 205 παράγραφος 2 της Συνθήκης περί ιδρύσεως της Ευρωπαϊκής Κοινότητας. </w:t>
      </w:r>
    </w:p>
    <w:p>
      <w:pPr>
        <w:pStyle w:val="Web"/>
        <w:rPr/>
      </w:pPr>
      <w:r>
        <w:rPr/>
        <w:t>      </w:t>
      </w:r>
      <w:r>
        <w:rPr/>
        <w:t xml:space="preserve">Η παρούσα παράγραφος ισχύει και στην περίπτωση κατά την οποία δικαιώματα ψήφου έχουν ανασταλεί σύμφωνα με την παράγραφο 2. </w:t>
      </w:r>
    </w:p>
    <w:p>
      <w:pPr>
        <w:pStyle w:val="Web"/>
        <w:rPr/>
      </w:pPr>
      <w:r>
        <w:rPr/>
        <w:t>      </w:t>
      </w:r>
      <w:r>
        <w:rPr/>
        <w:t xml:space="preserve">5. Για τους σκοπούς του παρόντος άρθρου, το Ευρωπαϊκό Κοινοβούλιο αποφασίζει με πλειοψηφία δύο τρίτων των ψηφισάντων, οι οποίοι αντιπροσωπεύουν την πλειοψηφία των μελών του. </w:t>
      </w:r>
    </w:p>
    <w:p>
      <w:pPr>
        <w:pStyle w:val="Web"/>
        <w:rPr/>
      </w:pPr>
      <w:r>
        <w:rPr/>
        <w:t>      </w:t>
      </w:r>
    </w:p>
    <w:p>
      <w:pPr>
        <w:pStyle w:val="Web"/>
        <w:jc w:val="center"/>
        <w:rPr>
          <w:b/>
          <w:b/>
          <w:bCs/>
        </w:rPr>
      </w:pPr>
      <w:r>
        <w:rPr>
          <w:b/>
          <w:bCs/>
        </w:rPr>
        <w:t xml:space="preserve">ΤΙΤΛΟΣ II </w:t>
      </w:r>
    </w:p>
    <w:p>
      <w:pPr>
        <w:pStyle w:val="Web"/>
        <w:jc w:val="center"/>
        <w:rPr>
          <w:b/>
          <w:b/>
          <w:bCs/>
        </w:rPr>
      </w:pPr>
      <w:r>
        <w:rPr>
          <w:b/>
          <w:bCs/>
        </w:rPr>
        <w:t>      </w:t>
      </w:r>
      <w:r>
        <w:rPr>
          <w:b/>
          <w:bCs/>
        </w:rPr>
        <w:t xml:space="preserve">ΔΙΑΤΑΞΕΙΣ ΓΙΑ ΤΗΝ ΤΡΟΠΟΠΟΙΗΣΗ ΤΗΣ ΣΥΝΘΗΚΗΣ ΠΕΡΙ ΙΔΡΥΣΕΩΣ ΤΗΣ ΕΥΡΩΠΑΪΚΗΣ ΟΙΚΟΝΟΜΙΚΗΣ ΚΟΙΝΟΤΗΤΑΣ ΕΝΟΨΕΙ ΤΗΣ ΙΔΡΥΣΕΩΣ ΤΗΣ ΕΥΡΩΠΑΪΚΗΣ ΚΟΙΝΟΤΗΤΑΣ </w:t>
      </w:r>
    </w:p>
    <w:p>
      <w:pPr>
        <w:pStyle w:val="Web"/>
        <w:jc w:val="center"/>
        <w:rPr>
          <w:b/>
          <w:b/>
          <w:bCs/>
        </w:rPr>
      </w:pPr>
      <w:r>
        <w:rPr>
          <w:b/>
          <w:bCs/>
        </w:rPr>
        <w:t>      </w:t>
      </w:r>
    </w:p>
    <w:p>
      <w:pPr>
        <w:pStyle w:val="Web"/>
        <w:jc w:val="center"/>
        <w:rPr>
          <w:i/>
          <w:i/>
          <w:iCs/>
        </w:rPr>
      </w:pPr>
      <w:r>
        <w:rPr>
          <w:i/>
          <w:iCs/>
        </w:rPr>
        <w:t xml:space="preserve">Άρθρο 8 (πρώην άρθρο Ζ) </w:t>
      </w:r>
    </w:p>
    <w:p>
      <w:pPr>
        <w:pStyle w:val="Web"/>
        <w:jc w:val="center"/>
        <w:rPr>
          <w:i/>
          <w:i/>
          <w:iCs/>
        </w:rPr>
      </w:pPr>
      <w:r>
        <w:rPr>
          <w:i/>
          <w:iCs/>
        </w:rPr>
        <w:t>      </w:t>
      </w:r>
    </w:p>
    <w:p>
      <w:pPr>
        <w:pStyle w:val="Normal"/>
        <w:rPr/>
      </w:pPr>
      <w:r>
        <w:rPr/>
        <w:t xml:space="preserve">(δεν αντιγράφεται) </w:t>
      </w:r>
    </w:p>
    <w:p>
      <w:pPr>
        <w:pStyle w:val="Web"/>
        <w:rPr/>
      </w:pPr>
      <w:r>
        <w:rPr/>
        <w:t>      </w:t>
      </w:r>
    </w:p>
    <w:p>
      <w:pPr>
        <w:pStyle w:val="Web"/>
        <w:jc w:val="center"/>
        <w:rPr>
          <w:b/>
          <w:b/>
          <w:bCs/>
        </w:rPr>
      </w:pPr>
      <w:r>
        <w:rPr>
          <w:b/>
          <w:bCs/>
        </w:rPr>
        <w:t xml:space="preserve">ΤΙΤΛΟΣ III </w:t>
      </w:r>
    </w:p>
    <w:p>
      <w:pPr>
        <w:pStyle w:val="Web"/>
        <w:jc w:val="center"/>
        <w:rPr>
          <w:b/>
          <w:b/>
          <w:bCs/>
        </w:rPr>
      </w:pPr>
      <w:r>
        <w:rPr>
          <w:b/>
          <w:bCs/>
        </w:rPr>
        <w:t>      </w:t>
      </w:r>
      <w:r>
        <w:rPr>
          <w:b/>
          <w:bCs/>
        </w:rPr>
        <w:t xml:space="preserve">ΔΙΑΤΑΞΕΙΣ ΓΙΑ ΤΗΝ ΤΡΟΠΟΠΟΙΗΣΗ ΤΗΣ ΣΥΝΘΗΚΗΣ ΠΕΡΙ ΙΔΡΥΣΕΩΣ ΤΗΣ ΕΥΡΩΠΑΪΚΗΣ ΚΟΙΝΟΤΗΤΑΣ ΑΝΘΡΑΚΑ ΚΑΙ ΧΑΛΥΒΑ </w:t>
      </w:r>
    </w:p>
    <w:p>
      <w:pPr>
        <w:pStyle w:val="Web"/>
        <w:jc w:val="center"/>
        <w:rPr>
          <w:b/>
          <w:b/>
          <w:bCs/>
        </w:rPr>
      </w:pPr>
      <w:r>
        <w:rPr>
          <w:b/>
          <w:bCs/>
        </w:rPr>
        <w:t>      </w:t>
      </w:r>
    </w:p>
    <w:p>
      <w:pPr>
        <w:pStyle w:val="Web"/>
        <w:jc w:val="center"/>
        <w:rPr>
          <w:i/>
          <w:i/>
          <w:iCs/>
        </w:rPr>
      </w:pPr>
      <w:r>
        <w:rPr>
          <w:i/>
          <w:iCs/>
        </w:rPr>
        <w:t xml:space="preserve">Άρθρο 9 (πρώην άρθρο Η) </w:t>
      </w:r>
    </w:p>
    <w:p>
      <w:pPr>
        <w:pStyle w:val="Web"/>
        <w:jc w:val="center"/>
        <w:rPr>
          <w:i/>
          <w:i/>
          <w:iCs/>
        </w:rPr>
      </w:pPr>
      <w:r>
        <w:rPr>
          <w:i/>
          <w:iCs/>
        </w:rPr>
        <w:t>      </w:t>
      </w:r>
    </w:p>
    <w:p>
      <w:pPr>
        <w:pStyle w:val="Normal"/>
        <w:rPr/>
      </w:pPr>
      <w:r>
        <w:rPr/>
        <w:t xml:space="preserve">(δεν αντιγράφεται) </w:t>
      </w:r>
    </w:p>
    <w:p>
      <w:pPr>
        <w:pStyle w:val="Web"/>
        <w:jc w:val="center"/>
        <w:rPr>
          <w:b/>
          <w:b/>
          <w:bCs/>
        </w:rPr>
      </w:pPr>
      <w:r>
        <w:rPr>
          <w:b/>
          <w:bCs/>
        </w:rPr>
        <w:t>      </w:t>
      </w:r>
      <w:r>
        <w:rPr>
          <w:b/>
          <w:bCs/>
        </w:rPr>
        <w:t xml:space="preserve">ΤΙΤΛΟΣ IV </w:t>
      </w:r>
    </w:p>
    <w:p>
      <w:pPr>
        <w:pStyle w:val="Web"/>
        <w:jc w:val="center"/>
        <w:rPr>
          <w:b/>
          <w:b/>
          <w:bCs/>
        </w:rPr>
      </w:pPr>
      <w:r>
        <w:rPr>
          <w:b/>
          <w:bCs/>
        </w:rPr>
        <w:t>      </w:t>
      </w:r>
      <w:r>
        <w:rPr>
          <w:b/>
          <w:bCs/>
        </w:rPr>
        <w:t xml:space="preserve">ΔΙΑΤΑΞΕΙΣ ΓΙΑ ΤΗΝ ΤΡΟΠΟΠΟΙΗΣΗ ΤΗΣ ΣΥΝΘΗΚΗΣ ΠΕΡΙ ΙΔΡΥΣΕΩΣ ΤΗΣ ΕΥΡΩΠΑΪΚΗΣ ΚΟΙΝΟΤΗΤΑΣ ΑΤΟΜΙΚΗΣ ΕΝΕΡΓΕΙΑΣ </w:t>
      </w:r>
    </w:p>
    <w:p>
      <w:pPr>
        <w:pStyle w:val="Web"/>
        <w:jc w:val="center"/>
        <w:rPr>
          <w:b/>
          <w:b/>
          <w:bCs/>
        </w:rPr>
      </w:pPr>
      <w:r>
        <w:rPr>
          <w:b/>
          <w:bCs/>
        </w:rPr>
        <w:t>      </w:t>
      </w:r>
    </w:p>
    <w:p>
      <w:pPr>
        <w:pStyle w:val="Web"/>
        <w:jc w:val="center"/>
        <w:rPr>
          <w:i/>
          <w:i/>
          <w:iCs/>
        </w:rPr>
      </w:pPr>
      <w:r>
        <w:rPr>
          <w:i/>
          <w:iCs/>
        </w:rPr>
        <w:t xml:space="preserve">Άρθρο 10 (πρώην άρθρο Θ) </w:t>
      </w:r>
    </w:p>
    <w:p>
      <w:pPr>
        <w:pStyle w:val="Web"/>
        <w:jc w:val="center"/>
        <w:rPr>
          <w:i/>
          <w:i/>
          <w:iCs/>
        </w:rPr>
      </w:pPr>
      <w:r>
        <w:rPr>
          <w:i/>
          <w:iCs/>
        </w:rPr>
        <w:t>      </w:t>
      </w:r>
    </w:p>
    <w:p>
      <w:pPr>
        <w:pStyle w:val="Normal"/>
        <w:rPr/>
      </w:pPr>
      <w:r>
        <w:rPr/>
        <w:t xml:space="preserve">(δεν αντιγράφεται) </w:t>
      </w:r>
    </w:p>
    <w:p>
      <w:pPr>
        <w:pStyle w:val="Web"/>
        <w:rPr/>
      </w:pPr>
      <w:r>
        <w:rPr/>
        <w:t>      </w:t>
      </w:r>
    </w:p>
    <w:p>
      <w:pPr>
        <w:pStyle w:val="Web"/>
        <w:jc w:val="center"/>
        <w:rPr>
          <w:b/>
          <w:b/>
          <w:bCs/>
        </w:rPr>
      </w:pPr>
      <w:r>
        <w:rPr>
          <w:b/>
          <w:bCs/>
        </w:rPr>
        <w:t xml:space="preserve">ΤΙΤΛΟΣ V </w:t>
      </w:r>
    </w:p>
    <w:p>
      <w:pPr>
        <w:pStyle w:val="Web"/>
        <w:jc w:val="center"/>
        <w:rPr>
          <w:b/>
          <w:b/>
          <w:bCs/>
        </w:rPr>
      </w:pPr>
      <w:r>
        <w:rPr>
          <w:b/>
          <w:bCs/>
        </w:rPr>
        <w:t>      </w:t>
      </w:r>
      <w:r>
        <w:rPr>
          <w:b/>
          <w:bCs/>
        </w:rPr>
        <w:t xml:space="preserve">ΔΙΑΤΑΞΕΙΣ ΣΧΕΤΙΚΑ ΜΕ ΜΙΑ ΚΟΙΝΗ ΕΞΩΤΕΡΙΚΗ ΠΟΛΙΤΙΚΗ ΚΑΙ ΠΟΛΙΤΙΚΗ ΑΣΦΑΛΕΙΑΣ </w:t>
      </w:r>
    </w:p>
    <w:p>
      <w:pPr>
        <w:pStyle w:val="Web"/>
        <w:jc w:val="center"/>
        <w:rPr>
          <w:b/>
          <w:b/>
          <w:bCs/>
        </w:rPr>
      </w:pPr>
      <w:r>
        <w:rPr>
          <w:b/>
          <w:bCs/>
        </w:rPr>
        <w:t>      </w:t>
      </w:r>
    </w:p>
    <w:p>
      <w:pPr>
        <w:pStyle w:val="Web"/>
        <w:jc w:val="center"/>
        <w:rPr>
          <w:i/>
          <w:i/>
          <w:iCs/>
        </w:rPr>
      </w:pPr>
      <w:r>
        <w:rPr>
          <w:i/>
          <w:iCs/>
        </w:rPr>
        <w:t xml:space="preserve">Άρθρο 11 (πρώην άρθρο Ι.1) </w:t>
      </w:r>
    </w:p>
    <w:p>
      <w:pPr>
        <w:pStyle w:val="Web"/>
        <w:jc w:val="center"/>
        <w:rPr>
          <w:i/>
          <w:i/>
          <w:iCs/>
        </w:rPr>
      </w:pPr>
      <w:r>
        <w:rPr>
          <w:i/>
          <w:iCs/>
        </w:rPr>
        <w:t>      </w:t>
      </w:r>
    </w:p>
    <w:p>
      <w:pPr>
        <w:pStyle w:val="Normal"/>
        <w:rPr/>
      </w:pPr>
      <w:r>
        <w:rPr/>
        <w:t xml:space="preserve">1. Η Ένωση καθορίζει και εφαρμόζει μια κοινή εξωτερική πολιτική και πολιτική ασφαλείας η οποία καλύπτει όλους τους τομείς της εξωτερικής πολιτικής και πολιτικής ασφαλείας και της οποίας στόχοι είναι: </w:t>
      </w:r>
    </w:p>
    <w:p>
      <w:pPr>
        <w:pStyle w:val="Web"/>
        <w:rPr/>
      </w:pPr>
      <w:r>
        <w:rPr/>
        <w:t>      </w:t>
      </w:r>
      <w:r>
        <w:rPr/>
        <w:t xml:space="preserve">- η διαφύλαξη των κοινών αξιών, των θεμελιωδών συμφερόντων, της ανεξαρτησίας και της ακεραιότητας της Ένωσης σύμφωνα με τις αρχές του Καταστατικού Χάρτη των Ηνωμένων Εθνών, </w:t>
      </w:r>
    </w:p>
    <w:p>
      <w:pPr>
        <w:pStyle w:val="Web"/>
        <w:rPr/>
      </w:pPr>
      <w:r>
        <w:rPr/>
        <w:t>      </w:t>
      </w:r>
      <w:r>
        <w:rPr/>
        <w:t xml:space="preserve">- η ενίσχυση της ασφαλείας της Ένωσης υπό όλες τις μορφές της, </w:t>
      </w:r>
    </w:p>
    <w:p>
      <w:pPr>
        <w:pStyle w:val="Web"/>
        <w:rPr/>
      </w:pPr>
      <w:r>
        <w:rPr/>
        <w:t>      </w:t>
      </w:r>
      <w:r>
        <w:rPr/>
        <w:t xml:space="preserve">- η διατήρηση της ειρήνης και η ενίσχυση της διεθνούς ασφαλείας, σύμφωνα με τις αρχές του Καταστατικού Χάρτη των Ηνωμένων Εθνών, καθώς και σύμφωνα με τις αρχές της Τελικής Πράξης του Ελσίνκι και τους στόχους του Χάρτη των Παρισίων, συμπεριλαμβανομένων και εκείνων που αφορούν τα εξωτερικά σύνορα, </w:t>
      </w:r>
    </w:p>
    <w:p>
      <w:pPr>
        <w:pStyle w:val="Web"/>
        <w:rPr/>
      </w:pPr>
      <w:r>
        <w:rPr/>
        <w:t>      </w:t>
      </w:r>
      <w:r>
        <w:rPr/>
        <w:t xml:space="preserve">- η προώθηση της διεθνούς συνεργασίας, </w:t>
      </w:r>
    </w:p>
    <w:p>
      <w:pPr>
        <w:pStyle w:val="Web"/>
        <w:rPr/>
      </w:pPr>
      <w:r>
        <w:rPr/>
        <w:t>      </w:t>
      </w:r>
      <w:r>
        <w:rPr/>
        <w:t xml:space="preserve">- η ανάπτυξη και η εδραίωση της δημοκρατίας και του κράτους δικαίου, καθώς και ο σεβασμός των δικαιωμάτων του ανθρώπου και των θεμελιωδών ελευθεριών. </w:t>
      </w:r>
    </w:p>
    <w:p>
      <w:pPr>
        <w:pStyle w:val="Web"/>
        <w:rPr/>
      </w:pPr>
      <w:r>
        <w:rPr/>
        <w:t>      </w:t>
      </w:r>
      <w:r>
        <w:rPr/>
        <w:t xml:space="preserve">2. Τα κράτη μέλη υποστηρίζουν ενεργά και ανεπιφυλάκτως την κοινή εξωτερική πολιτική και πολιτική ασφαλείας της Ένωσης, με πνεύμα πίστης και αμοιβαίας αλληλεγγύης. </w:t>
      </w:r>
    </w:p>
    <w:p>
      <w:pPr>
        <w:pStyle w:val="Web"/>
        <w:rPr/>
      </w:pPr>
      <w:r>
        <w:rPr/>
        <w:t>      </w:t>
      </w:r>
      <w:r>
        <w:rPr/>
        <w:t xml:space="preserve">Τα κράτη μέλη εργάζονται ομού για την ενίσχυση και ανάπτυξη της αμοιβαίας πολιτικής τους αλληλεγγύης. Απέχουν από κάθε δράση αντίθετη προς τα συμφέροντα της Ένωσης ή ικανή να θίξει την αποτελεσματικότητά της ως συνεκτικής δύναμης στις διεθνείς σχέσεις. </w:t>
      </w:r>
    </w:p>
    <w:p>
      <w:pPr>
        <w:pStyle w:val="Web"/>
        <w:rPr/>
      </w:pPr>
      <w:r>
        <w:rPr/>
        <w:t>      </w:t>
      </w:r>
      <w:r>
        <w:rPr/>
        <w:t xml:space="preserve">Το Συμβούλιο μεριμνά για την τήρηση αυτών των αρχών. </w:t>
      </w:r>
    </w:p>
    <w:p>
      <w:pPr>
        <w:pStyle w:val="Web"/>
        <w:rPr/>
      </w:pPr>
      <w:r>
        <w:rPr/>
        <w:t>      </w:t>
      </w:r>
    </w:p>
    <w:p>
      <w:pPr>
        <w:pStyle w:val="Web"/>
        <w:jc w:val="center"/>
        <w:rPr>
          <w:i/>
          <w:i/>
          <w:iCs/>
        </w:rPr>
      </w:pPr>
      <w:r>
        <w:rPr>
          <w:i/>
          <w:iCs/>
        </w:rPr>
        <w:t xml:space="preserve">Άρθρο 12 (πρώην άρθρο Ι.2) </w:t>
      </w:r>
    </w:p>
    <w:p>
      <w:pPr>
        <w:pStyle w:val="Web"/>
        <w:jc w:val="center"/>
        <w:rPr>
          <w:i/>
          <w:i/>
          <w:iCs/>
        </w:rPr>
      </w:pPr>
      <w:r>
        <w:rPr>
          <w:i/>
          <w:iCs/>
        </w:rPr>
        <w:t>      </w:t>
      </w:r>
    </w:p>
    <w:p>
      <w:pPr>
        <w:pStyle w:val="Normal"/>
        <w:rPr/>
      </w:pPr>
      <w:r>
        <w:rPr/>
        <w:t xml:space="preserve">Η Ένωση επιδιώκει τους στόχους που καθορίζονται στο άρθρο 11: </w:t>
      </w:r>
    </w:p>
    <w:p>
      <w:pPr>
        <w:pStyle w:val="Web"/>
        <w:rPr/>
      </w:pPr>
      <w:r>
        <w:rPr/>
        <w:t>      </w:t>
      </w:r>
      <w:r>
        <w:rPr/>
        <w:t xml:space="preserve">- καθορίζοντας τις αρχές και τους γενικούς προσανατολισμούς για την κοινή εξωτερική πολιτική και πολιτική ασφαλείας, </w:t>
      </w:r>
    </w:p>
    <w:p>
      <w:pPr>
        <w:pStyle w:val="Web"/>
        <w:rPr/>
      </w:pPr>
      <w:r>
        <w:rPr/>
        <w:t>      </w:t>
      </w:r>
      <w:r>
        <w:rPr/>
        <w:t xml:space="preserve">- αποφασίζοντας για κοινές στρατηγικές, </w:t>
      </w:r>
    </w:p>
    <w:p>
      <w:pPr>
        <w:pStyle w:val="Web"/>
        <w:rPr/>
      </w:pPr>
      <w:r>
        <w:rPr/>
        <w:t>      </w:t>
      </w:r>
      <w:r>
        <w:rPr/>
        <w:t xml:space="preserve">- υιοθετώντας κοινές δράσεις, </w:t>
      </w:r>
    </w:p>
    <w:p>
      <w:pPr>
        <w:pStyle w:val="Web"/>
        <w:rPr/>
      </w:pPr>
      <w:r>
        <w:rPr/>
        <w:t>      </w:t>
      </w:r>
      <w:r>
        <w:rPr/>
        <w:t xml:space="preserve">- υιοθετώντας κοινές θέσεις, </w:t>
      </w:r>
    </w:p>
    <w:p>
      <w:pPr>
        <w:pStyle w:val="Web"/>
        <w:rPr/>
      </w:pPr>
      <w:r>
        <w:rPr/>
        <w:t>      </w:t>
      </w:r>
      <w:r>
        <w:rPr/>
        <w:t xml:space="preserve">- ενισχύοντας τη συστηματική συνεργασία μεταξύ κρατών μελών για την άσκηση της πολιτικής τους. </w:t>
      </w:r>
    </w:p>
    <w:p>
      <w:pPr>
        <w:pStyle w:val="Web"/>
        <w:rPr/>
      </w:pPr>
      <w:r>
        <w:rPr/>
        <w:t>      </w:t>
      </w:r>
    </w:p>
    <w:p>
      <w:pPr>
        <w:pStyle w:val="Web"/>
        <w:jc w:val="center"/>
        <w:rPr>
          <w:i/>
          <w:i/>
          <w:iCs/>
        </w:rPr>
      </w:pPr>
      <w:r>
        <w:rPr>
          <w:i/>
          <w:iCs/>
        </w:rPr>
        <w:t xml:space="preserve">Άρθρο 13 (πρώην άρθρο Ι.3) </w:t>
      </w:r>
    </w:p>
    <w:p>
      <w:pPr>
        <w:pStyle w:val="Web"/>
        <w:jc w:val="center"/>
        <w:rPr>
          <w:i/>
          <w:i/>
          <w:iCs/>
        </w:rPr>
      </w:pPr>
      <w:r>
        <w:rPr>
          <w:i/>
          <w:iCs/>
        </w:rPr>
        <w:t>      </w:t>
      </w:r>
    </w:p>
    <w:p>
      <w:pPr>
        <w:pStyle w:val="Normal"/>
        <w:rPr/>
      </w:pPr>
      <w:r>
        <w:rPr/>
        <w:t xml:space="preserve">1. Το Ευρωπαϊκό Συμβούλιο καθορίζει τις αρχές και τους γενικούς προσανατολισμούς της κοινής εξωτερικής πολιτικής και πολιτικής ασφαλείας, συμπεριλαμβανομένων των θεμάτων που έχουν συνέπειες στην άμυνα. </w:t>
      </w:r>
    </w:p>
    <w:p>
      <w:pPr>
        <w:pStyle w:val="Web"/>
        <w:rPr/>
      </w:pPr>
      <w:r>
        <w:rPr/>
        <w:t>      </w:t>
      </w:r>
      <w:r>
        <w:rPr/>
        <w:t xml:space="preserve">2. Το Ευρωπαϊκό Συμβούλιο αποφασίζει για κοινές στρατηγικές οι οποίες θα εφαρμόζονται από την Ένωση, στους τομείς στους οποίους τα κράτη μέλη έχουν σημαντικά κοινά συμφέροντα. </w:t>
      </w:r>
    </w:p>
    <w:p>
      <w:pPr>
        <w:pStyle w:val="Web"/>
        <w:rPr/>
      </w:pPr>
      <w:r>
        <w:rPr/>
        <w:t>      </w:t>
      </w:r>
      <w:r>
        <w:rPr/>
        <w:t xml:space="preserve">Οι κοινές στρατηγικές καθορίζουν τους στόχους τους, τη διάρκειά τους και τα μέσα που πρέπει να παρέχονται από την Ένωση και τα κράτη μέλη. </w:t>
      </w:r>
    </w:p>
    <w:p>
      <w:pPr>
        <w:pStyle w:val="Web"/>
        <w:rPr/>
      </w:pPr>
      <w:r>
        <w:rPr/>
        <w:t>      </w:t>
      </w:r>
      <w:r>
        <w:rPr/>
        <w:t xml:space="preserve">3. Το Συμβούλιο λαμβάνει τις απαραίτητες αποφάσεις για τον καθορισμό και την εφαρμογή της κοινής εξωτερικής πολιτικής και πολιτικής ασφαλείας βάσει των γενικών προσανατολισμών που καθορίζει το Ευρωπαϊκό Συμβούλιο. </w:t>
      </w:r>
    </w:p>
    <w:p>
      <w:pPr>
        <w:pStyle w:val="Web"/>
        <w:rPr/>
      </w:pPr>
      <w:r>
        <w:rPr/>
        <w:t>      </w:t>
      </w:r>
      <w:r>
        <w:rPr/>
        <w:t xml:space="preserve">Το Συμβούλιο συνιστά κοινές στρατηγικές στο Ευρωπαϊκό Συμβούλιο και τις εφαρμόζει, ιδίως υιοθετώντας κοινές δράσεις και κοινές θέσεις. </w:t>
      </w:r>
    </w:p>
    <w:p>
      <w:pPr>
        <w:pStyle w:val="Web"/>
        <w:rPr/>
      </w:pPr>
      <w:r>
        <w:rPr/>
        <w:t>      </w:t>
      </w:r>
      <w:r>
        <w:rPr/>
        <w:t xml:space="preserve">Το Συμβούλιο μεριμνά για την ενότητα, τη συνοχή και την αποτελεσματικότητα της δράσης της Ένωσης. </w:t>
      </w:r>
    </w:p>
    <w:p>
      <w:pPr>
        <w:pStyle w:val="Web"/>
        <w:rPr/>
      </w:pPr>
      <w:r>
        <w:rPr/>
        <w:t>      </w:t>
      </w:r>
    </w:p>
    <w:p>
      <w:pPr>
        <w:pStyle w:val="Web"/>
        <w:jc w:val="center"/>
        <w:rPr>
          <w:i/>
          <w:i/>
          <w:iCs/>
        </w:rPr>
      </w:pPr>
      <w:r>
        <w:rPr>
          <w:i/>
          <w:iCs/>
        </w:rPr>
        <w:t xml:space="preserve">Άρθρο 14 (πρώην άρθρο Ι.4) </w:t>
      </w:r>
    </w:p>
    <w:p>
      <w:pPr>
        <w:pStyle w:val="Web"/>
        <w:jc w:val="center"/>
        <w:rPr>
          <w:i/>
          <w:i/>
          <w:iCs/>
        </w:rPr>
      </w:pPr>
      <w:r>
        <w:rPr>
          <w:i/>
          <w:iCs/>
        </w:rPr>
        <w:t>      </w:t>
      </w:r>
    </w:p>
    <w:p>
      <w:pPr>
        <w:pStyle w:val="Normal"/>
        <w:rPr/>
      </w:pPr>
      <w:r>
        <w:rPr/>
        <w:t xml:space="preserve">1. Το Συμβούλιο υιοθετεί κοινές δράσεις. Οι κοινές δράσεις αντιμετωπίζουν ειδικές καταστάσεις όταν κρίνεται ότι απαιτείται επιχειρησιακή δράση εκ μέρους της Ένωσης. Προσδιορίζουν τους στόχους τους, το πεδίο εφαρμογής τους, τα μέσα που πρέπει να τεθούν στη διάθεση της Ένωσης, τις προϋποθέσεις εφαρμογής τους και, εφόσον είναι απαραίτητο, τη διάρκειά τους. </w:t>
      </w:r>
    </w:p>
    <w:p>
      <w:pPr>
        <w:pStyle w:val="Web"/>
        <w:rPr/>
      </w:pPr>
      <w:r>
        <w:rPr/>
        <w:t>      </w:t>
      </w:r>
      <w:r>
        <w:rPr/>
        <w:t xml:space="preserve">2. Σε περίπτωση αλλαγής των περιστάσεων με σαφή επίπτωση στο θέμα το οποίο αποτελεί αντικείμενο κοινής δράσης, το Συμβούλιο αναθεωρεί τις αρχές και τους στόχους αυτής της δράσης και λαμβάνει τις αναγκαίες αποφάσεις. Η κοινή δράση εξακολουθεί να ισχύει ενόσω το Συμβούλιο δεν έχει αποφασίσει. </w:t>
      </w:r>
    </w:p>
    <w:p>
      <w:pPr>
        <w:pStyle w:val="Web"/>
        <w:rPr/>
      </w:pPr>
      <w:r>
        <w:rPr/>
        <w:t>      </w:t>
      </w:r>
      <w:r>
        <w:rPr/>
        <w:t xml:space="preserve">3. Οι κοινές δράσεις δεσμεύουν τα κράτη μέλη όσον αφορά τις θέσεις που υιοθετούν και τη διεξαγωγή της δράσης τους. </w:t>
      </w:r>
    </w:p>
    <w:p>
      <w:pPr>
        <w:pStyle w:val="Web"/>
        <w:rPr/>
      </w:pPr>
      <w:r>
        <w:rPr/>
        <w:t>      </w:t>
      </w:r>
      <w:r>
        <w:rPr/>
        <w:t xml:space="preserve">4. Το Συμβούλιο μπορεί να ζητήσει από την Επιτροπή να του υποβάλει οιεσδήποτε προτάσεις ενδείκνυνται όσον αφορά την κοινή εξωτερική πολιτική και πολιτική ασφάλειας για να εξασφαλίσει την εφαρμογή μιας κοινής δράσης. </w:t>
      </w:r>
    </w:p>
    <w:p>
      <w:pPr>
        <w:pStyle w:val="Web"/>
        <w:rPr/>
      </w:pPr>
      <w:r>
        <w:rPr/>
        <w:t>      </w:t>
      </w:r>
      <w:r>
        <w:rPr/>
        <w:t xml:space="preserve">5. Κάθε θέση ή δράση κατ' ιδίαν κράτους μέλους η οποία σχεδιάζεται στα πλαίσια κοινής δράσης, γνωστοποιείται μέσα σε προθεσμίες οι οποίες επιτρέπουν, εάν είναι αναγκαίο, προηγούμενη συνεννόηση στα πλαίσια του Συμβουλίου. Η υποχρέωση της προηγούμενης ενημέρωσης δεν εφαρμόζεται στα μέτρα που αποτελούν απλή μεταφορά, σε εθνικό επίπεδο, των αποφάσεων του Συμβουλίου. </w:t>
      </w:r>
    </w:p>
    <w:p>
      <w:pPr>
        <w:pStyle w:val="Web"/>
        <w:rPr/>
      </w:pPr>
      <w:r>
        <w:rPr/>
        <w:t>      </w:t>
      </w:r>
      <w:r>
        <w:rPr/>
        <w:t xml:space="preserve">6. Σε περίπτωση επιτακτικής ανάγκης που οφείλεται σε μεταβολή της κατάστασης και ελλείψει αποφάσεως του Συμβουλίου, τα κράτη μέλη μπορούν να λάβουν, επειγόντως, τα μέτρα που επιβάλλονται στα πλαίσια των γενικών στόχων της κοινής δράσης. Το αφορώμενο κράτος μέλος ενημερώνει αμέσως το Συμβούλιο για τα ληφθέντα μέτρα. </w:t>
      </w:r>
    </w:p>
    <w:p>
      <w:pPr>
        <w:pStyle w:val="Web"/>
        <w:rPr/>
      </w:pPr>
      <w:r>
        <w:rPr/>
        <w:t>      </w:t>
      </w:r>
      <w:r>
        <w:rPr/>
        <w:t xml:space="preserve">7. Σε περίπτωση σοβαρών δυσχερειών κατά την εφαρμογή μιας κοινής δράσης, ένα κράτος μέλος προσφεύγει στο Συμβούλιο το οποίο τις συζητά και αναζητεί τις κατάλληλες λύσεις. Οι λύσεις αυτές δεν μπορούν να αντιβαίνουν προς τους στόχους της κοινής δράσης ούτε να βλάπτουν την αποτελεσματικότητά της. </w:t>
      </w:r>
    </w:p>
    <w:p>
      <w:pPr>
        <w:pStyle w:val="Web"/>
        <w:rPr/>
      </w:pPr>
      <w:r>
        <w:rPr/>
        <w:t>      </w:t>
      </w:r>
    </w:p>
    <w:p>
      <w:pPr>
        <w:pStyle w:val="Web"/>
        <w:jc w:val="center"/>
        <w:rPr>
          <w:i/>
          <w:i/>
          <w:iCs/>
        </w:rPr>
      </w:pPr>
      <w:r>
        <w:rPr>
          <w:i/>
          <w:iCs/>
        </w:rPr>
        <w:t xml:space="preserve">Άρθρο 15 (πρώην άρθρο Ι.5) </w:t>
      </w:r>
    </w:p>
    <w:p>
      <w:pPr>
        <w:pStyle w:val="Web"/>
        <w:jc w:val="center"/>
        <w:rPr>
          <w:i/>
          <w:i/>
          <w:iCs/>
        </w:rPr>
      </w:pPr>
      <w:r>
        <w:rPr>
          <w:i/>
          <w:iCs/>
        </w:rPr>
        <w:t>      </w:t>
      </w:r>
    </w:p>
    <w:p>
      <w:pPr>
        <w:pStyle w:val="Normal"/>
        <w:rPr/>
      </w:pPr>
      <w:r>
        <w:rPr/>
        <w:t xml:space="preserve">Το Συμβούλιο υιοθετεί κοινές θέσεις. Οι κοινές θέσεις καθορίζουν τη στάση της Ένωσης επί συγκεκριμένου ζητήματος γεωγραφικής ή θεματικής φύσεως. Τα κράτη μέλη μεριμνούν ώστε οι εθνικές τους πολιτικές να συνάδουν προς τις κοινές θέσεις. </w:t>
      </w:r>
    </w:p>
    <w:p>
      <w:pPr>
        <w:pStyle w:val="Web"/>
        <w:rPr/>
      </w:pPr>
      <w:r>
        <w:rPr/>
        <w:t>      </w:t>
      </w:r>
    </w:p>
    <w:p>
      <w:pPr>
        <w:pStyle w:val="Web"/>
        <w:jc w:val="center"/>
        <w:rPr>
          <w:i/>
          <w:i/>
          <w:iCs/>
        </w:rPr>
      </w:pPr>
      <w:r>
        <w:rPr>
          <w:i/>
          <w:iCs/>
        </w:rPr>
        <w:t xml:space="preserve">Άρθρο 16 (πρώην άρθρο Ι.6) </w:t>
      </w:r>
    </w:p>
    <w:p>
      <w:pPr>
        <w:pStyle w:val="Web"/>
        <w:jc w:val="center"/>
        <w:rPr>
          <w:i/>
          <w:i/>
          <w:iCs/>
        </w:rPr>
      </w:pPr>
      <w:r>
        <w:rPr>
          <w:i/>
          <w:iCs/>
        </w:rPr>
        <w:t>      </w:t>
      </w:r>
    </w:p>
    <w:p>
      <w:pPr>
        <w:pStyle w:val="Normal"/>
        <w:rPr/>
      </w:pPr>
      <w:r>
        <w:rPr/>
        <w:t xml:space="preserve">Τα κράτη μέλη αλληλοενημερώνονται και συνεννοούνται μεταξύ τους στα πλαίσια του Συμβουλίου για κάθε ζήτημα εξωτερικής πολιτικής και πολιτικής ασφαλείας που παρουσιάζει γενικό ενδιαφέρον, ώστε να εξασφαλίζεται ότι η επιρροή της Ένωσης ασκείται με τον αποτελεσματικότερο τρόπο μέσω συντονισμένης και συγκλίνουσας δράσης. </w:t>
      </w:r>
    </w:p>
    <w:p>
      <w:pPr>
        <w:pStyle w:val="Web"/>
        <w:rPr/>
      </w:pPr>
      <w:r>
        <w:rPr/>
        <w:t>      </w:t>
      </w:r>
    </w:p>
    <w:p>
      <w:pPr>
        <w:pStyle w:val="Web"/>
        <w:jc w:val="center"/>
        <w:rPr>
          <w:i/>
          <w:i/>
          <w:iCs/>
        </w:rPr>
      </w:pPr>
      <w:r>
        <w:rPr>
          <w:i/>
          <w:iCs/>
        </w:rPr>
        <w:t xml:space="preserve">Άρθρο 17 (πρώην άρθρο Ι.7) </w:t>
      </w:r>
    </w:p>
    <w:p>
      <w:pPr>
        <w:pStyle w:val="Web"/>
        <w:jc w:val="center"/>
        <w:rPr>
          <w:i/>
          <w:i/>
          <w:iCs/>
        </w:rPr>
      </w:pPr>
      <w:r>
        <w:rPr>
          <w:i/>
          <w:iCs/>
        </w:rPr>
        <w:t>      </w:t>
      </w:r>
    </w:p>
    <w:p>
      <w:pPr>
        <w:pStyle w:val="Normal"/>
        <w:rPr/>
      </w:pPr>
      <w:r>
        <w:rPr/>
        <w:t xml:space="preserve">1. Η κοινή εξωτερική πολιτική και πολιτική ασφαλείας περιλαμβάνει το σύνολο των θεμάτων που αφορούν την ασφάλεια της Ένωσης, συμπεριλαμβανομένης της προοδευτικής διαμόρφωσης κοινής αμυντικής πολιτικής, σύμφωνα με το δεύτερο εδάφιο, η οποία ενδέχεται να οδηγήσει σε κοινή άμυνα, εφόσον το Ευρωπαϊκό Συμβούλιο το αποφασίσει. Στην περίπτωση αυτή, θα συστήσει στα κράτη μέλη την υιοθέτηση μιας τέτοιας απόφασης, σύμφωνα με τους αντίστοιχους συνταγματικούς τους κανόνες. </w:t>
      </w:r>
    </w:p>
    <w:p>
      <w:pPr>
        <w:pStyle w:val="Web"/>
        <w:rPr/>
      </w:pPr>
      <w:r>
        <w:rPr/>
        <w:t>      </w:t>
      </w:r>
      <w:r>
        <w:rPr/>
        <w:t xml:space="preserve">Η Δυτικοευρωπαϊκή Ένωση (ΔΕΕ) αποτελεί αναπόσπαστο μέρος της ανάπτυξης της Ένωσης, παρέχοντας στην Ένωση πρόσβαση σε επιχειρησιακή ικανότητα, ιδίως στα πλαίσια της παραγράφου 2. Υποστηρίζει την Ένωση στη διαμόρφωση των αμυντικών πλευρών της κοινής εξωτερικής πολιτικής και πολιτικής ασφάλειας όπως προβλέπεται στο παρόν άρθρο. Η Ένωση ενισχύει, αντιστοίχως, στενότερες θεσμικές σχέσεις με τη ΔΕΕ με στόχο τη δυνατότητα ενσωμάτωσης της ΔΕΕ στην Ένωση, εφόσον το Ευρωπαϊκό Συμβούλιο το αποφασίσει. Στην περίπτωση αυτή, θα συστήσει στα κράτη μέλη την υιοθέτηση μιας τέτοιας απόφασης, σύμφωνα με τους αντίστοιχους συνταγματικούς τους κανόνες. </w:t>
      </w:r>
    </w:p>
    <w:p>
      <w:pPr>
        <w:pStyle w:val="Web"/>
        <w:rPr/>
      </w:pPr>
      <w:r>
        <w:rPr/>
        <w:t>      </w:t>
      </w:r>
      <w:r>
        <w:rPr/>
        <w:t xml:space="preserve">Η πολιτική της Ένωσης κατά την έννοια του παρόντος άρθρου δεν θίγει την ιδιαιτερότητα της πολιτικής ασφάλειας και άμυνας ορισμένων κρατών μελών και σέβεται τις υποχρεώσεις που απορρέουν για ορισμένα κράτη μέλη τα οποία θεωρούν ότι η κοινή τους άμυνα υλοποιείται στα πλαίσια της Οργάνωσης της Συνθήκης του Βορείου Ατλαντικού (Ν.Α.Τ.Ο.), δυνάμει της Συνθήκης του Βορείου Ατλαντικού και συμβιβάζεται με την κοινή πολιτική ασφαλείας και άμυνας που διαμορφώνεται μέσα στο πλαίσιο αυτό. </w:t>
      </w:r>
    </w:p>
    <w:p>
      <w:pPr>
        <w:pStyle w:val="Web"/>
        <w:rPr/>
      </w:pPr>
      <w:r>
        <w:rPr/>
        <w:t>      </w:t>
      </w:r>
      <w:r>
        <w:rPr/>
        <w:t xml:space="preserve">Η προοδευτική διαμόρφωση κοινής αμυντικής πολιτικής θα υποστηρίζεται, όπως τα κράτη μέλη το κρίνουν πρόσφορο, με τη συνεργασία τους στον τομέα των εξοπλισμών. </w:t>
      </w:r>
    </w:p>
    <w:p>
      <w:pPr>
        <w:pStyle w:val="Web"/>
        <w:rPr/>
      </w:pPr>
      <w:r>
        <w:rPr/>
        <w:t>      </w:t>
      </w:r>
      <w:r>
        <w:rPr/>
        <w:t xml:space="preserve">2. Τα θέματα τα οποία μνημονεύει το παρόν άρθρο περιλαμβάνουν τις ανθρωπιστικές αποστολές, και τις αποστολές διάσωσης, τις αποστολές της διατήρησης της ειρήνης, της επέμβασης μαχίμων δυνάμεων στη διαχείριση των κρίσεων, καθώς και την αποκατάσταση της ειρήνης. </w:t>
      </w:r>
    </w:p>
    <w:p>
      <w:pPr>
        <w:pStyle w:val="Web"/>
        <w:rPr/>
      </w:pPr>
      <w:r>
        <w:rPr/>
        <w:t>      </w:t>
      </w:r>
      <w:r>
        <w:rPr/>
        <w:t xml:space="preserve">3. Η Ένωση θα προσφεύγει στην ΔΕΕ για την εκπόνηση και την εφαρμογή των αποφάσεων και των δράσεων της Ένωσης που έχουν συνέπειες στην άμυνα. </w:t>
      </w:r>
    </w:p>
    <w:p>
      <w:pPr>
        <w:pStyle w:val="Web"/>
        <w:rPr/>
      </w:pPr>
      <w:r>
        <w:rPr/>
        <w:t>      </w:t>
      </w:r>
      <w:r>
        <w:rPr/>
        <w:t xml:space="preserve">Η αρμοδιότητα του Ευρωπαϊκού Συμβουλίου να καθορίζει προσανατολισμούς σύμφωνα με το άρθρο 13 ισχύει επίσης σε σχέση με τη ΔΕΕ για τα θέματα για τα οποία η Ένωση προσφεύγει στη ΔΕΕ. </w:t>
      </w:r>
    </w:p>
    <w:p>
      <w:pPr>
        <w:pStyle w:val="Web"/>
        <w:rPr/>
      </w:pPr>
      <w:r>
        <w:rPr/>
        <w:t>      </w:t>
      </w:r>
      <w:r>
        <w:rPr/>
        <w:t xml:space="preserve">Όταν η Ένωση προσφεύγει στην ΔΕΕ για την εκπόνηση και την εφαρμογή αποφάσεων της Ένωσης σχετικά με τις αποστολές που αναφέρονται στην παράγραφο 2, όλα τα κράτη μέλη της Ένωσης δικαιούνται να συμμετέχουν πλήρως στις εν λόγω αποστολές. Το Συμβούλιο, σε συμφωνία με τα όργανα της ΔΕΕ, θεσπίζει τις αναγκαίες πρακτικές ρυθμίσεις προκειμένου όλα τα κράτη μέλη που συμβάλλουν στις εν λόγω αποστολές να μπορούν να συμμετέχουν πλήρως και ισότιμα στο σχεδιασμό και στη λήψη αποφάσεων στα πλαίσια της ΔΕΕ. </w:t>
      </w:r>
    </w:p>
    <w:p>
      <w:pPr>
        <w:pStyle w:val="Web"/>
        <w:rPr/>
      </w:pPr>
      <w:r>
        <w:rPr/>
        <w:t>      </w:t>
      </w:r>
      <w:r>
        <w:rPr/>
        <w:t xml:space="preserve">Οι αποφάσεις της παρούσας παραγράφου που έχουν συνέπειες στην άμυνα λαμβάνονται με την επιφύλαξη των πολιτικών και των υποχρεώσεων που αναφέρονται στην παράγραφο 1 τρίτο εδάφιο. </w:t>
      </w:r>
    </w:p>
    <w:p>
      <w:pPr>
        <w:pStyle w:val="Web"/>
        <w:rPr/>
      </w:pPr>
      <w:r>
        <w:rPr/>
        <w:t>      </w:t>
      </w:r>
      <w:r>
        <w:rPr/>
        <w:t xml:space="preserve">4. Οι διατάξεις του παρόντος άρθρου δεν εμποδίζουν την ανάπτυξη στενότερης συνεργασίας μεταξύ δύο ή περισσότερων κρατών μελών, σε διμερές επίπεδο, στα πλαίσια της ΔΕΕ και της Ατλαντικής Συμμαχίας, στο βαθμό που αυτή η συνεργασία δεν αντιβαίνει στη συνεργασία που προβλέπεται στον παρόντα Τίτλο ούτε την εμποδίζει. </w:t>
      </w:r>
    </w:p>
    <w:p>
      <w:pPr>
        <w:pStyle w:val="Web"/>
        <w:rPr/>
      </w:pPr>
      <w:r>
        <w:rPr/>
        <w:t>      </w:t>
      </w:r>
      <w:r>
        <w:rPr/>
        <w:t xml:space="preserve">5. Για την προώθηση των στόχων του παρόντος άρθρου, οι διατάξεις του θα επανεξεταστούν σύμφωνα με το άρθρο 48. </w:t>
      </w:r>
    </w:p>
    <w:p>
      <w:pPr>
        <w:pStyle w:val="Web"/>
        <w:rPr/>
      </w:pPr>
      <w:r>
        <w:rPr/>
        <w:t>      </w:t>
      </w:r>
    </w:p>
    <w:p>
      <w:pPr>
        <w:pStyle w:val="Web"/>
        <w:jc w:val="center"/>
        <w:rPr>
          <w:i/>
          <w:i/>
          <w:iCs/>
        </w:rPr>
      </w:pPr>
      <w:r>
        <w:rPr>
          <w:i/>
          <w:iCs/>
        </w:rPr>
        <w:t xml:space="preserve">Άρθρο 18 (πρώην άρθρο Ι.8) </w:t>
      </w:r>
    </w:p>
    <w:p>
      <w:pPr>
        <w:pStyle w:val="Web"/>
        <w:jc w:val="center"/>
        <w:rPr>
          <w:i/>
          <w:i/>
          <w:iCs/>
        </w:rPr>
      </w:pPr>
      <w:r>
        <w:rPr>
          <w:i/>
          <w:iCs/>
        </w:rPr>
        <w:t>      </w:t>
      </w:r>
    </w:p>
    <w:p>
      <w:pPr>
        <w:pStyle w:val="Normal"/>
        <w:rPr/>
      </w:pPr>
      <w:r>
        <w:rPr/>
        <w:t xml:space="preserve">1. Η Προεδρία εκπροσωπεί την Ένωση στα θέμαπου υπάγονται στην κοινή εξωτερική πολιτική και πολιτική ασφαλείας. </w:t>
      </w:r>
    </w:p>
    <w:p>
      <w:pPr>
        <w:pStyle w:val="Web"/>
        <w:rPr/>
      </w:pPr>
      <w:r>
        <w:rPr/>
        <w:t>      </w:t>
      </w:r>
      <w:r>
        <w:rPr/>
        <w:t xml:space="preserve">2. Η Προεδρία έχει την ευθύνη της εφαρμογής των αποφάσεων που λαμβάνονται δυνάμει του παρόντος Τίτλου· μ' αυτήν της την ιδιότητα εκφράζει καταρχήν τη θέση της Ένωσης στους διεθνείς οργανισμούς και τις διεθνείς διασκέψεις. </w:t>
      </w:r>
    </w:p>
    <w:p>
      <w:pPr>
        <w:pStyle w:val="Web"/>
        <w:rPr/>
      </w:pPr>
      <w:r>
        <w:rPr/>
        <w:t>      </w:t>
      </w:r>
      <w:r>
        <w:rPr/>
        <w:t xml:space="preserve">3. Η Προεδρία επικουρείται από τον Γενικό Γραμματέα του Συμβουλίου, ο οποίος ασκεί τα καθήκοντα του Ύπατου Εκπροσώπου για την κοινή εξωτερική πολιτική και πολιτική ασφάλειας. </w:t>
      </w:r>
    </w:p>
    <w:p>
      <w:pPr>
        <w:pStyle w:val="Web"/>
        <w:rPr/>
      </w:pPr>
      <w:r>
        <w:rPr/>
        <w:t>      </w:t>
      </w:r>
      <w:r>
        <w:rPr/>
        <w:t xml:space="preserve">4. Η Επιτροπή συμπράττει πλήρως στα καθήκοντα που αναφέρονται στις παραγράφους 1 και 2. Η Προεδρία επικουρείται εάν είναι αναγκαίο στα καθήκοντα αυτά από το κράτος μέλος που θα ασκήσει την επόμενη Προεδρία. </w:t>
      </w:r>
    </w:p>
    <w:p>
      <w:pPr>
        <w:pStyle w:val="Web"/>
        <w:rPr/>
      </w:pPr>
      <w:r>
        <w:rPr/>
        <w:t>      </w:t>
      </w:r>
      <w:r>
        <w:rPr/>
        <w:t xml:space="preserve">5. Το Συμβούλιο δύναται, όταν το κρίνει απαραίτητο, να διορίζει ειδικό εντεταλμένο για συγκεκριμένα θέματα πολιτικής. </w:t>
      </w:r>
    </w:p>
    <w:p>
      <w:pPr>
        <w:pStyle w:val="Web"/>
        <w:rPr/>
      </w:pPr>
      <w:r>
        <w:rPr/>
        <w:t>      </w:t>
      </w:r>
    </w:p>
    <w:p>
      <w:pPr>
        <w:pStyle w:val="Web"/>
        <w:jc w:val="center"/>
        <w:rPr>
          <w:i/>
          <w:i/>
          <w:iCs/>
        </w:rPr>
      </w:pPr>
      <w:r>
        <w:rPr>
          <w:i/>
          <w:iCs/>
        </w:rPr>
        <w:t xml:space="preserve">Άρθρο 19 (πρώην άρθρο Ι.9) </w:t>
      </w:r>
    </w:p>
    <w:p>
      <w:pPr>
        <w:pStyle w:val="Web"/>
        <w:jc w:val="center"/>
        <w:rPr>
          <w:i/>
          <w:i/>
          <w:iCs/>
        </w:rPr>
      </w:pPr>
      <w:r>
        <w:rPr>
          <w:i/>
          <w:iCs/>
        </w:rPr>
        <w:t>      </w:t>
      </w:r>
    </w:p>
    <w:p>
      <w:pPr>
        <w:pStyle w:val="Normal"/>
        <w:rPr/>
      </w:pPr>
      <w:r>
        <w:rPr/>
        <w:t xml:space="preserve">1. Τα κράτη μέλη συντονίζουν τη δράση τους στα πλαίσια των διεθνών οργανισμών και τις διεθνείς διασκέψεις και υποστηρίζουν, στα πλαίσια αυτά, τις κοινές θέσεις. </w:t>
      </w:r>
    </w:p>
    <w:p>
      <w:pPr>
        <w:pStyle w:val="Web"/>
        <w:rPr/>
      </w:pPr>
      <w:r>
        <w:rPr/>
        <w:t>      </w:t>
      </w:r>
      <w:r>
        <w:rPr/>
        <w:t xml:space="preserve">Στους διεθνείς οργανισμούς και τις διεθνείς διασκέψεις στις οποίες δεν συμμετέχουν όλα τα κράτη μέλη, τα κράτη που συμμετέχουν υποστηρίζουν τις κοινές θέσεις. </w:t>
      </w:r>
    </w:p>
    <w:p>
      <w:pPr>
        <w:pStyle w:val="Web"/>
        <w:rPr/>
      </w:pPr>
      <w:r>
        <w:rPr/>
        <w:t>      </w:t>
      </w:r>
      <w:r>
        <w:rPr/>
        <w:t xml:space="preserve">2. Με την επιφύλαξη της παραγράφου 1 και του άρθρου 14 παράγραφος 3, τα κράτη μέλη που εκπροσωπούνται σε διεθνείς οργανισμούς ή διεθνείς διασκέψεις όπου δεν συμμετέχουν όλα τα κράτη μέλη, τηρούν ενήμερα τα κράτη μέλη που δεν συμμετέχουν για κάθε ζήτημα κοινού ενδιαφέροντος. </w:t>
      </w:r>
    </w:p>
    <w:p>
      <w:pPr>
        <w:pStyle w:val="Web"/>
        <w:rPr/>
      </w:pPr>
      <w:r>
        <w:rPr/>
        <w:t>      </w:t>
      </w:r>
      <w:r>
        <w:rPr/>
        <w:t xml:space="preserve">Όσα κράτη μέλη είναι επίσης μέλη του Συμβουλίου Ασφαλείας των Ηνωμένων Εθνών θα συνεννοούνται μεταξύ τους και θα τηρούν πλήρως ενήμερα τα άλλα κράτη μέλη. Όσα κράτη μέλη είναι μόνιμα μέλη του Συμβουλίου Ασφαλείας φροντίζουν, κατά την εκτέλεση των καθηκόντων τους, να υπερασπίζονται τις θέσεις και τα συμφέροντα της Ένωσης, με την επιφύλαξη των ευθυνών τους δυνάμει των διατάξεων του Καταστατικού Χάρτη των Ηνωμένων Εθνών. </w:t>
      </w:r>
    </w:p>
    <w:p>
      <w:pPr>
        <w:pStyle w:val="Web"/>
        <w:rPr/>
      </w:pPr>
      <w:r>
        <w:rPr/>
        <w:t>      </w:t>
      </w:r>
    </w:p>
    <w:p>
      <w:pPr>
        <w:pStyle w:val="Web"/>
        <w:jc w:val="center"/>
        <w:rPr>
          <w:i/>
          <w:i/>
          <w:iCs/>
        </w:rPr>
      </w:pPr>
      <w:r>
        <w:rPr>
          <w:i/>
          <w:iCs/>
        </w:rPr>
        <w:t xml:space="preserve">Άρθρο 20 (πρώην άρθρο Ι.10) </w:t>
      </w:r>
    </w:p>
    <w:p>
      <w:pPr>
        <w:pStyle w:val="Web"/>
        <w:jc w:val="center"/>
        <w:rPr>
          <w:i/>
          <w:i/>
          <w:iCs/>
        </w:rPr>
      </w:pPr>
      <w:r>
        <w:rPr>
          <w:i/>
          <w:iCs/>
        </w:rPr>
        <w:t>      </w:t>
      </w:r>
    </w:p>
    <w:p>
      <w:pPr>
        <w:pStyle w:val="Normal"/>
        <w:rPr/>
      </w:pPr>
      <w:r>
        <w:rPr/>
        <w:t xml:space="preserve">Οι διπλωματικές και προξενικές αποστολές των κρατών μελών και οι αντιπροσωπίες της Επιτροπής σε τρίτες χώρες και σε διεθνείς διασκέψεις, καθώς και οι αντιπροσωπίες τους σε διεθνείς οργανισμούς, συνεργάζονται προκειμένου να εξασφαλίζεται η τήρηση και η εφαρμογή των κοινών θέσεων και των κοινών δράσεων που έχει υιοθετήσει το Συμβούλιο. </w:t>
      </w:r>
    </w:p>
    <w:p>
      <w:pPr>
        <w:pStyle w:val="Web"/>
        <w:rPr/>
      </w:pPr>
      <w:r>
        <w:rPr/>
        <w:t>      </w:t>
      </w:r>
      <w:r>
        <w:rPr/>
        <w:t xml:space="preserve">Οι ανωτέρω εντείνουν τη συνεργασία τους ανταλλάσσοντας πληροφορίες, προβαίνοντας σε κοινές αξιολογήσεις και συμβάλλοντας στην εφαρμογή των διατάξεων που αναφέρονται στο άρθρο 20 της Συνθήκης περί ιδρύσεως της Ευρωπαϊκής Κοινότητας. </w:t>
      </w:r>
    </w:p>
    <w:p>
      <w:pPr>
        <w:pStyle w:val="Web"/>
        <w:rPr/>
      </w:pPr>
      <w:r>
        <w:rPr/>
        <w:t>      </w:t>
      </w:r>
    </w:p>
    <w:p>
      <w:pPr>
        <w:pStyle w:val="Web"/>
        <w:jc w:val="center"/>
        <w:rPr>
          <w:i/>
          <w:i/>
          <w:iCs/>
        </w:rPr>
      </w:pPr>
      <w:r>
        <w:rPr>
          <w:i/>
          <w:iCs/>
        </w:rPr>
        <w:t xml:space="preserve">Άρθρο 21 (πρώην άρθρο Ι.11) </w:t>
      </w:r>
    </w:p>
    <w:p>
      <w:pPr>
        <w:pStyle w:val="Web"/>
        <w:jc w:val="center"/>
        <w:rPr>
          <w:i/>
          <w:i/>
          <w:iCs/>
        </w:rPr>
      </w:pPr>
      <w:r>
        <w:rPr>
          <w:i/>
          <w:iCs/>
        </w:rPr>
        <w:t>      </w:t>
      </w:r>
    </w:p>
    <w:p>
      <w:pPr>
        <w:pStyle w:val="Normal"/>
        <w:rPr/>
      </w:pPr>
      <w:r>
        <w:rPr/>
        <w:t xml:space="preserve">Η Προεδρία ζητά τη γνώμη του Ευρωπαϊκού Κοινοβουλίου όσον αφορά τις κύριες πτυχές και τις βασικές επιλογές της κοινής εξωτερικής πολιτικής και πολιτικής ασφαλείας και μεριμνά ώστε να λαμβάνονται δεόντως υπόψη οι απόψεις του. Το Ευρωπαϊκό Κοινοβούλιο ενημερώνεται τακτικά από την Προεδρία και την Επιτροπή για τις εξελίξεις της εξωτερικής πολιτικής και πολιτικής ασφαλείας της Ένωσης. </w:t>
      </w:r>
    </w:p>
    <w:p>
      <w:pPr>
        <w:pStyle w:val="Web"/>
        <w:rPr/>
      </w:pPr>
      <w:r>
        <w:rPr/>
        <w:t>      </w:t>
      </w:r>
      <w:r>
        <w:rPr/>
        <w:t xml:space="preserve">Το Ευρωπαϊκό Κοινοβούλιο μπορεί να απευθύνει ερωτήσεις ή να διατυπώνει συστάσεις προς το Συμβούλιο. Διεξάγει κάθε χρόνο συζήτηση για την πρόοδο που έχει σημειωθεί στην εφαρμογή της κοινής εξωτερικής πολιτικής και πολιτικής ασφαλείας. </w:t>
      </w:r>
    </w:p>
    <w:p>
      <w:pPr>
        <w:pStyle w:val="Web"/>
        <w:rPr/>
      </w:pPr>
      <w:r>
        <w:rPr/>
        <w:t>      </w:t>
      </w:r>
    </w:p>
    <w:p>
      <w:pPr>
        <w:pStyle w:val="Web"/>
        <w:jc w:val="center"/>
        <w:rPr>
          <w:i/>
          <w:i/>
          <w:iCs/>
        </w:rPr>
      </w:pPr>
      <w:r>
        <w:rPr>
          <w:i/>
          <w:iCs/>
        </w:rPr>
        <w:t xml:space="preserve">Άρθρο 22 (πρώην άρθρο Ι.12) </w:t>
      </w:r>
    </w:p>
    <w:p>
      <w:pPr>
        <w:pStyle w:val="Web"/>
        <w:jc w:val="center"/>
        <w:rPr>
          <w:i/>
          <w:i/>
          <w:iCs/>
        </w:rPr>
      </w:pPr>
      <w:r>
        <w:rPr>
          <w:i/>
          <w:iCs/>
        </w:rPr>
        <w:t>      </w:t>
      </w:r>
    </w:p>
    <w:p>
      <w:pPr>
        <w:pStyle w:val="Normal"/>
        <w:rPr/>
      </w:pPr>
      <w:r>
        <w:rPr/>
        <w:t xml:space="preserve">1. Κάθε κράτος μέλος ή η Επιτροπή μπορούν να προσφεύγουν στο Συμβούλιο για κάθε θέμα που αφορά την κοινή εξωτερική πολιτική και πολιτική ασφαλείας και να υποβάλλουν προτάσεις στο Συμβούλιο. </w:t>
      </w:r>
    </w:p>
    <w:p>
      <w:pPr>
        <w:pStyle w:val="Web"/>
        <w:rPr/>
      </w:pPr>
      <w:r>
        <w:rPr/>
        <w:t>      </w:t>
      </w:r>
      <w:r>
        <w:rPr/>
        <w:t xml:space="preserve">2. Στις περιπτώσεις που απαιτείται ταχεία λήψη αποφάσεως, η Προεδρία συγκαλεί, είτε αυτεπαγγέλτως είτε μετά από σχετική αίτηση της Επιτροπής ή ενός κράτους μέλους, έκτακτη σύνοδο του Συμβουλίου, εντός προθεσμίας σαράντα οκτώ ωρών ή, σε περίπτωση απόλυτης ανάγκης, εντός βραχύτερου διαστήματος. </w:t>
      </w:r>
    </w:p>
    <w:p>
      <w:pPr>
        <w:pStyle w:val="Web"/>
        <w:rPr/>
      </w:pPr>
      <w:r>
        <w:rPr/>
        <w:t>      </w:t>
      </w:r>
    </w:p>
    <w:p>
      <w:pPr>
        <w:pStyle w:val="Web"/>
        <w:jc w:val="center"/>
        <w:rPr>
          <w:i/>
          <w:i/>
          <w:iCs/>
        </w:rPr>
      </w:pPr>
      <w:r>
        <w:rPr>
          <w:i/>
          <w:iCs/>
        </w:rPr>
        <w:t xml:space="preserve">Άρθρο 23 (πρώην άρθρο Ι.13) </w:t>
      </w:r>
    </w:p>
    <w:p>
      <w:pPr>
        <w:pStyle w:val="Web"/>
        <w:jc w:val="center"/>
        <w:rPr>
          <w:i/>
          <w:i/>
          <w:iCs/>
        </w:rPr>
      </w:pPr>
      <w:r>
        <w:rPr>
          <w:i/>
          <w:iCs/>
        </w:rPr>
        <w:t>      </w:t>
      </w:r>
    </w:p>
    <w:p>
      <w:pPr>
        <w:pStyle w:val="Normal"/>
        <w:rPr/>
      </w:pPr>
      <w:r>
        <w:rPr/>
        <w:t xml:space="preserve">1. Οι αποφάσεις δυνάμει του παρόντος Τίτλου λαμβάνονται ομοφώνως από το Συμβούλιο. Οι αποχές μελών τα οποία είναι παρόντα ή αντιπροσωπεύονται δεν εμποδίζουν τη θέσπιση αυτών των αποφάσεων. </w:t>
      </w:r>
    </w:p>
    <w:p>
      <w:pPr>
        <w:pStyle w:val="Web"/>
        <w:rPr/>
      </w:pPr>
      <w:r>
        <w:rPr/>
        <w:t>      </w:t>
      </w:r>
      <w:r>
        <w:rPr/>
        <w:t xml:space="preserve">Σε περίπτωση αποχής κατά την διεξαγωγή ψηφοφορίας, ένα μέλος του Συμβουλίου δύναται να συνοδεύσει την αποχή του με τυπική δήλωση, σύμφωνα με το παρόν εδάφιο. Σ' αυτήν την περίπτωση, δεν υποχρεούται να εφαρμόσει την απόφαση, αλλά αποδέχεται ότι η απόφαση δεσμεύει την Ένωση. Εκφράζοντας πνεύμα αμοιβαίας αλληλεγγύης, το εν λόγω κράτος μέλος απέχει από οποιαδήποτε δράση, η οποία ενδέχεται να αντιτίθεται ή να εμποδίζει τη δράση της Ένωσης που βασίζεται σ' αυτήν την απόφαση, ενώ τα άλλα κράτη μέλη σέβονται τη θέση του. Εάν τα μέλη του Συμβουλίου που συνόδευσαν την αποχή τους με τέτοια δήλωση αντιπροσωπεύουν πλέον του ενός τρίτου των ψήφων που σταθμίζονται σύμφωνα με το άρθρο 205 παράγραφος 2 της Συνθήκης περί ιδρύσεως της Ευρωπαϊκής Κοινότητας, η απόφαση δεν υιοθετείται. </w:t>
      </w:r>
    </w:p>
    <w:p>
      <w:pPr>
        <w:pStyle w:val="Web"/>
        <w:rPr/>
      </w:pPr>
      <w:r>
        <w:rPr/>
        <w:t>      </w:t>
      </w:r>
      <w:r>
        <w:rPr/>
        <w:t xml:space="preserve">2. Κατά παρέκκλιση από τις διατάξεις της παραγράφου 1, το Συμβούλιο αποφασίζει με ειδική πλειοψηφία: </w:t>
      </w:r>
    </w:p>
    <w:p>
      <w:pPr>
        <w:pStyle w:val="Web"/>
        <w:rPr/>
      </w:pPr>
      <w:r>
        <w:rPr/>
        <w:t>      </w:t>
      </w:r>
      <w:r>
        <w:rPr/>
        <w:t xml:space="preserve">- όταν υιοθετεί κοινές δράσεις, κοινές θέσεις ή λαμβάνει οποιαδήποτε άλλη απόφαση βάσει κοινής στρατηγικής, </w:t>
      </w:r>
    </w:p>
    <w:p>
      <w:pPr>
        <w:pStyle w:val="Web"/>
        <w:rPr/>
      </w:pPr>
      <w:r>
        <w:rPr/>
        <w:t>      </w:t>
      </w:r>
      <w:r>
        <w:rPr/>
        <w:t xml:space="preserve">- όταν υιοθετεί απόφαση που προβλέπει την εφαρμογή κοινής δράσης ή κοινής θέσης. </w:t>
      </w:r>
    </w:p>
    <w:p>
      <w:pPr>
        <w:pStyle w:val="Web"/>
        <w:rPr/>
      </w:pPr>
      <w:r>
        <w:rPr/>
        <w:t>      </w:t>
      </w:r>
      <w:r>
        <w:rPr/>
        <w:t xml:space="preserve">Αν μέλος του Συμβουλίου δηλώσει ότι, για σημαντικούς και δεδηλωμένους λόγους εθνικής πολιτικής, προτίθεται να αντιταχθεί στη θέσπιση απόφασης η οποία πρόκειται να ληφθεί με ειδική πλειοψηφία, δεν διεξάγεται ψηφοφορία. Το Συμβούλιο δύναται, με ειδική πλειοψηφία, να ζητήσει την παραπομπή του θέματος στο Ευρωπαϊκό Συμβούλιο, ώστε να ληφθεί ομοφώνως απόφαση. </w:t>
      </w:r>
    </w:p>
    <w:p>
      <w:pPr>
        <w:pStyle w:val="Web"/>
        <w:rPr/>
      </w:pPr>
      <w:r>
        <w:rPr/>
        <w:t>      </w:t>
      </w:r>
      <w:r>
        <w:rPr/>
        <w:t xml:space="preserve">Οι ψήφοι των μελών του Συμβουλίου σταθμίζονται σύμφωνα με το άρθρο 205 παράγραφος 2 της Συνθήκης περί ιδρύσεως της Ευρωπαϊκής Κοινότητας. Για τη θέσπισή τους, οι αποφάσεις απαιτούν τουλάχιστον 62 ψήφους υπέρ, που περιλαμβάνουν τις ψήφους τουλάχιστον 10 μελών. </w:t>
      </w:r>
    </w:p>
    <w:p>
      <w:pPr>
        <w:pStyle w:val="Web"/>
        <w:rPr/>
      </w:pPr>
      <w:r>
        <w:rPr/>
        <w:t>      </w:t>
      </w:r>
      <w:r>
        <w:rPr/>
        <w:t xml:space="preserve">Η παρούσα παράγραφος δεν ισχύει για αποφάσεις με στρατιωτικές συνέπειες ή με συνέπειες στην άμυνα. </w:t>
      </w:r>
    </w:p>
    <w:p>
      <w:pPr>
        <w:pStyle w:val="Web"/>
        <w:rPr/>
      </w:pPr>
      <w:r>
        <w:rPr/>
        <w:t>      </w:t>
      </w:r>
      <w:r>
        <w:rPr/>
        <w:t xml:space="preserve">3. Όσον αφορά τα διαδικαστικά θέματα, το Συμβούλιο αποφασίζει με την πλειοψηφία των μελών του. </w:t>
      </w:r>
    </w:p>
    <w:p>
      <w:pPr>
        <w:pStyle w:val="Web"/>
        <w:rPr/>
      </w:pPr>
      <w:r>
        <w:rPr/>
        <w:t>      </w:t>
      </w:r>
    </w:p>
    <w:p>
      <w:pPr>
        <w:pStyle w:val="Web"/>
        <w:jc w:val="center"/>
        <w:rPr>
          <w:i/>
          <w:i/>
          <w:iCs/>
        </w:rPr>
      </w:pPr>
      <w:r>
        <w:rPr>
          <w:i/>
          <w:iCs/>
        </w:rPr>
        <w:t xml:space="preserve">Άρθρο 24 (πρώην άρθρο Ι.14) </w:t>
      </w:r>
    </w:p>
    <w:p>
      <w:pPr>
        <w:pStyle w:val="Web"/>
        <w:jc w:val="center"/>
        <w:rPr>
          <w:i/>
          <w:i/>
          <w:iCs/>
        </w:rPr>
      </w:pPr>
      <w:r>
        <w:rPr>
          <w:i/>
          <w:iCs/>
        </w:rPr>
        <w:t>      </w:t>
      </w:r>
    </w:p>
    <w:p>
      <w:pPr>
        <w:pStyle w:val="Normal"/>
        <w:rPr/>
      </w:pPr>
      <w:r>
        <w:rPr/>
        <w:t xml:space="preserve">Όταν είναι αναγκαίο να συναφθεί συμφωνία με ένα ή περισσότερα κράτη ή διεθνείς οργανισμούς κατ' εφαρμογή του παρόντος Τίτλου, το Συμβούλιο, αποφασίζοντας ομόφωνα, δύναται να εξουσιοδοτήσει την Προεδρία, επικουρούμενη, κατά περίπτωση, από την Επιτροπή, να αρχίσει εν προκειμένω διαπραγματεύσεις. Οι συμφωνίες αυτές συνάπτονται από το Συμβούλιο το οποίο αποφασίζει ομοφώνως μετά από σύσταση της Προεδρίας. Ένα κράτος μέλος του οποίου ο αντιπρόσωπος δηλώνει στο Συμβούλιο ότι στη χώρα του πρέπει να πληρωθούν συγκεκριμένες συνταγματικές επιταγές, δεν δεσμεύεται από τη συμφωνία αυτή. Τα άλλα μέλη του Συμβουλίου μπορεί να συμφωνήσουν ότι η συμφωνία θα εφαρμοσθεί προσωρινά ως προς αυτά. </w:t>
      </w:r>
    </w:p>
    <w:p>
      <w:pPr>
        <w:pStyle w:val="Web"/>
        <w:rPr/>
      </w:pPr>
      <w:r>
        <w:rPr/>
        <w:t>      </w:t>
      </w:r>
      <w:r>
        <w:rPr/>
        <w:t xml:space="preserve">Οι διατάξεις του παρόντος άρθρου εφαρμόζονται και σε θέματα που εμπίπτουν στον Τίτλο VI. </w:t>
      </w:r>
    </w:p>
    <w:p>
      <w:pPr>
        <w:pStyle w:val="Web"/>
        <w:rPr/>
      </w:pPr>
      <w:r>
        <w:rPr/>
        <w:t>      </w:t>
      </w:r>
    </w:p>
    <w:p>
      <w:pPr>
        <w:pStyle w:val="Web"/>
        <w:jc w:val="center"/>
        <w:rPr>
          <w:i/>
          <w:i/>
          <w:iCs/>
        </w:rPr>
      </w:pPr>
      <w:r>
        <w:rPr>
          <w:i/>
          <w:iCs/>
        </w:rPr>
        <w:t xml:space="preserve">Άρθρο 25 (πρώην άρθρο Ι.15) </w:t>
      </w:r>
    </w:p>
    <w:p>
      <w:pPr>
        <w:pStyle w:val="Web"/>
        <w:jc w:val="center"/>
        <w:rPr>
          <w:i/>
          <w:i/>
          <w:iCs/>
        </w:rPr>
      </w:pPr>
      <w:r>
        <w:rPr>
          <w:i/>
          <w:iCs/>
        </w:rPr>
        <w:t>      </w:t>
      </w:r>
    </w:p>
    <w:p>
      <w:pPr>
        <w:pStyle w:val="Normal"/>
        <w:rPr/>
      </w:pPr>
      <w:r>
        <w:rPr/>
        <w:t xml:space="preserve">Με την επιφύλαξη του άρθρου 207 της Συνθήκης περί ιδρύσεως της Ευρωπαϊκής Κοινότητας, μια Πολιτική Επιτροπή παρακολουθεί τη διεθνή κατάσταση στους τομείς που εμπίπτουν στην κοινή εξωτερική πολιτική και πολιτική ασφαλείας και συμβάλλει στον καθορισμό των πολιτικών διατυπώνοντας γνώμες απευθυνόμενες στο Συμβούλιο, είτε μετά από αίτηση του Συμβουλίου είτε με δική της πρωτοβουλία. Η Πολιτική Επιτροπή εποπτεύει επίσης την εφαρμογή των συμπεφωνημένων πολιτικών, με την επιφύλαξη των αρμοδιοτήτων της Προεδρίας και της Επιτροπής. </w:t>
      </w:r>
    </w:p>
    <w:p>
      <w:pPr>
        <w:pStyle w:val="Web"/>
        <w:rPr/>
      </w:pPr>
      <w:r>
        <w:rPr/>
        <w:t>      </w:t>
      </w:r>
    </w:p>
    <w:p>
      <w:pPr>
        <w:pStyle w:val="Web"/>
        <w:jc w:val="center"/>
        <w:rPr>
          <w:i/>
          <w:i/>
          <w:iCs/>
        </w:rPr>
      </w:pPr>
      <w:r>
        <w:rPr>
          <w:i/>
          <w:iCs/>
        </w:rPr>
        <w:t xml:space="preserve">Άρθρο 26 (πρώην άρθρο Ι.16) </w:t>
      </w:r>
    </w:p>
    <w:p>
      <w:pPr>
        <w:pStyle w:val="Web"/>
        <w:jc w:val="center"/>
        <w:rPr>
          <w:i/>
          <w:i/>
          <w:iCs/>
        </w:rPr>
      </w:pPr>
      <w:r>
        <w:rPr>
          <w:i/>
          <w:iCs/>
        </w:rPr>
        <w:t>      </w:t>
      </w:r>
    </w:p>
    <w:p>
      <w:pPr>
        <w:pStyle w:val="Normal"/>
        <w:rPr/>
      </w:pPr>
      <w:r>
        <w:rPr/>
        <w:t xml:space="preserve">Ο Γενικός Γραμματέας του Συμβουλίου, Ύπατος Εκπρόσωπος για την κοινή εξωτερική πολιτική και πολιτική ασφάλειας, επικουρεί το Συμβούλιο σε θέματα που υπάγονται στην κοινή εξωτερική πολιτική και πολιτική ασφαλείας, συμβάλλοντας ιδίως στη διατύπωση, την προπαρασκευή και την εφαρμογή αποφάσεων πολιτικής, και, όπου απαιτείται, ενεργώντας εξ ονόματος του Συμβουλίου κατ' αίτηση της Προεδρίας, διεξάγοντας πολιτικό διάλογο με τρίτους. </w:t>
      </w:r>
    </w:p>
    <w:p>
      <w:pPr>
        <w:pStyle w:val="Web"/>
        <w:rPr/>
      </w:pPr>
      <w:r>
        <w:rPr/>
        <w:t>      </w:t>
      </w:r>
    </w:p>
    <w:p>
      <w:pPr>
        <w:pStyle w:val="Web"/>
        <w:jc w:val="center"/>
        <w:rPr>
          <w:i/>
          <w:i/>
          <w:iCs/>
        </w:rPr>
      </w:pPr>
      <w:r>
        <w:rPr>
          <w:i/>
          <w:iCs/>
        </w:rPr>
        <w:t xml:space="preserve">Άρθρο 27 (πρώην άρθρο Ι.17) </w:t>
      </w:r>
    </w:p>
    <w:p>
      <w:pPr>
        <w:pStyle w:val="Web"/>
        <w:jc w:val="center"/>
        <w:rPr>
          <w:i/>
          <w:i/>
          <w:iCs/>
        </w:rPr>
      </w:pPr>
      <w:r>
        <w:rPr>
          <w:i/>
          <w:iCs/>
        </w:rPr>
        <w:t>      </w:t>
      </w:r>
    </w:p>
    <w:p>
      <w:pPr>
        <w:pStyle w:val="Normal"/>
        <w:rPr/>
      </w:pPr>
      <w:r>
        <w:rPr/>
        <w:t xml:space="preserve">Η Επιτροπή συμπράττει πλήρως στις εργασίες του τομέα της κοινής εξωτερικής πολιτικής και πολιτικής ασφαλείας. </w:t>
      </w:r>
    </w:p>
    <w:p>
      <w:pPr>
        <w:pStyle w:val="Web"/>
        <w:rPr/>
      </w:pPr>
      <w:r>
        <w:rPr/>
        <w:t>      </w:t>
      </w:r>
    </w:p>
    <w:p>
      <w:pPr>
        <w:pStyle w:val="Web"/>
        <w:jc w:val="center"/>
        <w:rPr>
          <w:i/>
          <w:i/>
          <w:iCs/>
        </w:rPr>
      </w:pPr>
      <w:r>
        <w:rPr>
          <w:i/>
          <w:iCs/>
        </w:rPr>
        <w:t xml:space="preserve">Άρθρο 28 (πρώην άρθρο Ι.18) </w:t>
      </w:r>
    </w:p>
    <w:p>
      <w:pPr>
        <w:pStyle w:val="Web"/>
        <w:jc w:val="center"/>
        <w:rPr>
          <w:i/>
          <w:i/>
          <w:iCs/>
        </w:rPr>
      </w:pPr>
      <w:r>
        <w:rPr>
          <w:i/>
          <w:iCs/>
        </w:rPr>
        <w:t>      </w:t>
      </w:r>
    </w:p>
    <w:p>
      <w:pPr>
        <w:pStyle w:val="Normal"/>
        <w:rPr/>
      </w:pPr>
      <w:r>
        <w:rPr/>
        <w:t xml:space="preserve">1. Τα άρθρα 189, 190, 196 έως 199, 203, 204, 206 έως 209, 213 έως 219, 255 και 290 της Συνθήκης περί ιδρύσεως της Ευρωπαϊκής Κοινότητας, εφαρμόζονται στις διατάξεις σχετικά με τους τομείς που αποτελούν το αντικείμενο του παρόντος Τίτλου. </w:t>
      </w:r>
    </w:p>
    <w:p>
      <w:pPr>
        <w:pStyle w:val="Web"/>
        <w:rPr/>
      </w:pPr>
      <w:r>
        <w:rPr/>
        <w:t>      </w:t>
      </w:r>
      <w:r>
        <w:rPr/>
        <w:t xml:space="preserve">2. Οι διοικητικές δαπάνες τις οποίες συνεπάγονται για τα όργανα οι διατάξεις σχετικά με τους τομείς που αποτελούν το αντικείμενο του παρόντος Τίτλου, βαρύνουν τον προϋπολογισμό των Ευρωπαϊκών Κοινοτήτων. </w:t>
      </w:r>
    </w:p>
    <w:p>
      <w:pPr>
        <w:pStyle w:val="Web"/>
        <w:rPr/>
      </w:pPr>
      <w:r>
        <w:rPr/>
        <w:t>      </w:t>
      </w:r>
      <w:r>
        <w:rPr/>
        <w:t xml:space="preserve">3. Οι λειτουργικές δαπάνες τις οποίες συνεπάγεται η εφαρμογή των εν λόγω διατάξεων, βαρύνουν επίσης τον προϋπολογισμό των Ευρωπαϊκών Κοινοτήτων, πλην των δαπανών που οφείλονται σε ενέργειες που έχουν στρατιωτικές συνέπειες ή συνέπειες στην άμυνα και των περιπτώσεων όπου το Συμβούλιο λαμβάνει ομόφωνα διαφορετική απόφαση. </w:t>
      </w:r>
    </w:p>
    <w:p>
      <w:pPr>
        <w:pStyle w:val="Web"/>
        <w:rPr/>
      </w:pPr>
      <w:r>
        <w:rPr/>
        <w:t>      </w:t>
      </w:r>
      <w:r>
        <w:rPr/>
        <w:t xml:space="preserve">Στις περιπτώσεις που οι δαπάνες δεν καταλογίζονται στον προϋπολογισμό των Ευρωπαϊκών Κοινοτήτων, αυτές βαρύνουν τα κράτη μέλη σύμφωνα με την κλείδα Ακαθάριστου Εθνικού Προϊόντος, εκτός εάν το Συμβούλιο λάβει ομόφωνα διαφορετική απόφαση. Όσον αφορά τις δαπάνες που οφείλονται σε ενέργειες που έχουν στρατιωτικές συνέπειες ή συνέπειες στην άμυνα, τα κράτη μέλη οι αντιπρόσωποι των οποίων στο Συμβούλιο, προέβησαν σε τυπική δήλωση δυνάμει του άρθρου 23 παράγραφος 1 δεύτερο εδάφιο, δεν υποχρεούνται να συμβάλουν στη χρηματοδότησή τους. </w:t>
      </w:r>
    </w:p>
    <w:p>
      <w:pPr>
        <w:pStyle w:val="Web"/>
        <w:rPr/>
      </w:pPr>
      <w:r>
        <w:rPr/>
        <w:t>      </w:t>
      </w:r>
      <w:r>
        <w:rPr/>
        <w:t xml:space="preserve">4. Στις δαπάνες που βαρύνουν τον προϋπολογισμό των Ευρωπαϊκών Κοινοτήτων εφαρμόζεται η διαδικασία του προϋπολογισμού που ορίζεται στη Συνθήκη περί ιδρύσεως της Ευρωπαϊκής Κοινότητας. </w:t>
      </w:r>
    </w:p>
    <w:p>
      <w:pPr>
        <w:pStyle w:val="Web"/>
        <w:rPr/>
      </w:pPr>
      <w:r>
        <w:rPr/>
        <w:t>      </w:t>
      </w:r>
    </w:p>
    <w:p>
      <w:pPr>
        <w:pStyle w:val="Web"/>
        <w:jc w:val="center"/>
        <w:rPr>
          <w:b/>
          <w:b/>
          <w:bCs/>
        </w:rPr>
      </w:pPr>
      <w:r>
        <w:rPr>
          <w:b/>
          <w:bCs/>
        </w:rPr>
        <w:t xml:space="preserve">ΤΙΤΛΟΣ VI </w:t>
      </w:r>
    </w:p>
    <w:p>
      <w:pPr>
        <w:pStyle w:val="Web"/>
        <w:jc w:val="center"/>
        <w:rPr>
          <w:b/>
          <w:b/>
          <w:bCs/>
        </w:rPr>
      </w:pPr>
      <w:r>
        <w:rPr>
          <w:b/>
          <w:bCs/>
        </w:rPr>
        <w:t>      </w:t>
      </w:r>
      <w:r>
        <w:rPr>
          <w:b/>
          <w:bCs/>
        </w:rPr>
        <w:t xml:space="preserve">ΔΙΑΤΑΞΕΙΣ ΓΙΑ ΤΗΝ ΑΣΤΥΝΟΜΙΚΗ ΚΑΙ ΔΙΚΑΣΤΙΚΗ ΣΥΝΕΡΓΑΣΙΑ ΣΕ ΠΟΙΝΙΚΕΣ ΥΠΟΘΕΣΕΙΣ </w:t>
      </w:r>
    </w:p>
    <w:p>
      <w:pPr>
        <w:pStyle w:val="Web"/>
        <w:jc w:val="center"/>
        <w:rPr>
          <w:b/>
          <w:b/>
          <w:bCs/>
        </w:rPr>
      </w:pPr>
      <w:r>
        <w:rPr>
          <w:b/>
          <w:bCs/>
        </w:rPr>
        <w:t>      </w:t>
      </w:r>
    </w:p>
    <w:p>
      <w:pPr>
        <w:pStyle w:val="Web"/>
        <w:jc w:val="center"/>
        <w:rPr>
          <w:i/>
          <w:i/>
          <w:iCs/>
        </w:rPr>
      </w:pPr>
      <w:r>
        <w:rPr>
          <w:i/>
          <w:iCs/>
        </w:rPr>
        <w:t xml:space="preserve">Άρθρο 29 (πρώην άρθρο Κ.1) </w:t>
      </w:r>
    </w:p>
    <w:p>
      <w:pPr>
        <w:pStyle w:val="Web"/>
        <w:jc w:val="center"/>
        <w:rPr>
          <w:i/>
          <w:i/>
          <w:iCs/>
        </w:rPr>
      </w:pPr>
      <w:r>
        <w:rPr>
          <w:i/>
          <w:iCs/>
        </w:rPr>
        <w:t>      </w:t>
      </w:r>
    </w:p>
    <w:p>
      <w:pPr>
        <w:pStyle w:val="Normal"/>
        <w:rPr/>
      </w:pPr>
      <w:r>
        <w:rPr/>
        <w:t xml:space="preserve">Με την επιφύλαξη των αρμοδιοτήτων της Ευρωπαϊκής Κοινότητας, στόχος της Ένωσης είναι να παρέχει στους πολίτες υψηλό επίπεδο προστασίας εντός ενός χώρου ελευθερίας, ασφάλειας και δικαιοσύνης, με την ανάπτυξη από κοινού δράσης μεταξύ των κρατών μελών στον τομέα της αστυνομικής και δικαστικής συνεργασίας σε ποινικές υποθέσεις, και με την πρόληψη και την καταπολέμηση του ρατσισμού και της ξενοφοβίας. </w:t>
      </w:r>
    </w:p>
    <w:p>
      <w:pPr>
        <w:pStyle w:val="Web"/>
        <w:rPr/>
      </w:pPr>
      <w:r>
        <w:rPr/>
        <w:t>      </w:t>
      </w:r>
      <w:r>
        <w:rPr/>
        <w:t xml:space="preserve">Ο στόχος αυτός επιτυγχάνεται με την πρόληψη και την καταπολέμηση της εγκληματικότητας, οργανωμένης ή μη, ιδίως της τρομοκρατίας, της εμπορίας ανθρώπων και των εγκλημάτων κατά παιδιών, της παράνομης διακίνησης ναρκωτικών και όπλων, της δωροδοκίας και της απάτης, μέσω: </w:t>
      </w:r>
    </w:p>
    <w:p>
      <w:pPr>
        <w:pStyle w:val="Web"/>
        <w:rPr/>
      </w:pPr>
      <w:r>
        <w:rPr/>
        <w:t>      </w:t>
      </w:r>
      <w:r>
        <w:rPr/>
        <w:t xml:space="preserve">- στενότερης συνεργασίας μεταξύ αστυνομικών δυνάμεων, τελωνειακών και άλλων αρμοδίων αρχών στα κράτη μέλη, τόσο απευθείας όσο και μέσω της Ευρωπαϊκής Αστυνομικής Υπηρεσίας (Ευρωπόλ), σύμφωνα με τις διατάξεις των άρθρων 30 και 32, </w:t>
      </w:r>
    </w:p>
    <w:p>
      <w:pPr>
        <w:pStyle w:val="Web"/>
        <w:rPr/>
      </w:pPr>
      <w:r>
        <w:rPr/>
        <w:t>      </w:t>
      </w:r>
      <w:r>
        <w:rPr/>
        <w:t xml:space="preserve">- στενότερης συνεργασίας μεταξύ δικαστικών και άλλων αρμοδίων αρχών των κρατών μελών, σύμφωνα με τις διατάξεις των άρθρων 31 στοιχεία α) έως δ) και 32, </w:t>
      </w:r>
    </w:p>
    <w:p>
      <w:pPr>
        <w:pStyle w:val="Web"/>
        <w:rPr/>
      </w:pPr>
      <w:r>
        <w:rPr/>
        <w:t>      </w:t>
      </w:r>
      <w:r>
        <w:rPr/>
        <w:t xml:space="preserve">- προσέγγισης, όπου είναι αναγκαίο, των κανόνων σε ποινικές υποθέσεις στα κράτη μέλη, σύμφωνα με τις διατάξεις του άρθρου 31 στοιχείο ε). </w:t>
      </w:r>
    </w:p>
    <w:p>
      <w:pPr>
        <w:pStyle w:val="Web"/>
        <w:rPr/>
      </w:pPr>
      <w:r>
        <w:rPr/>
        <w:t>      </w:t>
      </w:r>
    </w:p>
    <w:p>
      <w:pPr>
        <w:pStyle w:val="Web"/>
        <w:jc w:val="center"/>
        <w:rPr>
          <w:i/>
          <w:i/>
          <w:iCs/>
        </w:rPr>
      </w:pPr>
      <w:r>
        <w:rPr>
          <w:i/>
          <w:iCs/>
        </w:rPr>
        <w:t xml:space="preserve">Άρθρο 30 (πρώην άρθρο Κ.2) </w:t>
      </w:r>
    </w:p>
    <w:p>
      <w:pPr>
        <w:pStyle w:val="Web"/>
        <w:jc w:val="center"/>
        <w:rPr>
          <w:i/>
          <w:i/>
          <w:iCs/>
        </w:rPr>
      </w:pPr>
      <w:r>
        <w:rPr>
          <w:i/>
          <w:iCs/>
        </w:rPr>
        <w:t>      </w:t>
      </w:r>
    </w:p>
    <w:p>
      <w:pPr>
        <w:pStyle w:val="Normal"/>
        <w:rPr/>
      </w:pPr>
      <w:r>
        <w:rPr/>
        <w:t xml:space="preserve">1. Η από κοινού δράση στον τομέα της αστυνομικής συνεργασίας περιλαμβάνει: </w:t>
      </w:r>
    </w:p>
    <w:p>
      <w:pPr>
        <w:pStyle w:val="Web"/>
        <w:rPr/>
      </w:pPr>
      <w:r>
        <w:rPr/>
        <w:t>      </w:t>
      </w:r>
      <w:r>
        <w:rPr/>
        <w:t xml:space="preserve">α) την επιχειρησιακή συνεργασία μεταξύ των αρμοδίων αρχών, συμπεριλαμβανομένων των αστυνομικών, τελωνειακών και άλλων ειδικών υπηρεσιών επιβολής του νόμου των κρατών μελών, σε σχέση με την πρόληψη, την εξακρίβωση και τη διερεύνηση αξιόποινων πράξεων, </w:t>
      </w:r>
    </w:p>
    <w:p>
      <w:pPr>
        <w:pStyle w:val="Web"/>
        <w:rPr/>
      </w:pPr>
      <w:r>
        <w:rPr/>
        <w:t>      </w:t>
      </w:r>
      <w:r>
        <w:rPr/>
        <w:t xml:space="preserve">β) τη συλλογή, αποθήκευση, επεξεργασία, ανάλυση και ανταλλαγή σχετικών πληροφοριών, συμπεριλαμβανομένων των πληροφοριών που κατέχουν οι υπηρεσίες επιβολής του νόμου για αναφορές ως προς τις καταχωρήσεις ύποπτων οικονομικών συναλλαγών, ιδίως μέσω της Ευρωπόλ, υπό την επιφύλαξη των κατάλληλων διατάξεων για την προστασία δεδομένων προσωπικού χαρακτήρα, </w:t>
      </w:r>
    </w:p>
    <w:p>
      <w:pPr>
        <w:pStyle w:val="Web"/>
        <w:rPr/>
      </w:pPr>
      <w:r>
        <w:rPr/>
        <w:t>      </w:t>
      </w:r>
      <w:r>
        <w:rPr/>
        <w:t xml:space="preserve">γ) συνεργασία και κοινές πρωτοβουλίες για την κατάρτιση, την ανταλλαγή αξιωματικών-συνδέσμων, την απόσπαση υπαλλήλων, τη χρησιμοποίηση εξοπλισμού και την εγκληματολογική έρευνα, </w:t>
      </w:r>
    </w:p>
    <w:p>
      <w:pPr>
        <w:pStyle w:val="Web"/>
        <w:rPr/>
      </w:pPr>
      <w:r>
        <w:rPr/>
        <w:t>      </w:t>
      </w:r>
      <w:r>
        <w:rPr/>
        <w:t xml:space="preserve">δ) την κοινή αξιολόγηση ιδιαίτερων τεχνικών έρευνας σε σχέση με την εξακρίβωση σοβαρών μορφών οργανωμένης εγκληματικότητας. </w:t>
      </w:r>
    </w:p>
    <w:p>
      <w:pPr>
        <w:pStyle w:val="Web"/>
        <w:rPr/>
      </w:pPr>
      <w:r>
        <w:rPr/>
        <w:t>      </w:t>
      </w:r>
      <w:r>
        <w:rPr/>
        <w:t xml:space="preserve">2. Το Συμβούλιο προωθεί τη συνεργασία μέσω της Ευρωπόλ, ειδικότερα δε, εντός πέντε ετών από την ημερομηνία έναρξης ισχύος της Συνθήκης του Άμστερνταμ: </w:t>
      </w:r>
    </w:p>
    <w:p>
      <w:pPr>
        <w:pStyle w:val="Web"/>
        <w:rPr/>
      </w:pPr>
      <w:r>
        <w:rPr/>
        <w:t>      </w:t>
      </w:r>
      <w:r>
        <w:rPr/>
        <w:t xml:space="preserve">α) παρέχει τη δυνατότητα στην Ευρωπόλ να διευκολύνει και να υποστηρίζει την προετοιμασία, και να ενθαρρύνει τον συντονισμό και τη διεξαγωγή ειδικών δράσεων έρευνας από τις αρμόδιες αρχές των κρατών μελών, συμπεριλαμβανομένων των επιχειρησιακών δράσεων κοινών ομάδων, οι οποίες περιλαμβάνουν εκπροσώπους της Ευρωπόλ, ως υποστήριξη, </w:t>
      </w:r>
    </w:p>
    <w:p>
      <w:pPr>
        <w:pStyle w:val="Web"/>
        <w:rPr/>
      </w:pPr>
      <w:r>
        <w:rPr/>
        <w:t>      </w:t>
      </w:r>
      <w:r>
        <w:rPr/>
        <w:t xml:space="preserve">β) θεσπίζει μέτρα που επιτρέπουν στην Ευρωπόλ να ζητεί από τις αρμόδιες αρχές των κρατών μελών να διενεργούν και να συντονίζουν τις έρευνες τους για συγκεκριμένες υποθέσεις και να αναπτύσσει ειδική εμπειρία, η οποία μπορεί να τεθεί στη διάθεση των κρατών μελών και να τα συνδράμει κατά την έρευνα υποθέσεων οργανωμένης εγκληματικότητας, </w:t>
      </w:r>
    </w:p>
    <w:p>
      <w:pPr>
        <w:pStyle w:val="Web"/>
        <w:rPr/>
      </w:pPr>
      <w:r>
        <w:rPr/>
        <w:t>      </w:t>
      </w:r>
      <w:r>
        <w:rPr/>
        <w:t xml:space="preserve">γ) ευνοεί την καθιέρωση επαφών μεταξύ εισαγγελικών/ανακριτικών υπαλλήλων ειδικών στην καταπολέμηση της οργανωμένης εγκληματικότητας, σε στενή συνεργασία με την Ευρωπόλ, </w:t>
      </w:r>
    </w:p>
    <w:p>
      <w:pPr>
        <w:pStyle w:val="Web"/>
        <w:rPr/>
      </w:pPr>
      <w:r>
        <w:rPr/>
        <w:t>      </w:t>
      </w:r>
      <w:r>
        <w:rPr/>
        <w:t xml:space="preserve">δ) εγκαθιδρύει δίκτυο έρευνας, τεκμηρίωσης και στατιστικής σχετικά με τη διασυνοριακή εγκληματικότητα. </w:t>
      </w:r>
    </w:p>
    <w:p>
      <w:pPr>
        <w:pStyle w:val="Web"/>
        <w:rPr/>
      </w:pPr>
      <w:r>
        <w:rPr/>
        <w:t>      </w:t>
      </w:r>
    </w:p>
    <w:p>
      <w:pPr>
        <w:pStyle w:val="Web"/>
        <w:jc w:val="center"/>
        <w:rPr>
          <w:i/>
          <w:i/>
          <w:iCs/>
        </w:rPr>
      </w:pPr>
      <w:r>
        <w:rPr>
          <w:i/>
          <w:iCs/>
        </w:rPr>
        <w:t xml:space="preserve">Άρθρο 31 (πρώην άρθρο Κ.3) </w:t>
      </w:r>
    </w:p>
    <w:p>
      <w:pPr>
        <w:pStyle w:val="Web"/>
        <w:jc w:val="center"/>
        <w:rPr>
          <w:i/>
          <w:i/>
          <w:iCs/>
        </w:rPr>
      </w:pPr>
      <w:r>
        <w:rPr>
          <w:i/>
          <w:iCs/>
        </w:rPr>
        <w:t>      </w:t>
      </w:r>
    </w:p>
    <w:p>
      <w:pPr>
        <w:pStyle w:val="Normal"/>
        <w:rPr/>
      </w:pPr>
      <w:r>
        <w:rPr/>
        <w:t xml:space="preserve">Η από κοινού δράση για τη δικαστική συνεργασία σε ποινικές υποθέσεις περιλαμβάνει τα εξής: </w:t>
      </w:r>
    </w:p>
    <w:p>
      <w:pPr>
        <w:pStyle w:val="Web"/>
        <w:rPr/>
      </w:pPr>
      <w:r>
        <w:rPr/>
        <w:t>      </w:t>
      </w:r>
      <w:r>
        <w:rPr/>
        <w:t xml:space="preserve">α) διευκόλυνση και επιτάχυνση της συνεργασίας μεταξύ των αρμόδιων υπουργείων και των δικαστικών αρχών ή αντίστοιχων αρμόδιων αρχών των κρατών μελών σε σχέση με τη διεξαγωγή δικών και την εκτέλεση αποφάσεων, </w:t>
      </w:r>
    </w:p>
    <w:p>
      <w:pPr>
        <w:pStyle w:val="Web"/>
        <w:rPr/>
      </w:pPr>
      <w:r>
        <w:rPr/>
        <w:t>      </w:t>
      </w:r>
      <w:r>
        <w:rPr/>
        <w:t xml:space="preserve">β) διευκόλυνση της έκδοσης μεταξύ των κρατών μελών, </w:t>
      </w:r>
    </w:p>
    <w:p>
      <w:pPr>
        <w:pStyle w:val="Web"/>
        <w:rPr/>
      </w:pPr>
      <w:r>
        <w:rPr/>
        <w:t>      </w:t>
      </w:r>
      <w:r>
        <w:rPr/>
        <w:t xml:space="preserve">γ) εξασφάλιση της συμβατότητας των κανόνων που εφαρμόζονται στα κράτη μέλη, στο βαθμό που είναι αναγκαίο, για τη βελτίωση της εν λόγω συνεργασίας, </w:t>
      </w:r>
    </w:p>
    <w:p>
      <w:pPr>
        <w:pStyle w:val="Web"/>
        <w:rPr/>
      </w:pPr>
      <w:r>
        <w:rPr/>
        <w:t>      </w:t>
      </w:r>
      <w:r>
        <w:rPr/>
        <w:t xml:space="preserve">δ) πρόληψη των συγκρούσεων δικαιοδοσίας μεταξύ κρατών μελών, </w:t>
      </w:r>
    </w:p>
    <w:p>
      <w:pPr>
        <w:pStyle w:val="Web"/>
        <w:rPr/>
      </w:pPr>
      <w:r>
        <w:rPr/>
        <w:t>      </w:t>
      </w:r>
      <w:r>
        <w:rPr/>
        <w:t xml:space="preserve">ε) προοδευτική θέσπιση μέτρων για τον καθορισμό ελάχιστων κανόνων ως προς τα στοιχεία της αντικειμενικής υποστάσεως των αξιόποινων πράξεων και τις ποινές στους τομείς της οργανωμένης εγκληματικότητας, της τρομοκρατίας και της παράνομης διακίνησης ναρκωτικών. </w:t>
      </w:r>
    </w:p>
    <w:p>
      <w:pPr>
        <w:pStyle w:val="Web"/>
        <w:rPr/>
      </w:pPr>
      <w:r>
        <w:rPr/>
        <w:t>      </w:t>
      </w:r>
    </w:p>
    <w:p>
      <w:pPr>
        <w:pStyle w:val="Web"/>
        <w:jc w:val="center"/>
        <w:rPr>
          <w:i/>
          <w:i/>
          <w:iCs/>
        </w:rPr>
      </w:pPr>
      <w:r>
        <w:rPr>
          <w:i/>
          <w:iCs/>
        </w:rPr>
        <w:t xml:space="preserve">Άρθρο 32 (πρώην άρθρο Κ.4) </w:t>
      </w:r>
    </w:p>
    <w:p>
      <w:pPr>
        <w:pStyle w:val="Web"/>
        <w:jc w:val="center"/>
        <w:rPr>
          <w:i/>
          <w:i/>
          <w:iCs/>
        </w:rPr>
      </w:pPr>
      <w:r>
        <w:rPr>
          <w:i/>
          <w:iCs/>
        </w:rPr>
        <w:t>      </w:t>
      </w:r>
    </w:p>
    <w:p>
      <w:pPr>
        <w:pStyle w:val="Normal"/>
        <w:rPr/>
      </w:pPr>
      <w:r>
        <w:rPr/>
        <w:t xml:space="preserve">Το Συμβούλιο καθορίζει τις προϋποθέσεις και τους περιορισμούς υπό τους οποίους οι αρμόδιες αρχές που αναφέρονται στα άρθρα 30 και 31 μπορούν να αναλάβουν δράση στο έδαφος άλλου κράτους μέλους σε σύνδεση και σε συμφωνία με τις αρχές του τελευταίου. </w:t>
      </w:r>
    </w:p>
    <w:p>
      <w:pPr>
        <w:pStyle w:val="Web"/>
        <w:rPr/>
      </w:pPr>
      <w:r>
        <w:rPr/>
        <w:t>      </w:t>
      </w:r>
    </w:p>
    <w:p>
      <w:pPr>
        <w:pStyle w:val="Web"/>
        <w:jc w:val="center"/>
        <w:rPr>
          <w:i/>
          <w:i/>
          <w:iCs/>
        </w:rPr>
      </w:pPr>
      <w:r>
        <w:rPr>
          <w:i/>
          <w:iCs/>
        </w:rPr>
        <w:t xml:space="preserve">Άρθρο 33 (πρώην άρθρο Κ.5) </w:t>
      </w:r>
    </w:p>
    <w:p>
      <w:pPr>
        <w:pStyle w:val="Web"/>
        <w:jc w:val="center"/>
        <w:rPr>
          <w:i/>
          <w:i/>
          <w:iCs/>
        </w:rPr>
      </w:pPr>
      <w:r>
        <w:rPr>
          <w:i/>
          <w:iCs/>
        </w:rPr>
        <w:t>      </w:t>
      </w:r>
    </w:p>
    <w:p>
      <w:pPr>
        <w:pStyle w:val="Normal"/>
        <w:rPr/>
      </w:pPr>
      <w:r>
        <w:rPr/>
        <w:t xml:space="preserve">Ο παρών Τίτλος δεν θίγει την άσκηση των αρμοδιοτήτων που εμπίπτουν στα κράτη μέλη για την τήρηση της δημόσιας τάξης και τη διαφύλαξη της εσωτερικής ασφαλείας. </w:t>
      </w:r>
    </w:p>
    <w:p>
      <w:pPr>
        <w:pStyle w:val="Web"/>
        <w:rPr/>
      </w:pPr>
      <w:r>
        <w:rPr/>
        <w:t>      </w:t>
      </w:r>
    </w:p>
    <w:p>
      <w:pPr>
        <w:pStyle w:val="Web"/>
        <w:jc w:val="center"/>
        <w:rPr>
          <w:i/>
          <w:i/>
          <w:iCs/>
        </w:rPr>
      </w:pPr>
      <w:r>
        <w:rPr>
          <w:i/>
          <w:iCs/>
        </w:rPr>
        <w:t xml:space="preserve">Άρθρο 34 (πρώην άρθρο Κ.6) </w:t>
      </w:r>
    </w:p>
    <w:p>
      <w:pPr>
        <w:pStyle w:val="Web"/>
        <w:jc w:val="center"/>
        <w:rPr>
          <w:i/>
          <w:i/>
          <w:iCs/>
        </w:rPr>
      </w:pPr>
      <w:r>
        <w:rPr>
          <w:i/>
          <w:iCs/>
        </w:rPr>
        <w:t>      </w:t>
      </w:r>
    </w:p>
    <w:p>
      <w:pPr>
        <w:pStyle w:val="Normal"/>
        <w:rPr/>
      </w:pPr>
      <w:r>
        <w:rPr/>
        <w:t xml:space="preserve">1. Στους τομείς που αναφέρονται στον παρόντα Τίτλο, τα κράτη μέλη αλληλοενημερώνονται και διαβουλεύονται μεταξύ τους στα πλαίσια του Συμβουλίου προκειμένου να συντονίζουν τη δράση τους. Προς το σκοπό αυτό, καθιερώνουν συνεργασία μεταξύ των αντίστοιχων υπηρεσιών των διοικήσεών τους. </w:t>
      </w:r>
    </w:p>
    <w:p>
      <w:pPr>
        <w:pStyle w:val="Web"/>
        <w:rPr/>
      </w:pPr>
      <w:r>
        <w:rPr/>
        <w:t>      </w:t>
      </w:r>
      <w:r>
        <w:rPr/>
        <w:t xml:space="preserve">2. Το Συμβούλιο λαμβάνει μέτρα και προωθεί, με τις κατάλληλες μορφές και διαδικασίες, όπως ορίζονται στον παρόντα Τίτλο, τη συνεργασία η οποία συμβάλλει στην επιδίωξη των στόχων της 'ΕνωσηςΈνωσης. Προς το σκοπό αυτό, αποφασίζοντας ομόφωνα κατόπιν πρωτοβουλίας οποιουδήποτε κράτους μέλους ή της Επιτροπής, το Συμβούλιο μπορεί: </w:t>
      </w:r>
    </w:p>
    <w:p>
      <w:pPr>
        <w:pStyle w:val="Web"/>
        <w:rPr/>
      </w:pPr>
      <w:r>
        <w:rPr/>
        <w:t>      </w:t>
      </w:r>
      <w:r>
        <w:rPr/>
        <w:t xml:space="preserve">α) να υιοθετεί κοινές θέσεις προσδιορίζοντας την προσέγγιση της Ένωσης ως προς συγκεκριμένο θέμα, </w:t>
      </w:r>
    </w:p>
    <w:p>
      <w:pPr>
        <w:pStyle w:val="Web"/>
        <w:rPr/>
      </w:pPr>
      <w:r>
        <w:rPr/>
        <w:t>      </w:t>
      </w:r>
      <w:r>
        <w:rPr/>
        <w:t xml:space="preserve">β) να υιοθετεί αποφάσεις-πλαίσιο με σκοπό την προσέγγιση των νομοθετικών και κανονιστικών διατάξεων των κρατών μελών. Οι αποφάσεις-πλαίσιο δεσμεύουν τα κράτη μέλη ως προς το επιδιωκόμενο αποτέλεσμα αλλά αφήνουν στην αρμοδιότητα των εθνικών αρχών την επιλογή του τύπου και των μέσων. Δεν παράγουν άμεσο αποτέλεσμα, </w:t>
      </w:r>
    </w:p>
    <w:p>
      <w:pPr>
        <w:pStyle w:val="Web"/>
        <w:rPr/>
      </w:pPr>
      <w:r>
        <w:rPr/>
        <w:t>      </w:t>
      </w:r>
      <w:r>
        <w:rPr/>
        <w:t xml:space="preserve">γ) να υιοθετεί αποφάσεις για οποιοδήποτε άλλο σκοπό συνεπή με τους στόχους του παρόντος Τίτλου, αποκλειομένης οποιασδήποτε προσέγγισης των νομοθετικών και κανονιστικών διατάξεων των κρατών μελών. Οι αποφάσεις αυτές είναι δεσμευτικές και δεν παράγουν άμεσο αποτέλεσμα· το Συμβούλιο, αποφασίζοντας με ειδική πλειοψηφία, λαμβάνει τα αναγκαία μέτρα για την εφαρμογή αυτών των αποφάσεων στο επίπεδο της Ένωσης, </w:t>
      </w:r>
    </w:p>
    <w:p>
      <w:pPr>
        <w:pStyle w:val="Web"/>
        <w:rPr/>
      </w:pPr>
      <w:r>
        <w:rPr/>
        <w:t>      </w:t>
      </w:r>
      <w:r>
        <w:rPr/>
        <w:t xml:space="preserve">δ) να καταρτίζει συμβάσεις, τις οποίες συνιστά στα κράτη μέλη προς αποδοχή σύμφωνα με τους αντίστοιχους συνταγματικούς τους κανόνες. Τα κράτη μέλη κινούν τις εφαρμοστέες διαδικασίες εντός προθεσμίας που ορίζεται από το Συμβούλιο. </w:t>
      </w:r>
    </w:p>
    <w:p>
      <w:pPr>
        <w:pStyle w:val="Web"/>
        <w:rPr/>
      </w:pPr>
      <w:r>
        <w:rPr/>
        <w:t>      </w:t>
      </w:r>
      <w:r>
        <w:rPr/>
        <w:t xml:space="preserve">Εκτός αν άλλως ορίζουν, οι συμβάσεις αυτές, αφού υιοθετηθούν τουλάχιστον από τα μισά κράτη μέλη, αρχίζουν να ισχύουν στα εν λόγω κράτη μέλη· τα μέτρα εφαρμογής των συμβάσεων αυτών θεσπίζονται από το Συμβούλιο με πλειοψηφία δύο τρίτων των Συμβαλλομένων Μερών. </w:t>
      </w:r>
    </w:p>
    <w:p>
      <w:pPr>
        <w:pStyle w:val="Web"/>
        <w:rPr/>
      </w:pPr>
      <w:r>
        <w:rPr/>
        <w:t>      </w:t>
      </w:r>
      <w:r>
        <w:rPr/>
        <w:t xml:space="preserve">3. Όταν το Συμβούλιο αποφασίζει με ειδική πλειοψηφία, οι ψήφοι των μελών του σταθμίζονται όπως ορίζεται στο άρθρο 205 παράγραφος 2 της Συνθήκης περί ιδρύσεως της Ευρωπαϊκής Κοινότητας· για τη θέσπιση των πράξεων του Συμβουλίου, απαιτούνται τουλάχιστον 62 ψήφοι υπέρ, που περιλαμβάνουν τις ψήφους 10 τουλάχιστον μελών. </w:t>
      </w:r>
    </w:p>
    <w:p>
      <w:pPr>
        <w:pStyle w:val="Web"/>
        <w:rPr/>
      </w:pPr>
      <w:r>
        <w:rPr/>
        <w:t>      </w:t>
      </w:r>
      <w:r>
        <w:rPr/>
        <w:t xml:space="preserve">4. Για διαδικαστικά ζητήματα, το Συμβούλιο αποφασίζει με την πλειοψηφία των μελών του. </w:t>
      </w:r>
    </w:p>
    <w:p>
      <w:pPr>
        <w:pStyle w:val="Web"/>
        <w:rPr/>
      </w:pPr>
      <w:r>
        <w:rPr/>
        <w:t>      </w:t>
      </w:r>
    </w:p>
    <w:p>
      <w:pPr>
        <w:pStyle w:val="Web"/>
        <w:jc w:val="center"/>
        <w:rPr>
          <w:i/>
          <w:i/>
          <w:iCs/>
        </w:rPr>
      </w:pPr>
      <w:r>
        <w:rPr>
          <w:i/>
          <w:iCs/>
        </w:rPr>
        <w:t xml:space="preserve">Άρθρο 35 (πρώην άρθρο Κ.7) </w:t>
      </w:r>
    </w:p>
    <w:p>
      <w:pPr>
        <w:pStyle w:val="Web"/>
        <w:jc w:val="center"/>
        <w:rPr>
          <w:i/>
          <w:i/>
          <w:iCs/>
        </w:rPr>
      </w:pPr>
      <w:r>
        <w:rPr>
          <w:i/>
          <w:iCs/>
        </w:rPr>
        <w:t>      </w:t>
      </w:r>
    </w:p>
    <w:p>
      <w:pPr>
        <w:pStyle w:val="Normal"/>
        <w:rPr/>
      </w:pPr>
      <w:r>
        <w:rPr/>
        <w:t xml:space="preserve">1. Το Δικαστήριο των Ευρωπαϊκών Κοινοτήτων έχει αρμοδιότητα, υπό τις προϋποθέσεις του παρόντος άρθρου, να αποφαίνεται με προδικαστικές αποφάσεις επί του κύρους και της ερμηνείας των αποφάσεων-πλαίσιο, και των αποφάσεων, επί της ερμηνείας των συμβάσεων που καταρτίζονται βάσει του παρόντος Τίτλου και επί του κύρους και της ερμηνείας των μέτρων εφαρμογής τους. </w:t>
      </w:r>
    </w:p>
    <w:p>
      <w:pPr>
        <w:pStyle w:val="Web"/>
        <w:rPr/>
      </w:pPr>
      <w:r>
        <w:rPr/>
        <w:t>      </w:t>
      </w:r>
      <w:r>
        <w:rPr/>
        <w:t xml:space="preserve">2. Με δήλωση κατά την υπογραφή της Συνθήκης του Άμστερνταμ ή οποιαδήποτε στιγμή μετά την υπογραφή, κάθε κράτος μέλος μπορεί να αποδέχεται την αρμοδιότητα του Δικαστηρίου να αποφαίνεται με προδικαστικές αποφάσεις όπως ορίζεται στην παράγραφο 1. </w:t>
      </w:r>
    </w:p>
    <w:p>
      <w:pPr>
        <w:pStyle w:val="Web"/>
        <w:rPr/>
      </w:pPr>
      <w:r>
        <w:rPr/>
        <w:t>      </w:t>
      </w:r>
      <w:r>
        <w:rPr/>
        <w:t xml:space="preserve">3. Κάθε κράτος μέλος που προβαίνει σε δήλωση σύμφωνα με την παράγραφο 2 ορίζει είτε: </w:t>
      </w:r>
    </w:p>
    <w:p>
      <w:pPr>
        <w:pStyle w:val="Web"/>
        <w:rPr/>
      </w:pPr>
      <w:r>
        <w:rPr/>
        <w:t>      </w:t>
      </w:r>
      <w:r>
        <w:rPr/>
        <w:t xml:space="preserve">α) ότι οποιοδήποτε δικαστήριο του κράτους αυτού, του οποίου οι αποφάσεις δεν υπόκεινται σε ένδικα μέσα του εσωτερικού δικαίου, δύναται να ζητήσει από το Δικαστήριο να αποφανθεί με προδικαστική απόφαση επί ζητήματος το οποίο ανακύπτει σε εκκρεμή υπόθεση ενώπιόν του και αφορά το κύρος ή την ερμηνεία πράξεως που αναφέρεται στην παράγραφο 1, εάν το δικαστήριο αυτό κρίνει ότι η απόφαση επί του ζητήματος είναι αναγκαία για την έκδοση της δικής του απόφασης, είτε </w:t>
      </w:r>
    </w:p>
    <w:p>
      <w:pPr>
        <w:pStyle w:val="Web"/>
        <w:rPr/>
      </w:pPr>
      <w:r>
        <w:rPr/>
        <w:t>      </w:t>
      </w:r>
      <w:r>
        <w:rPr/>
        <w:t xml:space="preserve">β) ότι οποιοδήποτε δικαστήριο του κράτους αυτού δύναται να ζητήσει από το Δικαστήριο να αποφανθεί με προδικαστική απόφαση επί ζητήματος το οποίο ανακύπτει σε εκκρεμή υπόθεση ενώπιόν του και αφορά το κύρος ή την ερμηνεία πράξεως που αναφέρεται στην παράγραφο 1, εάν το δικαστήριο αυτό κρίνει ότι η απόφαση επί του ζητήματος είναι αναγκαία για την έκδοση της δικής του απόφασης. </w:t>
      </w:r>
    </w:p>
    <w:p>
      <w:pPr>
        <w:pStyle w:val="Web"/>
        <w:rPr/>
      </w:pPr>
      <w:r>
        <w:rPr/>
        <w:t>      </w:t>
      </w:r>
      <w:r>
        <w:rPr/>
        <w:t xml:space="preserve">4. Οποιοδήποτε κράτος μέλος, είτε προέβη είτε μη σε δήλωση σύμφωνα με την παράγραφο 2, δικαιούται να υποβάλει υπόμνημα ή γραπτές παρατηρήσεις στο Δικαστήριο σε υποθέσεις που ανακύπτουν σύμφωνα με την παράγραφο 1. </w:t>
      </w:r>
    </w:p>
    <w:p>
      <w:pPr>
        <w:pStyle w:val="Web"/>
        <w:rPr/>
      </w:pPr>
      <w:r>
        <w:rPr/>
        <w:t>      </w:t>
      </w:r>
      <w:r>
        <w:rPr/>
        <w:t xml:space="preserve">5. Το Δικαστήριο δεν έχει αρμοδιότητα να ελέγχει το κύρος ή την αναλογικότητα επιχειρησιακών δράσεων της αστυνομίας ή άλλων υπηρεσιών επιβολής του νόμου ενός κράτους μέλους ή την άσκηση των ευθυνών που φέρουν τα κράτη για την τήρηση της δημόσιας τάξης και τη διαφύλαξη της εσωτερικής ασφάλειας. </w:t>
      </w:r>
    </w:p>
    <w:p>
      <w:pPr>
        <w:pStyle w:val="Web"/>
        <w:rPr/>
      </w:pPr>
      <w:r>
        <w:rPr/>
        <w:t>      </w:t>
      </w:r>
      <w:r>
        <w:rPr/>
        <w:t xml:space="preserve">6. Το Δικαστήριο έχει αρμοδιότητα να ελέγχει τη νομιμότητα των αποφάσεων-πλαίσιο και των αποφάσεων σε προσφυγές που ασκούνται από κράτος μέλος ή από την Επιτροπή λόγω αναρμοδιότητος, παραβάσεως ουσιώδους τύπου, παραβάσεως της παρούσας Συνθήκης ή οποιουδήποτε κανόνα δικαίου σχετικού με την εφαρμογή της ή λόγω καταχρήσεως εξουσίας. Οι προσφυγές που προβλέπονται στην παρούσα παράγραφο ασκούνται εντός δύο μηνών από τη δημοσίευση του μέτρου. </w:t>
      </w:r>
    </w:p>
    <w:p>
      <w:pPr>
        <w:pStyle w:val="Web"/>
        <w:rPr/>
      </w:pPr>
      <w:r>
        <w:rPr/>
        <w:t>      </w:t>
      </w:r>
      <w:r>
        <w:rPr/>
        <w:t xml:space="preserve">7. Το Δικαστήριο έχει αρμοδιότητα να αποφαίνεται επί οποιασδήποτε διαφοράς μεταξύ κρατών μελών σχετικά με την ερμηνεία ή την εφαρμογή πράξεων που θεσπίζονται βάσει του άρθρου 34 παράγραφος 2, εφόσον η εν λόγω διαφορά δεν μπορεί να επιλυθεί από το Συμβούλιο εντός έξι μηνών από της υποβολής της στο Συμβούλιο εκ μέρους ενός εκ των μελών του. Το Δικαστήριο έχει επίσης αρμοδιότητα να αποφαίνεται επί οποιασδήποτε διαφοράς μεταξύ κρατών μελών και της Επιτροπής σχετικά με την ερμηνεία ή την εφαρμογή συμβάσεων που καταρτίζονται βάσει του άρθρου 34 παράγραφος 2 στοιχείο δ). </w:t>
      </w:r>
    </w:p>
    <w:p>
      <w:pPr>
        <w:pStyle w:val="Web"/>
        <w:rPr/>
      </w:pPr>
      <w:r>
        <w:rPr/>
        <w:t>      </w:t>
      </w:r>
    </w:p>
    <w:p>
      <w:pPr>
        <w:pStyle w:val="Web"/>
        <w:jc w:val="center"/>
        <w:rPr>
          <w:i/>
          <w:i/>
          <w:iCs/>
        </w:rPr>
      </w:pPr>
      <w:r>
        <w:rPr>
          <w:i/>
          <w:iCs/>
        </w:rPr>
        <w:t xml:space="preserve">Άρθρο 36 (πρώην άρθρο Κ.8) </w:t>
      </w:r>
    </w:p>
    <w:p>
      <w:pPr>
        <w:pStyle w:val="Web"/>
        <w:jc w:val="center"/>
        <w:rPr>
          <w:i/>
          <w:i/>
          <w:iCs/>
        </w:rPr>
      </w:pPr>
      <w:r>
        <w:rPr>
          <w:i/>
          <w:iCs/>
        </w:rPr>
        <w:t>      </w:t>
      </w:r>
    </w:p>
    <w:p>
      <w:pPr>
        <w:pStyle w:val="Normal"/>
        <w:rPr/>
      </w:pPr>
      <w:r>
        <w:rPr/>
        <w:t xml:space="preserve">1. Συνιστάται Συντονιστική Επιτροπή αποτελούμενη από ανώτατους υπαλλήλους. Εκτός του συντονιστικού της ρόλου, η επιτροπή αυτή έχει ως καθήκοντα: </w:t>
      </w:r>
    </w:p>
    <w:p>
      <w:pPr>
        <w:pStyle w:val="Web"/>
        <w:rPr/>
      </w:pPr>
      <w:r>
        <w:rPr/>
        <w:t>      </w:t>
      </w:r>
      <w:r>
        <w:rPr/>
        <w:t xml:space="preserve">- να διατυπώνει γνώμες προς το Συμβούλιο, είτε μετά από αίτησή του είτε με δική της πρωτοβουλία, </w:t>
      </w:r>
    </w:p>
    <w:p>
      <w:pPr>
        <w:pStyle w:val="Web"/>
        <w:rPr/>
      </w:pPr>
      <w:r>
        <w:rPr/>
        <w:t>      </w:t>
      </w:r>
      <w:r>
        <w:rPr/>
        <w:t xml:space="preserve">- να συμβάλλει, με την επιφύλαξη του άρθρου 207 της Συνθήκης περί ιδρύσεως της Ευρωπαϊκής Κοινότητας, στην προετοιμασία των εργασιών του Συμβουλίου στους τομείς που αναφέρονται στο άρθρο 29. </w:t>
      </w:r>
    </w:p>
    <w:p>
      <w:pPr>
        <w:pStyle w:val="Web"/>
        <w:rPr/>
      </w:pPr>
      <w:r>
        <w:rPr/>
        <w:t>      </w:t>
      </w:r>
      <w:r>
        <w:rPr/>
        <w:t xml:space="preserve">2. Η Επιτροπή συμπράττει πλήρως στις εργασίες σχετικά με τους τομείς που αποτελούν το αντικείμενο του παρόντος Τίτλου. </w:t>
      </w:r>
    </w:p>
    <w:p>
      <w:pPr>
        <w:pStyle w:val="Web"/>
        <w:rPr/>
      </w:pPr>
      <w:r>
        <w:rPr/>
        <w:t>      </w:t>
      </w:r>
    </w:p>
    <w:p>
      <w:pPr>
        <w:pStyle w:val="Web"/>
        <w:jc w:val="center"/>
        <w:rPr>
          <w:i/>
          <w:i/>
          <w:iCs/>
        </w:rPr>
      </w:pPr>
      <w:r>
        <w:rPr>
          <w:i/>
          <w:iCs/>
        </w:rPr>
        <w:t xml:space="preserve">Άρθρο 37 (πρώην άρθρο Κ.9) </w:t>
      </w:r>
    </w:p>
    <w:p>
      <w:pPr>
        <w:pStyle w:val="Web"/>
        <w:jc w:val="center"/>
        <w:rPr>
          <w:i/>
          <w:i/>
          <w:iCs/>
        </w:rPr>
      </w:pPr>
      <w:r>
        <w:rPr>
          <w:i/>
          <w:iCs/>
        </w:rPr>
        <w:t>      </w:t>
      </w:r>
    </w:p>
    <w:p>
      <w:pPr>
        <w:pStyle w:val="Normal"/>
        <w:rPr/>
      </w:pPr>
      <w:r>
        <w:rPr/>
        <w:t xml:space="preserve">Τα κράτη μέλη υποστηρίζουν τις κοινές θέσεις που υιοθετούνται κατ' εφαρμογή των διατάξεων του παρόντος Τίτλου, στα πλαίσια των διεθνών οργανισμών και διεθνών διασκέψεων, στις οποίες συμμετέχουν. </w:t>
      </w:r>
    </w:p>
    <w:p>
      <w:pPr>
        <w:pStyle w:val="Web"/>
        <w:rPr/>
      </w:pPr>
      <w:r>
        <w:rPr/>
        <w:t>      </w:t>
      </w:r>
      <w:r>
        <w:rPr/>
        <w:t xml:space="preserve">Τα άρθρα 18 και 19 εφαρμόζονται, κατά περίπτωση, σε θέματα που εμπίπτουν στον παρόντα Τίτλο. </w:t>
      </w:r>
    </w:p>
    <w:p>
      <w:pPr>
        <w:pStyle w:val="Web"/>
        <w:rPr/>
      </w:pPr>
      <w:r>
        <w:rPr/>
        <w:t>      </w:t>
      </w:r>
    </w:p>
    <w:p>
      <w:pPr>
        <w:pStyle w:val="Web"/>
        <w:jc w:val="center"/>
        <w:rPr>
          <w:i/>
          <w:i/>
          <w:iCs/>
        </w:rPr>
      </w:pPr>
      <w:r>
        <w:rPr>
          <w:i/>
          <w:iCs/>
        </w:rPr>
        <w:t xml:space="preserve">Άρθρο 38 (πρώην άρθρο Κ.10) </w:t>
      </w:r>
    </w:p>
    <w:p>
      <w:pPr>
        <w:pStyle w:val="Web"/>
        <w:jc w:val="center"/>
        <w:rPr>
          <w:i/>
          <w:i/>
          <w:iCs/>
        </w:rPr>
      </w:pPr>
      <w:r>
        <w:rPr>
          <w:i/>
          <w:iCs/>
        </w:rPr>
        <w:t>      </w:t>
      </w:r>
    </w:p>
    <w:p>
      <w:pPr>
        <w:pStyle w:val="Normal"/>
        <w:rPr/>
      </w:pPr>
      <w:r>
        <w:rPr/>
        <w:t xml:space="preserve">Οι συμφωνίες που αναφέρονται στο άρθρο 24 μπορούν να καλύπτουν θέματα τα οποία εμπίπτουν στον παρόντα Τίτλο. </w:t>
      </w:r>
    </w:p>
    <w:p>
      <w:pPr>
        <w:pStyle w:val="Web"/>
        <w:rPr/>
      </w:pPr>
      <w:r>
        <w:rPr/>
        <w:t>      </w:t>
      </w:r>
    </w:p>
    <w:p>
      <w:pPr>
        <w:pStyle w:val="Web"/>
        <w:jc w:val="center"/>
        <w:rPr>
          <w:i/>
          <w:i/>
          <w:iCs/>
        </w:rPr>
      </w:pPr>
      <w:r>
        <w:rPr>
          <w:i/>
          <w:iCs/>
        </w:rPr>
        <w:t xml:space="preserve">Άρθρο 39 (πρώην άρθρο Κ.11) </w:t>
      </w:r>
    </w:p>
    <w:p>
      <w:pPr>
        <w:pStyle w:val="Web"/>
        <w:jc w:val="center"/>
        <w:rPr>
          <w:i/>
          <w:i/>
          <w:iCs/>
        </w:rPr>
      </w:pPr>
      <w:r>
        <w:rPr>
          <w:i/>
          <w:iCs/>
        </w:rPr>
        <w:t>      </w:t>
      </w:r>
    </w:p>
    <w:p>
      <w:pPr>
        <w:pStyle w:val="Normal"/>
        <w:rPr/>
      </w:pPr>
      <w:r>
        <w:rPr/>
        <w:t xml:space="preserve">1. Το Συμβούλιο ζητεί τη γνώμη του Ευρωπαϊκού Κοινοβουλίου προτού θεσπίσει οποιοδήποτε μέτρο αναφερόμενο στο άρθρο 34 παράγραφος 2 στοιχεία β), γ) και δ). Το Ευρωπαϊκό Κοινοβούλιο γνωμοδοτεί εντός προθεσμίας που μπορεί να ορίσει το Συμβούλιο, η οποία δεν είναι κατώτερη των τριών μηνών. Εάν δεν υπάρξει γνώμη εντός της προθεσμίας αυτής, το Συμβούλιο μπορεί να αποφασίσει. </w:t>
      </w:r>
    </w:p>
    <w:p>
      <w:pPr>
        <w:pStyle w:val="Web"/>
        <w:rPr/>
      </w:pPr>
      <w:r>
        <w:rPr/>
        <w:t>      </w:t>
      </w:r>
      <w:r>
        <w:rPr/>
        <w:t xml:space="preserve">2. Η Προεδρία και η Επιτροπή ενημερώνουν τακτικά το Ευρωπαϊκό Κοινοβούλιο για τις συζητήσεις στους τομείς που εμπίπτουν στον παρόντα Τίτλο. </w:t>
      </w:r>
    </w:p>
    <w:p>
      <w:pPr>
        <w:pStyle w:val="Web"/>
        <w:rPr/>
      </w:pPr>
      <w:r>
        <w:rPr/>
        <w:t>      </w:t>
      </w:r>
      <w:r>
        <w:rPr/>
        <w:t xml:space="preserve">3. Το Ευρωπαϊκό Κοινοβούλιο δύναται να απευθύνει στο Συμβούλιο ερωτήσεις ή συστάσεις. Πραγματοποιεί ετησίως συζήτηση για την πρόοδο που σημειώθηκε στους τομείς που εμπίπτουν στον παρόντα Τίτλο. </w:t>
      </w:r>
    </w:p>
    <w:p>
      <w:pPr>
        <w:pStyle w:val="Web"/>
        <w:rPr/>
      </w:pPr>
      <w:r>
        <w:rPr/>
        <w:t>      </w:t>
      </w:r>
    </w:p>
    <w:p>
      <w:pPr>
        <w:pStyle w:val="Web"/>
        <w:jc w:val="center"/>
        <w:rPr>
          <w:i/>
          <w:i/>
          <w:iCs/>
        </w:rPr>
      </w:pPr>
      <w:r>
        <w:rPr>
          <w:i/>
          <w:iCs/>
        </w:rPr>
        <w:t xml:space="preserve">Άρθρο 40 (πρώην άρθρο Κ.12) </w:t>
      </w:r>
    </w:p>
    <w:p>
      <w:pPr>
        <w:pStyle w:val="Web"/>
        <w:jc w:val="center"/>
        <w:rPr>
          <w:i/>
          <w:i/>
          <w:iCs/>
        </w:rPr>
      </w:pPr>
      <w:r>
        <w:rPr>
          <w:i/>
          <w:iCs/>
        </w:rPr>
        <w:t>      </w:t>
      </w:r>
    </w:p>
    <w:p>
      <w:pPr>
        <w:pStyle w:val="Normal"/>
        <w:rPr/>
      </w:pPr>
      <w:r>
        <w:rPr/>
        <w:t xml:space="preserve">1. Τα κράτη μέλη τα οποία προτίθενται να καθιερώσουν στενότερη συνεργασία μεταξύ τους μπορεί να εξουσιοδοτηθούν, τηρουμένων των άρθρων 43 και 44, να κάνουν χρήση των οργάνων, διαδικασιών και μηχανισμών που θεσπίζουν οι Συνθήκες, εφόσον η προτεινόμενη συνεργασία: </w:t>
      </w:r>
    </w:p>
    <w:p>
      <w:pPr>
        <w:pStyle w:val="Web"/>
        <w:rPr/>
      </w:pPr>
      <w:r>
        <w:rPr/>
        <w:t>      </w:t>
      </w:r>
      <w:r>
        <w:rPr/>
        <w:t xml:space="preserve">α) σέβεται τις αρμοδιότητες της Ευρωπαϊκής Κοινότητας και τους στόχους του παρόντος Τίτλου, </w:t>
      </w:r>
    </w:p>
    <w:p>
      <w:pPr>
        <w:pStyle w:val="Web"/>
        <w:rPr/>
      </w:pPr>
      <w:r>
        <w:rPr/>
        <w:t>      </w:t>
      </w:r>
      <w:r>
        <w:rPr/>
        <w:t xml:space="preserve">β) έχει ως στόχο να επιτρέψει στην Ένωση να αναπτυχθεί ταχύτερα σε ένα χώρο ελευθερίας, ασφάλειας και δικαιοσύνης. </w:t>
      </w:r>
    </w:p>
    <w:p>
      <w:pPr>
        <w:pStyle w:val="Web"/>
        <w:rPr/>
      </w:pPr>
      <w:r>
        <w:rPr/>
        <w:t>      </w:t>
      </w:r>
      <w:r>
        <w:rPr/>
        <w:t xml:space="preserve">2. Η αναφερόμενη στην παράγραφο 1 εξουσιοδότηση παρέχεται από το Συμβούλιο, με ειδική πλειοψηφία, κατόπιν αιτήματος των ενδιαφερομένων κρατών μελών και αφού κληθεί η Επιτροπή να υποβάλει τη γνώμη της· το αίτημα διαβιβάζεται επίσης στο Ευρωπαϊκό Κοινοβούλιο. </w:t>
      </w:r>
    </w:p>
    <w:p>
      <w:pPr>
        <w:pStyle w:val="Web"/>
        <w:rPr/>
      </w:pPr>
      <w:r>
        <w:rPr/>
        <w:t>      </w:t>
      </w:r>
      <w:r>
        <w:rPr/>
        <w:t xml:space="preserve">Εάν μέλος του Συμβουλίου δηλώσει ότι, για σημαντικούς και δεδηλωμένους λόγους εθνικής πολιτικής, προτίθεται να αντιταχθεί στην παροχή εξουσιοδότησης με ειδική πλειοψηφία, δεν διεξάγεται ψηφοφορία. Το Συμβούλιο μπορεί, με ειδική πλειοψηφία, να ζητήσει την παραπομπή του θέματος στο Ευρωπαϊκό Συμβούλιο, προκειμένου να ληφθεί ομοφώνως απόφαση. </w:t>
      </w:r>
    </w:p>
    <w:p>
      <w:pPr>
        <w:pStyle w:val="Web"/>
        <w:rPr/>
      </w:pPr>
      <w:r>
        <w:rPr/>
        <w:t>      </w:t>
      </w:r>
      <w:r>
        <w:rPr/>
        <w:t xml:space="preserve">Οι ψήφοι των μελών του Συμβουλίου σταθμίζονται σύμφωνα με το άρθρο 205 παράγραφος 2 της Συνθήκης περί ιδρύσεως της Ευρωπαϊκής Κοινότητας. Για τη θέσπισή τους, οι αποφάσεις απαιτούν τουλάχιστον 62 ψήφους υπέρ, που περιλαμβάνουν τις ψήφους τουλάχιστον δέκα μελών. </w:t>
      </w:r>
    </w:p>
    <w:p>
      <w:pPr>
        <w:pStyle w:val="Web"/>
        <w:rPr/>
      </w:pPr>
      <w:r>
        <w:rPr/>
        <w:t>      </w:t>
      </w:r>
      <w:r>
        <w:rPr/>
        <w:t xml:space="preserve">3. Κάθε κράτος μέλος που επιθυμεί να συμμετέχει στη συνεργασία που καθιερώνεται σύμφωνα με το παρόν άρθρο κοινοποιεί την πρόθεσή του στο Συμβούλιο και την Επιτροπή, η οποία διατυπώνει γνώμη στο Συμβούλιο, εντός τριών μηνών από την παραλαβή της κοινοποίησης αυτής, συνοδευόμενη ενδεχομένως από σύσταση για ειδικές διευθετήσεις που θεωρεί τυχόν αναγκαίες για να συμμετάσχει το κράτος μέλος αυτό στην εν λόγω συνεργασία. Εντός τεσσάρων μηνών από την ημερομηνία της κοινοποίησης αυτής, το Συμβούλιο αποφασίζει για το αίτημα και για τις ειδικές διευθετήσεις που τυχόν θεωρεί αναγκαίες. Η απόφαση λογίζεται ότι έχει ληφθεί εκτός αν το Συμβούλιο, με ειδική πλειοψηφία, αποφασίσει να παραμείνει το αίτημα εκκρεμές· στην περίπτωση αυτή, το Συμβούλιο δηλώνει τους λόγους της απόφασής του και καθορίζει προθεσμία για την επανεξέταση του θέματος. Για τους σκοπούς της παρούσας παραγράφου, το Συμβούλιο αποφασίζει υπό τις προϋποθέσεις που ορίζει το άρθρο 44. </w:t>
      </w:r>
    </w:p>
    <w:p>
      <w:pPr>
        <w:pStyle w:val="Web"/>
        <w:rPr/>
      </w:pPr>
      <w:r>
        <w:rPr/>
        <w:t>      </w:t>
      </w:r>
      <w:r>
        <w:rPr/>
        <w:t xml:space="preserve">4. Οι διατάξεις των άρθρων 29 έως 41 εφαρμόζονται στη στενότερη συνεργασία που προβλέπεται στο παρόν άρθρο, εκτός αν ορίζεται άλλως στο παρόν άρθρο και στα άρθρα 43 και 44. </w:t>
      </w:r>
    </w:p>
    <w:p>
      <w:pPr>
        <w:pStyle w:val="Web"/>
        <w:rPr/>
      </w:pPr>
      <w:r>
        <w:rPr/>
        <w:t>      </w:t>
      </w:r>
      <w:r>
        <w:rPr/>
        <w:t xml:space="preserve">Οι διατάξεις της Συνθήκης περί ιδρύσεως της Ευρωπαϊκής Κοινότητας που αφορούν την αρμοδιότητα του Δικαστηρίου των Ευρωπαϊκών Κοινοτήτων και την άσκηση της αρμοδιότητας αυτής εφαρμόζονται στις παραγράφους 1, 2 και 3. </w:t>
      </w:r>
    </w:p>
    <w:p>
      <w:pPr>
        <w:pStyle w:val="Web"/>
        <w:rPr/>
      </w:pPr>
      <w:r>
        <w:rPr/>
        <w:t>      </w:t>
      </w:r>
      <w:r>
        <w:rPr/>
        <w:t xml:space="preserve">5. Το παρόν άρθρο ισχύει υπό την επιφύλαξη των διατάξεων του Πρωτοκόλλου για την ενσωμάτωση του κεκτημένου του Σένγκεν στο πλαίσιο της Ευρωπαϊκής Ένωσης. </w:t>
      </w:r>
    </w:p>
    <w:p>
      <w:pPr>
        <w:pStyle w:val="Web"/>
        <w:rPr/>
      </w:pPr>
      <w:r>
        <w:rPr/>
        <w:t>      </w:t>
      </w:r>
    </w:p>
    <w:p>
      <w:pPr>
        <w:pStyle w:val="Web"/>
        <w:jc w:val="center"/>
        <w:rPr>
          <w:i/>
          <w:i/>
          <w:iCs/>
        </w:rPr>
      </w:pPr>
      <w:r>
        <w:rPr>
          <w:i/>
          <w:iCs/>
        </w:rPr>
        <w:t xml:space="preserve">Άρθρο 41 (πρώην άρθρο Κ.13) </w:t>
      </w:r>
    </w:p>
    <w:p>
      <w:pPr>
        <w:pStyle w:val="Web"/>
        <w:jc w:val="center"/>
        <w:rPr>
          <w:i/>
          <w:i/>
          <w:iCs/>
        </w:rPr>
      </w:pPr>
      <w:r>
        <w:rPr>
          <w:i/>
          <w:iCs/>
        </w:rPr>
        <w:t>      </w:t>
      </w:r>
    </w:p>
    <w:p>
      <w:pPr>
        <w:pStyle w:val="Normal"/>
        <w:rPr/>
      </w:pPr>
      <w:r>
        <w:rPr/>
        <w:t xml:space="preserve">1. Τα άρθρα 189, 190, 195, 196 έως 199, 203, 204, 205 παράγραφος 3, 206 έως 209, 213 έως 219, 255 και 290 της Συνθήκης περί ιδρύσεως της Ευρωπαϊκής Κοινότητας, εφαρμόζονται στις διατάξεις σχετικά με τους τομείς που αποτελούν το αντικείμενο του παρόντος Τίτλου. </w:t>
      </w:r>
    </w:p>
    <w:p>
      <w:pPr>
        <w:pStyle w:val="Web"/>
        <w:rPr/>
      </w:pPr>
      <w:r>
        <w:rPr/>
        <w:t>      </w:t>
      </w:r>
      <w:r>
        <w:rPr/>
        <w:t xml:space="preserve">2. Οι διοικητικές δαπάνες τις οποίες συνεπάγονται για τα όργανα οι διατάξεις σχετικά με τους τομείς που αποτελούν το αντικείμενο του παρόντος Τίτλου, βαρύνουν τον προϋπολογισμό των Ευρωπαϊκών Κοινοτήτων. </w:t>
      </w:r>
    </w:p>
    <w:p>
      <w:pPr>
        <w:pStyle w:val="Web"/>
        <w:rPr/>
      </w:pPr>
      <w:r>
        <w:rPr/>
        <w:t>      </w:t>
      </w:r>
      <w:r>
        <w:rPr/>
        <w:t xml:space="preserve">3. Οι λειτουργικές δαπάνες τις οποίες συνεπάγεται η εφαρμογή των εν λόγω διατάξεων, βαρύνουν επίσης τον προϋπολογισμό των Ευρωπαϊκών Κοινοτήτων, εκτός εάν το Συμβούλιο αποφασίσει άλλως με ομοφωνία. Στις περιπτώσεις που οι δαπάνες δεν βαρύνουν τον προϋπολογισμό των Ευρωπαϊκών Κοινοτήτων, βαρύνουν τα κράτη μέλη σύμφωνα με την κλείδα Ακαθάριστου Εθνικού Προϊόντος, εκτός εάν το Συμβούλιο αποφασίσει ομόφωνα άλλως. </w:t>
      </w:r>
    </w:p>
    <w:p>
      <w:pPr>
        <w:pStyle w:val="Web"/>
        <w:rPr/>
      </w:pPr>
      <w:r>
        <w:rPr/>
        <w:t>      </w:t>
      </w:r>
      <w:r>
        <w:rPr/>
        <w:t xml:space="preserve">4. Στις δαπάνες που βαρύνουν τον προϋπολογισμό των Ευρωπαϊκών Κοινοτήτων, εφαρμόζεται η διαδικασία του προϋπολογισμού που ορίζεται στη Συνθήκη περί ιδρύσεως της Ευρωπαϊκής Κοινότητας </w:t>
      </w:r>
    </w:p>
    <w:p>
      <w:pPr>
        <w:pStyle w:val="Web"/>
        <w:rPr/>
      </w:pPr>
      <w:r>
        <w:rPr/>
        <w:t>      </w:t>
      </w:r>
    </w:p>
    <w:p>
      <w:pPr>
        <w:pStyle w:val="Web"/>
        <w:jc w:val="center"/>
        <w:rPr>
          <w:i/>
          <w:i/>
          <w:iCs/>
        </w:rPr>
      </w:pPr>
      <w:r>
        <w:rPr>
          <w:i/>
          <w:iCs/>
        </w:rPr>
        <w:t xml:space="preserve">Άρθρο 42 (πρώην άρθρο Κ.14) </w:t>
      </w:r>
    </w:p>
    <w:p>
      <w:pPr>
        <w:pStyle w:val="Web"/>
        <w:jc w:val="center"/>
        <w:rPr>
          <w:i/>
          <w:i/>
          <w:iCs/>
        </w:rPr>
      </w:pPr>
      <w:r>
        <w:rPr>
          <w:i/>
          <w:iCs/>
        </w:rPr>
        <w:t>      </w:t>
      </w:r>
    </w:p>
    <w:p>
      <w:pPr>
        <w:pStyle w:val="Normal"/>
        <w:rPr/>
      </w:pPr>
      <w:r>
        <w:rPr/>
        <w:t xml:space="preserve">Το Συμβούλιο, αποφασίζοντας ομόφωνα κατόπιν πρωτοβουλίας της Επιτροπής ή κράτους μέλους, και μετά από διαβούλευση με το Ευρωπαϊκό Κοινοβούλιο, μπορεί να αποφασίσει ότι η δράση στους τομείς του άρθρου 29 εμπίπτει στον Τίτλο ΙΩ της Συνθήκης περί ιδρύσεως της Ευρωπαϊκής Κοινότητας, καθορίζοντας ταυτοχρόνως τις σχετικές προϋποθέσεις ψηφοφορίας. Συνιστά στα κράτη μέλη να αποδεχθούν αυτή την απόφαση σύμφωνα με τους αντίστοιχους συνταγματικούς τους κανόνες. </w:t>
      </w:r>
    </w:p>
    <w:p>
      <w:pPr>
        <w:pStyle w:val="Web"/>
        <w:jc w:val="center"/>
        <w:rPr>
          <w:b/>
          <w:b/>
          <w:bCs/>
        </w:rPr>
      </w:pPr>
      <w:r>
        <w:rPr>
          <w:b/>
          <w:bCs/>
        </w:rPr>
        <w:t>      </w:t>
      </w:r>
      <w:r>
        <w:rPr>
          <w:b/>
          <w:bCs/>
        </w:rPr>
        <w:t xml:space="preserve">ΤΙΤΛΟΣ VII (πρώην Τίτλος VIα) </w:t>
      </w:r>
    </w:p>
    <w:p>
      <w:pPr>
        <w:pStyle w:val="Web"/>
        <w:jc w:val="center"/>
        <w:rPr>
          <w:b/>
          <w:b/>
          <w:bCs/>
        </w:rPr>
      </w:pPr>
      <w:r>
        <w:rPr>
          <w:b/>
          <w:bCs/>
        </w:rPr>
        <w:t>      </w:t>
      </w:r>
      <w:r>
        <w:rPr>
          <w:b/>
          <w:bCs/>
        </w:rPr>
        <w:t xml:space="preserve">ΔΙΑΤΑΞΕΙΣ ΣΤΕΝΟΤΕΡΗΣ ΣΥΝΕΡΓΑΣΙΑΣ </w:t>
      </w:r>
    </w:p>
    <w:p>
      <w:pPr>
        <w:pStyle w:val="Web"/>
        <w:jc w:val="center"/>
        <w:rPr>
          <w:b/>
          <w:b/>
          <w:bCs/>
        </w:rPr>
      </w:pPr>
      <w:r>
        <w:rPr>
          <w:b/>
          <w:bCs/>
        </w:rPr>
        <w:t>      </w:t>
      </w:r>
    </w:p>
    <w:p>
      <w:pPr>
        <w:pStyle w:val="Web"/>
        <w:jc w:val="center"/>
        <w:rPr>
          <w:i/>
          <w:i/>
          <w:iCs/>
        </w:rPr>
      </w:pPr>
      <w:r>
        <w:rPr>
          <w:i/>
          <w:iCs/>
        </w:rPr>
        <w:t xml:space="preserve">Άρθρο 43 (πρώην άρθρο Κ.15) </w:t>
      </w:r>
    </w:p>
    <w:p>
      <w:pPr>
        <w:pStyle w:val="Web"/>
        <w:jc w:val="center"/>
        <w:rPr>
          <w:i/>
          <w:i/>
          <w:iCs/>
        </w:rPr>
      </w:pPr>
      <w:r>
        <w:rPr>
          <w:i/>
          <w:iCs/>
        </w:rPr>
        <w:t>      </w:t>
      </w:r>
    </w:p>
    <w:p>
      <w:pPr>
        <w:pStyle w:val="Normal"/>
        <w:rPr/>
      </w:pPr>
      <w:r>
        <w:rPr/>
        <w:t xml:space="preserve">1. Τα κράτη μέλη τα οποία προτίθενται να καθιερώσουν στενότερη μεταξύ τους συνεργασία δύνανται να κάνουν χρήση των οργάνων, διαδικασιών και μηχανισμών που ορίζονται από την παρούσα Συνθήκη και τη Συνθήκη περί ιδρύσεως της Ευρωπαϊκής Κοινότητας, υπό τον όρο ότι η συνεργασία αυτή: </w:t>
      </w:r>
    </w:p>
    <w:p>
      <w:pPr>
        <w:pStyle w:val="Web"/>
        <w:rPr/>
      </w:pPr>
      <w:r>
        <w:rPr/>
        <w:t>      </w:t>
      </w:r>
      <w:r>
        <w:rPr/>
        <w:t xml:space="preserve">α) αποσκοπεί στην προώθηση των στόχων της Ένωσης και στην προστασία και εξυπηρέτηση των συμφερόντων της, </w:t>
      </w:r>
    </w:p>
    <w:p>
      <w:pPr>
        <w:pStyle w:val="Web"/>
        <w:rPr/>
      </w:pPr>
      <w:r>
        <w:rPr/>
        <w:t>      </w:t>
      </w:r>
      <w:r>
        <w:rPr/>
        <w:t xml:space="preserve">β) σέβεται τις αρχές των εν λόγω Συνθηκών και το ενιαίο θεσμικό πλαίσιο της Ένωσης, </w:t>
      </w:r>
    </w:p>
    <w:p>
      <w:pPr>
        <w:pStyle w:val="Web"/>
        <w:rPr/>
      </w:pPr>
      <w:r>
        <w:rPr/>
        <w:t>      </w:t>
      </w:r>
      <w:r>
        <w:rPr/>
        <w:t xml:space="preserve">γ) χρησιμοποιείται μόνον ως ύστατη λύση, όταν οι στόχοι των εν λόγω Συνθηκών δεν είναι δυνατόν να επιτευχθούν με εφαρμογή των σχετικών διαδικασιών που προβλέπονται σ' αυτές, </w:t>
      </w:r>
    </w:p>
    <w:p>
      <w:pPr>
        <w:pStyle w:val="Web"/>
        <w:rPr/>
      </w:pPr>
      <w:r>
        <w:rPr/>
        <w:t>      </w:t>
      </w:r>
      <w:r>
        <w:rPr/>
        <w:t xml:space="preserve">δ) αφορά τουλάχιστον μία πλειοψηφία κρατών μελών, </w:t>
      </w:r>
    </w:p>
    <w:p>
      <w:pPr>
        <w:pStyle w:val="Web"/>
        <w:rPr/>
      </w:pPr>
      <w:r>
        <w:rPr/>
        <w:t>      </w:t>
      </w:r>
      <w:r>
        <w:rPr/>
        <w:t xml:space="preserve">ε) δεν θίγει το «κοινοτικό κεκτημένο» ούτε τα μέτρα που έχουν θεσπισθεί δυνάμει άλλων διατάξεων των εν λόγω Συνθηκών, </w:t>
      </w:r>
    </w:p>
    <w:p>
      <w:pPr>
        <w:pStyle w:val="Web"/>
        <w:rPr/>
      </w:pPr>
      <w:r>
        <w:rPr/>
        <w:t>      </w:t>
      </w:r>
      <w:r>
        <w:rPr/>
        <w:t xml:space="preserve">στ) δεν θίγει τις αρμοδιότητες, τα δικαιώματα, τις υποχρεώσεις και τα συμφέροντα όσων κρατών μελών δεν συμμετέχουν σ' αυτήν, </w:t>
      </w:r>
    </w:p>
    <w:p>
      <w:pPr>
        <w:pStyle w:val="Web"/>
        <w:rPr/>
      </w:pPr>
      <w:r>
        <w:rPr/>
        <w:t>      </w:t>
      </w:r>
      <w:r>
        <w:rPr/>
        <w:t xml:space="preserve">ζ) είναι ανοιχτή σε όλα τα κράτη μέλη και τους επιτρέπει να συμμετάσχουν στη συνεργασία ανά πάσα στιγμή, εφόσον συμμορφώνονται προς τη βασική απόφαση και τις αποφάσεις που έχουν ληφθεί στο πλαίσιο αυτό, </w:t>
      </w:r>
    </w:p>
    <w:p>
      <w:pPr>
        <w:pStyle w:val="Web"/>
        <w:rPr/>
      </w:pPr>
      <w:r>
        <w:rPr/>
        <w:t>      </w:t>
      </w:r>
      <w:r>
        <w:rPr/>
        <w:t xml:space="preserve">η) ανταποκρίνεται στα ειδικά συμπληρωματικά κριτήρια που ορίζονται στο άρθρο 11 της Συνθήκης περί ιδρύσεως της Ευρωπαϊκής Κοινότητας και στο άρθρο 40 της παρούσας Συνθήκης, αναλόγως του αφορώμενου τομέα, και επιτρέπεται από το Συμβούλιο σύμφωνα με τις εξ αυτών προβλεπόμενες διαδικασίες. </w:t>
      </w:r>
    </w:p>
    <w:p>
      <w:pPr>
        <w:pStyle w:val="Web"/>
        <w:rPr/>
      </w:pPr>
      <w:r>
        <w:rPr/>
        <w:t>      </w:t>
      </w:r>
      <w:r>
        <w:rPr/>
        <w:t xml:space="preserve">2. Τα κράτη μέλη εφαρμόζουν, στο μέτρο που τα αφορά, τις πράξεις και αποφάσεις που εκδίδονται για την εφαρμογή της συνεργασίας στην οποία συμμετέχουν. Τα κράτη μέλη που δεν συμμετέχουν στη συνεργασία αυτή δεν εμποδίζουν την εφαρμογή της από τα συμμετέχοντα κράτη μέλη. </w:t>
      </w:r>
    </w:p>
    <w:p>
      <w:pPr>
        <w:pStyle w:val="Web"/>
        <w:rPr/>
      </w:pPr>
      <w:r>
        <w:rPr/>
        <w:t>      </w:t>
      </w:r>
    </w:p>
    <w:p>
      <w:pPr>
        <w:pStyle w:val="Web"/>
        <w:jc w:val="center"/>
        <w:rPr>
          <w:i/>
          <w:i/>
          <w:iCs/>
        </w:rPr>
      </w:pPr>
      <w:r>
        <w:rPr>
          <w:i/>
          <w:iCs/>
        </w:rPr>
        <w:t xml:space="preserve">Άρθρο 44 (πρώην άρθρο Κ.16) </w:t>
      </w:r>
    </w:p>
    <w:p>
      <w:pPr>
        <w:pStyle w:val="Web"/>
        <w:jc w:val="center"/>
        <w:rPr>
          <w:i/>
          <w:i/>
          <w:iCs/>
        </w:rPr>
      </w:pPr>
      <w:r>
        <w:rPr>
          <w:i/>
          <w:iCs/>
        </w:rPr>
        <w:t>      </w:t>
      </w:r>
    </w:p>
    <w:p>
      <w:pPr>
        <w:pStyle w:val="Normal"/>
        <w:rPr/>
      </w:pPr>
      <w:r>
        <w:rPr/>
        <w:t xml:space="preserve">1. Για την υιοθέτηση των πράξεων και αποφάσεων που απαιτούνται για την εφαρμογή της συνεργασίας η οποία αναφέρεται στο άρθρο 43, ισχύουν οι σχετικές θεσμικές διατάξεις της παρούσας Συνθήκης και της Συνθήκης περί ιδρύσεως της Ευρωπαϊκής Κοινότητας. Ωστόσο, όλα τα μέλη του Συμβουλίου δύνανται να συμμετέχουν στις συζητήσεις καίτοι μόνον οι αντιπρόσωποι των κρατών μελών που συμμετέχουν στη συνεργασία δύνανται να λαμβάνουν μέρος στη θέσπιση αποφάσεων. Ως ειδική πλειοψηφία ορίζεται η αυτή αναλογία των σταθμισμένων ψήφων των αφορωμένων μελών του Συμβουλίου, όπως καθορίζεται στο άρθρο 205 παράγραφος 2 της Συνθήκης περί ιδρύσεως της Ευρωπαϊκής Κοινότητας. Η ομοφωνία νοείται μόνον μεταξύ των αφορωμένων μελών του Συμβουλίου. </w:t>
      </w:r>
    </w:p>
    <w:p>
      <w:pPr>
        <w:pStyle w:val="Web"/>
        <w:rPr/>
      </w:pPr>
      <w:r>
        <w:rPr/>
        <w:t>      </w:t>
      </w:r>
      <w:r>
        <w:rPr/>
        <w:t xml:space="preserve">2. Οι δαπάνες που απορρέουν από την εφαρμογή της συνεργασίας, πέραν των διοικητικών εξόδων των οργάνων, βαρύνουν τα συμμετέχοντα κράτη μέλη, εκτός εάν το Συμβούλιο αποφασίσει, ομόφωνα, άλλως. </w:t>
      </w:r>
    </w:p>
    <w:p>
      <w:pPr>
        <w:pStyle w:val="Web"/>
        <w:rPr/>
      </w:pPr>
      <w:r>
        <w:rPr/>
        <w:t>      </w:t>
      </w:r>
    </w:p>
    <w:p>
      <w:pPr>
        <w:pStyle w:val="Web"/>
        <w:jc w:val="center"/>
        <w:rPr>
          <w:i/>
          <w:i/>
          <w:iCs/>
        </w:rPr>
      </w:pPr>
      <w:r>
        <w:rPr>
          <w:i/>
          <w:iCs/>
        </w:rPr>
        <w:t xml:space="preserve">Άρθρο 45 (πρώην άρθρο Κ.17) </w:t>
      </w:r>
    </w:p>
    <w:p>
      <w:pPr>
        <w:pStyle w:val="Web"/>
        <w:jc w:val="center"/>
        <w:rPr>
          <w:i/>
          <w:i/>
          <w:iCs/>
        </w:rPr>
      </w:pPr>
      <w:r>
        <w:rPr>
          <w:i/>
          <w:iCs/>
        </w:rPr>
        <w:t>      </w:t>
      </w:r>
    </w:p>
    <w:p>
      <w:pPr>
        <w:pStyle w:val="Normal"/>
        <w:rPr/>
      </w:pPr>
      <w:r>
        <w:rPr/>
        <w:t xml:space="preserve">Το Συμβούλιο και η Επιτροπή ενημερώνουν τακτικά το Ευρωπαϊκό Κοινοβούλιο για την ανάπτυξη της στενότερης συνεργασίας που καθιερώνεται βάσει του παρόντος Τίτλου. </w:t>
      </w:r>
    </w:p>
    <w:p>
      <w:pPr>
        <w:pStyle w:val="Web"/>
        <w:rPr/>
      </w:pPr>
      <w:r>
        <w:rPr/>
        <w:t>      </w:t>
      </w:r>
    </w:p>
    <w:p>
      <w:pPr>
        <w:pStyle w:val="Web"/>
        <w:jc w:val="center"/>
        <w:rPr>
          <w:b/>
          <w:b/>
          <w:bCs/>
        </w:rPr>
      </w:pPr>
      <w:r>
        <w:rPr>
          <w:b/>
          <w:bCs/>
        </w:rPr>
        <w:t xml:space="preserve">ΤΙΤΛΟΣ VIII (πρώην Τίτλος VII) </w:t>
      </w:r>
    </w:p>
    <w:p>
      <w:pPr>
        <w:pStyle w:val="Web"/>
        <w:jc w:val="center"/>
        <w:rPr>
          <w:b/>
          <w:b/>
          <w:bCs/>
        </w:rPr>
      </w:pPr>
      <w:r>
        <w:rPr>
          <w:b/>
          <w:bCs/>
        </w:rPr>
        <w:t>      </w:t>
      </w:r>
      <w:r>
        <w:rPr>
          <w:b/>
          <w:bCs/>
        </w:rPr>
        <w:t xml:space="preserve">ΤΕΛΙΚΕΣ ΔΙΑΤΑΞΕΙΣ </w:t>
      </w:r>
    </w:p>
    <w:p>
      <w:pPr>
        <w:pStyle w:val="Web"/>
        <w:jc w:val="center"/>
        <w:rPr>
          <w:b/>
          <w:b/>
          <w:bCs/>
        </w:rPr>
      </w:pPr>
      <w:r>
        <w:rPr>
          <w:b/>
          <w:bCs/>
        </w:rPr>
        <w:t>      </w:t>
      </w:r>
    </w:p>
    <w:p>
      <w:pPr>
        <w:pStyle w:val="Web"/>
        <w:jc w:val="center"/>
        <w:rPr>
          <w:i/>
          <w:i/>
          <w:iCs/>
        </w:rPr>
      </w:pPr>
      <w:r>
        <w:rPr>
          <w:i/>
          <w:iCs/>
        </w:rPr>
        <w:t xml:space="preserve">Άρθρο 46 (πρώην άρθρο Λ) </w:t>
      </w:r>
    </w:p>
    <w:p>
      <w:pPr>
        <w:pStyle w:val="Web"/>
        <w:jc w:val="center"/>
        <w:rPr>
          <w:i/>
          <w:i/>
          <w:iCs/>
        </w:rPr>
      </w:pPr>
      <w:r>
        <w:rPr>
          <w:i/>
          <w:iCs/>
        </w:rPr>
        <w:t>      </w:t>
      </w:r>
    </w:p>
    <w:p>
      <w:pPr>
        <w:pStyle w:val="Normal"/>
        <w:rPr/>
      </w:pPr>
      <w:r>
        <w:rPr/>
        <w:t xml:space="preserve">Οι διατάξεις της Συνθήκης περί ιδρύσεως της 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έργειας σχετικά με την αρμοδιότητα του Δικαστηρίου των Ευρωπαϊκών Κοινοτήτων και την άσκηση αυτής της αρμοδιότητας, εφαρμόζονται μόνον στις ακόλουθες διατάξεις της παρούσας Συνθήκης: </w:t>
      </w:r>
    </w:p>
    <w:p>
      <w:pPr>
        <w:pStyle w:val="Web"/>
        <w:rPr/>
      </w:pPr>
      <w:r>
        <w:rPr/>
        <w:t>      </w:t>
      </w:r>
      <w:r>
        <w:rPr/>
        <w:t xml:space="preserve">α) στις διατάξεις που τροποποιούν τη Συνθήκη περί ιδρύσεως της Ευρωπαϊκής Οικονομικής Κοινότητας, ενόψει της ιδρύσεως της Ευρωπαϊκής Κοινότητας, τη Συνθήκη περί ιδρύσεως της Ευρωπαϊκής Κοινότητας Άνθρακα και Χάλυβα και τη Συνθήκη περί ιδρύσεως της Ευρωπαϊκής Κοινότητας Ατομικής Ενέργειας, </w:t>
      </w:r>
    </w:p>
    <w:p>
      <w:pPr>
        <w:pStyle w:val="Web"/>
        <w:rPr/>
      </w:pPr>
      <w:r>
        <w:rPr/>
        <w:t>      </w:t>
      </w:r>
      <w:r>
        <w:rPr/>
        <w:t xml:space="preserve">β) στις διατάξεις του Τίτλου VI, υπό τους όρους οι οποίοι προβλέπονται στο άρθρο 35, </w:t>
      </w:r>
    </w:p>
    <w:p>
      <w:pPr>
        <w:pStyle w:val="Web"/>
        <w:rPr/>
      </w:pPr>
      <w:r>
        <w:rPr/>
        <w:t>      </w:t>
      </w:r>
      <w:r>
        <w:rPr/>
        <w:t xml:space="preserve">γ) στις διατάξεις του Τίτλου VII, υπό τους όρους οι οποίοι προβλέπονται στο άρθρο 11 της Συνθήκης περί ιδρύσεως της Ευρωπαϊκής Κοινότητας και στο άρθρο 40 της παρούσας Συνθήκης, </w:t>
      </w:r>
    </w:p>
    <w:p>
      <w:pPr>
        <w:pStyle w:val="Web"/>
        <w:rPr/>
      </w:pPr>
      <w:r>
        <w:rPr/>
        <w:t>      </w:t>
      </w:r>
      <w:r>
        <w:rPr/>
        <w:t xml:space="preserve">δ) στο άρθρο 6 παράγραφος 2 όσον αφορά τη δραστηριότητα των οργάνων, στο μέτρο που το Δικαστήριο έχει αρμοδιότητα βάσει των Συνθηκών περί ιδρύσεως των Ευρωπαϊκών Κοινοτήτων και βάσει της παρούσας Συνθήκης, </w:t>
      </w:r>
    </w:p>
    <w:p>
      <w:pPr>
        <w:pStyle w:val="Web"/>
        <w:rPr/>
      </w:pPr>
      <w:r>
        <w:rPr/>
        <w:t>      </w:t>
      </w:r>
      <w:r>
        <w:rPr/>
        <w:t xml:space="preserve">ε) στα άρθρα 46 έως 53. </w:t>
      </w:r>
    </w:p>
    <w:p>
      <w:pPr>
        <w:pStyle w:val="Web"/>
        <w:rPr/>
      </w:pPr>
      <w:r>
        <w:rPr/>
        <w:t>      </w:t>
      </w:r>
    </w:p>
    <w:p>
      <w:pPr>
        <w:pStyle w:val="Web"/>
        <w:jc w:val="center"/>
        <w:rPr>
          <w:i/>
          <w:i/>
          <w:iCs/>
        </w:rPr>
      </w:pPr>
      <w:r>
        <w:rPr>
          <w:i/>
          <w:iCs/>
        </w:rPr>
        <w:t xml:space="preserve">Άρθρο 47 (πρώην άρθρο Μ) </w:t>
      </w:r>
    </w:p>
    <w:p>
      <w:pPr>
        <w:pStyle w:val="Web"/>
        <w:jc w:val="center"/>
        <w:rPr>
          <w:i/>
          <w:i/>
          <w:iCs/>
        </w:rPr>
      </w:pPr>
      <w:r>
        <w:rPr>
          <w:i/>
          <w:iCs/>
        </w:rPr>
        <w:t>      </w:t>
      </w:r>
    </w:p>
    <w:p>
      <w:pPr>
        <w:pStyle w:val="Normal"/>
        <w:rPr/>
      </w:pPr>
      <w:r>
        <w:rPr/>
        <w:t xml:space="preserve">Με την επιφύλαξη των διατάξεων που τροποποιούν τη Συνθήκη περί ιδρύσεως της Ευρωπαϊκής Οικονομικής Κοινότητας, ενόψει της ιδρύσεως της Ευρωπαϊκής Κοινότητας, τη Συνθήκη περί ιδρύσεως της Ευρωπαϊκής Κοινότητας Άνθρακα και Χάλυβα, τη Συνθήκη περί ιδρύσεως της Ευρωπαϊκής Κοινότητας Ατομικής Ενέργειας, και των παρουσών τελικών διατάξεων, καμία διάταξη της παρούσας Συνθήκης δεν θίγει τις Συνθήκες περί ιδρύσεως των Ευρωπαϊκών Κοινοτήτων ούτε και τις μετέπειτα Συνθήκες και πράξεις που τις έχουν τροποποιήσει ή συμπληρώσει. </w:t>
      </w:r>
    </w:p>
    <w:p>
      <w:pPr>
        <w:pStyle w:val="Web"/>
        <w:rPr/>
      </w:pPr>
      <w:r>
        <w:rPr/>
        <w:t>      </w:t>
      </w:r>
    </w:p>
    <w:p>
      <w:pPr>
        <w:pStyle w:val="Web"/>
        <w:jc w:val="center"/>
        <w:rPr>
          <w:i/>
          <w:i/>
          <w:iCs/>
        </w:rPr>
      </w:pPr>
      <w:r>
        <w:rPr>
          <w:i/>
          <w:iCs/>
        </w:rPr>
        <w:t xml:space="preserve">Άρθρο 48 (πρώην άρθρο Ν) </w:t>
      </w:r>
    </w:p>
    <w:p>
      <w:pPr>
        <w:pStyle w:val="Web"/>
        <w:jc w:val="center"/>
        <w:rPr>
          <w:i/>
          <w:i/>
          <w:iCs/>
        </w:rPr>
      </w:pPr>
      <w:r>
        <w:rPr>
          <w:i/>
          <w:iCs/>
        </w:rPr>
        <w:t>      </w:t>
      </w:r>
    </w:p>
    <w:p>
      <w:pPr>
        <w:pStyle w:val="Normal"/>
        <w:rPr/>
      </w:pPr>
      <w:r>
        <w:rPr/>
        <w:t xml:space="preserve">Η κυβέρνηση κάθε κράτους μέλους ή η Επιτροπή δύναται να υποβάλει στο Συμβούλιο σχέδια αναθεωρήσεως των Συνθηκών οι οποίες θεμελιώνουν την Ένωση. </w:t>
      </w:r>
    </w:p>
    <w:p>
      <w:pPr>
        <w:pStyle w:val="Web"/>
        <w:rPr/>
      </w:pPr>
      <w:r>
        <w:rPr/>
        <w:t>      </w:t>
      </w:r>
      <w:r>
        <w:rPr/>
        <w:t xml:space="preserve">Αν το Συμβούλιο, αφού ζητήσει τη γνώμη του Ευρωπαϊκού Κοινοβουλίου και, κατά περίπτωση, της Επιτροπής, διατυπώσει γνώμη υπέρ της συγκλήσεως διασκέψεως αντιπροσώπων των κυβερνήσεων των κρατών μελών, η διάσκεψη αυτή συγκαλείται από τον πρόεδρο του Συμβουλίου, για να καθορισθούν, με κοινή συμφωνία, οι τροποποιήσεις που πρέπει να επέλθουν σ' αυτές τις Συνθήκες. Σε περίπτωση θεσμικών μεταβολών στον νομισματικό τομέα, ζητείται επίσης η γνώμη του Συμβουλίου της Ευρωπαϊκής Κεντρικής Τράπεζας. </w:t>
      </w:r>
    </w:p>
    <w:p>
      <w:pPr>
        <w:pStyle w:val="Web"/>
        <w:rPr/>
      </w:pPr>
      <w:r>
        <w:rPr/>
        <w:t>      </w:t>
      </w:r>
      <w:r>
        <w:rPr/>
        <w:t xml:space="preserve">Οι τροποποιήσεις τίθενται σε ισχύ μετά την επικύρωσή τους από όλα τα κράτη μέλη κατά τους αντίστοιχους συνταγματικούς τους κανόνες. </w:t>
      </w:r>
    </w:p>
    <w:p>
      <w:pPr>
        <w:pStyle w:val="Web"/>
        <w:rPr/>
      </w:pPr>
      <w:r>
        <w:rPr/>
        <w:t>      </w:t>
      </w:r>
    </w:p>
    <w:p>
      <w:pPr>
        <w:pStyle w:val="Web"/>
        <w:jc w:val="center"/>
        <w:rPr>
          <w:i/>
          <w:i/>
          <w:iCs/>
        </w:rPr>
      </w:pPr>
      <w:r>
        <w:rPr>
          <w:i/>
          <w:iCs/>
        </w:rPr>
        <w:t xml:space="preserve">Άρθρο 49 (πρώην άρθρο Ξ) </w:t>
      </w:r>
    </w:p>
    <w:p>
      <w:pPr>
        <w:pStyle w:val="Web"/>
        <w:jc w:val="center"/>
        <w:rPr>
          <w:i/>
          <w:i/>
          <w:iCs/>
        </w:rPr>
      </w:pPr>
      <w:r>
        <w:rPr>
          <w:i/>
          <w:iCs/>
        </w:rPr>
        <w:t>      </w:t>
      </w:r>
    </w:p>
    <w:p>
      <w:pPr>
        <w:pStyle w:val="Normal"/>
        <w:rPr/>
      </w:pPr>
      <w:r>
        <w:rPr/>
        <w:t xml:space="preserve">Κάθε ευρωπαϊκό κράτος το οποίο σέβεται τις αρχές που καθορίζονται στο άρθρο 6 παράγραφος 1, μπορεί να ζητήσει να γίνει μέλος της Ένωσης. Απευθύνει την αίτησή του στο Συμβούλιο, το οποίο αποφασίζει ομόφωνα, αφού ζητήσει τη γνώμη της Επιτροπής και μετά από σύμφωνη γνώμη του Ευρωπαϊκού Κοινοβουλίου, το οποίο αποφασίζει με την απόλυτη πλειοψηφία των μελών από τα οποία απαρτίζεται. </w:t>
      </w:r>
    </w:p>
    <w:p>
      <w:pPr>
        <w:pStyle w:val="Web"/>
        <w:rPr/>
      </w:pPr>
      <w:r>
        <w:rPr/>
        <w:t>      </w:t>
      </w:r>
      <w:r>
        <w:rPr/>
        <w:t xml:space="preserve">Οι όροι της προσχωρήσεως και οι λόγω αυτής αναγκαίες προσαρμογές των Συνθηκών που θεμελιώνουν την Ένωση, αποτελούν αντικείμενο συμφωνίας μεταξύ των κρατών μελών και του αιτούντος κράτους. Η συμφωνία αυτή υπόκειται σε επικύρωση εκ μέρους όλων των συμβαλλομένων κρατών, κατά τους αντίστοιχους συνταγματικούς τους κανόνες. </w:t>
      </w:r>
    </w:p>
    <w:p>
      <w:pPr>
        <w:pStyle w:val="Web"/>
        <w:rPr/>
      </w:pPr>
      <w:r>
        <w:rPr/>
        <w:t>      </w:t>
      </w:r>
    </w:p>
    <w:p>
      <w:pPr>
        <w:pStyle w:val="Web"/>
        <w:jc w:val="center"/>
        <w:rPr>
          <w:i/>
          <w:i/>
          <w:iCs/>
        </w:rPr>
      </w:pPr>
      <w:r>
        <w:rPr>
          <w:i/>
          <w:iCs/>
        </w:rPr>
        <w:t xml:space="preserve">Άρθρο 50 (πρώην άρθρο Ο) </w:t>
      </w:r>
    </w:p>
    <w:p>
      <w:pPr>
        <w:pStyle w:val="Web"/>
        <w:jc w:val="center"/>
        <w:rPr>
          <w:i/>
          <w:i/>
          <w:iCs/>
        </w:rPr>
      </w:pPr>
      <w:r>
        <w:rPr>
          <w:i/>
          <w:iCs/>
        </w:rPr>
        <w:t>      </w:t>
      </w:r>
    </w:p>
    <w:p>
      <w:pPr>
        <w:pStyle w:val="Normal"/>
        <w:rPr/>
      </w:pPr>
      <w:r>
        <w:rPr/>
        <w:t xml:space="preserve">1. Καταργούνται τα άρθρα 2 έως 7 και 10 έως 19 της Συνθήκης περί ιδρύσεως ενιαίου Συμβουλίου και ενιαίας Επιτροπής των Ευρωπαϊκών Κοινοτήτων που υπεγράφη στις Βρυξέλλες στις 8 Απριλίου 1965. </w:t>
      </w:r>
    </w:p>
    <w:p>
      <w:pPr>
        <w:pStyle w:val="Web"/>
        <w:rPr/>
      </w:pPr>
      <w:r>
        <w:rPr/>
        <w:t>      </w:t>
      </w:r>
      <w:r>
        <w:rPr/>
        <w:t xml:space="preserve">2. Το άρθρο 2, το άρθρο 3 παράγραφος 2, και ο Τίτλος ΙΙΙ της Ενιαίας Ευρωπαϊκής Πράξης που έγινε στο Λουξεμβούργο και στη Χάγη στις 17 και 28 Φεβρουαρίου 1986, αντιστοίχως, καταργούνται. </w:t>
      </w:r>
    </w:p>
    <w:p>
      <w:pPr>
        <w:pStyle w:val="Web"/>
        <w:rPr/>
      </w:pPr>
      <w:r>
        <w:rPr/>
        <w:t>      </w:t>
      </w:r>
    </w:p>
    <w:p>
      <w:pPr>
        <w:pStyle w:val="Web"/>
        <w:jc w:val="center"/>
        <w:rPr>
          <w:i/>
          <w:i/>
          <w:iCs/>
        </w:rPr>
      </w:pPr>
      <w:r>
        <w:rPr>
          <w:i/>
          <w:iCs/>
        </w:rPr>
        <w:t xml:space="preserve">Άρθρο 51 (πρώην άρθρο Π) </w:t>
      </w:r>
    </w:p>
    <w:p>
      <w:pPr>
        <w:pStyle w:val="Web"/>
        <w:jc w:val="center"/>
        <w:rPr>
          <w:i/>
          <w:i/>
          <w:iCs/>
        </w:rPr>
      </w:pPr>
      <w:r>
        <w:rPr>
          <w:i/>
          <w:iCs/>
        </w:rPr>
        <w:t>      </w:t>
      </w:r>
    </w:p>
    <w:p>
      <w:pPr>
        <w:pStyle w:val="Normal"/>
        <w:rPr/>
      </w:pPr>
      <w:r>
        <w:rPr/>
        <w:t xml:space="preserve">Η παρούσα Συνθήκη συνάπτεται για απεριόριστο χρονικό διάστημα. </w:t>
      </w:r>
    </w:p>
    <w:p>
      <w:pPr>
        <w:pStyle w:val="Web"/>
        <w:rPr/>
      </w:pPr>
      <w:r>
        <w:rPr/>
        <w:t>      </w:t>
      </w:r>
    </w:p>
    <w:p>
      <w:pPr>
        <w:pStyle w:val="Web"/>
        <w:jc w:val="center"/>
        <w:rPr>
          <w:i/>
          <w:i/>
          <w:iCs/>
        </w:rPr>
      </w:pPr>
      <w:r>
        <w:rPr>
          <w:i/>
          <w:iCs/>
        </w:rPr>
        <w:t xml:space="preserve">Άρθρο 52 (πρώην άρθρο Ρ) </w:t>
      </w:r>
    </w:p>
    <w:p>
      <w:pPr>
        <w:pStyle w:val="Web"/>
        <w:jc w:val="center"/>
        <w:rPr>
          <w:i/>
          <w:i/>
          <w:iCs/>
        </w:rPr>
      </w:pPr>
      <w:r>
        <w:rPr>
          <w:i/>
          <w:iCs/>
        </w:rPr>
        <w:t>      </w:t>
      </w:r>
    </w:p>
    <w:p>
      <w:pPr>
        <w:pStyle w:val="Normal"/>
        <w:rPr/>
      </w:pPr>
      <w:r>
        <w:rPr/>
        <w:t xml:space="preserve">1. Η παρούσα Συνθήκη επικυρώνεται από τα Υψηλά Συμβαλλόμενα Μέρη, σύμφωνα με τους αντίστοιχους συνταγματικούς τους κανόνες. Τα έγγραφα επικύρωσης κατατίθενται στην κυβέρνηση της Ιταλικής Δημοκρατίας. </w:t>
      </w:r>
    </w:p>
    <w:p>
      <w:pPr>
        <w:pStyle w:val="Web"/>
        <w:rPr/>
      </w:pPr>
      <w:r>
        <w:rPr/>
        <w:t>      </w:t>
      </w:r>
      <w:r>
        <w:rPr/>
        <w:t xml:space="preserve">2. Η παρούσα Συνθήκη αρχίζει να ισχύει την 1η Ιανουαρίου 1993, εφόσον έχουν κατατεθεί όλα τα έγγραφα επικύρωσης ή άλλως την πρώτη ημέρα του μήνα που ακολουθεί την κατάθεση του εγγράφου επικύρωσης του υπογράφοντος κράτους που προέβη τελευταίο στη διατύπωση αυτή. </w:t>
      </w:r>
    </w:p>
    <w:p>
      <w:pPr>
        <w:pStyle w:val="Web"/>
        <w:rPr/>
      </w:pPr>
      <w:r>
        <w:rPr/>
        <w:t>      </w:t>
      </w:r>
    </w:p>
    <w:p>
      <w:pPr>
        <w:pStyle w:val="Web"/>
        <w:jc w:val="center"/>
        <w:rPr>
          <w:i/>
          <w:i/>
          <w:iCs/>
        </w:rPr>
      </w:pPr>
      <w:r>
        <w:rPr>
          <w:i/>
          <w:iCs/>
        </w:rPr>
        <w:t xml:space="preserve">Άρθρο 53 (πρώην άρθρο Σ) </w:t>
      </w:r>
    </w:p>
    <w:p>
      <w:pPr>
        <w:pStyle w:val="Web"/>
        <w:jc w:val="center"/>
        <w:rPr>
          <w:i/>
          <w:i/>
          <w:iCs/>
        </w:rPr>
      </w:pPr>
      <w:r>
        <w:rPr>
          <w:i/>
          <w:iCs/>
        </w:rPr>
        <w:t>      </w:t>
      </w:r>
    </w:p>
    <w:p>
      <w:pPr>
        <w:pStyle w:val="Normal"/>
        <w:rPr/>
      </w:pPr>
      <w:r>
        <w:rPr/>
        <w:t xml:space="preserve">Η παρούσα Συνθήκη συντάσσεται σε ένα μόνον αντίτυπο στην αγγλική, γαλλική, γερμανική, δανική, ελληνική, ιρλανδική, ισπανική, ιταλική, ολλανδική και πορτογαλική γλώσσα, και όλα τα κείμενα είναι εξίσου αυθεντικά· κατατίθεται στο αρχείο της κυβερνήσεως της Ιταλικής Δημοκρατίας, η οποία διαβιβάζει κυρωμένο αντίγραφο στην κυβέρνηση καθενός από τα άλλα υπογράφοντα κράτη. </w:t>
      </w:r>
    </w:p>
    <w:p>
      <w:pPr>
        <w:pStyle w:val="Web"/>
        <w:rPr/>
      </w:pPr>
      <w:r>
        <w:rPr/>
        <w:t>      </w:t>
      </w:r>
      <w:r>
        <w:rPr/>
        <w:t xml:space="preserve">Δυνάμει της Συνθήκης Προσχωρήσεως του 1994, τα κείμενα της παρούσας Συνθήκης στη σουηδική και φινλανδική γλώσσα, είναι εξίσου αυθεντικά. </w:t>
      </w:r>
    </w:p>
    <w:p>
      <w:pPr>
        <w:pStyle w:val="Web"/>
        <w:rPr/>
      </w:pPr>
      <w:r>
        <w:rPr/>
        <w:t>      </w:t>
      </w:r>
    </w:p>
    <w:p>
      <w:pPr>
        <w:pStyle w:val="Web"/>
        <w:rPr/>
      </w:pPr>
      <w:r>
        <w:rPr/>
        <w:t xml:space="preserve">Εις πίστωση των ανωτέρω, οι υπογεγραμμένοι πληρεξούσιοι υπέγραψαν την παρούσα Συνθήκη. </w:t>
      </w:r>
    </w:p>
    <w:p>
      <w:pPr>
        <w:pStyle w:val="Web"/>
        <w:rPr/>
      </w:pPr>
      <w:r>
        <w:rPr/>
        <w:t xml:space="preserve">       </w:t>
      </w:r>
    </w:p>
    <w:p>
      <w:pPr>
        <w:pStyle w:val="Web"/>
        <w:rPr/>
      </w:pPr>
      <w:r>
        <w:rPr/>
        <w:t xml:space="preserve">Έγινε στο Μάαστριχτ, στις επτά Φεβρουαρίου χίλια εννιακόσια ενενήντα δύο. </w:t>
      </w:r>
    </w:p>
    <w:p>
      <w:pPr>
        <w:pStyle w:val="Web"/>
        <w:rPr/>
      </w:pPr>
      <w:r>
        <w:rPr/>
        <w:t>      </w:t>
      </w:r>
      <w:r>
        <w:rPr/>
        <w:t xml:space="preserve">Mark EYSKENS </w:t>
      </w:r>
    </w:p>
    <w:p>
      <w:pPr>
        <w:pStyle w:val="Web"/>
        <w:rPr/>
      </w:pPr>
      <w:r>
        <w:rPr/>
        <w:t>      </w:t>
      </w:r>
      <w:r>
        <w:rPr/>
        <w:t xml:space="preserve">Uffe ELLEMANN-JENSEN </w:t>
      </w:r>
    </w:p>
    <w:p>
      <w:pPr>
        <w:pStyle w:val="Web"/>
        <w:rPr/>
      </w:pPr>
      <w:r>
        <w:rPr/>
        <w:t>      </w:t>
      </w:r>
      <w:r>
        <w:rPr/>
        <w:t xml:space="preserve">Hans-Dietrich GENSCHER </w:t>
      </w:r>
    </w:p>
    <w:p>
      <w:pPr>
        <w:pStyle w:val="Web"/>
        <w:rPr/>
      </w:pPr>
      <w:r>
        <w:rPr/>
        <w:t>      </w:t>
      </w:r>
      <w:r>
        <w:rPr/>
        <w:t xml:space="preserve">Αντώνιος ΣΑΜΑΡΑΣ </w:t>
      </w:r>
    </w:p>
    <w:p>
      <w:pPr>
        <w:pStyle w:val="Web"/>
        <w:rPr/>
      </w:pPr>
      <w:r>
        <w:rPr/>
        <w:t>      </w:t>
      </w:r>
      <w:r>
        <w:rPr/>
        <w:t xml:space="preserve">Francisco FERNÁNDEZ ORDÓÑEZ </w:t>
      </w:r>
    </w:p>
    <w:p>
      <w:pPr>
        <w:pStyle w:val="Web"/>
        <w:rPr/>
      </w:pPr>
      <w:r>
        <w:rPr/>
        <w:t>      </w:t>
      </w:r>
      <w:r>
        <w:rPr/>
        <w:t xml:space="preserve">Roland DUMAS </w:t>
      </w:r>
    </w:p>
    <w:p>
      <w:pPr>
        <w:pStyle w:val="Web"/>
        <w:rPr/>
      </w:pPr>
      <w:r>
        <w:rPr/>
        <w:t>      </w:t>
      </w:r>
      <w:r>
        <w:rPr/>
        <w:t xml:space="preserve">Gerard COLLINS </w:t>
      </w:r>
    </w:p>
    <w:p>
      <w:pPr>
        <w:pStyle w:val="Web"/>
        <w:rPr/>
      </w:pPr>
      <w:r>
        <w:rPr/>
        <w:t>      </w:t>
      </w:r>
      <w:r>
        <w:rPr/>
        <w:t xml:space="preserve">Gianni DE MICHELIS </w:t>
      </w:r>
    </w:p>
    <w:p>
      <w:pPr>
        <w:pStyle w:val="Web"/>
        <w:rPr/>
      </w:pPr>
      <w:r>
        <w:rPr/>
        <w:t>      </w:t>
      </w:r>
      <w:r>
        <w:rPr/>
        <w:t xml:space="preserve">Jacques F. POOS </w:t>
      </w:r>
    </w:p>
    <w:p>
      <w:pPr>
        <w:pStyle w:val="Web"/>
        <w:rPr/>
      </w:pPr>
      <w:r>
        <w:rPr/>
        <w:t>      </w:t>
      </w:r>
      <w:r>
        <w:rPr/>
        <w:t xml:space="preserve">Hans VAN DEN BROEK </w:t>
      </w:r>
    </w:p>
    <w:p>
      <w:pPr>
        <w:pStyle w:val="Web"/>
        <w:rPr/>
      </w:pPr>
      <w:r>
        <w:rPr/>
        <w:t>      </w:t>
      </w:r>
      <w:r>
        <w:rPr/>
        <w:t xml:space="preserve">João de Deus PINHEIRO </w:t>
      </w:r>
    </w:p>
    <w:p>
      <w:pPr>
        <w:pStyle w:val="Web"/>
        <w:rPr/>
      </w:pPr>
      <w:r>
        <w:rPr/>
        <w:t>      </w:t>
      </w:r>
      <w:r>
        <w:rPr/>
        <w:t xml:space="preserve">Douglas HURD </w:t>
      </w:r>
    </w:p>
    <w:p>
      <w:pPr>
        <w:pStyle w:val="Web"/>
        <w:rPr/>
      </w:pPr>
      <w:r>
        <w:rPr/>
        <w:t>      </w:t>
      </w:r>
      <w:r>
        <w:rPr/>
        <w:t xml:space="preserve">Philippe MAYSTADT </w:t>
      </w:r>
    </w:p>
    <w:p>
      <w:pPr>
        <w:pStyle w:val="Web"/>
        <w:rPr/>
      </w:pPr>
      <w:r>
        <w:rPr/>
        <w:t>      </w:t>
      </w:r>
      <w:r>
        <w:rPr/>
        <w:t xml:space="preserve">Anders FOGH RASMUSSEN </w:t>
      </w:r>
    </w:p>
    <w:p>
      <w:pPr>
        <w:pStyle w:val="Web"/>
        <w:rPr/>
      </w:pPr>
      <w:r>
        <w:rPr/>
        <w:t>      </w:t>
      </w:r>
      <w:r>
        <w:rPr/>
        <w:t xml:space="preserve">Theodor WAIGEL </w:t>
      </w:r>
    </w:p>
    <w:p>
      <w:pPr>
        <w:pStyle w:val="Web"/>
        <w:rPr/>
      </w:pPr>
      <w:r>
        <w:rPr/>
        <w:t>      </w:t>
      </w:r>
      <w:r>
        <w:rPr/>
        <w:t xml:space="preserve">Ευθύμιος ΧΡΙΣΤΟΔΟΥΛΟΥ </w:t>
      </w:r>
    </w:p>
    <w:p>
      <w:pPr>
        <w:pStyle w:val="Web"/>
        <w:rPr/>
      </w:pPr>
      <w:r>
        <w:rPr/>
        <w:t>      </w:t>
      </w:r>
      <w:r>
        <w:rPr/>
        <w:t xml:space="preserve">Carlos SOLCHAGA CATALÁN </w:t>
      </w:r>
    </w:p>
    <w:p>
      <w:pPr>
        <w:pStyle w:val="Web"/>
        <w:rPr/>
      </w:pPr>
      <w:r>
        <w:rPr/>
        <w:t>      </w:t>
      </w:r>
      <w:r>
        <w:rPr/>
        <w:t xml:space="preserve">Pierre BÉRÉGOVOY </w:t>
      </w:r>
    </w:p>
    <w:p>
      <w:pPr>
        <w:pStyle w:val="Web"/>
        <w:rPr/>
      </w:pPr>
      <w:r>
        <w:rPr/>
        <w:t>      </w:t>
      </w:r>
      <w:r>
        <w:rPr/>
        <w:t xml:space="preserve">Bertie AHERN </w:t>
      </w:r>
    </w:p>
    <w:p>
      <w:pPr>
        <w:pStyle w:val="Web"/>
        <w:rPr/>
      </w:pPr>
      <w:r>
        <w:rPr/>
        <w:t>      </w:t>
      </w:r>
      <w:r>
        <w:rPr/>
        <w:t xml:space="preserve">Guido CARLI </w:t>
      </w:r>
    </w:p>
    <w:p>
      <w:pPr>
        <w:pStyle w:val="Web"/>
        <w:rPr/>
      </w:pPr>
      <w:r>
        <w:rPr/>
        <w:t>      </w:t>
      </w:r>
      <w:r>
        <w:rPr/>
        <w:t xml:space="preserve">Jean-Claude JUNCKER </w:t>
      </w:r>
    </w:p>
    <w:p>
      <w:pPr>
        <w:pStyle w:val="Web"/>
        <w:rPr/>
      </w:pPr>
      <w:r>
        <w:rPr/>
        <w:t>      </w:t>
      </w:r>
      <w:r>
        <w:rPr/>
        <w:t xml:space="preserve">Willem KOK </w:t>
      </w:r>
    </w:p>
    <w:p>
      <w:pPr>
        <w:pStyle w:val="Web"/>
        <w:rPr/>
      </w:pPr>
      <w:r>
        <w:rPr/>
        <w:t>      </w:t>
      </w:r>
      <w:r>
        <w:rPr/>
        <w:t xml:space="preserve">Jorge BRAGA DE MACEDO </w:t>
      </w:r>
    </w:p>
    <w:p>
      <w:pPr>
        <w:pStyle w:val="Web"/>
        <w:rPr/>
      </w:pPr>
      <w:r>
        <w:rPr/>
        <w:t>      </w:t>
      </w:r>
      <w:r>
        <w:rPr/>
        <w:t>Francis MAUDE</w:t>
      </w:r>
    </w:p>
    <w:p>
      <w:pPr>
        <w:pStyle w:val="Web"/>
        <w:jc w:val="center"/>
        <w:rPr>
          <w:b/>
          <w:b/>
          <w:bCs/>
        </w:rPr>
      </w:pPr>
      <w:bookmarkStart w:id="177" w:name="0173010078"/>
      <w:r>
        <w:rPr>
          <w:b/>
          <w:bCs/>
        </w:rPr>
        <w:t xml:space="preserve">ΕΝΟΠΟΙΗΜΕΝΗ ΑΠΟΔΟΣΗ ΤΗΣ ΣΥΝΘΗΚΗΣ ΠΕΡΙ ΙΔΡΥΣΕΩΣ ΤΗΣ ΕΥΡΩΠΑΪΚΗΣ ΚΟΙΝΟΤΗΤΑΣ </w:t>
      </w:r>
    </w:p>
    <w:p>
      <w:pPr>
        <w:pStyle w:val="Web"/>
        <w:jc w:val="center"/>
        <w:rPr>
          <w:b/>
          <w:b/>
          <w:bCs/>
        </w:rPr>
      </w:pPr>
      <w:r>
        <w:rPr>
          <w:b/>
          <w:bCs/>
        </w:rPr>
        <w:t>      </w:t>
      </w:r>
      <w:r>
        <w:rPr>
          <w:b/>
          <w:bCs/>
        </w:rPr>
        <w:t>(97/C 340/03)</w:t>
      </w:r>
      <w:bookmarkEnd w:id="177"/>
    </w:p>
    <w:p>
      <w:pPr>
        <w:pStyle w:val="Web"/>
        <w:rPr/>
      </w:pPr>
      <w:r>
        <w:rPr/>
        <w:t>      </w:t>
      </w:r>
      <w:r>
        <w:rPr/>
        <w:t xml:space="preserve">ΠΕΡΙΕΧΟΜΕΝΑ </w:t>
      </w:r>
    </w:p>
    <w:p>
      <w:pPr>
        <w:pStyle w:val="Web"/>
        <w:rPr/>
      </w:pPr>
      <w:r>
        <w:rPr/>
        <w:t>      </w:t>
      </w:r>
      <w:r>
        <w:rPr/>
        <w:t xml:space="preserve">Σελίδα </w:t>
      </w:r>
    </w:p>
    <w:p>
      <w:pPr>
        <w:pStyle w:val="Web"/>
        <w:rPr/>
      </w:pPr>
      <w:r>
        <w:rPr/>
        <w:t>      </w:t>
      </w:r>
      <w:r>
        <w:rPr/>
        <w:t xml:space="preserve">Ι - Κείμενο της Συνθήκης </w:t>
      </w:r>
    </w:p>
    <w:p>
      <w:pPr>
        <w:pStyle w:val="Web"/>
        <w:rPr/>
      </w:pPr>
      <w:r>
        <w:rPr/>
        <w:t>      </w:t>
      </w:r>
      <w:r>
        <w:rPr/>
        <w:t xml:space="preserve">Προοίμιο </w:t>
      </w:r>
    </w:p>
    <w:p>
      <w:pPr>
        <w:pStyle w:val="Web"/>
        <w:rPr/>
      </w:pPr>
      <w:r>
        <w:rPr/>
        <w:t>      </w:t>
      </w:r>
      <w:r>
        <w:rPr/>
        <w:t xml:space="preserve">Μέρος πρώτο - Αρχές .......... 181 </w:t>
      </w:r>
    </w:p>
    <w:p>
      <w:pPr>
        <w:pStyle w:val="Web"/>
        <w:rPr/>
      </w:pPr>
      <w:r>
        <w:rPr/>
        <w:t>      </w:t>
      </w:r>
      <w:r>
        <w:rPr/>
        <w:t xml:space="preserve">Μέρος δεύτερο - Ιθαγένεια της Ένωσης .......... 186 </w:t>
      </w:r>
    </w:p>
    <w:p>
      <w:pPr>
        <w:pStyle w:val="Web"/>
        <w:rPr/>
      </w:pPr>
      <w:r>
        <w:rPr/>
        <w:t>      </w:t>
      </w:r>
      <w:r>
        <w:rPr/>
        <w:t xml:space="preserve">Μέρος τρίτο - Πολιτικές της Κοινότητας .......... 187 </w:t>
      </w:r>
    </w:p>
    <w:p>
      <w:pPr>
        <w:pStyle w:val="Web"/>
        <w:rPr/>
      </w:pPr>
      <w:r>
        <w:rPr/>
        <w:t>      </w:t>
      </w:r>
      <w:r>
        <w:rPr/>
        <w:t xml:space="preserve">ΤΙΤΛΟΣ I - Η ελεύθερη κυκλοφορία των εμπορευμάτων .......... 187 </w:t>
      </w:r>
    </w:p>
    <w:p>
      <w:pPr>
        <w:pStyle w:val="Web"/>
        <w:rPr/>
      </w:pPr>
      <w:r>
        <w:rPr/>
        <w:t>      </w:t>
      </w:r>
      <w:r>
        <w:rPr/>
        <w:t xml:space="preserve">Κεφάλαιο 1 - Η τελωνειακή ένωση .......... 188 </w:t>
      </w:r>
    </w:p>
    <w:p>
      <w:pPr>
        <w:pStyle w:val="Web"/>
        <w:rPr/>
      </w:pPr>
      <w:r>
        <w:rPr/>
        <w:t>      </w:t>
      </w:r>
      <w:r>
        <w:rPr/>
        <w:t xml:space="preserve">Κεφάλαιο 2 - Η απαγόρευση των ποσοτικών περιορισμών μεταξύ των κρατών μελών 189 </w:t>
      </w:r>
    </w:p>
    <w:p>
      <w:pPr>
        <w:pStyle w:val="Web"/>
        <w:rPr/>
      </w:pPr>
      <w:r>
        <w:rPr/>
        <w:t>      </w:t>
      </w:r>
      <w:r>
        <w:rPr/>
        <w:t xml:space="preserve">ΤΙΤΛΟΣ II - Η γεωργία .......... 190 </w:t>
      </w:r>
    </w:p>
    <w:p>
      <w:pPr>
        <w:pStyle w:val="Web"/>
        <w:rPr/>
      </w:pPr>
      <w:r>
        <w:rPr/>
        <w:t>      </w:t>
      </w:r>
      <w:r>
        <w:rPr/>
        <w:t xml:space="preserve">ΤΙΤΛΟΣ III - Η ελεύθερη κυκλοφορία των προσώπων, των υπηρεσιών και των κεφαλαίων .......... 193 </w:t>
      </w:r>
    </w:p>
    <w:p>
      <w:pPr>
        <w:pStyle w:val="Web"/>
        <w:rPr/>
      </w:pPr>
      <w:r>
        <w:rPr/>
        <w:t>      </w:t>
      </w:r>
      <w:r>
        <w:rPr/>
        <w:t xml:space="preserve">Κεφάλαιο 1 - Οι εργαζόμενοι .......... 193 </w:t>
      </w:r>
    </w:p>
    <w:p>
      <w:pPr>
        <w:pStyle w:val="Web"/>
        <w:rPr/>
      </w:pPr>
      <w:r>
        <w:rPr/>
        <w:t>      </w:t>
      </w:r>
      <w:r>
        <w:rPr/>
        <w:t xml:space="preserve">Κεφάλαιο 2 - Το δικαίωμα εγκαταστάσεως .......... 195 </w:t>
      </w:r>
    </w:p>
    <w:p>
      <w:pPr>
        <w:pStyle w:val="Web"/>
        <w:rPr/>
      </w:pPr>
      <w:r>
        <w:rPr/>
        <w:t>      </w:t>
      </w:r>
      <w:r>
        <w:rPr/>
        <w:t xml:space="preserve">Κεφάλαιο 3 - Οι υπηρεσίες .......... 197 </w:t>
      </w:r>
    </w:p>
    <w:p>
      <w:pPr>
        <w:pStyle w:val="Web"/>
        <w:rPr/>
      </w:pPr>
      <w:r>
        <w:rPr/>
        <w:t>      </w:t>
      </w:r>
      <w:r>
        <w:rPr/>
        <w:t xml:space="preserve">Κεφάλαιο 4 - Κεφάλαια και πληρωμές .......... 199 </w:t>
      </w:r>
    </w:p>
    <w:p>
      <w:pPr>
        <w:pStyle w:val="Web"/>
        <w:rPr/>
      </w:pPr>
      <w:r>
        <w:rPr/>
        <w:t>      </w:t>
      </w:r>
      <w:r>
        <w:rPr/>
        <w:t xml:space="preserve">ΤΙΤΛΟΣ IV - Θεωρήσεις, άσυλο, μετανάστευση και άλλες πολιτικές σχετικές με την ελεύθερη κυκλοφορία των προσώπων .......... 200 </w:t>
      </w:r>
    </w:p>
    <w:p>
      <w:pPr>
        <w:pStyle w:val="Web"/>
        <w:rPr/>
      </w:pPr>
      <w:r>
        <w:rPr/>
        <w:t>      </w:t>
      </w:r>
      <w:r>
        <w:rPr/>
        <w:t xml:space="preserve">ΤΙΤΛΟΣ V - Οι μεταφορές .......... 205 </w:t>
      </w:r>
    </w:p>
    <w:p>
      <w:pPr>
        <w:pStyle w:val="Web"/>
        <w:rPr/>
      </w:pPr>
      <w:r>
        <w:rPr/>
        <w:t>      </w:t>
      </w:r>
      <w:r>
        <w:rPr/>
        <w:t xml:space="preserve">ΤΙΤΛΟΣ VI - Κοινοί κανόνες για τον ανταγωνισμό, τη φορολογία και την προσέγγιση την νομοθεσιών .......... 208 </w:t>
      </w:r>
    </w:p>
    <w:p>
      <w:pPr>
        <w:pStyle w:val="Web"/>
        <w:rPr/>
      </w:pPr>
      <w:r>
        <w:rPr/>
        <w:t>      </w:t>
      </w:r>
      <w:r>
        <w:rPr/>
        <w:t xml:space="preserve">Κεφάλαιο 1 - Κανόνες ανταγωνισμού .......... 208 </w:t>
      </w:r>
    </w:p>
    <w:p>
      <w:pPr>
        <w:pStyle w:val="Web"/>
        <w:rPr/>
      </w:pPr>
      <w:r>
        <w:rPr/>
        <w:t>      </w:t>
      </w:r>
      <w:r>
        <w:rPr/>
        <w:t xml:space="preserve">Τμήμα 1 - Κανόνες εφαρμοστέοι επί των επιχειρήσεων .......... 208 </w:t>
      </w:r>
    </w:p>
    <w:p>
      <w:pPr>
        <w:pStyle w:val="Web"/>
        <w:rPr/>
      </w:pPr>
      <w:r>
        <w:rPr/>
        <w:t>      </w:t>
      </w:r>
      <w:r>
        <w:rPr/>
        <w:t xml:space="preserve">Τμήμα 2 - Κρατικές ενισχύσεις .......... 211 </w:t>
      </w:r>
    </w:p>
    <w:p>
      <w:pPr>
        <w:pStyle w:val="Web"/>
        <w:rPr/>
      </w:pPr>
      <w:r>
        <w:rPr/>
        <w:t>      </w:t>
      </w:r>
      <w:r>
        <w:rPr/>
        <w:t xml:space="preserve">Κεφάλαιο 2 - Φορολογικές διατάξεις .......... 212 </w:t>
      </w:r>
    </w:p>
    <w:p>
      <w:pPr>
        <w:pStyle w:val="Web"/>
        <w:rPr/>
      </w:pPr>
      <w:r>
        <w:rPr/>
        <w:t>      </w:t>
      </w:r>
      <w:r>
        <w:rPr/>
        <w:t xml:space="preserve">Κεφάλαιο 3 - Η προσέγγιση των νομοθεσιών .......... 213 </w:t>
      </w:r>
    </w:p>
    <w:p>
      <w:pPr>
        <w:pStyle w:val="Web"/>
        <w:rPr/>
      </w:pPr>
      <w:r>
        <w:rPr/>
        <w:t>      </w:t>
      </w:r>
      <w:r>
        <w:rPr/>
        <w:t xml:space="preserve">ΤΙΤΛΟΣ VII - Οικονομική και νομισματική πολιτική .......... 215 </w:t>
      </w:r>
    </w:p>
    <w:p>
      <w:pPr>
        <w:pStyle w:val="Web"/>
        <w:rPr/>
      </w:pPr>
      <w:r>
        <w:rPr/>
        <w:t>      </w:t>
      </w:r>
      <w:r>
        <w:rPr/>
        <w:t xml:space="preserve">Κεφάλαιο 1 - Οικονομική πολιτική .......... 215 </w:t>
      </w:r>
    </w:p>
    <w:p>
      <w:pPr>
        <w:pStyle w:val="Web"/>
        <w:rPr/>
      </w:pPr>
      <w:r>
        <w:rPr/>
        <w:t>      </w:t>
      </w:r>
      <w:r>
        <w:rPr/>
        <w:t xml:space="preserve">Κεφάλαιο 2 - Νομισματική πολιτική .......... 220 </w:t>
      </w:r>
    </w:p>
    <w:p>
      <w:pPr>
        <w:pStyle w:val="Web"/>
        <w:rPr/>
      </w:pPr>
      <w:r>
        <w:rPr/>
        <w:t>      </w:t>
      </w:r>
      <w:r>
        <w:rPr/>
        <w:t xml:space="preserve">Κεφάλαιο 3 - Θεσμικές διατάξεις .......... 224 </w:t>
      </w:r>
    </w:p>
    <w:p>
      <w:pPr>
        <w:pStyle w:val="Web"/>
        <w:rPr/>
      </w:pPr>
      <w:r>
        <w:rPr/>
        <w:t>      </w:t>
      </w:r>
      <w:r>
        <w:rPr/>
        <w:t xml:space="preserve">Κεφάλαιο 4 - Μεταβατικές διατάξεις .......... 227 </w:t>
      </w:r>
    </w:p>
    <w:p>
      <w:pPr>
        <w:pStyle w:val="Web"/>
        <w:rPr/>
      </w:pPr>
      <w:r>
        <w:rPr/>
        <w:t>      </w:t>
      </w:r>
      <w:r>
        <w:rPr/>
        <w:t xml:space="preserve">ΤΙΤΛΟΣ VIII - Απασχόληση .......... 235 </w:t>
      </w:r>
    </w:p>
    <w:p>
      <w:pPr>
        <w:pStyle w:val="Web"/>
        <w:rPr/>
      </w:pPr>
      <w:r>
        <w:rPr/>
        <w:t>      </w:t>
      </w:r>
      <w:r>
        <w:rPr/>
        <w:t xml:space="preserve">ΤΙΤΛΟΣ IX - Κοινή εμπορική πολιτική .......... 237 </w:t>
      </w:r>
    </w:p>
    <w:p>
      <w:pPr>
        <w:pStyle w:val="Web"/>
        <w:rPr/>
      </w:pPr>
      <w:r>
        <w:rPr/>
        <w:t>      </w:t>
      </w:r>
      <w:r>
        <w:rPr/>
        <w:t xml:space="preserve">ΤΙΤΛΟΣ X - Τελωνειακή συνεργασία .......... 238 </w:t>
      </w:r>
    </w:p>
    <w:p>
      <w:pPr>
        <w:pStyle w:val="Web"/>
        <w:rPr/>
      </w:pPr>
      <w:r>
        <w:rPr/>
        <w:t>      </w:t>
      </w:r>
      <w:r>
        <w:rPr/>
        <w:t xml:space="preserve">ΤΙΤΛΟΣ XI - Κοινωνική πολιτική, παιδεία, επαγγελματική εκπαίδευση και νεολαία 239 </w:t>
      </w:r>
    </w:p>
    <w:p>
      <w:pPr>
        <w:pStyle w:val="Web"/>
        <w:rPr/>
      </w:pPr>
      <w:r>
        <w:rPr/>
        <w:t>      </w:t>
      </w:r>
      <w:r>
        <w:rPr/>
        <w:t xml:space="preserve">Κεφάλαιο 1 - Κοινωνικές διατάξεις .......... 239 </w:t>
      </w:r>
    </w:p>
    <w:p>
      <w:pPr>
        <w:pStyle w:val="Web"/>
        <w:rPr/>
      </w:pPr>
      <w:r>
        <w:rPr/>
        <w:t>      </w:t>
      </w:r>
      <w:r>
        <w:rPr/>
        <w:t xml:space="preserve">Κεφάλαιο 2 - Το Ευρωπαϊκό Κοινωνικό Ταμείο .......... 243 </w:t>
      </w:r>
    </w:p>
    <w:p>
      <w:pPr>
        <w:pStyle w:val="Web"/>
        <w:rPr/>
      </w:pPr>
      <w:r>
        <w:rPr/>
        <w:t>      </w:t>
      </w:r>
      <w:r>
        <w:rPr/>
        <w:t xml:space="preserve">Κεφάλαιο 3 - Παιδεία, επαγγελματική εκπαίδευση και νεολαία .......... 244 </w:t>
      </w:r>
    </w:p>
    <w:p>
      <w:pPr>
        <w:pStyle w:val="Web"/>
        <w:rPr/>
      </w:pPr>
      <w:r>
        <w:rPr/>
        <w:t>      </w:t>
      </w:r>
      <w:r>
        <w:rPr/>
        <w:t xml:space="preserve">ΤΙΤΛΟΣ XII - Πολιτισμός .......... 245 </w:t>
      </w:r>
    </w:p>
    <w:p>
      <w:pPr>
        <w:pStyle w:val="Web"/>
        <w:rPr/>
      </w:pPr>
      <w:r>
        <w:rPr/>
        <w:t>      </w:t>
      </w:r>
      <w:r>
        <w:rPr/>
        <w:t xml:space="preserve">ΤΙΤΛΟΣ XIII - Δημόσια υγεία .......... 246 </w:t>
      </w:r>
    </w:p>
    <w:p>
      <w:pPr>
        <w:pStyle w:val="Web"/>
        <w:rPr/>
      </w:pPr>
      <w:r>
        <w:rPr/>
        <w:t>      </w:t>
      </w:r>
      <w:r>
        <w:rPr/>
        <w:t xml:space="preserve">ΤΙΤΛΟΣ XIV - Προστασία των καταναλωτών .......... 247 </w:t>
      </w:r>
    </w:p>
    <w:p>
      <w:pPr>
        <w:pStyle w:val="Web"/>
        <w:rPr/>
      </w:pPr>
      <w:r>
        <w:rPr/>
        <w:t>      </w:t>
      </w:r>
      <w:r>
        <w:rPr/>
        <w:t xml:space="preserve">ΤΙΤΛΟΣ XV - Διευρωπαϊκά δίκτυα .......... 248 </w:t>
      </w:r>
    </w:p>
    <w:p>
      <w:pPr>
        <w:pStyle w:val="Web"/>
        <w:rPr/>
      </w:pPr>
      <w:r>
        <w:rPr/>
        <w:t>      </w:t>
      </w:r>
      <w:r>
        <w:rPr/>
        <w:t xml:space="preserve">ΤΙΤΛΟΣ XVI - Βιομηχανία .......... 249 </w:t>
      </w:r>
    </w:p>
    <w:p>
      <w:pPr>
        <w:pStyle w:val="Web"/>
        <w:rPr/>
      </w:pPr>
      <w:r>
        <w:rPr/>
        <w:t>      </w:t>
      </w:r>
      <w:r>
        <w:rPr/>
        <w:t xml:space="preserve">ΤΙΤΛΟΣ XVII - Οικονομική και κοινωνική συνοχή .......... 250 </w:t>
      </w:r>
    </w:p>
    <w:p>
      <w:pPr>
        <w:pStyle w:val="Web"/>
        <w:rPr/>
      </w:pPr>
      <w:r>
        <w:rPr/>
        <w:t>      </w:t>
      </w:r>
      <w:r>
        <w:rPr/>
        <w:t xml:space="preserve">ΤΙΤΛΟΣ XVIII - Έρευνα και τεχνολογική ανάπτυξη .......... 251 </w:t>
      </w:r>
    </w:p>
    <w:p>
      <w:pPr>
        <w:pStyle w:val="Web"/>
        <w:rPr/>
      </w:pPr>
      <w:r>
        <w:rPr/>
        <w:t>      </w:t>
      </w:r>
      <w:r>
        <w:rPr/>
        <w:t xml:space="preserve">ΤΙΤΛΟΣ XIX - Περιβάλλον .......... 254 </w:t>
      </w:r>
    </w:p>
    <w:p>
      <w:pPr>
        <w:pStyle w:val="Web"/>
        <w:rPr/>
      </w:pPr>
      <w:r>
        <w:rPr/>
        <w:t>      </w:t>
      </w:r>
      <w:r>
        <w:rPr/>
        <w:t xml:space="preserve">ΤΙΤΛΟΣ XX - Συνεργασία για την ανάπτυξη .......... 256 </w:t>
      </w:r>
    </w:p>
    <w:p>
      <w:pPr>
        <w:pStyle w:val="Web"/>
        <w:rPr/>
      </w:pPr>
      <w:r>
        <w:rPr/>
        <w:t>      </w:t>
      </w:r>
      <w:r>
        <w:rPr/>
        <w:t xml:space="preserve">Μέρος τέταρτο - Η σύνδεση των υπερποντίων χωρών και εδαφών .......... 258 </w:t>
      </w:r>
    </w:p>
    <w:p>
      <w:pPr>
        <w:pStyle w:val="Web"/>
        <w:rPr/>
      </w:pPr>
      <w:r>
        <w:rPr/>
        <w:t>      </w:t>
      </w:r>
      <w:r>
        <w:rPr/>
        <w:t xml:space="preserve">Μέρος πέμπτο - Τα όργανα της Κοινότητας .......... 260 </w:t>
      </w:r>
    </w:p>
    <w:p>
      <w:pPr>
        <w:pStyle w:val="Web"/>
        <w:rPr/>
      </w:pPr>
      <w:r>
        <w:rPr/>
        <w:t>      </w:t>
      </w:r>
      <w:r>
        <w:rPr/>
        <w:t xml:space="preserve">ΤΙΤΛΟΣ I - Διατάξεις περί των οργάνων .......... 260 </w:t>
      </w:r>
    </w:p>
    <w:p>
      <w:pPr>
        <w:pStyle w:val="Web"/>
        <w:rPr/>
      </w:pPr>
      <w:r>
        <w:rPr/>
        <w:t>      </w:t>
      </w:r>
      <w:r>
        <w:rPr/>
        <w:t xml:space="preserve">Κεφάλαιο 1 - Τα όργανα .......... 260 </w:t>
      </w:r>
    </w:p>
    <w:p>
      <w:pPr>
        <w:pStyle w:val="Web"/>
        <w:rPr/>
      </w:pPr>
      <w:r>
        <w:rPr/>
        <w:t>      </w:t>
      </w:r>
      <w:r>
        <w:rPr/>
        <w:t xml:space="preserve">Τμήμα 1 - Το Ευρωπαϊκό Κοινοβούλιο .......... 260 </w:t>
      </w:r>
    </w:p>
    <w:p>
      <w:pPr>
        <w:pStyle w:val="Web"/>
        <w:rPr/>
      </w:pPr>
      <w:r>
        <w:rPr/>
        <w:t>      </w:t>
      </w:r>
      <w:r>
        <w:rPr/>
        <w:t xml:space="preserve">Τμήμα 2 - Το Συμβούλιο .......... 264 </w:t>
      </w:r>
    </w:p>
    <w:p>
      <w:pPr>
        <w:pStyle w:val="Web"/>
        <w:rPr/>
      </w:pPr>
      <w:r>
        <w:rPr/>
        <w:t>      </w:t>
      </w:r>
      <w:r>
        <w:rPr/>
        <w:t xml:space="preserve">Τμήμα 3 - Η Επιτροπή .......... 266 </w:t>
      </w:r>
    </w:p>
    <w:p>
      <w:pPr>
        <w:pStyle w:val="Web"/>
        <w:rPr/>
      </w:pPr>
      <w:r>
        <w:rPr/>
        <w:t>      </w:t>
      </w:r>
      <w:r>
        <w:rPr/>
        <w:t xml:space="preserve">Τμήμα 4 - Το Δικαστήριο .......... 269 </w:t>
      </w:r>
    </w:p>
    <w:p>
      <w:pPr>
        <w:pStyle w:val="Web"/>
        <w:rPr/>
      </w:pPr>
      <w:r>
        <w:rPr/>
        <w:t>      </w:t>
      </w:r>
      <w:r>
        <w:rPr/>
        <w:t xml:space="preserve">Τμήμα 5 - Το Ελεγκτικό Συνέδριο .......... 276 </w:t>
      </w:r>
    </w:p>
    <w:p>
      <w:pPr>
        <w:pStyle w:val="Web"/>
        <w:rPr/>
      </w:pPr>
      <w:r>
        <w:rPr/>
        <w:t>      </w:t>
      </w:r>
      <w:r>
        <w:rPr/>
        <w:t xml:space="preserve">Κεφάλαιο 2 - Κοινές διατάξεις για περισσότερα όργανα .......... 278 </w:t>
      </w:r>
    </w:p>
    <w:p>
      <w:pPr>
        <w:pStyle w:val="Web"/>
        <w:rPr/>
      </w:pPr>
      <w:r>
        <w:rPr/>
        <w:t>      </w:t>
      </w:r>
      <w:r>
        <w:rPr/>
        <w:t xml:space="preserve">Κεφάλαιο 3 - Η Οικονομική και Κοινωνική Επιτροπή .......... 282 </w:t>
      </w:r>
    </w:p>
    <w:p>
      <w:pPr>
        <w:pStyle w:val="Web"/>
        <w:rPr/>
      </w:pPr>
      <w:r>
        <w:rPr/>
        <w:t>      </w:t>
      </w:r>
      <w:r>
        <w:rPr/>
        <w:t xml:space="preserve">Κεφάλαιο 4 - Η Επιτροπή των Περιφερειών .......... 284 </w:t>
      </w:r>
    </w:p>
    <w:p>
      <w:pPr>
        <w:pStyle w:val="Web"/>
        <w:rPr/>
      </w:pPr>
      <w:r>
        <w:rPr/>
        <w:t>      </w:t>
      </w:r>
      <w:r>
        <w:rPr/>
        <w:t xml:space="preserve">Κεφάλαιο 5 - Η Ευρωπαϊκή Τράπεζα Επενδύσεων .......... 286 </w:t>
      </w:r>
    </w:p>
    <w:p>
      <w:pPr>
        <w:pStyle w:val="Web"/>
        <w:rPr/>
      </w:pPr>
      <w:r>
        <w:rPr/>
        <w:t>      </w:t>
      </w:r>
      <w:r>
        <w:rPr/>
        <w:t xml:space="preserve">ΤΙΤΛΟΣ II - Δημοσιονομικές διατάξεις .......... 287 </w:t>
      </w:r>
    </w:p>
    <w:p>
      <w:pPr>
        <w:pStyle w:val="Web"/>
        <w:rPr/>
      </w:pPr>
      <w:r>
        <w:rPr/>
        <w:t>      </w:t>
      </w:r>
      <w:r>
        <w:rPr/>
        <w:t xml:space="preserve">Μέρος έκτο - Γενικές και τελικές διατάξεις .......... 293 </w:t>
      </w:r>
    </w:p>
    <w:p>
      <w:pPr>
        <w:pStyle w:val="Web"/>
        <w:rPr/>
      </w:pPr>
      <w:r>
        <w:rPr/>
        <w:t>      </w:t>
      </w:r>
      <w:r>
        <w:rPr/>
        <w:t xml:space="preserve">Τελικές διατάξεις .......... 302 </w:t>
      </w:r>
    </w:p>
    <w:p>
      <w:pPr>
        <w:pStyle w:val="Web"/>
        <w:rPr/>
      </w:pPr>
      <w:r>
        <w:rPr/>
        <w:t>      </w:t>
      </w:r>
      <w:r>
        <w:rPr/>
        <w:t xml:space="preserve">Παραρτήματα </w:t>
      </w:r>
    </w:p>
    <w:p>
      <w:pPr>
        <w:pStyle w:val="Web"/>
        <w:rPr/>
      </w:pPr>
      <w:r>
        <w:rPr/>
        <w:t>      </w:t>
      </w:r>
      <w:r>
        <w:rPr/>
        <w:t xml:space="preserve">ΠΑΡΑΡΤΗΜΑ I - Πίνακας προβλεπόμενος στο άρθρο 32 της Συνθήκης .......... 303 </w:t>
      </w:r>
    </w:p>
    <w:p>
      <w:pPr>
        <w:pStyle w:val="Web"/>
        <w:rPr/>
      </w:pPr>
      <w:r>
        <w:rPr/>
        <w:t>      </w:t>
      </w:r>
      <w:r>
        <w:rPr/>
        <w:t xml:space="preserve">ΠΑΡΑΡΤΗΜΑ II - Υπερπόντιες χώρες και εδάφη στις οποίες εφαρμόζονται οι διατάξεις του τετάρτου μέρους της Συνθήκης .......... 306 </w:t>
      </w:r>
    </w:p>
    <w:p>
      <w:pPr>
        <w:pStyle w:val="Web"/>
        <w:rPr/>
      </w:pPr>
      <w:r>
        <w:rPr/>
        <w:t>      </w:t>
      </w:r>
      <w:r>
        <w:rPr/>
        <w:t xml:space="preserve">II - Πρωτόκολλα (κείμενο το οποίο δεν αντιγράφεται) </w:t>
      </w:r>
    </w:p>
    <w:p>
      <w:pPr>
        <w:pStyle w:val="Web"/>
        <w:rPr/>
      </w:pPr>
      <w:r>
        <w:rPr/>
        <w:t>      </w:t>
      </w:r>
      <w:r>
        <w:rPr/>
        <w:t xml:space="preserve">Σημείωση: Οι παραπομπές σε άρθρα, τίτλους και τμήματα της Συνθήκης που περιέχονται στα Πρωτόκολλα, προσαρμόζονται σύμφωνα με τους Πίνακες αντιστοιχίας του Παραρτήματος της Συνθήκης του Άμστερνταμ. </w:t>
      </w:r>
    </w:p>
    <w:p>
      <w:pPr>
        <w:pStyle w:val="Web"/>
        <w:rPr/>
      </w:pPr>
      <w:r>
        <w:rPr/>
        <w:t>      </w:t>
      </w:r>
      <w:r>
        <w:rPr/>
        <w:t xml:space="preserve">Πρωτόκολλα τα οποία προσαρτώνται στη Συνθήκη για την Ευρωπαϊκή Ένωση και στη Συνθήκη περί ιδρύσεως της Ευρωπαϊκής Κοινότητας: </w:t>
      </w:r>
    </w:p>
    <w:p>
      <w:pPr>
        <w:pStyle w:val="Web"/>
        <w:rPr/>
      </w:pPr>
      <w:r>
        <w:rPr/>
        <w:t>      </w:t>
      </w:r>
      <w:r>
        <w:rPr/>
        <w:t xml:space="preserve">- Πρωτόκολλο (αριθ. 2) για την εσωμάτωση του κεκτημένου του Σένγκεν στο πλαίσιο της Ευρωπαϊκής Ένωσης (1997) </w:t>
      </w:r>
    </w:p>
    <w:p>
      <w:pPr>
        <w:pStyle w:val="Web"/>
        <w:rPr/>
      </w:pPr>
      <w:r>
        <w:rPr/>
        <w:t>      </w:t>
      </w:r>
      <w:r>
        <w:rPr/>
        <w:t xml:space="preserve">- Πρωτόκολλο (αριθ. 3) για την εφαρμογή ορισμένων πτυχών του άρθρου 14 της Συνθήκης περί ιδρύσεως της Ευρωπαϊκής Κοινότητας στο Ηνωμένο Βασίλειο και την Ιρλανδία (1997) </w:t>
      </w:r>
    </w:p>
    <w:p>
      <w:pPr>
        <w:pStyle w:val="Web"/>
        <w:rPr/>
      </w:pPr>
      <w:r>
        <w:rPr/>
        <w:t>      </w:t>
      </w:r>
      <w:r>
        <w:rPr/>
        <w:t xml:space="preserve">- Πρωτόκολλο (αριθ. 4) για τη θέση του Ηνωμένου Βασιλείου και της Ιρλανδίας (1997) </w:t>
      </w:r>
    </w:p>
    <w:p>
      <w:pPr>
        <w:pStyle w:val="Web"/>
        <w:rPr/>
      </w:pPr>
      <w:r>
        <w:rPr/>
        <w:t>      </w:t>
      </w:r>
      <w:r>
        <w:rPr/>
        <w:t xml:space="preserve">- Πρωτόκολλο (αριθ. 5) για τη θέση της Δανίας (1997) </w:t>
      </w:r>
    </w:p>
    <w:p>
      <w:pPr>
        <w:pStyle w:val="Web"/>
        <w:rPr/>
      </w:pPr>
      <w:r>
        <w:rPr/>
        <w:t>      </w:t>
      </w:r>
      <w:r>
        <w:rPr/>
        <w:t xml:space="preserve">Πρωτόκολλα τα οποία προσαρτώνται στη Συνθήκη για την Ευρωπαϊκή Ένωση και στις Συνθήκες περί ιδρύσεως της Ευρωπαϊκής Κοινότητας, της Ευρωπαϊκής Κοινότητας Άνθρακα και Χάλυβα και της Ευρωπαϊκής Κοινότητας Ατομικής Ενεργείας: </w:t>
      </w:r>
    </w:p>
    <w:p>
      <w:pPr>
        <w:pStyle w:val="Web"/>
        <w:rPr/>
      </w:pPr>
      <w:r>
        <w:rPr/>
        <w:t>      </w:t>
      </w:r>
      <w:r>
        <w:rPr/>
        <w:t xml:space="preserve">- Πρωτόκολλο (αριθ. 6) προσαρτημένο στη Συνθήκη για την Ευρωπαϊκή Ένωση και στις Συνθήκες περί ιδρύσεως των Ευρωπαϊκών Κοινοτήτων (1992) </w:t>
      </w:r>
    </w:p>
    <w:p>
      <w:pPr>
        <w:pStyle w:val="Web"/>
        <w:rPr/>
      </w:pPr>
      <w:r>
        <w:rPr/>
        <w:t>      </w:t>
      </w:r>
      <w:r>
        <w:rPr/>
        <w:t xml:space="preserve">- Πρωτόκολλο (αριθ. 7) σχετικά με τα όργανα ενόψει της διεύρυνσης της Ευρωπαϊκής Ένωσης (1997) </w:t>
      </w:r>
    </w:p>
    <w:p>
      <w:pPr>
        <w:pStyle w:val="Web"/>
        <w:rPr/>
      </w:pPr>
      <w:r>
        <w:rPr/>
        <w:t>      </w:t>
      </w:r>
      <w:r>
        <w:rPr/>
        <w:t xml:space="preserve">- Πρωτόκολλο (αριθ. 8) για τον καθορισμό της έδρας των οργάνων και ορισμένων οργανισμών και υπηρεσιών των Ευρωπαϊκών Κοινοτήτων καθώς και της Ευρωπόλ (1997) </w:t>
      </w:r>
    </w:p>
    <w:p>
      <w:pPr>
        <w:pStyle w:val="Web"/>
        <w:rPr/>
      </w:pPr>
      <w:r>
        <w:rPr/>
        <w:t>      </w:t>
      </w:r>
      <w:r>
        <w:rPr/>
        <w:t xml:space="preserve">- Πρωτόκολλο (αριθ. 9) σχετικά με το ρόλο των εθνικών Κοινοβουλίων στην Ευρωπαϊκή Ένωση (1997) </w:t>
      </w:r>
    </w:p>
    <w:p>
      <w:pPr>
        <w:pStyle w:val="Web"/>
        <w:rPr/>
      </w:pPr>
      <w:r>
        <w:rPr/>
        <w:t>      </w:t>
      </w:r>
      <w:r>
        <w:rPr/>
        <w:t xml:space="preserve">Πρωτόκολλα τα οποία προσαρτώνται στη Συνθήκη περί ιδρύσεως της Ευρωπαϊκής Κοινότητας: </w:t>
      </w:r>
    </w:p>
    <w:p>
      <w:pPr>
        <w:pStyle w:val="Web"/>
        <w:rPr/>
      </w:pPr>
      <w:r>
        <w:rPr/>
        <w:t>      </w:t>
      </w:r>
      <w:r>
        <w:rPr/>
        <w:t xml:space="preserve">- Πρωτόκολλο (αριθ. 10) περί του καταστατικού της Ευρωπαϊκής Τράπεζας Επενδύσεων (1957) </w:t>
      </w:r>
    </w:p>
    <w:p>
      <w:pPr>
        <w:pStyle w:val="Web"/>
        <w:rPr/>
      </w:pPr>
      <w:r>
        <w:rPr/>
        <w:t>      </w:t>
      </w:r>
      <w:r>
        <w:rPr/>
        <w:t xml:space="preserve">- Πρωτόκολλο (αριθ. 11) περί του οργανισμού του Δικαστηρίου της Ευρωπαϊκής Κοινότητας (1957) </w:t>
      </w:r>
    </w:p>
    <w:p>
      <w:pPr>
        <w:pStyle w:val="Web"/>
        <w:rPr/>
      </w:pPr>
      <w:r>
        <w:rPr/>
        <w:t>      </w:t>
      </w:r>
      <w:r>
        <w:rPr/>
        <w:t xml:space="preserve">- Πρωτόκολλο (αριθ. 12) περί Ιταλίας (1957) </w:t>
      </w:r>
    </w:p>
    <w:p>
      <w:pPr>
        <w:pStyle w:val="Web"/>
        <w:rPr/>
      </w:pPr>
      <w:r>
        <w:rPr/>
        <w:t>      </w:t>
      </w:r>
      <w:r>
        <w:rPr/>
        <w:t xml:space="preserve">- Πρωτόκολλο (αριθ. 13) περί των εμπορευμάτων καταγωγής και προελεύσεως ορισμένων χωρών τα οποία απολαύουν ειδικού καθεστώτος κατά την εισαγωγή σε ένα κράτος μέλος (1957) </w:t>
      </w:r>
    </w:p>
    <w:p>
      <w:pPr>
        <w:pStyle w:val="Web"/>
        <w:rPr/>
      </w:pPr>
      <w:r>
        <w:rPr/>
        <w:t>      </w:t>
      </w:r>
      <w:r>
        <w:rPr/>
        <w:t xml:space="preserve">- Πρωτόκολλο (αριθ. 14) περί των εισαγωγών στην Ευρωπαϊκή Κοινότητα προϊόντων εκ διυλίσεως πετρελαίου στις Ολλανδικές Αντίλλες (1962) </w:t>
      </w:r>
    </w:p>
    <w:p>
      <w:pPr>
        <w:pStyle w:val="Web"/>
        <w:rPr/>
      </w:pPr>
      <w:r>
        <w:rPr/>
        <w:t>      </w:t>
      </w:r>
      <w:r>
        <w:rPr/>
        <w:t xml:space="preserve">- Πρωτόκολλο (αριθ. 15) σχετικά με το ιδιαίτερο καθεστώς που εφαρμόζεται στη Γροιλανδία (1985) </w:t>
      </w:r>
    </w:p>
    <w:p>
      <w:pPr>
        <w:pStyle w:val="Web"/>
        <w:rPr/>
      </w:pPr>
      <w:r>
        <w:rPr/>
        <w:t>      </w:t>
      </w:r>
      <w:r>
        <w:rPr/>
        <w:t xml:space="preserve">- Πρωτόκολλο (αριθ. 16) για την απόκτηση ακινήτων στη Δανία (1992) </w:t>
      </w:r>
    </w:p>
    <w:p>
      <w:pPr>
        <w:pStyle w:val="Web"/>
        <w:rPr/>
      </w:pPr>
      <w:r>
        <w:rPr/>
        <w:t>      </w:t>
      </w:r>
      <w:r>
        <w:rPr/>
        <w:t xml:space="preserve">- Πρωτόκολλο (αριθ. 17) σχετικά με το άρθρο 141 της Συνθήκης για την ίδρυση της Ευρωπαϊκής Κοινότητας (1992) </w:t>
      </w:r>
    </w:p>
    <w:p>
      <w:pPr>
        <w:pStyle w:val="Web"/>
        <w:rPr/>
      </w:pPr>
      <w:r>
        <w:rPr/>
        <w:t>      </w:t>
      </w:r>
      <w:r>
        <w:rPr/>
        <w:t xml:space="preserve">- Πρωτόκολλο (αριθ. 18) για το καταστατικό του Ευρωπαϊκού Συστήματος Κεντρικών Τραπεζών και της Ευρωπαϊκής Κεντρικής Τράπεζας (1992) </w:t>
      </w:r>
    </w:p>
    <w:p>
      <w:pPr>
        <w:pStyle w:val="Web"/>
        <w:rPr/>
      </w:pPr>
      <w:r>
        <w:rPr/>
        <w:t>      </w:t>
      </w:r>
      <w:r>
        <w:rPr/>
        <w:t xml:space="preserve">- Πρωτόκολλο (αριθ. 19) σχετικά με το καταστατικό του Ευρωπαϊκού Νομισματικού Ιδρύματος (1992) </w:t>
      </w:r>
    </w:p>
    <w:p>
      <w:pPr>
        <w:pStyle w:val="Web"/>
        <w:rPr/>
      </w:pPr>
      <w:r>
        <w:rPr/>
        <w:t>      </w:t>
      </w:r>
      <w:r>
        <w:rPr/>
        <w:t xml:space="preserve">- Πρωτόκολλο (αριθ. 20) σχετικά με τη διαδικασία του υπερβολικού ελλείμματος (1992) </w:t>
      </w:r>
    </w:p>
    <w:p>
      <w:pPr>
        <w:pStyle w:val="Web"/>
        <w:rPr/>
      </w:pPr>
      <w:r>
        <w:rPr/>
        <w:t>      </w:t>
      </w:r>
      <w:r>
        <w:rPr/>
        <w:t xml:space="preserve">- Πρωτόκολλο (αριθ. 21) σχετικά με τα κριτήρια σύγκλισης που αναφέρονται στο άρθρο 121 της Συνθήκης για την ίδρυση της Ευρωπαϊκής Κοινότητας (1992) </w:t>
      </w:r>
    </w:p>
    <w:p>
      <w:pPr>
        <w:pStyle w:val="Web"/>
        <w:rPr/>
      </w:pPr>
      <w:r>
        <w:rPr/>
        <w:t>      </w:t>
      </w:r>
      <w:r>
        <w:rPr/>
        <w:t xml:space="preserve">- Πρωτόκολλο (αριθ. 22) σχετικά με τη Δανία (1992) </w:t>
      </w:r>
    </w:p>
    <w:p>
      <w:pPr>
        <w:pStyle w:val="Web"/>
        <w:rPr/>
      </w:pPr>
      <w:r>
        <w:rPr/>
        <w:t>      </w:t>
      </w:r>
      <w:r>
        <w:rPr/>
        <w:t xml:space="preserve">- Πρωτόκολλο (αριθ. 23) σχετικά με την Πορτογαλία (1992) </w:t>
      </w:r>
    </w:p>
    <w:p>
      <w:pPr>
        <w:pStyle w:val="Web"/>
        <w:rPr/>
      </w:pPr>
      <w:r>
        <w:rPr/>
        <w:t>      </w:t>
      </w:r>
      <w:r>
        <w:rPr/>
        <w:t xml:space="preserve">- Πρωτόκολλο (αριθ. 24) για τη μετάβαση στο τρίτο στάδιο της Οικονομικής και Νομισματικής Ένωσης (1992) </w:t>
      </w:r>
    </w:p>
    <w:p>
      <w:pPr>
        <w:pStyle w:val="Web"/>
        <w:rPr/>
      </w:pPr>
      <w:r>
        <w:rPr/>
        <w:t>      </w:t>
      </w:r>
      <w:r>
        <w:rPr/>
        <w:t xml:space="preserve">- Πρωτόκολλο (αριθ. 25) για ορισμένες διατάξεις που αφορούν το Ηνωμένο Βασίλειο της Μεγάλης Βρετανίας και Βορείου Ιρλανδίας (1992) </w:t>
      </w:r>
    </w:p>
    <w:p>
      <w:pPr>
        <w:pStyle w:val="Web"/>
        <w:rPr/>
      </w:pPr>
      <w:r>
        <w:rPr/>
        <w:t>      </w:t>
      </w:r>
      <w:r>
        <w:rPr/>
        <w:t xml:space="preserve">- Πρωτόκολλο (αριθ. 26) σχετικά με ορισμένες διατάξεις που αφορούν τη Δανία (1992) </w:t>
      </w:r>
    </w:p>
    <w:p>
      <w:pPr>
        <w:pStyle w:val="Web"/>
        <w:rPr/>
      </w:pPr>
      <w:r>
        <w:rPr/>
        <w:t>      </w:t>
      </w:r>
      <w:r>
        <w:rPr/>
        <w:t xml:space="preserve">- Πρωτόκολλο (αριθ. 27) για τη Γαλλία (1992) </w:t>
      </w:r>
    </w:p>
    <w:p>
      <w:pPr>
        <w:pStyle w:val="Web"/>
        <w:rPr/>
      </w:pPr>
      <w:r>
        <w:rPr/>
        <w:t>      </w:t>
      </w:r>
      <w:r>
        <w:rPr/>
        <w:t xml:space="preserve">- Πρωτόκολλο (αριθ. 28) σχετικά με την οικονομική και κοινωνική συνοχή (1992) </w:t>
      </w:r>
    </w:p>
    <w:p>
      <w:pPr>
        <w:pStyle w:val="Web"/>
        <w:rPr/>
      </w:pPr>
      <w:r>
        <w:rPr/>
        <w:t>      </w:t>
      </w:r>
      <w:r>
        <w:rPr/>
        <w:t xml:space="preserve">- Πρωτόκολλο (αριθ. 29) για το άσυλο των υπηκόων των κρατών μελών της Ευρωπαϊκής Ένωσης (1997) </w:t>
      </w:r>
    </w:p>
    <w:p>
      <w:pPr>
        <w:pStyle w:val="Web"/>
        <w:rPr/>
      </w:pPr>
      <w:r>
        <w:rPr/>
        <w:t>      </w:t>
      </w:r>
      <w:r>
        <w:rPr/>
        <w:t xml:space="preserve">- Πρωτόκολλο (αριθ. 30) σχετικά με την εφαρμογή των αρχών της επικουρικότητας και της αναλογικότητας (1997) </w:t>
      </w:r>
    </w:p>
    <w:p>
      <w:pPr>
        <w:pStyle w:val="Web"/>
        <w:rPr/>
      </w:pPr>
      <w:r>
        <w:rPr/>
        <w:t>      </w:t>
      </w:r>
      <w:r>
        <w:rPr/>
        <w:t xml:space="preserve">- Πρωτόκολλο (αριθ. 31) για τις εξωτερικές σχέσεις των κρατών μελών όσον αφορά τη διέλευση των εξωτερικών συνόρων (1997) </w:t>
      </w:r>
    </w:p>
    <w:p>
      <w:pPr>
        <w:pStyle w:val="Web"/>
        <w:rPr/>
      </w:pPr>
      <w:r>
        <w:rPr/>
        <w:t>      </w:t>
      </w:r>
      <w:r>
        <w:rPr/>
        <w:t xml:space="preserve">- Πρωτόκολλο (αριθ. 32) για το σύστημα δημόσιας ραδιοτηλεόρασης στα κράτη μέλη (1997) </w:t>
      </w:r>
    </w:p>
    <w:p>
      <w:pPr>
        <w:pStyle w:val="Web"/>
        <w:rPr/>
      </w:pPr>
      <w:r>
        <w:rPr/>
        <w:t>      </w:t>
      </w:r>
      <w:r>
        <w:rPr/>
        <w:t xml:space="preserve">- Πρωτόκολλο (αριθ. 33) για την προστασία και την καλή διαβίωση των ζώων (1997) </w:t>
      </w:r>
    </w:p>
    <w:p>
      <w:pPr>
        <w:pStyle w:val="Web"/>
        <w:rPr/>
      </w:pPr>
      <w:r>
        <w:rPr/>
        <w:t>      </w:t>
      </w:r>
      <w:r>
        <w:rPr/>
        <w:t xml:space="preserve">Πρωτόκολλο το οποίο προσαρτάται στις Συνθήκες περί ιδρύσεως της Ευρωπαϊκής Κοινότητας, της Ευρωπαϊκής Κοινότητας Άνθρακα και Χάλυβα και της Ευρωπαϊκής Κοινότητας Ατομικής Ενέργειας: </w:t>
      </w:r>
    </w:p>
    <w:p>
      <w:pPr>
        <w:pStyle w:val="Web"/>
        <w:rPr/>
      </w:pPr>
      <w:r>
        <w:rPr/>
        <w:t>      </w:t>
      </w:r>
      <w:r>
        <w:rPr/>
        <w:t xml:space="preserve">- Πρωτόκολλο (αριθ. 34) περί των προνομίων και ασυλιών των Ευρωπαϊκών Κοινοτήτων (1965) </w:t>
      </w:r>
    </w:p>
    <w:p>
      <w:pPr>
        <w:pStyle w:val="Web"/>
        <w:rPr/>
      </w:pPr>
      <w:r>
        <w:rPr/>
        <w:t xml:space="preserve">       </w:t>
      </w:r>
    </w:p>
    <w:p>
      <w:pPr>
        <w:pStyle w:val="Web"/>
        <w:rPr/>
      </w:pPr>
      <w:r>
        <w:rPr/>
        <w:t>Η ΑΥΤΟΥ ΜΕΓΑΛΕΙΟΤΗΣ Ο ΒΑΣΙΛΕΥΣ ΤΩΝ ΒΕΛΓΩΝ, Ο ΠΡΟΕΔΡΟΣ ΤΗΣ ΟΜΟΣΠΟΝΔΙΑΚΗΣ ΔΗΜΟΚΡΑΤΙΑΣ ΤΗΣ ΓΕΡΜΑΝΙΑΣ, Ο ΠΡΟΕΔΡΟΣ ΤΗΣ ΓΑΛΛΙΚΗΣ ΔΗΜΟΚΡΑΤΙΑΣ, Ο ΠΡΟΕΔΡΟΣ ΤΗΣ ΙΤΑΛΙΚΗΣ ΔΗΜΟΚΡΑΤΙΑΣ, Η ΑΥΤΗΣ ΒΑΣΙΛΙΚΗ ΥΨΗΛΟΤΗΣ Η ΜΕΓΑΛΗ ΔΟΥΚΙΣΣΑ ΤΟΥ ΛΟΥΞΕΜΒΟΥΡΓΟΥ, Η ΑΥΤΗΣ ΜΕΓΑΛΕΙΟΤΗΣ Η ΒΑΣΙΛΙΣΣΑ ΤΩΝ ΚΑΤΩ ΧΩΡΩΝ </w:t>
      </w:r>
      <w:r>
        <w:fldChar w:fldCharType="begin"/>
      </w:r>
      <w:r>
        <w:rPr>
          <w:rStyle w:val="InternetLink"/>
        </w:rPr>
        <w:instrText xml:space="preserve"> HYPERLINK "http://europa.eu.int/eur-lex/el/treaties/dat/amsterdam.html" \l "0173010078_1%230173010078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1</w:t>
      </w:r>
      <w:r>
        <w:rPr>
          <w:rStyle w:val="InternetLink"/>
        </w:rPr>
        <w:t>)</w:t>
      </w:r>
      <w:r>
        <w:rPr/>
        <w:t xml:space="preserve">, </w:t>
      </w:r>
    </w:p>
    <w:p>
      <w:pPr>
        <w:pStyle w:val="Web"/>
        <w:rPr/>
      </w:pPr>
      <w:r>
        <w:rPr/>
        <w:t>      </w:t>
      </w:r>
      <w:r>
        <w:rPr/>
        <w:t xml:space="preserve">ΑΠΟΦΑΣΙΣΜΕΝΟΙ να θέσουν τις βάσεις μιας διαρκώς στενότερης ενώσεως των ευρωπαϊκών λαών, </w:t>
      </w:r>
    </w:p>
    <w:p>
      <w:pPr>
        <w:pStyle w:val="Web"/>
        <w:rPr/>
      </w:pPr>
      <w:r>
        <w:rPr/>
        <w:t>      </w:t>
      </w:r>
      <w:r>
        <w:rPr/>
        <w:t xml:space="preserve">ΑΠΟΦΑΣΙΣΜΕΝΟΙ να εξασφαλίσουν με κοινή δράση την οικονομική και κοινωνική πρόοδο των χωρών τους καταργώντας τους φραγμούς που διαιρούν την Ευρώπη, </w:t>
      </w:r>
    </w:p>
    <w:p>
      <w:pPr>
        <w:pStyle w:val="Web"/>
        <w:rPr/>
      </w:pPr>
      <w:r>
        <w:rPr/>
        <w:t>      </w:t>
      </w:r>
      <w:r>
        <w:rPr/>
        <w:t xml:space="preserve">ΘΕΤΟΝΤΑΣ ως κύριο σκοπό των προσπαθειών τους τη σταθερή βελτίωση των όρων διαβιώσεως και απασχολήσεως των λαών τους, </w:t>
      </w:r>
    </w:p>
    <w:p>
      <w:pPr>
        <w:pStyle w:val="Web"/>
        <w:rPr/>
      </w:pPr>
      <w:r>
        <w:rPr/>
        <w:t>      </w:t>
      </w:r>
      <w:r>
        <w:rPr/>
        <w:t xml:space="preserve">ΑΝΑΓΝΩΡΙΖΟΝΤΑΣ ότι η εξάλειψη των υφισταμένων εμποδίων απαιτεί συντονισμένη δράση για να εξασφαλισθεί σταθερότης στην επέκταση της οικονομίας, ισορροπία στις συναλλαγές και ευθύτης στον ανταγωνισμό, </w:t>
      </w:r>
    </w:p>
    <w:p>
      <w:pPr>
        <w:pStyle w:val="Web"/>
        <w:rPr/>
      </w:pPr>
      <w:r>
        <w:rPr/>
        <w:t>      </w:t>
      </w:r>
      <w:r>
        <w:rPr/>
        <w:t xml:space="preserve">ΜΕΡΙΜΝΩΝΤΑΣ να ενισχύσουν την ενότητα των οικονομιών τους και να προωθήσουν την αρμονική τους ανάπτυξη, μειώνοντας τις υφιστάμενες ανισότητες μεταξύ των διαφόρων περιοχών και την καθυστέρηση των λιγότερο ευνοημένων, </w:t>
      </w:r>
    </w:p>
    <w:p>
      <w:pPr>
        <w:pStyle w:val="Web"/>
        <w:rPr/>
      </w:pPr>
      <w:r>
        <w:rPr/>
        <w:t>      </w:t>
      </w:r>
      <w:r>
        <w:rPr/>
        <w:t xml:space="preserve">ΕΠΙΘΥΜΩΝΤΑΣ να συμβάλουν, ασκώντας κοινή εμπορική πολιτική, στην προοδευτική κατάργηση των περιορισμών στις διεθνείς συναλλαγές, </w:t>
      </w:r>
    </w:p>
    <w:p>
      <w:pPr>
        <w:pStyle w:val="Web"/>
        <w:rPr/>
      </w:pPr>
      <w:r>
        <w:rPr/>
        <w:t>      </w:t>
      </w:r>
      <w:r>
        <w:rPr/>
        <w:t xml:space="preserve">ΠΡΟΤΙΘΕΜΕΝΟΙ να εδραιώσουν την αλληλεγγύη που συνδέει την Ευρώπη με τις υπερπόντιες χώρες και επιθυμώντας να εξασφαλίσουν την ανάπτυξη της ευημερίας τους σύμφωνα με τις αρχές του Χάρτη των Ηνωμένων Εθνών, </w:t>
      </w:r>
    </w:p>
    <w:p>
      <w:pPr>
        <w:pStyle w:val="Web"/>
        <w:rPr/>
      </w:pPr>
      <w:r>
        <w:rPr/>
        <w:t>      </w:t>
      </w:r>
      <w:r>
        <w:rPr/>
        <w:t xml:space="preserve">ΑΠΟΦΑΣΙΣΜΕΝΟΙ να παγιώσουν, με τη συνένωση των οικονομικών τους δυνάμεων, τη διαφύλαξη της ειρήνης και της ελευθερίας και καλώντας τους άλλους λαούς της Ευρώπης που συμμερίζονται τα ιδεώδη τους να συμμετάσχουν στην προσπάθειά τους, </w:t>
      </w:r>
    </w:p>
    <w:p>
      <w:pPr>
        <w:pStyle w:val="Web"/>
        <w:rPr/>
      </w:pPr>
      <w:r>
        <w:rPr/>
        <w:t>      </w:t>
      </w:r>
      <w:r>
        <w:rPr/>
        <w:t xml:space="preserve">ΑΠΟΦΑΣΙΣΜΕΝΟΙ να προάγουν την ανάπτυξη του υψηλότερου δυνατού επιπέδου γνώσης για τους λαούς τους μέσω ευρείας πρόσβασης στην εκπαίδευση και μέσω της συνεχούς αναπροσαρμογής της, </w:t>
      </w:r>
    </w:p>
    <w:p>
      <w:pPr>
        <w:pStyle w:val="Web"/>
        <w:rPr/>
      </w:pPr>
      <w:r>
        <w:rPr/>
        <w:t>      </w:t>
      </w:r>
      <w:r>
        <w:rPr/>
        <w:t xml:space="preserve">ΑΠΕΦΑΣΙΣΑΝ τη δημιουργία μιας ΕΥΡΩΠΑΪΚΗΣ ΚΟΙΝΟΤΗΤΑΣ και όρισαν προς το σκοπό αυτό ως πληρεξουσίους: </w:t>
      </w:r>
    </w:p>
    <w:p>
      <w:pPr>
        <w:pStyle w:val="Web"/>
        <w:rPr/>
      </w:pPr>
      <w:r>
        <w:rPr/>
        <w:t>      </w:t>
      </w:r>
      <w:r>
        <w:rPr/>
        <w:t xml:space="preserve">Η ΑΥΤΟΥ ΜΕΓΑΛΕΙΟΤΗΣ Ο ΒΑΣΙΛΕΥΣ ΤΩΝ ΒΕΛΓΩΝ: </w:t>
      </w:r>
    </w:p>
    <w:p>
      <w:pPr>
        <w:pStyle w:val="Web"/>
        <w:rPr/>
      </w:pPr>
      <w:r>
        <w:rPr/>
        <w:t>      </w:t>
      </w:r>
      <w:r>
        <w:rPr/>
        <w:t xml:space="preserve">τον κ. Paul Henri SPAAK, Υπουργό Εξωτερικών, </w:t>
      </w:r>
    </w:p>
    <w:p>
      <w:pPr>
        <w:pStyle w:val="Web"/>
        <w:rPr/>
      </w:pPr>
      <w:r>
        <w:rPr/>
        <w:t>      </w:t>
      </w:r>
      <w:r>
        <w:rPr/>
        <w:t xml:space="preserve">τον βαρώνο J. Ch. SNOY ET D'OPPUERS, Γενικό Γραμματέα του Υπουργείου Οικονομικών Υποθέσεων, Πρόεδρο της βελγικής αντιπροσωπίας στη διακυβερνητική συνδιάσκεψη, </w:t>
      </w:r>
    </w:p>
    <w:p>
      <w:pPr>
        <w:pStyle w:val="Web"/>
        <w:rPr/>
      </w:pPr>
      <w:r>
        <w:rPr/>
        <w:t>      </w:t>
      </w:r>
      <w:r>
        <w:rPr/>
        <w:t xml:space="preserve">Ο ΠΡΟΕΔΡΟΣ ΤΗΣ ΟΜΟΣΠΟΝΔΙΑΚΗΣ ΔΗΜΟΚΡΑΤΙΑΣ ΤΗΣ ΓΕΡΜΑΝΙΑΣ: </w:t>
      </w:r>
    </w:p>
    <w:p>
      <w:pPr>
        <w:pStyle w:val="Web"/>
        <w:rPr/>
      </w:pPr>
      <w:r>
        <w:rPr/>
        <w:t>      </w:t>
      </w:r>
      <w:r>
        <w:rPr/>
        <w:t xml:space="preserve">τον διδάκτορα κ. Konrad ADENAUER, Καγκελάριο της Ομοσπονδιακής Δημοκρατίας της Γερμανίας, </w:t>
      </w:r>
    </w:p>
    <w:p>
      <w:pPr>
        <w:pStyle w:val="Web"/>
        <w:rPr/>
      </w:pPr>
      <w:r>
        <w:rPr/>
        <w:t>      </w:t>
      </w:r>
      <w:r>
        <w:rPr/>
        <w:t xml:space="preserve">τον καθηγητή διδάκτορα κ. Walter HALLSTEIN, Υφυπουργό Εξωτερικών, </w:t>
      </w:r>
    </w:p>
    <w:p>
      <w:pPr>
        <w:pStyle w:val="Web"/>
        <w:rPr/>
      </w:pPr>
      <w:r>
        <w:rPr/>
        <w:t>      </w:t>
      </w:r>
      <w:r>
        <w:rPr/>
        <w:t xml:space="preserve">Ο ΠΡΟΕΔΡΟΣ ΤΗΣ ΓΑΛΛΙΚΗΣ ΔΗΜΟΚΡΑΤΙΑΣ: </w:t>
      </w:r>
    </w:p>
    <w:p>
      <w:pPr>
        <w:pStyle w:val="Web"/>
        <w:rPr/>
      </w:pPr>
      <w:r>
        <w:rPr/>
        <w:t>      </w:t>
      </w:r>
      <w:r>
        <w:rPr/>
        <w:t xml:space="preserve">τον κ. Christian PINEAU, Υπουργό Εξωτερικών, </w:t>
      </w:r>
    </w:p>
    <w:p>
      <w:pPr>
        <w:pStyle w:val="Web"/>
        <w:rPr/>
      </w:pPr>
      <w:r>
        <w:rPr/>
        <w:t>      </w:t>
      </w:r>
      <w:r>
        <w:rPr/>
        <w:t xml:space="preserve">τον κ. Maurice FAURE, Υφυπουργό Εξωτερικών, </w:t>
      </w:r>
    </w:p>
    <w:p>
      <w:pPr>
        <w:pStyle w:val="Web"/>
        <w:rPr/>
      </w:pPr>
      <w:r>
        <w:rPr/>
        <w:t>      </w:t>
      </w:r>
      <w:r>
        <w:rPr/>
        <w:t xml:space="preserve">Ο ΠΡΟΕΔΡΟΣ ΤΗΣ ΙΤΑΛΙΚΗΣ ΔΗΜΟΚΡΑΤΙΑΣ: </w:t>
      </w:r>
    </w:p>
    <w:p>
      <w:pPr>
        <w:pStyle w:val="Web"/>
        <w:rPr/>
      </w:pPr>
      <w:r>
        <w:rPr/>
        <w:t>      </w:t>
      </w:r>
      <w:r>
        <w:rPr/>
        <w:t xml:space="preserve">τον κ. Antonio SEGNI, Πρόεδρο του Υπουργικού Συμβουλίου, </w:t>
      </w:r>
    </w:p>
    <w:p>
      <w:pPr>
        <w:pStyle w:val="Web"/>
        <w:rPr/>
      </w:pPr>
      <w:r>
        <w:rPr/>
        <w:t>      </w:t>
      </w:r>
      <w:r>
        <w:rPr/>
        <w:t xml:space="preserve">τον καθηγητή κ. Gaetano MARTINO, Υπουργό Εξωτερικών, </w:t>
      </w:r>
    </w:p>
    <w:p>
      <w:pPr>
        <w:pStyle w:val="Web"/>
        <w:rPr/>
      </w:pPr>
      <w:r>
        <w:rPr/>
        <w:t>      </w:t>
      </w:r>
      <w:r>
        <w:rPr/>
        <w:t xml:space="preserve">Η ΑΥΤΗΣ ΒΑΣΙΛΙΚΗ ΥΨΗΛΟΤΗΣ Η ΜΕΓΑΛΗ ΔΟΥΚΙΣΣΑ ΤΟΥ ΛΟΥΞΕΜΒΟΥΡΓΟΥ: </w:t>
      </w:r>
    </w:p>
    <w:p>
      <w:pPr>
        <w:pStyle w:val="Web"/>
        <w:rPr/>
      </w:pPr>
      <w:r>
        <w:rPr/>
        <w:t>      </w:t>
      </w:r>
      <w:r>
        <w:rPr/>
        <w:t xml:space="preserve">τον κ. Joseph BECH, Πρόεδρο της Κυβερνήσεως, Υπουργό Εξωτερικών, </w:t>
      </w:r>
    </w:p>
    <w:p>
      <w:pPr>
        <w:pStyle w:val="Web"/>
        <w:rPr/>
      </w:pPr>
      <w:r>
        <w:rPr/>
        <w:t>      </w:t>
      </w:r>
      <w:r>
        <w:rPr/>
        <w:t xml:space="preserve">τον κ. Lambert SCHAUS, Πρεσβευτή, Πρόεδρο της αντιπροσωπίας του Λουξεμβούργου στη διακυβερνητική συνδιάσκεψη, </w:t>
      </w:r>
    </w:p>
    <w:p>
      <w:pPr>
        <w:pStyle w:val="Web"/>
        <w:rPr/>
      </w:pPr>
      <w:r>
        <w:rPr/>
        <w:t>      </w:t>
      </w:r>
      <w:r>
        <w:rPr/>
        <w:t xml:space="preserve">Η ΑΥΤΗΣ ΜΕΓΑΛΕΙΟΤΗΣ Η ΒΑΣΙΛΙΣΣΑ ΤΩΝ ΚΑΤΩ ΧΩΡΩΝ: </w:t>
      </w:r>
    </w:p>
    <w:p>
      <w:pPr>
        <w:pStyle w:val="Web"/>
        <w:rPr/>
      </w:pPr>
      <w:r>
        <w:rPr/>
        <w:t>      </w:t>
      </w:r>
      <w:r>
        <w:rPr/>
        <w:t xml:space="preserve">τον κ. Joseph LUNS, Υπουργό Εξωτερικών, </w:t>
      </w:r>
    </w:p>
    <w:p>
      <w:pPr>
        <w:pStyle w:val="Web"/>
        <w:rPr/>
      </w:pPr>
      <w:r>
        <w:rPr/>
        <w:t>      </w:t>
      </w:r>
      <w:r>
        <w:rPr/>
        <w:t xml:space="preserve">τον κ. J. LINTHORST HOMAN, Πρόεδρο της αντιπροσωπίας των Κάτω Χωρών στη διακυβερνητική συνδιάσκεψη, </w:t>
      </w:r>
    </w:p>
    <w:p>
      <w:pPr>
        <w:pStyle w:val="Web"/>
        <w:rPr/>
      </w:pPr>
      <w:r>
        <w:rPr/>
        <w:t>      </w:t>
      </w:r>
      <w:r>
        <w:rPr/>
        <w:t xml:space="preserve">ΟΙ ΟΠΟΙΟΙ, μετά την ανταλλαγή των πληρεξουσίων εγγράφων τους που ευρέθησαν εν τάξει, συνεφώνησαν επί των ακολούθων διατάξεων. </w:t>
      </w:r>
    </w:p>
    <w:p>
      <w:pPr>
        <w:pStyle w:val="Web"/>
        <w:rPr/>
      </w:pPr>
      <w:r>
        <w:rPr/>
        <w:t>      </w:t>
      </w:r>
    </w:p>
    <w:p>
      <w:pPr>
        <w:pStyle w:val="Web"/>
        <w:jc w:val="center"/>
        <w:rPr>
          <w:b/>
          <w:b/>
          <w:bCs/>
        </w:rPr>
      </w:pPr>
      <w:r>
        <w:rPr>
          <w:b/>
          <w:bCs/>
        </w:rPr>
        <w:t xml:space="preserve">ΜΕΡΟΣ ΠΡΩΤΟ </w:t>
      </w:r>
    </w:p>
    <w:p>
      <w:pPr>
        <w:pStyle w:val="Web"/>
        <w:jc w:val="center"/>
        <w:rPr>
          <w:b/>
          <w:b/>
          <w:bCs/>
        </w:rPr>
      </w:pPr>
      <w:r>
        <w:rPr>
          <w:b/>
          <w:bCs/>
        </w:rPr>
        <w:t>      </w:t>
      </w:r>
      <w:r>
        <w:rPr>
          <w:b/>
          <w:bCs/>
        </w:rPr>
        <w:t xml:space="preserve">ΑΡΧΕΣ </w:t>
      </w:r>
    </w:p>
    <w:p>
      <w:pPr>
        <w:pStyle w:val="Web"/>
        <w:jc w:val="center"/>
        <w:rPr>
          <w:b/>
          <w:b/>
          <w:bCs/>
        </w:rPr>
      </w:pPr>
      <w:r>
        <w:rPr>
          <w:b/>
          <w:bCs/>
        </w:rPr>
        <w:t>      </w:t>
      </w:r>
    </w:p>
    <w:p>
      <w:pPr>
        <w:pStyle w:val="Web"/>
        <w:jc w:val="center"/>
        <w:rPr>
          <w:i/>
          <w:i/>
          <w:iCs/>
        </w:rPr>
      </w:pPr>
      <w:r>
        <w:rPr>
          <w:i/>
          <w:iCs/>
        </w:rPr>
        <w:t xml:space="preserve">Άρθρο 1 (πρώην άρθρο 1) </w:t>
      </w:r>
    </w:p>
    <w:p>
      <w:pPr>
        <w:pStyle w:val="Web"/>
        <w:jc w:val="center"/>
        <w:rPr>
          <w:i/>
          <w:i/>
          <w:iCs/>
        </w:rPr>
      </w:pPr>
      <w:r>
        <w:rPr>
          <w:i/>
          <w:iCs/>
        </w:rPr>
        <w:t>      </w:t>
      </w:r>
    </w:p>
    <w:p>
      <w:pPr>
        <w:pStyle w:val="Normal"/>
        <w:rPr/>
      </w:pPr>
      <w:r>
        <w:rPr/>
        <w:t xml:space="preserve">Διά της παρούσας Συνθήκης τα ΥΨΗΛΑ ΣΥΜΒΑΛΛΟΜΕΝΑ ΜΕΡΗ ιδρύουν μεταξύ τους μία ΕΥΡΩΠΑΪΚΗ ΚΟΙΝΟΤΗΤΑ. </w:t>
      </w:r>
    </w:p>
    <w:p>
      <w:pPr>
        <w:pStyle w:val="Web"/>
        <w:rPr/>
      </w:pPr>
      <w:r>
        <w:rPr/>
        <w:t>      </w:t>
      </w:r>
    </w:p>
    <w:p>
      <w:pPr>
        <w:pStyle w:val="Web"/>
        <w:jc w:val="center"/>
        <w:rPr>
          <w:i/>
          <w:i/>
          <w:iCs/>
        </w:rPr>
      </w:pPr>
      <w:r>
        <w:rPr>
          <w:i/>
          <w:iCs/>
        </w:rPr>
        <w:t xml:space="preserve">Άρθρο 2 (πρώην άρθρο 2) </w:t>
      </w:r>
    </w:p>
    <w:p>
      <w:pPr>
        <w:pStyle w:val="Web"/>
        <w:jc w:val="center"/>
        <w:rPr>
          <w:i/>
          <w:i/>
          <w:iCs/>
        </w:rPr>
      </w:pPr>
      <w:r>
        <w:rPr>
          <w:i/>
          <w:iCs/>
        </w:rPr>
        <w:t>      </w:t>
      </w:r>
    </w:p>
    <w:p>
      <w:pPr>
        <w:pStyle w:val="Normal"/>
        <w:rPr/>
      </w:pPr>
      <w:r>
        <w:rPr/>
        <w:t xml:space="preserve">Η Κοινότητα έχει ως αποστολή, με τη δημιουργία κοινής αγοράς, οικονομικής και νομισματικής ένωσης και με την εφαρμογή των κοινών πολιτικών ή δράσεων που αναφέρονται στα άρθρα 3 και 4, να προάγει στο σύνολο της Κοινότητας την αρμονική, ισόρροπη και αειφόρο ανάπτυξη των οικονομικών δραστηριοτήτων, υψηλό επίπεδο απασχόλησης και κοινωνικής προστασίας, ισότητα μεταξύ ανδρών και γυναικών, αειφόρο, μη πληθωριστική ανάπτυξη, υψηλό βαθμό ανταγωνιστικότητας και σύγκλισης των οικονομικών επιδόσεων, υψηλό επίπεδο προστασίας και βελτίωσης της ποιότητας του περιβάλλοντος, την άνοδο του βιοτικού επιπέδου και της ποιότητας ζωής, την οικονομική και κοινωνική συνοχή και την αλληλεγγύη μεταξύ κρατών μελών. </w:t>
      </w:r>
    </w:p>
    <w:p>
      <w:pPr>
        <w:pStyle w:val="Web"/>
        <w:rPr/>
      </w:pPr>
      <w:r>
        <w:rPr/>
        <w:t>      </w:t>
      </w:r>
    </w:p>
    <w:p>
      <w:pPr>
        <w:pStyle w:val="Web"/>
        <w:jc w:val="center"/>
        <w:rPr>
          <w:i/>
          <w:i/>
          <w:iCs/>
        </w:rPr>
      </w:pPr>
      <w:r>
        <w:rPr>
          <w:i/>
          <w:iCs/>
        </w:rPr>
        <w:t xml:space="preserve">Άρθρο 3 (πρώην άρθρο 3) </w:t>
      </w:r>
    </w:p>
    <w:p>
      <w:pPr>
        <w:pStyle w:val="Web"/>
        <w:jc w:val="center"/>
        <w:rPr>
          <w:i/>
          <w:i/>
          <w:iCs/>
        </w:rPr>
      </w:pPr>
      <w:r>
        <w:rPr>
          <w:i/>
          <w:iCs/>
        </w:rPr>
        <w:t>      </w:t>
      </w:r>
    </w:p>
    <w:p>
      <w:pPr>
        <w:pStyle w:val="Normal"/>
        <w:rPr/>
      </w:pPr>
      <w:r>
        <w:rPr/>
        <w:t xml:space="preserve">1. Για τους σκοπούς του άρθρου 2, η δράση της Κοινότητας περιλαμβάνει, σύμφωνα με τους όρους και με το χρονοδιάγραμμα που προβλέπει η παρούσα Συνθήκη: </w:t>
      </w:r>
    </w:p>
    <w:p>
      <w:pPr>
        <w:pStyle w:val="Web"/>
        <w:rPr/>
      </w:pPr>
      <w:r>
        <w:rPr/>
        <w:t>      </w:t>
      </w:r>
      <w:r>
        <w:rPr/>
        <w:t xml:space="preserve">α) την απαγόρευση, μεταξύ των κρατών μελών, των δασμών και των ποσοτικών περιορισμών κατά την εισαγωγή και την εξαγωγή εμπορευμάτων, καθώς και όλων των άλλων μέτρων ισοδυνάμου αποτελέσματος, </w:t>
      </w:r>
    </w:p>
    <w:p>
      <w:pPr>
        <w:pStyle w:val="Web"/>
        <w:rPr/>
      </w:pPr>
      <w:r>
        <w:rPr/>
        <w:t>      </w:t>
      </w:r>
      <w:r>
        <w:rPr/>
        <w:t xml:space="preserve">β) μια κοινή εμπορική πολιτική, </w:t>
      </w:r>
    </w:p>
    <w:p>
      <w:pPr>
        <w:pStyle w:val="Web"/>
        <w:rPr/>
      </w:pPr>
      <w:r>
        <w:rPr/>
        <w:t>      </w:t>
      </w:r>
      <w:r>
        <w:rPr/>
        <w:t xml:space="preserve">γ) μια εσωτερική αγορά την οποία θα χαρακτηρίζει η εξάλειψη των εμποδίων στην ελεύθερη κυκλοφορία των εμπορευμάτων, των προσώπων, των υπηρεσιών και των κεφαλαίων, μεταξύ των κρατών μελών, </w:t>
      </w:r>
    </w:p>
    <w:p>
      <w:pPr>
        <w:pStyle w:val="Web"/>
        <w:rPr/>
      </w:pPr>
      <w:r>
        <w:rPr/>
        <w:t>      </w:t>
      </w:r>
      <w:r>
        <w:rPr/>
        <w:t xml:space="preserve">δ) μέτρα σχετικά με την είσοδο και την κυκλοφορία των προσώπων, σύμφωνα με τις διατάξεις του Τίτλου IV, </w:t>
      </w:r>
    </w:p>
    <w:p>
      <w:pPr>
        <w:pStyle w:val="Web"/>
        <w:rPr/>
      </w:pPr>
      <w:r>
        <w:rPr/>
        <w:t>      </w:t>
      </w:r>
      <w:r>
        <w:rPr/>
        <w:t xml:space="preserve">ε) μια κοινή πολιτική στον τομέα της γεωργίας και της αλιείας, </w:t>
      </w:r>
    </w:p>
    <w:p>
      <w:pPr>
        <w:pStyle w:val="Web"/>
        <w:rPr/>
      </w:pPr>
      <w:r>
        <w:rPr/>
        <w:t>      </w:t>
      </w:r>
      <w:r>
        <w:rPr/>
        <w:t xml:space="preserve">στ) μια κοινή πολιτική στον τομέα των μεταφορών, </w:t>
      </w:r>
    </w:p>
    <w:p>
      <w:pPr>
        <w:pStyle w:val="Web"/>
        <w:rPr/>
      </w:pPr>
      <w:r>
        <w:rPr/>
        <w:t>      </w:t>
      </w:r>
      <w:r>
        <w:rPr/>
        <w:t xml:space="preserve">ζ) ένα καθεστώς που εξασφαλίζει ανόθευτο ανταγωνισμό μέσα στην εσωτερική αγορά, </w:t>
      </w:r>
    </w:p>
    <w:p>
      <w:pPr>
        <w:pStyle w:val="Web"/>
        <w:rPr/>
      </w:pPr>
      <w:r>
        <w:rPr/>
        <w:t>      </w:t>
      </w:r>
      <w:r>
        <w:rPr/>
        <w:t xml:space="preserve">η) την προσέγγιση των εθνικών νομοθεσιών στο βαθμό που απαιτείται για τη λειτουργία της κοινής αγοράς, </w:t>
      </w:r>
    </w:p>
    <w:p>
      <w:pPr>
        <w:pStyle w:val="Web"/>
        <w:rPr/>
      </w:pPr>
      <w:r>
        <w:rPr/>
        <w:t>      </w:t>
      </w:r>
      <w:r>
        <w:rPr/>
        <w:t xml:space="preserve">θ) την προαγωγή του συντονισμού μεταξύ των πολιτικών των κρατών μελών για την απασχόληση προκειμένου να αυξηθεί η αποτελεσματικότητά τους με την ανάπτυξη συντονισμένης στρατηγικής για την απασχόληση, </w:t>
      </w:r>
    </w:p>
    <w:p>
      <w:pPr>
        <w:pStyle w:val="Web"/>
        <w:rPr/>
      </w:pPr>
      <w:r>
        <w:rPr/>
        <w:t>      </w:t>
      </w:r>
      <w:r>
        <w:rPr/>
        <w:t xml:space="preserve">ι) μια πολιτική στον κοινωνικό τομέα, η οποία περιλαμβάνει ένα Ευρωπαϊκό Κοινωνικό Ταμείο, </w:t>
      </w:r>
    </w:p>
    <w:p>
      <w:pPr>
        <w:pStyle w:val="Web"/>
        <w:rPr/>
      </w:pPr>
      <w:r>
        <w:rPr/>
        <w:t>      </w:t>
      </w:r>
      <w:r>
        <w:rPr/>
        <w:t xml:space="preserve">κ) την ενίσχυση της οικονομικής και κοινωνικής συνοχής, </w:t>
      </w:r>
    </w:p>
    <w:p>
      <w:pPr>
        <w:pStyle w:val="Web"/>
        <w:rPr/>
      </w:pPr>
      <w:r>
        <w:rPr/>
        <w:t>      </w:t>
      </w:r>
      <w:r>
        <w:rPr/>
        <w:t xml:space="preserve">λ) μια πολιτική στον τομέα του περιβάλλοντος, </w:t>
      </w:r>
    </w:p>
    <w:p>
      <w:pPr>
        <w:pStyle w:val="Web"/>
        <w:rPr/>
      </w:pPr>
      <w:r>
        <w:rPr/>
        <w:t>      </w:t>
      </w:r>
      <w:r>
        <w:rPr/>
        <w:t xml:space="preserve">μ) την ενίσχυση της ανταγωνιστικότητας της βιομηχανίας της Κοινότητας, </w:t>
      </w:r>
    </w:p>
    <w:p>
      <w:pPr>
        <w:pStyle w:val="Web"/>
        <w:rPr/>
      </w:pPr>
      <w:r>
        <w:rPr/>
        <w:t>      </w:t>
      </w:r>
      <w:r>
        <w:rPr/>
        <w:t xml:space="preserve">ν) την προώθηση της έρευνας και της τεχνολογικής ανάπτυξης, </w:t>
      </w:r>
    </w:p>
    <w:p>
      <w:pPr>
        <w:pStyle w:val="Web"/>
        <w:rPr/>
      </w:pPr>
      <w:r>
        <w:rPr/>
        <w:t>      </w:t>
      </w:r>
      <w:r>
        <w:rPr/>
        <w:t xml:space="preserve">ξ) την ενθάρρυνση της δημιουργίας και της ανάπτυξης διευρωπαϊκών δικτύων, </w:t>
      </w:r>
    </w:p>
    <w:p>
      <w:pPr>
        <w:pStyle w:val="Web"/>
        <w:rPr/>
      </w:pPr>
      <w:r>
        <w:rPr/>
        <w:t>      </w:t>
      </w:r>
      <w:r>
        <w:rPr/>
        <w:t xml:space="preserve">ο) συμβολή στην επίτευξη υψηλού επιπέδου προστασίας της υγείας, </w:t>
      </w:r>
    </w:p>
    <w:p>
      <w:pPr>
        <w:pStyle w:val="Web"/>
        <w:rPr/>
      </w:pPr>
      <w:r>
        <w:rPr/>
        <w:t>      </w:t>
      </w:r>
      <w:r>
        <w:rPr/>
        <w:t xml:space="preserve">π) συμβολή σε μία παιδεία και κατάρτιση υψηλού επιπέδου, καθώς και στην ανάπτυξη των πολιτισμών των κρατών μελών, </w:t>
      </w:r>
    </w:p>
    <w:p>
      <w:pPr>
        <w:pStyle w:val="Web"/>
        <w:rPr/>
      </w:pPr>
      <w:r>
        <w:rPr/>
        <w:t>      </w:t>
      </w:r>
      <w:r>
        <w:rPr/>
        <w:t xml:space="preserve">ρ) μια πολιτική στον τομέα της συνεργασίας για την ανάπτυξη, </w:t>
      </w:r>
    </w:p>
    <w:p>
      <w:pPr>
        <w:pStyle w:val="Web"/>
        <w:rPr/>
      </w:pPr>
      <w:r>
        <w:rPr/>
        <w:t>      </w:t>
      </w:r>
      <w:r>
        <w:rPr/>
        <w:t xml:space="preserve">σ) τη σύνδεση με τις υπερπόντιες χώρες και εδάφη, με σκοπό την αύξηση των συναλλαγών και την προώθηση με κοινή προσπάθεια της οικονομικής και κοινωνικής ανάπτυξης, </w:t>
      </w:r>
    </w:p>
    <w:p>
      <w:pPr>
        <w:pStyle w:val="Web"/>
        <w:rPr/>
      </w:pPr>
      <w:r>
        <w:rPr/>
        <w:t>      </w:t>
      </w:r>
      <w:r>
        <w:rPr/>
        <w:t xml:space="preserve">τ) συμβολή στην ενίσχυση της προστασίας των καταναλωτών, </w:t>
      </w:r>
    </w:p>
    <w:p>
      <w:pPr>
        <w:pStyle w:val="Web"/>
        <w:rPr/>
      </w:pPr>
      <w:r>
        <w:rPr/>
        <w:t>      </w:t>
      </w:r>
      <w:r>
        <w:rPr/>
        <w:t xml:space="preserve">υ) μέτρα στους τομείς της ενέργειας, της πολιτικής άμυνας και του τουρισμού. </w:t>
      </w:r>
    </w:p>
    <w:p>
      <w:pPr>
        <w:pStyle w:val="Web"/>
        <w:rPr/>
      </w:pPr>
      <w:r>
        <w:rPr/>
        <w:t>      </w:t>
      </w:r>
      <w:r>
        <w:rPr/>
        <w:t xml:space="preserve">2. Σε όλες τις δραστηριότητες που αναφέρονται στο παρόν άρθρο, η Κοινότητα επιδιώκει να εξαλειφθούν οι ανισότητες και να προαχθεί η ισότητα μεταξύ ανδρών και γυναικών. </w:t>
      </w:r>
    </w:p>
    <w:p>
      <w:pPr>
        <w:pStyle w:val="Web"/>
        <w:rPr/>
      </w:pPr>
      <w:r>
        <w:rPr/>
        <w:t>      </w:t>
      </w:r>
    </w:p>
    <w:p>
      <w:pPr>
        <w:pStyle w:val="Web"/>
        <w:jc w:val="center"/>
        <w:rPr>
          <w:i/>
          <w:i/>
          <w:iCs/>
        </w:rPr>
      </w:pPr>
      <w:r>
        <w:rPr>
          <w:i/>
          <w:iCs/>
        </w:rPr>
        <w:t xml:space="preserve">Άρθρο 4 (πρώην άρθρο 3Α) </w:t>
      </w:r>
    </w:p>
    <w:p>
      <w:pPr>
        <w:pStyle w:val="Web"/>
        <w:jc w:val="center"/>
        <w:rPr>
          <w:i/>
          <w:i/>
          <w:iCs/>
        </w:rPr>
      </w:pPr>
      <w:r>
        <w:rPr>
          <w:i/>
          <w:iCs/>
        </w:rPr>
        <w:t>      </w:t>
      </w:r>
    </w:p>
    <w:p>
      <w:pPr>
        <w:pStyle w:val="Normal"/>
        <w:rPr/>
      </w:pPr>
      <w:r>
        <w:rPr/>
        <w:t xml:space="preserve">1. Για τους σκοπούς του άρθρου 2, η δράση των κρατών μελών και της Κοινότητας περιλαμβάνει, σύμφωνα με τους όρους και με το χρονοδιάγραμμα που προβλέπει η παρούσα Συνθήκη, τη θέσπιση μιας οικονομικής πολιτικής, που βασίζεται στο στενό συντονισμό των οικονομικών πολιτικών των κρατών μελών, στην εσωτερική αγορά, καθώς και στον καθορισμό κοινών στόχων, και ασκείται σύμφωνα με την αρχή της οικονομίας της ανοιχτής αγοράς με ελεύθερο ανταγωνισμό. </w:t>
      </w:r>
    </w:p>
    <w:p>
      <w:pPr>
        <w:pStyle w:val="Web"/>
        <w:rPr/>
      </w:pPr>
      <w:r>
        <w:rPr/>
        <w:t>      </w:t>
      </w:r>
      <w:r>
        <w:rPr/>
        <w:t xml:space="preserve">2. Παράλληλα, και σύμφωνα με τους όρους, το χρονοδιάγραμμα και τις διαδικασίες που προβλέπει η παρούσα Συνθήκη, η δράση αυτή περιλαμβάνει τον αμετάκλητο καθορισμό συναλλαγματικών ισοτιμιών, γεγονός που θα οδηγήσει στην καθιέρωση ενιαίου νομίσματος, του ECU, και τον καθορισμό και την άσκηση ενιαίας νομισματικής και συναλλαγματικής πολιτικής, πρωταρχικός στόχος των οποίων είναι η διατήρηση της σταθερότητας των τιμών, και, υπό την επιφύλαξη του στόχου αυτού, η υποστήριξη των γενικών οικονομικών πολιτικών στην Κοινότητα, σύμφωνα με την αρχή της οικονομίας της ανοιχτής αγοράς με ελεύθερο ανταγωνισμό. </w:t>
      </w:r>
    </w:p>
    <w:p>
      <w:pPr>
        <w:pStyle w:val="Web"/>
        <w:rPr/>
      </w:pPr>
      <w:r>
        <w:rPr/>
        <w:t>      </w:t>
      </w:r>
      <w:r>
        <w:rPr/>
        <w:t xml:space="preserve">3. Οι δράσεις αυτές των κρατών μελών και της Κοινότητας συνεπάγονται την τήρηση των ακόλουθων κατευθυντήριων αρχών: σταθερές τιμές, υγιή δημόσια οικονομικά, υγιείς νομισματικές συνθήκες και σταθερό ισοζύγιο πληρωμών. </w:t>
      </w:r>
    </w:p>
    <w:p>
      <w:pPr>
        <w:pStyle w:val="Web"/>
        <w:rPr/>
      </w:pPr>
      <w:r>
        <w:rPr/>
        <w:t>      </w:t>
      </w:r>
    </w:p>
    <w:p>
      <w:pPr>
        <w:pStyle w:val="Web"/>
        <w:jc w:val="center"/>
        <w:rPr>
          <w:i/>
          <w:i/>
          <w:iCs/>
        </w:rPr>
      </w:pPr>
      <w:r>
        <w:rPr>
          <w:i/>
          <w:iCs/>
        </w:rPr>
        <w:t xml:space="preserve">Άρθρο 5 (πρώην άρθρο 3Β) </w:t>
      </w:r>
    </w:p>
    <w:p>
      <w:pPr>
        <w:pStyle w:val="Web"/>
        <w:jc w:val="center"/>
        <w:rPr>
          <w:i/>
          <w:i/>
          <w:iCs/>
        </w:rPr>
      </w:pPr>
      <w:r>
        <w:rPr>
          <w:i/>
          <w:iCs/>
        </w:rPr>
        <w:t>      </w:t>
      </w:r>
    </w:p>
    <w:p>
      <w:pPr>
        <w:pStyle w:val="Normal"/>
        <w:rPr/>
      </w:pPr>
      <w:r>
        <w:rPr/>
        <w:t xml:space="preserve">Η Κοινότητα δρα μέσα στα όρια των αρμοδιοτήτων που της αναθέτει και των στόχων που της ορίζει η παρούσα Συνθήκη. </w:t>
      </w:r>
    </w:p>
    <w:p>
      <w:pPr>
        <w:pStyle w:val="Web"/>
        <w:rPr/>
      </w:pPr>
      <w:r>
        <w:rPr/>
        <w:t>      </w:t>
      </w:r>
      <w:r>
        <w:rPr/>
        <w:t xml:space="preserve">Στους τομείς που δεν υπάγονται στην αποκλειστική της αρμοδιότητα, η Κοινότητα δρα σύμφωνα με την αρχή επικουρικότητας, μόνον εάν και στο βαθμό που οι στόχοι της προβλεπόμενης δράσης είναι αδύνατον να επιτευχθούν επαρκώς από τα κράτη μέλη και δύνανται συνεπώς, λόγω των διαστάσεων ή των αποτελεσμάτων της προβλεπόμενης δράσης, να επιτευχθούν καλύτερα σε κοινοτικό επίπεδο. </w:t>
      </w:r>
    </w:p>
    <w:p>
      <w:pPr>
        <w:pStyle w:val="Web"/>
        <w:rPr/>
      </w:pPr>
      <w:r>
        <w:rPr/>
        <w:t>      </w:t>
      </w:r>
      <w:r>
        <w:rPr/>
        <w:t xml:space="preserve">Η δράση της Κοινότητας δεν υπερβαίνει τα αναγκαία όρια για την επίτευξη των στόχων της παρούσας Συνθήκης. </w:t>
      </w:r>
    </w:p>
    <w:p>
      <w:pPr>
        <w:pStyle w:val="Web"/>
        <w:rPr/>
      </w:pPr>
      <w:r>
        <w:rPr/>
        <w:t>      </w:t>
      </w:r>
    </w:p>
    <w:p>
      <w:pPr>
        <w:pStyle w:val="Web"/>
        <w:jc w:val="center"/>
        <w:rPr>
          <w:i/>
          <w:i/>
          <w:iCs/>
        </w:rPr>
      </w:pPr>
      <w:r>
        <w:rPr>
          <w:i/>
          <w:iCs/>
        </w:rPr>
        <w:t xml:space="preserve">Άρθρο 6 (πρώην άρθρο 3Γ) </w:t>
      </w:r>
    </w:p>
    <w:p>
      <w:pPr>
        <w:pStyle w:val="Web"/>
        <w:jc w:val="center"/>
        <w:rPr>
          <w:i/>
          <w:i/>
          <w:iCs/>
        </w:rPr>
      </w:pPr>
      <w:r>
        <w:rPr>
          <w:i/>
          <w:iCs/>
        </w:rPr>
        <w:t>      </w:t>
      </w:r>
    </w:p>
    <w:p>
      <w:pPr>
        <w:pStyle w:val="Normal"/>
        <w:rPr/>
      </w:pPr>
      <w:r>
        <w:rPr/>
        <w:t xml:space="preserve">Οι απαιτήσεις της περιβαλλοντικής προστασίας πρέπει να ενταχθούν στον καθορισμό και την εφαρμογή των κοινοτικών πολιτικών και δράσεων που αναφέρονται στο άρθρο 3, ιδίως προκειμένου να προωθηθεί η αειφόρος ανάπτυξη. </w:t>
      </w:r>
    </w:p>
    <w:p>
      <w:pPr>
        <w:pStyle w:val="Web"/>
        <w:rPr/>
      </w:pPr>
      <w:r>
        <w:rPr/>
        <w:t>      </w:t>
      </w:r>
    </w:p>
    <w:p>
      <w:pPr>
        <w:pStyle w:val="Web"/>
        <w:jc w:val="center"/>
        <w:rPr>
          <w:i/>
          <w:i/>
          <w:iCs/>
        </w:rPr>
      </w:pPr>
      <w:r>
        <w:rPr>
          <w:i/>
          <w:iCs/>
        </w:rPr>
        <w:t xml:space="preserve">Άρθρο 7 (πρώην άρθρο 4) </w:t>
      </w:r>
    </w:p>
    <w:p>
      <w:pPr>
        <w:pStyle w:val="Web"/>
        <w:jc w:val="center"/>
        <w:rPr>
          <w:i/>
          <w:i/>
          <w:iCs/>
        </w:rPr>
      </w:pPr>
      <w:r>
        <w:rPr>
          <w:i/>
          <w:iCs/>
        </w:rPr>
        <w:t>      </w:t>
      </w:r>
    </w:p>
    <w:p>
      <w:pPr>
        <w:pStyle w:val="Normal"/>
        <w:rPr/>
      </w:pPr>
      <w:r>
        <w:rPr/>
        <w:t xml:space="preserve">1. Η πραγματοποίηση του έργου που έχει ανατεθεί στην Κοινότητα εξασφαλίζεται από: </w:t>
      </w:r>
    </w:p>
    <w:p>
      <w:pPr>
        <w:pStyle w:val="Web"/>
        <w:rPr/>
      </w:pPr>
      <w:r>
        <w:rPr/>
        <w:t>      </w:t>
      </w:r>
      <w:r>
        <w:rPr/>
        <w:t xml:space="preserve">- ένα ΕΥΡΩΠΑΪΚΟ ΚΟΙΝΟΒΟΥΛΙΟ, </w:t>
      </w:r>
    </w:p>
    <w:p>
      <w:pPr>
        <w:pStyle w:val="Web"/>
        <w:rPr/>
      </w:pPr>
      <w:r>
        <w:rPr/>
        <w:t>      </w:t>
      </w:r>
      <w:r>
        <w:rPr/>
        <w:t xml:space="preserve">- ένα ΣΥΜΒΟΥΛΙΟ, </w:t>
      </w:r>
    </w:p>
    <w:p>
      <w:pPr>
        <w:pStyle w:val="Web"/>
        <w:rPr/>
      </w:pPr>
      <w:r>
        <w:rPr/>
        <w:t>      </w:t>
      </w:r>
      <w:r>
        <w:rPr/>
        <w:t xml:space="preserve">- μία ΕΠΙΤΡΟΠΗ, </w:t>
      </w:r>
    </w:p>
    <w:p>
      <w:pPr>
        <w:pStyle w:val="Web"/>
        <w:rPr/>
      </w:pPr>
      <w:r>
        <w:rPr/>
        <w:t>      </w:t>
      </w:r>
      <w:r>
        <w:rPr/>
        <w:t xml:space="preserve">- ένα ΔΙΚΑΣΤΗΡΙΟ, </w:t>
      </w:r>
    </w:p>
    <w:p>
      <w:pPr>
        <w:pStyle w:val="Web"/>
        <w:rPr/>
      </w:pPr>
      <w:r>
        <w:rPr/>
        <w:t>      </w:t>
      </w:r>
      <w:r>
        <w:rPr/>
        <w:t xml:space="preserve">- ένα ΕΛΕΓΚΤΙΚΟ ΣΥΝΕΔΡΙΟ. </w:t>
      </w:r>
    </w:p>
    <w:p>
      <w:pPr>
        <w:pStyle w:val="Web"/>
        <w:rPr/>
      </w:pPr>
      <w:r>
        <w:rPr/>
        <w:t>      </w:t>
      </w:r>
      <w:r>
        <w:rPr/>
        <w:t xml:space="preserve">Κάθε όργανο ενεργεί εντός των ορίων των εξουσιών που του παρέχονται από την παρούσα Συνθήκη. </w:t>
      </w:r>
    </w:p>
    <w:p>
      <w:pPr>
        <w:pStyle w:val="Web"/>
        <w:rPr/>
      </w:pPr>
      <w:r>
        <w:rPr/>
        <w:t>      </w:t>
      </w:r>
      <w:r>
        <w:rPr/>
        <w:t xml:space="preserve">2. Το Συμβούλιο και η Επιτροπή επικουρούνται από μία Οικονομική και Κοινωνική Επιτροπή και από μία Επιτροπή των Περιφερειών που ασκούν συμβουλευτικά καθήκοντα. </w:t>
      </w:r>
    </w:p>
    <w:p>
      <w:pPr>
        <w:pStyle w:val="Web"/>
        <w:rPr/>
      </w:pPr>
      <w:r>
        <w:rPr/>
        <w:t>      </w:t>
      </w:r>
    </w:p>
    <w:p>
      <w:pPr>
        <w:pStyle w:val="Web"/>
        <w:jc w:val="center"/>
        <w:rPr>
          <w:i/>
          <w:i/>
          <w:iCs/>
        </w:rPr>
      </w:pPr>
      <w:r>
        <w:rPr>
          <w:i/>
          <w:iCs/>
        </w:rPr>
        <w:t xml:space="preserve">Άρθρο 8 (πρώην άρθρο 4Α) </w:t>
      </w:r>
    </w:p>
    <w:p>
      <w:pPr>
        <w:pStyle w:val="Web"/>
        <w:jc w:val="center"/>
        <w:rPr>
          <w:i/>
          <w:i/>
          <w:iCs/>
        </w:rPr>
      </w:pPr>
      <w:r>
        <w:rPr>
          <w:i/>
          <w:iCs/>
        </w:rPr>
        <w:t>      </w:t>
      </w:r>
    </w:p>
    <w:p>
      <w:pPr>
        <w:pStyle w:val="Normal"/>
        <w:rPr/>
      </w:pPr>
      <w:r>
        <w:rPr/>
        <w:t xml:space="preserve">Ιδρύεται, με τις διαδικασίες που προβλέπει η παρούσα Συνθήκη, ένα Ευρωπαϊκό Σύστημα Κεντρικών Τραπεζών, εφεξής καλούμενο «ΕΣΚΤ», και μία Ευρωπαϊκή Κεντρική Τράπεζα, εφεξής καλούμενη «ΕΚΤ», που δρουν μέσα στα όρια των εξουσιών που τους ανατίθενται από την παρούσα Συνθήκη και το προσαρτημένο σ' αυτήν καταστατικό του ΕΣΚΤ και της ΕΚΤ, το οποίο εφεξής καλείται «καταστατικό του ΕΣΚΤ». </w:t>
      </w:r>
    </w:p>
    <w:p>
      <w:pPr>
        <w:pStyle w:val="Web"/>
        <w:rPr/>
      </w:pPr>
      <w:r>
        <w:rPr/>
        <w:t>      </w:t>
      </w:r>
    </w:p>
    <w:p>
      <w:pPr>
        <w:pStyle w:val="Web"/>
        <w:jc w:val="center"/>
        <w:rPr>
          <w:i/>
          <w:i/>
          <w:iCs/>
        </w:rPr>
      </w:pPr>
      <w:r>
        <w:rPr>
          <w:i/>
          <w:iCs/>
        </w:rPr>
        <w:t xml:space="preserve">Άρθρο 9 (πρώην άρθρο 4Β) </w:t>
      </w:r>
    </w:p>
    <w:p>
      <w:pPr>
        <w:pStyle w:val="Web"/>
        <w:jc w:val="center"/>
        <w:rPr>
          <w:i/>
          <w:i/>
          <w:iCs/>
        </w:rPr>
      </w:pPr>
      <w:r>
        <w:rPr>
          <w:i/>
          <w:iCs/>
        </w:rPr>
        <w:t>      </w:t>
      </w:r>
    </w:p>
    <w:p>
      <w:pPr>
        <w:pStyle w:val="Normal"/>
        <w:rPr/>
      </w:pPr>
      <w:r>
        <w:rPr/>
        <w:t xml:space="preserve">Ιδρύεται Ευρωπαϊκή Τράπεζα Επενδύσεων η οποία δρα μέσα στα όρια των εξουσιών που της ανατίθενται από την παρούσα Συνθήκη και το προσαρτημένο σ' αυτήν καταστατικό. </w:t>
      </w:r>
    </w:p>
    <w:p>
      <w:pPr>
        <w:pStyle w:val="Web"/>
        <w:rPr/>
      </w:pPr>
      <w:r>
        <w:rPr/>
        <w:t>      </w:t>
      </w:r>
    </w:p>
    <w:p>
      <w:pPr>
        <w:pStyle w:val="Web"/>
        <w:jc w:val="center"/>
        <w:rPr>
          <w:i/>
          <w:i/>
          <w:iCs/>
        </w:rPr>
      </w:pPr>
      <w:r>
        <w:rPr>
          <w:i/>
          <w:iCs/>
        </w:rPr>
        <w:t xml:space="preserve">Άρθρο 10 (πρώην άρθρο 5) </w:t>
      </w:r>
    </w:p>
    <w:p>
      <w:pPr>
        <w:pStyle w:val="Web"/>
        <w:jc w:val="center"/>
        <w:rPr>
          <w:i/>
          <w:i/>
          <w:iCs/>
        </w:rPr>
      </w:pPr>
      <w:r>
        <w:rPr>
          <w:i/>
          <w:iCs/>
        </w:rPr>
        <w:t>      </w:t>
      </w:r>
    </w:p>
    <w:p>
      <w:pPr>
        <w:pStyle w:val="Normal"/>
        <w:rPr/>
      </w:pPr>
      <w:r>
        <w:rPr/>
        <w:t xml:space="preserve">Τα κράτη μέλη λαμβάνουν κάθε γενικό ή ειδικό μέτρο κατάλληλο να εξασφαλίσει την εκπλήρωση των υποχρεώσεων που απορρέουν από την παρούσα Συνθήκη ή προκύπτουν από πράξεις των οργάνων της Κοινότητας. Διευκολύνουν την Κοινότητα στην εκτέλεση της αποστολής της. </w:t>
      </w:r>
    </w:p>
    <w:p>
      <w:pPr>
        <w:pStyle w:val="Web"/>
        <w:rPr/>
      </w:pPr>
      <w:r>
        <w:rPr/>
        <w:t>      </w:t>
      </w:r>
      <w:r>
        <w:rPr/>
        <w:t xml:space="preserve">Απέχουν από κάθε μέτρο που δύναται να θέσει σε κίνδυνο την πραγματοποίηση των σκοπών της παρούσας Συνθήκης. </w:t>
      </w:r>
    </w:p>
    <w:p>
      <w:pPr>
        <w:pStyle w:val="Web"/>
        <w:rPr/>
      </w:pPr>
      <w:r>
        <w:rPr/>
        <w:t>      </w:t>
      </w:r>
    </w:p>
    <w:p>
      <w:pPr>
        <w:pStyle w:val="Web"/>
        <w:jc w:val="center"/>
        <w:rPr>
          <w:i/>
          <w:i/>
          <w:iCs/>
        </w:rPr>
      </w:pPr>
      <w:r>
        <w:rPr>
          <w:i/>
          <w:iCs/>
        </w:rPr>
        <w:t xml:space="preserve">Άρθρο 11 (πρώην άρθρο 5Α) </w:t>
      </w:r>
    </w:p>
    <w:p>
      <w:pPr>
        <w:pStyle w:val="Web"/>
        <w:jc w:val="center"/>
        <w:rPr>
          <w:i/>
          <w:i/>
          <w:iCs/>
        </w:rPr>
      </w:pPr>
      <w:r>
        <w:rPr>
          <w:i/>
          <w:iCs/>
        </w:rPr>
        <w:t>      </w:t>
      </w:r>
    </w:p>
    <w:p>
      <w:pPr>
        <w:pStyle w:val="Normal"/>
        <w:rPr/>
      </w:pPr>
      <w:r>
        <w:rPr/>
        <w:t xml:space="preserve">1. Τα κράτη μέλη τα οποία προτίθενται να καθιερώσουν στενότερη μεταξύ τους συνεργασία μπορούν να εξουσιοδοτηθούν, τηρουμένων των άρθρων 43 και 44 της Συνθήκης για την Ευρωπαϊκή Ένωση, να κάνουν χρήση των οργάνων, διαδικασιών και μηχανισμών που προβλέπονται στην παρούσα Συνθήκη, εφόσον η προτεινόμενη συνεργασία: </w:t>
      </w:r>
    </w:p>
    <w:p>
      <w:pPr>
        <w:pStyle w:val="Web"/>
        <w:rPr/>
      </w:pPr>
      <w:r>
        <w:rPr/>
        <w:t>      </w:t>
      </w:r>
      <w:r>
        <w:rPr/>
        <w:t xml:space="preserve">α) δεν αφορά τομείς που εμπίπτουν στην αποκλειστική αρμοδιότητα της Κοινότητας, </w:t>
      </w:r>
    </w:p>
    <w:p>
      <w:pPr>
        <w:pStyle w:val="Web"/>
        <w:rPr/>
      </w:pPr>
      <w:r>
        <w:rPr/>
        <w:t>      </w:t>
      </w:r>
      <w:r>
        <w:rPr/>
        <w:t xml:space="preserve">β) δεν θίγει πολιτικές, δράσεις ή προγράμματα της Κοινότητας, </w:t>
      </w:r>
    </w:p>
    <w:p>
      <w:pPr>
        <w:pStyle w:val="Web"/>
        <w:rPr/>
      </w:pPr>
      <w:r>
        <w:rPr/>
        <w:t>      </w:t>
      </w:r>
      <w:r>
        <w:rPr/>
        <w:t xml:space="preserve">γ) δεν αφορά την ιθαγένεια της Ένωσης και δεν κάνει διακρίσεις μεταξύ των υπηκόων των κρατών μελών, </w:t>
      </w:r>
    </w:p>
    <w:p>
      <w:pPr>
        <w:pStyle w:val="Web"/>
        <w:rPr/>
      </w:pPr>
      <w:r>
        <w:rPr/>
        <w:t>      </w:t>
      </w:r>
      <w:r>
        <w:rPr/>
        <w:t xml:space="preserve">δ) παραμένει μέσα στα όρια των αρμοδιοτήτων που αναθέτει στην Κοινότητα η παρούσα Συνθήκη, και </w:t>
      </w:r>
    </w:p>
    <w:p>
      <w:pPr>
        <w:pStyle w:val="Web"/>
        <w:rPr/>
      </w:pPr>
      <w:r>
        <w:rPr/>
        <w:t>      </w:t>
      </w:r>
      <w:r>
        <w:rPr/>
        <w:t xml:space="preserve">ε) δεν δημιουργεί διακρίσεις ή περιορισμούς στο εμπόριο μεταξύ κρατών μελών και δεν στρεβλώνει τους όρους ανταγωνισμού μεταξύ τους. </w:t>
      </w:r>
    </w:p>
    <w:p>
      <w:pPr>
        <w:pStyle w:val="Web"/>
        <w:rPr/>
      </w:pPr>
      <w:r>
        <w:rPr/>
        <w:t>      </w:t>
      </w:r>
      <w:r>
        <w:rPr/>
        <w:t xml:space="preserve">2. Η εξουσιοδότηση η οποία αναφέρεται στην παράγραφο 1 χορηγείται από το Συμβούλιο με ειδική πλειοψηφία, μετά από πρόταση της Επιτροπής και διαβούλευση με το Ευρωπαϊκό Κοινοβούλιο. </w:t>
      </w:r>
    </w:p>
    <w:p>
      <w:pPr>
        <w:pStyle w:val="Web"/>
        <w:rPr/>
      </w:pPr>
      <w:r>
        <w:rPr/>
        <w:t>      </w:t>
      </w:r>
      <w:r>
        <w:rPr/>
        <w:t xml:space="preserve">Εάν μέλος του Συμβουλίου δηλώσει ότι, για σημαντικούς και δεδηλωμένους λόγους εθνικής πολιτικής, προτίθεται να αντιταχθεί στην χορήγηση εξουσιοδότησης με ειδική πλειοψηφία, δεν διενεργείται ψηφοφορία. Το Συμβούλιο δύναται, με ειδική πλειοψηφία, να ζητήσει να παραπεμφθεί το θέμα στο Συμβούλιο, το οποίο συνεδριάζει με τη σύνθεση Αρχηγών Κρατών ή Κυβερνήσεων, προκειμένου να ληφθεί ομόφωνα απόφαση. </w:t>
      </w:r>
    </w:p>
    <w:p>
      <w:pPr>
        <w:pStyle w:val="Web"/>
        <w:rPr/>
      </w:pPr>
      <w:r>
        <w:rPr/>
        <w:t>      </w:t>
      </w:r>
      <w:r>
        <w:rPr/>
        <w:t xml:space="preserve">Τα κράτη μέλη που επιθυμούν να καθιερώσουν στενότερη συνεργασία σύμφωνα με την παράγραφο 1, απευθύνουν αίτηση στην Επιτροπή, η οποία δύναται να υποβάλει στο Συμβούλιο πρόταση προς το σκοπό αυτό. Εάν η Επιτροπή δεν υποβάλει πρόταση, ανακοινώνει στα ενδιαφερόμενα κράτη μέλη τους λόγους για τους οποίους δεν το πράττει. </w:t>
      </w:r>
    </w:p>
    <w:p>
      <w:pPr>
        <w:pStyle w:val="Web"/>
        <w:rPr/>
      </w:pPr>
      <w:r>
        <w:rPr/>
        <w:t>      </w:t>
      </w:r>
      <w:r>
        <w:rPr/>
        <w:t xml:space="preserve">3. Το κράτος μέλος το οποίο επιθυμεί να συμμετάσχει στη συνεργασία που καθιερώνεται σύμφωνα με το παρόν άρθρο, κοινοποιεί την πρόθεσή του στο Συμβούλιο και την Επιτροπή, η οποία, εντός τριών μηνών από την παραλαβή της κοινοποίησης αυτής, δίνει στο Συμβούλιο τη γνώμη της. Εντός τεσσάρων μηνών από την ημερομηνία της κοινοποίησης αυτής, η Επιτροπή αποφασίζει σχετικά με αυτήν και με τις ειδικές διευθετήσεις που τυχόν θεωρεί αναγκαίες. </w:t>
      </w:r>
    </w:p>
    <w:p>
      <w:pPr>
        <w:pStyle w:val="Web"/>
        <w:rPr/>
      </w:pPr>
      <w:r>
        <w:rPr/>
        <w:t>      </w:t>
      </w:r>
      <w:r>
        <w:rPr/>
        <w:t xml:space="preserve">4. Οι πράξεις και οι αποφάσεις που είναι αναγκαίες για την εφαρμογή των δραστηριοτήτων συνεργασίας υπόκεινται σε όλες τις σχετικές διατάξεις της παρούσας Συνθήκης, εκτός αν άλλως ορίζεται στο παρόν άρθρο και στα άρθρα 43 και 44 της Συνθήκης για την Ευρωπαϊκή Ένωση. </w:t>
      </w:r>
    </w:p>
    <w:p>
      <w:pPr>
        <w:pStyle w:val="Web"/>
        <w:rPr/>
      </w:pPr>
      <w:r>
        <w:rPr/>
        <w:t>      </w:t>
      </w:r>
      <w:r>
        <w:rPr/>
        <w:t xml:space="preserve">5. Το παρόν άρθρο ισχύει υπό την επιφύλαξη των διατάξεων του Πρωτοκόλλου για την ενσωμάτωση του κεκτημένου του Σένγκεν στην Ευρωπαϊκή Ένωση. </w:t>
      </w:r>
    </w:p>
    <w:p>
      <w:pPr>
        <w:pStyle w:val="Web"/>
        <w:rPr/>
      </w:pPr>
      <w:r>
        <w:rPr/>
        <w:t>      </w:t>
      </w:r>
    </w:p>
    <w:p>
      <w:pPr>
        <w:pStyle w:val="Web"/>
        <w:jc w:val="center"/>
        <w:rPr>
          <w:i/>
          <w:i/>
          <w:iCs/>
        </w:rPr>
      </w:pPr>
      <w:r>
        <w:rPr>
          <w:i/>
          <w:iCs/>
        </w:rPr>
        <w:t xml:space="preserve">Άρθρο 12 (πρώην άρθρο 6) </w:t>
      </w:r>
    </w:p>
    <w:p>
      <w:pPr>
        <w:pStyle w:val="Web"/>
        <w:jc w:val="center"/>
        <w:rPr>
          <w:i/>
          <w:i/>
          <w:iCs/>
        </w:rPr>
      </w:pPr>
      <w:r>
        <w:rPr>
          <w:i/>
          <w:iCs/>
        </w:rPr>
        <w:t>      </w:t>
      </w:r>
    </w:p>
    <w:p>
      <w:pPr>
        <w:pStyle w:val="Normal"/>
        <w:rPr/>
      </w:pPr>
      <w:r>
        <w:rPr/>
        <w:t xml:space="preserve">Εντός του πεδίου εφαρμογής της παρούσας Συνθήκης και με την επιφύλαξη των ειδικών διατάξεών της, απαγορεύεται κάθε διάκριση λόγω ιθαγενείας. </w:t>
      </w:r>
    </w:p>
    <w:p>
      <w:pPr>
        <w:pStyle w:val="Web"/>
        <w:rPr/>
      </w:pPr>
      <w:r>
        <w:rPr/>
        <w:t>      </w:t>
      </w:r>
      <w:r>
        <w:rPr/>
        <w:t xml:space="preserve">Το Συμβούλιο αποφασίζοντας με τη διαδικασία του άρθρου 251, δύναται να λαμβάνει μέτρα για την απαγόρευση των διακρίσεων αυτών. </w:t>
      </w:r>
    </w:p>
    <w:p>
      <w:pPr>
        <w:pStyle w:val="Web"/>
        <w:rPr/>
      </w:pPr>
      <w:r>
        <w:rPr/>
        <w:t>      </w:t>
      </w:r>
    </w:p>
    <w:p>
      <w:pPr>
        <w:pStyle w:val="Web"/>
        <w:jc w:val="center"/>
        <w:rPr>
          <w:i/>
          <w:i/>
          <w:iCs/>
        </w:rPr>
      </w:pPr>
      <w:r>
        <w:rPr>
          <w:i/>
          <w:iCs/>
        </w:rPr>
        <w:t xml:space="preserve">Άρθρο 13 (πρώην άρθρο 6Α) </w:t>
      </w:r>
    </w:p>
    <w:p>
      <w:pPr>
        <w:pStyle w:val="Web"/>
        <w:jc w:val="center"/>
        <w:rPr>
          <w:i/>
          <w:i/>
          <w:iCs/>
        </w:rPr>
      </w:pPr>
      <w:r>
        <w:rPr>
          <w:i/>
          <w:iCs/>
        </w:rPr>
        <w:t>      </w:t>
      </w:r>
    </w:p>
    <w:p>
      <w:pPr>
        <w:pStyle w:val="Normal"/>
        <w:rPr/>
      </w:pPr>
      <w:r>
        <w:rPr/>
        <w:t xml:space="preserve">Με την επιφύλαξη των άλλων διατάξεων της παρούσας Συνθήκης και εντός των ορίων των αρμοδιοτήτων που παρέχει αυτή στην Κοινότητα, το Συμβούλιο, αποφασίζοντας ομόφωνα, μετά από πρόταση της Επιτροπής και διαβούλευση με το Ευρωπαϊκό Κοινοβούλιο, μπορεί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 </w:t>
      </w:r>
    </w:p>
    <w:p>
      <w:pPr>
        <w:pStyle w:val="Web"/>
        <w:rPr/>
      </w:pPr>
      <w:r>
        <w:rPr/>
        <w:t>      </w:t>
      </w:r>
    </w:p>
    <w:p>
      <w:pPr>
        <w:pStyle w:val="Web"/>
        <w:jc w:val="center"/>
        <w:rPr>
          <w:i/>
          <w:i/>
          <w:iCs/>
        </w:rPr>
      </w:pPr>
      <w:r>
        <w:rPr>
          <w:i/>
          <w:iCs/>
        </w:rPr>
        <w:t xml:space="preserve">Άρθρο 14 (πρώην άρθρο 7Α) </w:t>
      </w:r>
    </w:p>
    <w:p>
      <w:pPr>
        <w:pStyle w:val="Web"/>
        <w:jc w:val="center"/>
        <w:rPr>
          <w:i/>
          <w:i/>
          <w:iCs/>
        </w:rPr>
      </w:pPr>
      <w:r>
        <w:rPr>
          <w:i/>
          <w:iCs/>
        </w:rPr>
        <w:t>      </w:t>
      </w:r>
    </w:p>
    <w:p>
      <w:pPr>
        <w:pStyle w:val="Normal"/>
        <w:rPr/>
      </w:pPr>
      <w:r>
        <w:rPr/>
        <w:t xml:space="preserve">1. Η Κοινότητα εκδίδει τα μέτρα για την προοδευτική εγκαθίδρυση της εσωτερικής αγοράς κατά τη διάρκεια χρονικής περιόδου η οποία λήγει την 31η Δεκεμβρίου 1992, σύμφωνα με τις διατάξεις του παρόντος άρθρου, των άρθρων 15, 26, 47 παράγραφος 2, 49, 80, 93 και 95 και με την επιφύλαξη των άλλων διατάξεων της παρούσας Συνθήκης. </w:t>
      </w:r>
    </w:p>
    <w:p>
      <w:pPr>
        <w:pStyle w:val="Web"/>
        <w:rPr/>
      </w:pPr>
      <w:r>
        <w:rPr/>
        <w:t>      </w:t>
      </w:r>
      <w:r>
        <w:rPr/>
        <w:t xml:space="preserve">2. Η εσωτερική αγορά περιλαμβάνει ένα χώρο χωρίς εσωτερικά σύνορα μέσα στον οποίο εξασφαλίζεται η ελεύθερη κυκλοφορία των εμπορευμάτων, των προσώπων, των υπηρεσιών και των κεφαλαίων σύμφωνα με τις διατάξεις της παρούσας Συνθήκης. </w:t>
      </w:r>
    </w:p>
    <w:p>
      <w:pPr>
        <w:pStyle w:val="Web"/>
        <w:rPr/>
      </w:pPr>
      <w:r>
        <w:rPr/>
        <w:t>      </w:t>
      </w:r>
      <w:r>
        <w:rPr/>
        <w:t xml:space="preserve">3. Το Συμβούλιο, αποφασίζοντας με ειδική πλειοψηφία, μετά από πρόταση της Επιτροπής, προσδιορίζει τους προσανατολισμούς και τις προϋποθέσεις που απαιτούνται για την εξασφάλιση ισόρροπης προόδου σε όλους τους σχετικούς τομείς. </w:t>
      </w:r>
    </w:p>
    <w:p>
      <w:pPr>
        <w:pStyle w:val="Web"/>
        <w:rPr/>
      </w:pPr>
      <w:r>
        <w:rPr/>
        <w:t>      </w:t>
      </w:r>
    </w:p>
    <w:p>
      <w:pPr>
        <w:pStyle w:val="Web"/>
        <w:jc w:val="center"/>
        <w:rPr>
          <w:i/>
          <w:i/>
          <w:iCs/>
        </w:rPr>
      </w:pPr>
      <w:r>
        <w:rPr>
          <w:i/>
          <w:iCs/>
        </w:rPr>
        <w:t xml:space="preserve">Άρθρο 15 (πρώην άρθρο 7Γ) </w:t>
      </w:r>
    </w:p>
    <w:p>
      <w:pPr>
        <w:pStyle w:val="Web"/>
        <w:jc w:val="center"/>
        <w:rPr>
          <w:i/>
          <w:i/>
          <w:iCs/>
        </w:rPr>
      </w:pPr>
      <w:r>
        <w:rPr>
          <w:i/>
          <w:iCs/>
        </w:rPr>
        <w:t>      </w:t>
      </w:r>
    </w:p>
    <w:p>
      <w:pPr>
        <w:pStyle w:val="Normal"/>
        <w:rPr/>
      </w:pPr>
      <w:r>
        <w:rPr/>
        <w:t xml:space="preserve">Κατά τη διατύπωση των προτάσεών της για την υλοποίηση των στόχων του άρθρου 14, η Επιτροπή λαμβάνει υπόψη το μέγεθος της προσπάθειας την οποία θα πρέπει να υποστούν ορισμένες οικονομίες που εμφανίζουν διαφορές ανάπτυξης κατά τη διάρκεια της περιόδου εγκαθίδρυσης της εσωτερικής αγοράς και μπορεί να προτείνει τις κατάλληλες διατάξεις. </w:t>
      </w:r>
    </w:p>
    <w:p>
      <w:pPr>
        <w:pStyle w:val="Web"/>
        <w:rPr/>
      </w:pPr>
      <w:r>
        <w:rPr/>
        <w:t>      </w:t>
      </w:r>
      <w:r>
        <w:rPr/>
        <w:t xml:space="preserve">Αν οι διατάξεις αυτές λάβουν τη μορφή παρεκκλίσεων, πρέπει να έχουν προσωρινό χαρακτήρα και να επιφέρουν την ελάχιστη δυνατή διαταραχή στη λειτουργία της κοινής αγοράς. </w:t>
      </w:r>
    </w:p>
    <w:p>
      <w:pPr>
        <w:pStyle w:val="Web"/>
        <w:rPr/>
      </w:pPr>
      <w:r>
        <w:rPr/>
        <w:t>      </w:t>
      </w:r>
    </w:p>
    <w:p>
      <w:pPr>
        <w:pStyle w:val="Web"/>
        <w:jc w:val="center"/>
        <w:rPr>
          <w:i/>
          <w:i/>
          <w:iCs/>
        </w:rPr>
      </w:pPr>
      <w:r>
        <w:rPr>
          <w:i/>
          <w:iCs/>
        </w:rPr>
        <w:t xml:space="preserve">Άρθρο 16 (πρώην άρθρο 7Δ) </w:t>
      </w:r>
    </w:p>
    <w:p>
      <w:pPr>
        <w:pStyle w:val="Web"/>
        <w:jc w:val="center"/>
        <w:rPr>
          <w:i/>
          <w:i/>
          <w:iCs/>
        </w:rPr>
      </w:pPr>
      <w:r>
        <w:rPr>
          <w:i/>
          <w:iCs/>
        </w:rPr>
        <w:t>      </w:t>
      </w:r>
    </w:p>
    <w:p>
      <w:pPr>
        <w:pStyle w:val="Normal"/>
        <w:rPr/>
      </w:pPr>
      <w:r>
        <w:rPr/>
        <w:t xml:space="preserve">Υπό την επιφύλαξη των άρθρων 73, 86 και 87, και ενόψει της θέσης που κατέχουν οι υπηρεσίες γενικού οικονομικού ενδιαφέροντος στα πλαίσια των κοινών αξιών της Ένωσης καθώς και της συμβολής τους στην προώθηση της κοινωνικής και εδαφικής συνοχής, η Κοινότητα και τα κράτη μέλη, εντός των πλαισίων των αντιστοίχων αρμοδιοτήτων τους, και εντός του πεδίου εφαρμογής της παρούσας Συνθήκης, μεριμνούν ούτως ώστε οι υπηρεσίες αυτές να λειτουργούν βάσει αρχών και προϋποθέσεων οι οποίες να επιτρέπουν την εκπλήρωση του σκοπού τους. </w:t>
      </w:r>
    </w:p>
    <w:p>
      <w:pPr>
        <w:pStyle w:val="Web"/>
        <w:rPr/>
      </w:pPr>
      <w:r>
        <w:rPr/>
        <w:t>      </w:t>
      </w:r>
    </w:p>
    <w:p>
      <w:pPr>
        <w:pStyle w:val="Web"/>
        <w:jc w:val="center"/>
        <w:rPr>
          <w:b/>
          <w:b/>
          <w:bCs/>
        </w:rPr>
      </w:pPr>
      <w:r>
        <w:rPr>
          <w:b/>
          <w:bCs/>
        </w:rPr>
        <w:t xml:space="preserve">ΜΕΡΟΣ ΔΕΥΤΕΡΟ </w:t>
      </w:r>
    </w:p>
    <w:p>
      <w:pPr>
        <w:pStyle w:val="Web"/>
        <w:jc w:val="center"/>
        <w:rPr>
          <w:b/>
          <w:b/>
          <w:bCs/>
        </w:rPr>
      </w:pPr>
      <w:r>
        <w:rPr>
          <w:b/>
          <w:bCs/>
        </w:rPr>
        <w:t>      </w:t>
      </w:r>
      <w:r>
        <w:rPr>
          <w:b/>
          <w:bCs/>
        </w:rPr>
        <w:t xml:space="preserve">ΙΘΑΓΕΝΕΙΑ ΤΗΣ ΕΝΩΣΗΣ </w:t>
      </w:r>
    </w:p>
    <w:p>
      <w:pPr>
        <w:pStyle w:val="Web"/>
        <w:jc w:val="center"/>
        <w:rPr>
          <w:b/>
          <w:b/>
          <w:bCs/>
        </w:rPr>
      </w:pPr>
      <w:r>
        <w:rPr>
          <w:b/>
          <w:bCs/>
        </w:rPr>
        <w:t>      </w:t>
      </w:r>
    </w:p>
    <w:p>
      <w:pPr>
        <w:pStyle w:val="Web"/>
        <w:jc w:val="center"/>
        <w:rPr>
          <w:i/>
          <w:i/>
          <w:iCs/>
        </w:rPr>
      </w:pPr>
      <w:r>
        <w:rPr>
          <w:i/>
          <w:iCs/>
        </w:rPr>
        <w:t xml:space="preserve">Άρθρο 17 (πρώην άρθρο 8) </w:t>
      </w:r>
    </w:p>
    <w:p>
      <w:pPr>
        <w:pStyle w:val="Web"/>
        <w:jc w:val="center"/>
        <w:rPr>
          <w:i/>
          <w:i/>
          <w:iCs/>
        </w:rPr>
      </w:pPr>
      <w:r>
        <w:rPr>
          <w:i/>
          <w:iCs/>
        </w:rPr>
        <w:t>      </w:t>
      </w:r>
    </w:p>
    <w:p>
      <w:pPr>
        <w:pStyle w:val="Normal"/>
        <w:rPr/>
      </w:pPr>
      <w:r>
        <w:rPr/>
        <w:t xml:space="preserve">1. Θεσπίζεται ιθαγένεια της Ένωσης. Πολίτης της Ένωσης είναι κάθε πρόσωπο που έχει την υπηκοότητα ενός κράτους μέλους. Η ιθαγένεια της Ένωσης συμπληρώνει και δεν αντικαθιστά την εθνική ιθαγένεια. </w:t>
      </w:r>
    </w:p>
    <w:p>
      <w:pPr>
        <w:pStyle w:val="Web"/>
        <w:rPr/>
      </w:pPr>
      <w:r>
        <w:rPr/>
        <w:t>      </w:t>
      </w:r>
      <w:r>
        <w:rPr/>
        <w:t xml:space="preserve">2. Οι πολίτες της Ένωσης έχουν τα δικαιώματα και τις υποχρεώσεις που προβλέπονται από την παρούσα Συνθήκη. </w:t>
      </w:r>
    </w:p>
    <w:p>
      <w:pPr>
        <w:pStyle w:val="Web"/>
        <w:rPr/>
      </w:pPr>
      <w:r>
        <w:rPr/>
        <w:t>      </w:t>
      </w:r>
    </w:p>
    <w:p>
      <w:pPr>
        <w:pStyle w:val="Web"/>
        <w:jc w:val="center"/>
        <w:rPr>
          <w:i/>
          <w:i/>
          <w:iCs/>
        </w:rPr>
      </w:pPr>
      <w:r>
        <w:rPr>
          <w:i/>
          <w:iCs/>
        </w:rPr>
        <w:t xml:space="preserve">Άρθρο 18 (πρώην άρθρο 8Α) </w:t>
      </w:r>
    </w:p>
    <w:p>
      <w:pPr>
        <w:pStyle w:val="Web"/>
        <w:jc w:val="center"/>
        <w:rPr>
          <w:i/>
          <w:i/>
          <w:iCs/>
        </w:rPr>
      </w:pPr>
      <w:r>
        <w:rPr>
          <w:i/>
          <w:iCs/>
        </w:rPr>
        <w:t>      </w:t>
      </w:r>
    </w:p>
    <w:p>
      <w:pPr>
        <w:pStyle w:val="Normal"/>
        <w:rPr/>
      </w:pPr>
      <w:r>
        <w:rPr/>
        <w:t xml:space="preserve">1. Κάθε πολίτης της Ένωσης έχει το δικαίωμα να κυκλοφορεί και να διαμένει ελεύθερα στο έδαφος των κρατών μελών, υπό την επιφύλαξη των περιορισμών και με τις προϋποθέσεις που προβλέπονται στην παρούσα Συνθήκη και στις διατάξεις που θεσπίζονται για την εφαρμογή της. </w:t>
      </w:r>
    </w:p>
    <w:p>
      <w:pPr>
        <w:pStyle w:val="Web"/>
        <w:rPr/>
      </w:pPr>
      <w:r>
        <w:rPr/>
        <w:t>      </w:t>
      </w:r>
      <w:r>
        <w:rPr/>
        <w:t xml:space="preserve">2. Το Συμβούλιο μπορεί να θεσπίζει διατάξεις που διευκολύνουν την άσκηση των αναφερόμενων στην παράγραφο 1 δικαιωμάτων. Εκτός εάν άλλως ορίζεται στην παρούσα Συνθήκη, το Συμβούλιο αποφασίζει σύμφωνα με τη διαδικασία του άρθρου 251. Το Συμβούλιο αποφασίζει με ομοφωνία καθ' όλη τη διάρκεια της διαδικασίας αυτής. </w:t>
      </w:r>
    </w:p>
    <w:p>
      <w:pPr>
        <w:pStyle w:val="Web"/>
        <w:rPr/>
      </w:pPr>
      <w:r>
        <w:rPr/>
        <w:t>      </w:t>
      </w:r>
    </w:p>
    <w:p>
      <w:pPr>
        <w:pStyle w:val="Web"/>
        <w:jc w:val="center"/>
        <w:rPr>
          <w:i/>
          <w:i/>
          <w:iCs/>
        </w:rPr>
      </w:pPr>
      <w:r>
        <w:rPr>
          <w:i/>
          <w:iCs/>
        </w:rPr>
        <w:t xml:space="preserve">Άρθρο 19 (πρώην άρθρο 8Β) </w:t>
      </w:r>
    </w:p>
    <w:p>
      <w:pPr>
        <w:pStyle w:val="Web"/>
        <w:jc w:val="center"/>
        <w:rPr>
          <w:i/>
          <w:i/>
          <w:iCs/>
        </w:rPr>
      </w:pPr>
      <w:r>
        <w:rPr>
          <w:i/>
          <w:iCs/>
        </w:rPr>
        <w:t>      </w:t>
      </w:r>
    </w:p>
    <w:p>
      <w:pPr>
        <w:pStyle w:val="Normal"/>
        <w:rPr/>
      </w:pPr>
      <w:r>
        <w:rPr/>
        <w:t xml:space="preserve">1. Κάθε πολίτης της Ένωσης που κατοικεί σε κράτος μέλος του οποίου δεν είναι υπήκοος έχει το δικαίωμα του εκλέγειν και εκλέγεσθαι στις δημοτικές και κοινοτικές εκλογές στο κράτος μέλος κατοικίας του, υπό τους ίδιους όρους με τους υπηκόους του εν λόγω κράτους. Το δικαίωμα αυτό ασκείται με την επιφύλαξη των λεπτομερέστερων διατάξεων που θεσπίζει το Συμβούλιο, αποφασίζοντας ομόφωνα προτάσει της Επιτροπής και μετά από διαβούλευση με το Ευρωπαϊκό Κοινοβούλιο. Οι διατάξεις αυτές μπορούν να προβλέπουν παρεκκλίσεις όταν αυτό δικαιολογείται λόγω ειδικών προβλημάτων σε ένα κράτος μέλος. </w:t>
      </w:r>
    </w:p>
    <w:p>
      <w:pPr>
        <w:pStyle w:val="Web"/>
        <w:rPr/>
      </w:pPr>
      <w:r>
        <w:rPr/>
        <w:t>      </w:t>
      </w:r>
      <w:r>
        <w:rPr/>
        <w:t xml:space="preserve">2. Με την επιφύλαξη των διατάξεων του άρθρου 190, παράγραφος 4, και των διατάξεων που θεσπίζονται προς εφαρμογή του, κάθε πολίτης της Ένωσης που κατοικεί σε κράτος μέλος του οποίου δεν είναι υπήκοος έχει το δικαίωμα του εκλέγειν και εκλέγεσθαι στις εκλογές του Ευρωπαϊκού Κοινοβουλίου στο κράτος μέλος της κατοικίας του, υπό τους ίδιους όρους με τους υπηκόους του εν λόγω κράτους. Το δικαίωμα αυτό ασκείται με την επιφύλαξη των λεπτομερέστερων διατάξεων που θεσπίζει το Συμβούλιο, αποφασίζοντας ομόφωνα προτάσει της Επιτροπής και μετά από διαβούλευση με το Ευρωπαϊκό Κοινοβούλιο. Οι διατάξεις αυτές μπορούν να προβλέπουν παρεκκλίσεις όταν αυτό δικαιολογείται λόγω ειδικών προβλημάτων σε ένα κράτος μέλος. </w:t>
      </w:r>
    </w:p>
    <w:p>
      <w:pPr>
        <w:pStyle w:val="Web"/>
        <w:rPr/>
      </w:pPr>
      <w:r>
        <w:rPr/>
        <w:t>      </w:t>
      </w:r>
    </w:p>
    <w:p>
      <w:pPr>
        <w:pStyle w:val="Web"/>
        <w:jc w:val="center"/>
        <w:rPr>
          <w:i/>
          <w:i/>
          <w:iCs/>
        </w:rPr>
      </w:pPr>
      <w:r>
        <w:rPr>
          <w:i/>
          <w:iCs/>
        </w:rPr>
        <w:t xml:space="preserve">Άρθρο 20 (πρώην άρθρο 8Γ) </w:t>
      </w:r>
    </w:p>
    <w:p>
      <w:pPr>
        <w:pStyle w:val="Web"/>
        <w:jc w:val="center"/>
        <w:rPr>
          <w:i/>
          <w:i/>
          <w:iCs/>
        </w:rPr>
      </w:pPr>
      <w:r>
        <w:rPr>
          <w:i/>
          <w:iCs/>
        </w:rPr>
        <w:t>      </w:t>
      </w:r>
    </w:p>
    <w:p>
      <w:pPr>
        <w:pStyle w:val="Normal"/>
        <w:rPr/>
      </w:pPr>
      <w:r>
        <w:rPr/>
        <w:t xml:space="preserve">Κάθε πολίτης της Ένωσης απολαύει, στο έδαφος τρίτων χωρών στις οποίες δεν αντιπροσωπεύεται το κράτος μέλος του οποίου είναι υπήκοος, της διπλωματικής και προξενικής προστασίας κάθε κράτους μέλους, υπό τους ίδιους όρους που ισχύουν και έναντι των υπηκόων του κράτους αυτού. Τα κράτη μέλη καθορίζουν μεταξύ τους τους αναγκαίους κανόνες και αρχίζουν τις απαιτούμενες διεθνείς διαπραγματεύσεις για να εξασφαλίσουν την προστασία αυτή. </w:t>
      </w:r>
    </w:p>
    <w:p>
      <w:pPr>
        <w:pStyle w:val="Web"/>
        <w:rPr/>
      </w:pPr>
      <w:r>
        <w:rPr/>
        <w:t>      </w:t>
      </w:r>
    </w:p>
    <w:p>
      <w:pPr>
        <w:pStyle w:val="Web"/>
        <w:jc w:val="center"/>
        <w:rPr>
          <w:i/>
          <w:i/>
          <w:iCs/>
        </w:rPr>
      </w:pPr>
      <w:r>
        <w:rPr>
          <w:i/>
          <w:iCs/>
        </w:rPr>
        <w:t xml:space="preserve">Άρθρο 21 (πρώην άρθρο 8Δ) </w:t>
      </w:r>
    </w:p>
    <w:p>
      <w:pPr>
        <w:pStyle w:val="Web"/>
        <w:jc w:val="center"/>
        <w:rPr>
          <w:i/>
          <w:i/>
          <w:iCs/>
        </w:rPr>
      </w:pPr>
      <w:r>
        <w:rPr>
          <w:i/>
          <w:iCs/>
        </w:rPr>
        <w:t>      </w:t>
      </w:r>
    </w:p>
    <w:p>
      <w:pPr>
        <w:pStyle w:val="Normal"/>
        <w:rPr/>
      </w:pPr>
      <w:r>
        <w:rPr/>
        <w:t xml:space="preserve">Κάθε πολίτης της Ένωσης έχει το δικαίωμα αναφοράς προς το Ευρωπαϊκό Κοινοβούλιο σύμφωνα με τις διατάξεις του άρθρου 194. </w:t>
      </w:r>
    </w:p>
    <w:p>
      <w:pPr>
        <w:pStyle w:val="Web"/>
        <w:rPr/>
      </w:pPr>
      <w:r>
        <w:rPr/>
        <w:t>      </w:t>
      </w:r>
      <w:r>
        <w:rPr/>
        <w:t xml:space="preserve">Κάθε πολίτης της Ένωσης δύναται να απευθύνεται στον διαμεσολαβητή που θεσμοθετείται σύμφωνα με τις διατάξεις του άρθρου 195. </w:t>
      </w:r>
    </w:p>
    <w:p>
      <w:pPr>
        <w:pStyle w:val="Web"/>
        <w:rPr/>
      </w:pPr>
      <w:r>
        <w:rPr/>
        <w:t>      </w:t>
      </w:r>
      <w:r>
        <w:rPr/>
        <w:t xml:space="preserve">Κάθε πολίτης της Ένωσης δύναται να απευθύνεται γραπτώς σε οποιοδήποτε από τα όργανα ή τους οργανισμούς, που αναφέρονται στο παρόν άρθρο ή στο άρθρο 7, σε μια από τις αναφερόμενες στο άρθρο 314 γλώσσες, και να παίρνει απάντηση στην ίδια γλώσσα. </w:t>
      </w:r>
    </w:p>
    <w:p>
      <w:pPr>
        <w:pStyle w:val="Web"/>
        <w:rPr/>
      </w:pPr>
      <w:r>
        <w:rPr/>
        <w:t>      </w:t>
      </w:r>
    </w:p>
    <w:p>
      <w:pPr>
        <w:pStyle w:val="Web"/>
        <w:jc w:val="center"/>
        <w:rPr>
          <w:i/>
          <w:i/>
          <w:iCs/>
        </w:rPr>
      </w:pPr>
      <w:r>
        <w:rPr>
          <w:i/>
          <w:iCs/>
        </w:rPr>
        <w:t xml:space="preserve">Άρθρο 22 (πρώην άρθρο 8Ε) </w:t>
      </w:r>
    </w:p>
    <w:p>
      <w:pPr>
        <w:pStyle w:val="Web"/>
        <w:jc w:val="center"/>
        <w:rPr>
          <w:i/>
          <w:i/>
          <w:iCs/>
        </w:rPr>
      </w:pPr>
      <w:r>
        <w:rPr>
          <w:i/>
          <w:iCs/>
        </w:rPr>
        <w:t>      </w:t>
      </w:r>
    </w:p>
    <w:p>
      <w:pPr>
        <w:pStyle w:val="Normal"/>
        <w:rPr/>
      </w:pPr>
      <w:r>
        <w:rPr/>
        <w:t xml:space="preserve">Η Επιτροπή υποβάλλει έκθεση στο Ευρωπαϊκό Κοινοβούλιο, το Συμβούλιο και την Οικονομική και Κοινωνική Επιτροπή κάθε τρία έτη σχετικά με την εφαρμογή των διατάξεων του παρόντος μέρους. </w:t>
      </w:r>
    </w:p>
    <w:p>
      <w:pPr>
        <w:pStyle w:val="Web"/>
        <w:rPr/>
      </w:pPr>
      <w:r>
        <w:rPr/>
        <w:t>      </w:t>
      </w:r>
      <w:r>
        <w:rPr/>
        <w:t xml:space="preserve">Η έκθεση αυτή λαμβάνει υπόψη την εξέλιξη της Ένωσης. Επ' αυτής της βάσεως, και με την επιφύλαξη των άλλων διατάξεων της παρούσας Συνθήκης, το Συμβούλιο, αποφασίζοντας ομόφωνα, προτάσει της Επιτροπής και μετά από διαβούλευση με το Ευρωπαϊκό Κοινοβούλιο, μπορεί να θεσπίζει διατάξεις για τη συμπλήρωση των δικαιωμάτων που προβλέπονται στο παρόν μέρος, και συνιστά στα κράτη μέλη την αποδοχή των εν λόγω διατάξεων σύμφωνα με τους αντίστοιχους συνταγματικούς τους κανόνες. </w:t>
      </w:r>
    </w:p>
    <w:p>
      <w:pPr>
        <w:pStyle w:val="Web"/>
        <w:rPr/>
      </w:pPr>
      <w:r>
        <w:rPr/>
        <w:t>      </w:t>
      </w:r>
    </w:p>
    <w:p>
      <w:pPr>
        <w:pStyle w:val="Web"/>
        <w:jc w:val="center"/>
        <w:rPr>
          <w:b/>
          <w:b/>
          <w:bCs/>
        </w:rPr>
      </w:pPr>
      <w:r>
        <w:rPr>
          <w:b/>
          <w:bCs/>
        </w:rPr>
        <w:t xml:space="preserve">ΜΕΡΟΣ ΤΡΙΤΟ </w:t>
      </w:r>
    </w:p>
    <w:p>
      <w:pPr>
        <w:pStyle w:val="Web"/>
        <w:jc w:val="center"/>
        <w:rPr>
          <w:b/>
          <w:b/>
          <w:bCs/>
        </w:rPr>
      </w:pPr>
      <w:r>
        <w:rPr>
          <w:b/>
          <w:bCs/>
        </w:rPr>
        <w:t>      </w:t>
      </w:r>
      <w:r>
        <w:rPr>
          <w:b/>
          <w:bCs/>
        </w:rPr>
        <w:t xml:space="preserve">ΠΟΛΙΤΙΚΕΣ ΤΗΣ ΚΟΙΝΟΤΗΤΑΣ </w:t>
      </w:r>
    </w:p>
    <w:p>
      <w:pPr>
        <w:pStyle w:val="Web"/>
        <w:jc w:val="center"/>
        <w:rPr>
          <w:b/>
          <w:b/>
          <w:bCs/>
        </w:rPr>
      </w:pPr>
      <w:r>
        <w:rPr>
          <w:b/>
          <w:bCs/>
        </w:rPr>
        <w:t>      </w:t>
      </w:r>
    </w:p>
    <w:p>
      <w:pPr>
        <w:pStyle w:val="Web"/>
        <w:jc w:val="center"/>
        <w:rPr>
          <w:b/>
          <w:b/>
          <w:bCs/>
        </w:rPr>
      </w:pPr>
      <w:r>
        <w:rPr>
          <w:b/>
          <w:bCs/>
        </w:rPr>
        <w:t xml:space="preserve">ΤΙΤΛΟΣ I </w:t>
      </w:r>
    </w:p>
    <w:p>
      <w:pPr>
        <w:pStyle w:val="Web"/>
        <w:jc w:val="center"/>
        <w:rPr>
          <w:b/>
          <w:b/>
          <w:bCs/>
        </w:rPr>
      </w:pPr>
      <w:r>
        <w:rPr>
          <w:b/>
          <w:bCs/>
        </w:rPr>
        <w:t>      </w:t>
      </w:r>
      <w:r>
        <w:rPr>
          <w:b/>
          <w:bCs/>
        </w:rPr>
        <w:t xml:space="preserve">Η ΕΛΕΥΘΕΡΗ ΚΥΚΛΟΦΟΡΙΑ ΤΩΝ ΕΜΠΟΡΕΥΜΑΤΩΝ </w:t>
      </w:r>
    </w:p>
    <w:p>
      <w:pPr>
        <w:pStyle w:val="Web"/>
        <w:jc w:val="center"/>
        <w:rPr>
          <w:b/>
          <w:b/>
          <w:bCs/>
        </w:rPr>
      </w:pPr>
      <w:r>
        <w:rPr>
          <w:b/>
          <w:bCs/>
        </w:rPr>
        <w:t>      </w:t>
      </w:r>
    </w:p>
    <w:p>
      <w:pPr>
        <w:pStyle w:val="Web"/>
        <w:jc w:val="center"/>
        <w:rPr>
          <w:i/>
          <w:i/>
          <w:iCs/>
        </w:rPr>
      </w:pPr>
      <w:r>
        <w:rPr>
          <w:i/>
          <w:iCs/>
        </w:rPr>
        <w:t xml:space="preserve">Άρθρο 23 (πρώην άρθρο 9) </w:t>
      </w:r>
    </w:p>
    <w:p>
      <w:pPr>
        <w:pStyle w:val="Web"/>
        <w:jc w:val="center"/>
        <w:rPr>
          <w:i/>
          <w:i/>
          <w:iCs/>
        </w:rPr>
      </w:pPr>
      <w:r>
        <w:rPr>
          <w:i/>
          <w:iCs/>
        </w:rPr>
        <w:t>      </w:t>
      </w:r>
    </w:p>
    <w:p>
      <w:pPr>
        <w:pStyle w:val="Normal"/>
        <w:rPr/>
      </w:pPr>
      <w:r>
        <w:rPr/>
        <w:t xml:space="preserve">1. Η Κοινότητα βασίζεται επί τελωνειακής ενώσεως που εκτείνεται στο σύνολο των εμπορευματικών συναλλαγών και περιλαμβάνει την απαγόρευση των εισαγωγικών και εξαγωγικών δασμών και όλων των φορολογικών επιβαρύνσεων ισοδυνάμου αποτελέσματος μεταξύ των κρατών μελών, καθώς και την υιοθέτηση κοινού δασμολογίου στις σχέσεις τους με τις τρίτες χώρες. </w:t>
      </w:r>
    </w:p>
    <w:p>
      <w:pPr>
        <w:pStyle w:val="Web"/>
        <w:rPr/>
      </w:pPr>
      <w:r>
        <w:rPr/>
        <w:t>      </w:t>
      </w:r>
      <w:r>
        <w:rPr/>
        <w:t xml:space="preserve">2. Οι διατάξεις του άρθρου 25 και του κεφαλαίου 2 του παρόντος Τίτλου εφαρμόζονται στα προϊόντα καταγωγής κρατών μελών, καθώς και στα προϊόντα προελεύσεως τρίτων χωρών που ευρίσκονται σε ελεύθερη κυκλοφορία εντός των κρατών μελών. </w:t>
      </w:r>
    </w:p>
    <w:p>
      <w:pPr>
        <w:pStyle w:val="Web"/>
        <w:rPr/>
      </w:pPr>
      <w:r>
        <w:rPr/>
        <w:t>      </w:t>
      </w:r>
    </w:p>
    <w:p>
      <w:pPr>
        <w:pStyle w:val="Web"/>
        <w:jc w:val="center"/>
        <w:rPr>
          <w:i/>
          <w:i/>
          <w:iCs/>
        </w:rPr>
      </w:pPr>
      <w:r>
        <w:rPr>
          <w:i/>
          <w:iCs/>
        </w:rPr>
        <w:t xml:space="preserve">Άρθρο 24 (πρώην άρθρο 10) </w:t>
      </w:r>
    </w:p>
    <w:p>
      <w:pPr>
        <w:pStyle w:val="Web"/>
        <w:jc w:val="center"/>
        <w:rPr>
          <w:i/>
          <w:i/>
          <w:iCs/>
        </w:rPr>
      </w:pPr>
      <w:r>
        <w:rPr>
          <w:i/>
          <w:iCs/>
        </w:rPr>
        <w:t>      </w:t>
      </w:r>
    </w:p>
    <w:p>
      <w:pPr>
        <w:pStyle w:val="Normal"/>
        <w:rPr/>
      </w:pPr>
      <w:r>
        <w:rPr/>
        <w:t xml:space="preserve">Θεωρούνται ότι ευρίσκονται σε ελεύθερη κυκλοφορία εντός κράτους μέλους τα προϊόντα προελεύσεως τρίτων χωρών, για τα οποία έχουν τηρηθεί οι διατυπώσεις εισαγωγής και εισπραχθεί σ' αυτό το κράτος μέλος οι απαιτούμενοι δασμοί και φορολογικές επιβαρύνσεις ισοδυνάμου αποτελέσματος και για τα οποία δεν έχουν επιστραφεί ολικώς ή μερικώς αυτοί οι δασμοί και επιβαρύνσεις. </w:t>
      </w:r>
    </w:p>
    <w:p>
      <w:pPr>
        <w:pStyle w:val="Web"/>
        <w:rPr/>
      </w:pPr>
      <w:r>
        <w:rPr/>
        <w:t>      </w:t>
      </w:r>
    </w:p>
    <w:p>
      <w:pPr>
        <w:pStyle w:val="Web"/>
        <w:jc w:val="center"/>
        <w:rPr>
          <w:b/>
          <w:b/>
          <w:bCs/>
        </w:rPr>
      </w:pPr>
      <w:r>
        <w:rPr>
          <w:b/>
          <w:bCs/>
        </w:rPr>
        <w:t xml:space="preserve">Κεφάλαιο 1 </w:t>
      </w:r>
    </w:p>
    <w:p>
      <w:pPr>
        <w:pStyle w:val="Web"/>
        <w:jc w:val="center"/>
        <w:rPr>
          <w:b/>
          <w:b/>
          <w:bCs/>
        </w:rPr>
      </w:pPr>
      <w:r>
        <w:rPr>
          <w:b/>
          <w:bCs/>
        </w:rPr>
        <w:t>      </w:t>
      </w:r>
      <w:r>
        <w:rPr>
          <w:b/>
          <w:bCs/>
        </w:rPr>
        <w:t xml:space="preserve">Η Τελωνειακή Ένωση </w:t>
      </w:r>
    </w:p>
    <w:p>
      <w:pPr>
        <w:pStyle w:val="Web"/>
        <w:jc w:val="center"/>
        <w:rPr>
          <w:b/>
          <w:b/>
          <w:bCs/>
        </w:rPr>
      </w:pPr>
      <w:r>
        <w:rPr>
          <w:b/>
          <w:bCs/>
        </w:rPr>
        <w:t>      </w:t>
      </w:r>
    </w:p>
    <w:p>
      <w:pPr>
        <w:pStyle w:val="Web"/>
        <w:jc w:val="center"/>
        <w:rPr>
          <w:i/>
          <w:i/>
          <w:iCs/>
        </w:rPr>
      </w:pPr>
      <w:r>
        <w:rPr>
          <w:i/>
          <w:iCs/>
        </w:rPr>
        <w:t xml:space="preserve">Άρθρο 25 (πρώην άρθρο 12) </w:t>
      </w:r>
    </w:p>
    <w:p>
      <w:pPr>
        <w:pStyle w:val="Web"/>
        <w:jc w:val="center"/>
        <w:rPr>
          <w:i/>
          <w:i/>
          <w:iCs/>
        </w:rPr>
      </w:pPr>
      <w:r>
        <w:rPr>
          <w:i/>
          <w:iCs/>
        </w:rPr>
        <w:t>      </w:t>
      </w:r>
    </w:p>
    <w:p>
      <w:pPr>
        <w:pStyle w:val="Normal"/>
        <w:rPr/>
      </w:pPr>
      <w:r>
        <w:rPr/>
        <w:t xml:space="preserve">Οι εισαγωγικοί και εξαγωγικοί δασμοί ή φορολογικές επιβαρύνσεις ισοδυνάμου αποτελέσματος απαγορεύονται μεταξύ των κρατών μελών. Η απαγόρευση αυτή ισχύει και για τους δασμούς ταμιευτικού χαρακτήρα. </w:t>
      </w:r>
    </w:p>
    <w:p>
      <w:pPr>
        <w:pStyle w:val="Web"/>
        <w:rPr/>
      </w:pPr>
      <w:r>
        <w:rPr/>
        <w:t>      </w:t>
      </w:r>
    </w:p>
    <w:p>
      <w:pPr>
        <w:pStyle w:val="Web"/>
        <w:jc w:val="center"/>
        <w:rPr>
          <w:i/>
          <w:i/>
          <w:iCs/>
        </w:rPr>
      </w:pPr>
      <w:r>
        <w:rPr>
          <w:i/>
          <w:iCs/>
        </w:rPr>
        <w:t xml:space="preserve">Άρθρο 26 (πρώην άρθρο 28) </w:t>
      </w:r>
    </w:p>
    <w:p>
      <w:pPr>
        <w:pStyle w:val="Web"/>
        <w:jc w:val="center"/>
        <w:rPr>
          <w:i/>
          <w:i/>
          <w:iCs/>
        </w:rPr>
      </w:pPr>
      <w:r>
        <w:rPr>
          <w:i/>
          <w:iCs/>
        </w:rPr>
        <w:t>      </w:t>
      </w:r>
    </w:p>
    <w:p>
      <w:pPr>
        <w:pStyle w:val="Normal"/>
        <w:rPr/>
      </w:pPr>
      <w:r>
        <w:rPr/>
        <w:t xml:space="preserve">Οι δασμοί του κοινού δασμολογίου καθορίζονται από το Συμβούλιο με ειδική πλειοψηφία μετά από πρόταση της Επιτροπής. </w:t>
      </w:r>
    </w:p>
    <w:p>
      <w:pPr>
        <w:pStyle w:val="Web"/>
        <w:rPr/>
      </w:pPr>
      <w:r>
        <w:rPr/>
        <w:t>      </w:t>
      </w:r>
    </w:p>
    <w:p>
      <w:pPr>
        <w:pStyle w:val="Web"/>
        <w:jc w:val="center"/>
        <w:rPr>
          <w:i/>
          <w:i/>
          <w:iCs/>
        </w:rPr>
      </w:pPr>
      <w:r>
        <w:rPr>
          <w:i/>
          <w:iCs/>
        </w:rPr>
        <w:t xml:space="preserve">Άρθρο 27 (πρώην άρθρο 29) </w:t>
      </w:r>
    </w:p>
    <w:p>
      <w:pPr>
        <w:pStyle w:val="Web"/>
        <w:jc w:val="center"/>
        <w:rPr>
          <w:i/>
          <w:i/>
          <w:iCs/>
        </w:rPr>
      </w:pPr>
      <w:r>
        <w:rPr>
          <w:i/>
          <w:iCs/>
        </w:rPr>
        <w:t>      </w:t>
      </w:r>
    </w:p>
    <w:p>
      <w:pPr>
        <w:pStyle w:val="Normal"/>
        <w:rPr/>
      </w:pPr>
      <w:r>
        <w:rPr/>
        <w:t xml:space="preserve">Για την εκτέλεση του έργου που της ανατίθεται στο παρόν κεφάλαιο, η Επιτροπή καθοδηγείται: </w:t>
      </w:r>
    </w:p>
    <w:p>
      <w:pPr>
        <w:pStyle w:val="Web"/>
        <w:rPr/>
      </w:pPr>
      <w:r>
        <w:rPr/>
        <w:t>      </w:t>
      </w:r>
      <w:r>
        <w:rPr/>
        <w:t xml:space="preserve">α) από την ανάγκη προαγωγής των εμπορικών συναλλαγών μεταξύ των κρατών μελών και των τρίτων χωρών, </w:t>
      </w:r>
    </w:p>
    <w:p>
      <w:pPr>
        <w:pStyle w:val="Web"/>
        <w:rPr/>
      </w:pPr>
      <w:r>
        <w:rPr/>
        <w:t>      </w:t>
      </w:r>
      <w:r>
        <w:rPr/>
        <w:t xml:space="preserve">β) από την εξέλιξη των όρων ανταγωνισμού στο εσωτερικό της Κοινότητας, κατά το μέτρο που η εξέλιξη αυτή θα έχει ως αποτέλεσμα την αύξηση της ανταγωνιστικής ικανότητας των επιχειρήσεων, </w:t>
      </w:r>
    </w:p>
    <w:p>
      <w:pPr>
        <w:pStyle w:val="Web"/>
        <w:rPr/>
      </w:pPr>
      <w:r>
        <w:rPr/>
        <w:t>      </w:t>
      </w:r>
      <w:r>
        <w:rPr/>
        <w:t xml:space="preserve">γ) από τις ανάγκες εφοδιασμού της Κοινότητας σε πρώτες ύλες και ημικατεργασμένα προϊόντα, μεριμνώντας συγχρόνως να μη νοθεύονται μεταξύ των κρατών μελών οι όροι ανταγωνισμού ως προς τα τελικά προϊόντα, </w:t>
      </w:r>
    </w:p>
    <w:p>
      <w:pPr>
        <w:pStyle w:val="Web"/>
        <w:rPr/>
      </w:pPr>
      <w:r>
        <w:rPr/>
        <w:t>      </w:t>
      </w:r>
      <w:r>
        <w:rPr/>
        <w:t>δ) από την ανάγκη να αποφεύγονται σοβαρές διαταραχές της οικονομικής ζωής των κρατών μελών και να εξασφαλίζεται ορθολογική ανάπτυξη της παραγωγής και επέκταση της καταναλώσεως εντός της Κοινότητας.</w:t>
      </w:r>
    </w:p>
    <w:p>
      <w:pPr>
        <w:pStyle w:val="Web"/>
        <w:jc w:val="center"/>
        <w:rPr>
          <w:b/>
          <w:b/>
          <w:bCs/>
        </w:rPr>
      </w:pPr>
      <w:r>
        <w:rPr>
          <w:b/>
          <w:bCs/>
        </w:rPr>
        <w:t>      </w:t>
      </w:r>
      <w:r>
        <w:rPr>
          <w:b/>
          <w:bCs/>
        </w:rPr>
        <w:t xml:space="preserve">Κεφάλαιο 2 </w:t>
      </w:r>
    </w:p>
    <w:p>
      <w:pPr>
        <w:pStyle w:val="Web"/>
        <w:jc w:val="center"/>
        <w:rPr>
          <w:b/>
          <w:b/>
          <w:bCs/>
        </w:rPr>
      </w:pPr>
      <w:r>
        <w:rPr>
          <w:b/>
          <w:bCs/>
        </w:rPr>
        <w:t>      </w:t>
      </w:r>
      <w:r>
        <w:rPr>
          <w:b/>
          <w:bCs/>
        </w:rPr>
        <w:t xml:space="preserve">Η απαγόρευση των ποσοτικών περιορισμών μεταξύ των κρατών μελών </w:t>
      </w:r>
    </w:p>
    <w:p>
      <w:pPr>
        <w:pStyle w:val="Web"/>
        <w:jc w:val="center"/>
        <w:rPr>
          <w:b/>
          <w:b/>
          <w:bCs/>
        </w:rPr>
      </w:pPr>
      <w:r>
        <w:rPr>
          <w:b/>
          <w:bCs/>
        </w:rPr>
        <w:t>      </w:t>
      </w:r>
    </w:p>
    <w:p>
      <w:pPr>
        <w:pStyle w:val="Web"/>
        <w:jc w:val="center"/>
        <w:rPr>
          <w:i/>
          <w:i/>
          <w:iCs/>
        </w:rPr>
      </w:pPr>
      <w:r>
        <w:rPr>
          <w:i/>
          <w:iCs/>
        </w:rPr>
        <w:t xml:space="preserve">Άρθρο 28 (πρώην άρθρο 30) </w:t>
      </w:r>
    </w:p>
    <w:p>
      <w:pPr>
        <w:pStyle w:val="Web"/>
        <w:jc w:val="center"/>
        <w:rPr>
          <w:i/>
          <w:i/>
          <w:iCs/>
        </w:rPr>
      </w:pPr>
      <w:r>
        <w:rPr>
          <w:i/>
          <w:iCs/>
        </w:rPr>
        <w:t>      </w:t>
      </w:r>
    </w:p>
    <w:p>
      <w:pPr>
        <w:pStyle w:val="Normal"/>
        <w:rPr/>
      </w:pPr>
      <w:r>
        <w:rPr/>
        <w:t xml:space="preserve">Οι ποσοτικοί περιορισμοί επί των εισαγωγών, καθώς και όλα τα μέτρα ισοδυνάμου αποτελέσματος, απαγορεύονται μεταξύ των κρατών μελών. </w:t>
      </w:r>
    </w:p>
    <w:p>
      <w:pPr>
        <w:pStyle w:val="Web"/>
        <w:rPr/>
      </w:pPr>
      <w:r>
        <w:rPr/>
        <w:t>      </w:t>
      </w:r>
    </w:p>
    <w:p>
      <w:pPr>
        <w:pStyle w:val="Web"/>
        <w:jc w:val="center"/>
        <w:rPr>
          <w:i/>
          <w:i/>
          <w:iCs/>
        </w:rPr>
      </w:pPr>
      <w:r>
        <w:rPr>
          <w:i/>
          <w:iCs/>
        </w:rPr>
        <w:t xml:space="preserve">Άρθρο 29 (πρώην άρθρο 34) </w:t>
      </w:r>
    </w:p>
    <w:p>
      <w:pPr>
        <w:pStyle w:val="Web"/>
        <w:jc w:val="center"/>
        <w:rPr>
          <w:i/>
          <w:i/>
          <w:iCs/>
        </w:rPr>
      </w:pPr>
      <w:r>
        <w:rPr>
          <w:i/>
          <w:iCs/>
        </w:rPr>
        <w:t>      </w:t>
      </w:r>
    </w:p>
    <w:p>
      <w:pPr>
        <w:pStyle w:val="Normal"/>
        <w:rPr/>
      </w:pPr>
      <w:r>
        <w:rPr/>
        <w:t xml:space="preserve">Οι ποσοτικοί περιορισμοί επί των εξαγωγών καθώς και όλα τα μέτρα ισοδυνάμου αποτελέσματος απαγορεύονται μεταξύ των κρατών μελών. </w:t>
      </w:r>
    </w:p>
    <w:p>
      <w:pPr>
        <w:pStyle w:val="Web"/>
        <w:rPr/>
      </w:pPr>
      <w:r>
        <w:rPr/>
        <w:t>      </w:t>
      </w:r>
    </w:p>
    <w:p>
      <w:pPr>
        <w:pStyle w:val="Web"/>
        <w:jc w:val="center"/>
        <w:rPr>
          <w:i/>
          <w:i/>
          <w:iCs/>
        </w:rPr>
      </w:pPr>
      <w:r>
        <w:rPr>
          <w:i/>
          <w:iCs/>
        </w:rPr>
        <w:t xml:space="preserve">Άρθρο 30 (πρώην άρθρο 36) </w:t>
      </w:r>
    </w:p>
    <w:p>
      <w:pPr>
        <w:pStyle w:val="Web"/>
        <w:jc w:val="center"/>
        <w:rPr>
          <w:i/>
          <w:i/>
          <w:iCs/>
        </w:rPr>
      </w:pPr>
      <w:r>
        <w:rPr>
          <w:i/>
          <w:iCs/>
        </w:rPr>
        <w:t>      </w:t>
      </w:r>
    </w:p>
    <w:p>
      <w:pPr>
        <w:pStyle w:val="Normal"/>
        <w:rPr/>
      </w:pPr>
      <w:r>
        <w:rPr/>
        <w:t xml:space="preserve">Οι διατάξεις των άρθρων 28 και 29 δεν αντιτίθενται στις απαγορεύσεις ή στους περιορισμούς εισαγωγών, εξαγωγών ή διαμετακομίσεων που δικαιολογούνται από λόγους δημοσίας ηθικής, δημοσίας τάξεως, δημοσίας ασφαλείας, προστασίας της υγείας και της ζωής των ανθρώπων και των ζώων ή προφυλάξεως των φυτών, προστασίας των εθνικών θησαυρών που έχουν καλλιτεχνική, ιστορική ή αρχαιολογική αξία, ή προστασίας της βιομηχανικής και εμπορικής ιδιοκτησίας. Οι απαγορεύσεις ή οι περιορισμοί αυτοί δεν δύνανται πάντως να αποτελούν ούτε μέσο αυθαιρέτων διακρίσεων ούτε συγκεκαλυμμένο περιορισμό στο εμπόριο μεταξύ των κρατών μελών. </w:t>
      </w:r>
    </w:p>
    <w:p>
      <w:pPr>
        <w:pStyle w:val="Web"/>
        <w:rPr/>
      </w:pPr>
      <w:r>
        <w:rPr/>
        <w:t>      </w:t>
      </w:r>
    </w:p>
    <w:p>
      <w:pPr>
        <w:pStyle w:val="Web"/>
        <w:jc w:val="center"/>
        <w:rPr>
          <w:i/>
          <w:i/>
          <w:iCs/>
        </w:rPr>
      </w:pPr>
      <w:r>
        <w:rPr>
          <w:i/>
          <w:iCs/>
        </w:rPr>
        <w:t xml:space="preserve">Άρθρο 31 (πρώην άρθρο 37) </w:t>
      </w:r>
    </w:p>
    <w:p>
      <w:pPr>
        <w:pStyle w:val="Web"/>
        <w:jc w:val="center"/>
        <w:rPr>
          <w:i/>
          <w:i/>
          <w:iCs/>
        </w:rPr>
      </w:pPr>
      <w:r>
        <w:rPr>
          <w:i/>
          <w:iCs/>
        </w:rPr>
        <w:t>      </w:t>
      </w:r>
    </w:p>
    <w:p>
      <w:pPr>
        <w:pStyle w:val="Normal"/>
        <w:rPr/>
      </w:pPr>
      <w:r>
        <w:rPr/>
        <w:t xml:space="preserve">1. Τα κράτη μέλη διαρρυθμίζουν τα κρατικά μονοπώλια εμπορικού χαρακτήρα κατά τρόπο, ώστε να αποκλείεται, ως προς τους όρους εφοδιασμού και διαθέσεως, οποιαδήποτε διάκριση μεταξύ των υπηκόων των κρατών μελών. </w:t>
      </w:r>
    </w:p>
    <w:p>
      <w:pPr>
        <w:pStyle w:val="Web"/>
        <w:rPr/>
      </w:pPr>
      <w:r>
        <w:rPr/>
        <w:t>      </w:t>
      </w:r>
      <w:r>
        <w:rPr/>
        <w:t xml:space="preserve">Οι διατάξεις του παρόντος άρθρου εφαρμόζονται σε κάθε οργανισμό με τον οποίο κράτος μέλος, νομικά ή πραγματικά ελέγχει, διευθύνει ή επηρεάζει αισθητά, άμεσα ή έμμεσα, τις εισαγωγές ή τις εξαγωγές μεταξύ των κρατών μελών. Οι διατάξεις αυτές εφαρμόζονται επίσης και επί των κατά παραχώρηση κρατικών μονοπωλίων. </w:t>
      </w:r>
    </w:p>
    <w:p>
      <w:pPr>
        <w:pStyle w:val="Web"/>
        <w:rPr/>
      </w:pPr>
      <w:r>
        <w:rPr/>
        <w:t>      </w:t>
      </w:r>
      <w:r>
        <w:rPr/>
        <w:t xml:space="preserve">2. Τα κράτη μέλη δεν λαμβάνουν νέα μέτρα τα οποία είναι αντίθετα προς τις αρχές της παραγράφου 1 ή περιορίζουν την έκταση εφαρμογής των άρθρων των σχετικών με την απαγόρευση των δασμών και των ποσοτικών περιορισμών μεταξύ των κρατών μελών. </w:t>
      </w:r>
    </w:p>
    <w:p>
      <w:pPr>
        <w:pStyle w:val="Web"/>
        <w:rPr/>
      </w:pPr>
      <w:r>
        <w:rPr/>
        <w:t>      </w:t>
      </w:r>
      <w:r>
        <w:rPr/>
        <w:t>3. Στην περίπτωση κρατικού μονοπωλίου εμπορικού χαρακτήρα που συνεπάγεται ρύθμιση, η οποία αποσκοπεί να διευκολύνει τη διάθεση ή την αξιοποίηση των γεωργικών προϊόντων, πρέπει να εξασφαλισθούν, κατά την εφαρμογή των κανόνων του παρόντος άρθρου, ισοδύναμες εγγυήσεις για την απασχόληση και το βιοτικό επίπεδο των ενδιαφερομένων παραγωγών.</w:t>
      </w:r>
    </w:p>
    <w:p>
      <w:pPr>
        <w:pStyle w:val="Web"/>
        <w:jc w:val="center"/>
        <w:rPr>
          <w:b/>
          <w:b/>
          <w:bCs/>
        </w:rPr>
      </w:pPr>
      <w:r>
        <w:rPr>
          <w:b/>
          <w:bCs/>
        </w:rPr>
        <w:t>      </w:t>
      </w:r>
      <w:r>
        <w:rPr>
          <w:b/>
          <w:bCs/>
        </w:rPr>
        <w:t xml:space="preserve">ΤΙΤΛΟΣ II </w:t>
      </w:r>
    </w:p>
    <w:p>
      <w:pPr>
        <w:pStyle w:val="Web"/>
        <w:jc w:val="center"/>
        <w:rPr>
          <w:b/>
          <w:b/>
          <w:bCs/>
        </w:rPr>
      </w:pPr>
      <w:r>
        <w:rPr>
          <w:b/>
          <w:bCs/>
        </w:rPr>
        <w:t>      </w:t>
      </w:r>
      <w:r>
        <w:rPr>
          <w:b/>
          <w:bCs/>
        </w:rPr>
        <w:t xml:space="preserve">Η ΓΕΩΡΓΙΑ </w:t>
      </w:r>
    </w:p>
    <w:p>
      <w:pPr>
        <w:pStyle w:val="Web"/>
        <w:jc w:val="center"/>
        <w:rPr>
          <w:b/>
          <w:b/>
          <w:bCs/>
        </w:rPr>
      </w:pPr>
      <w:r>
        <w:rPr>
          <w:b/>
          <w:bCs/>
        </w:rPr>
        <w:t>      </w:t>
      </w:r>
    </w:p>
    <w:p>
      <w:pPr>
        <w:pStyle w:val="Web"/>
        <w:jc w:val="center"/>
        <w:rPr>
          <w:i/>
          <w:i/>
          <w:iCs/>
        </w:rPr>
      </w:pPr>
      <w:r>
        <w:rPr>
          <w:i/>
          <w:iCs/>
        </w:rPr>
        <w:t xml:space="preserve">Άρθρο 32 (πρώην άρθρο 38) </w:t>
      </w:r>
    </w:p>
    <w:p>
      <w:pPr>
        <w:pStyle w:val="Web"/>
        <w:jc w:val="center"/>
        <w:rPr>
          <w:i/>
          <w:i/>
          <w:iCs/>
        </w:rPr>
      </w:pPr>
      <w:r>
        <w:rPr>
          <w:i/>
          <w:iCs/>
        </w:rPr>
        <w:t>      </w:t>
      </w:r>
    </w:p>
    <w:p>
      <w:pPr>
        <w:pStyle w:val="Normal"/>
        <w:rPr/>
      </w:pPr>
      <w:r>
        <w:rPr/>
        <w:t xml:space="preserve">1. Η κοινή αγορά περιλαμβάνει τη γεωργία και το εμπόριο των γεωργικών προϊόντων. Ως γεωργικά προϊόντα νοούνται τα προϊόντα του εδάφους, της κτηνοτροφίας και της αλιείας, καθώς και τα προϊόντα πρώτης μεταποιήσεως τα οποία έχουν άμεση σχέση με αυτά. </w:t>
      </w:r>
    </w:p>
    <w:p>
      <w:pPr>
        <w:pStyle w:val="Web"/>
        <w:rPr/>
      </w:pPr>
      <w:r>
        <w:rPr/>
        <w:t>      </w:t>
      </w:r>
      <w:r>
        <w:rPr/>
        <w:t xml:space="preserve">2. Εκτός αντιθέτων διατάξεων των άρθρων 33 μέχρι και 38, οι κανόνες που προβλέπονται για την εγκαθίδρυση της κοινής αγοράς εφαρμόζονται στα γεωργικά προϊόντα. </w:t>
      </w:r>
    </w:p>
    <w:p>
      <w:pPr>
        <w:pStyle w:val="Web"/>
        <w:rPr/>
      </w:pPr>
      <w:r>
        <w:rPr/>
        <w:t>      </w:t>
      </w:r>
      <w:r>
        <w:rPr/>
        <w:t xml:space="preserve">3. Τα προϊόντα, τα οποία υπάγονται στις διατάξεις των άρθρων 33 μέχρι και 38, απαριθμούνται στον πίνακα του παραρτήματος Ι της παρούσας Συνθήκης. </w:t>
      </w:r>
    </w:p>
    <w:p>
      <w:pPr>
        <w:pStyle w:val="Web"/>
        <w:rPr/>
      </w:pPr>
      <w:r>
        <w:rPr/>
        <w:t>      </w:t>
      </w:r>
      <w:r>
        <w:rPr/>
        <w:t xml:space="preserve">4. Η λειτουργία και η ανάπτυξη της κοινής αγοράς για τα γεωργικά προϊόντα πρέπει να συνοδεύονται από τη θέσπιση κοινής γεωργικής πολιτικής. </w:t>
      </w:r>
    </w:p>
    <w:p>
      <w:pPr>
        <w:pStyle w:val="Web"/>
        <w:rPr/>
      </w:pPr>
      <w:r>
        <w:rPr/>
        <w:t>      </w:t>
      </w:r>
    </w:p>
    <w:p>
      <w:pPr>
        <w:pStyle w:val="Web"/>
        <w:jc w:val="center"/>
        <w:rPr>
          <w:i/>
          <w:i/>
          <w:iCs/>
        </w:rPr>
      </w:pPr>
      <w:r>
        <w:rPr>
          <w:i/>
          <w:iCs/>
        </w:rPr>
        <w:t xml:space="preserve">Άρθρο 33 (πρώην άρθρο 39) </w:t>
      </w:r>
    </w:p>
    <w:p>
      <w:pPr>
        <w:pStyle w:val="Web"/>
        <w:jc w:val="center"/>
        <w:rPr>
          <w:i/>
          <w:i/>
          <w:iCs/>
        </w:rPr>
      </w:pPr>
      <w:r>
        <w:rPr>
          <w:i/>
          <w:iCs/>
        </w:rPr>
        <w:t>      </w:t>
      </w:r>
    </w:p>
    <w:p>
      <w:pPr>
        <w:pStyle w:val="Normal"/>
        <w:rPr/>
      </w:pPr>
      <w:r>
        <w:rPr/>
        <w:t xml:space="preserve">1. Στόχοι της κοινής γεωργικής πολιτικής είναι: </w:t>
      </w:r>
    </w:p>
    <w:p>
      <w:pPr>
        <w:pStyle w:val="Web"/>
        <w:rPr/>
      </w:pPr>
      <w:r>
        <w:rPr/>
        <w:t>      </w:t>
      </w:r>
      <w:r>
        <w:rPr/>
        <w:t xml:space="preserve">α) να αυξάνει την παραγωγικότητα της γεωργίας με την ανάπτυξη της τεχνικής προόδου, με την εξασφάλιση της ορθολογικής αναπτύξεως της γεωργικής παραγωγής, καθώς και της αρίστης χρησιμοποιήσεως των συντελεστών παραγωγής, ιδίως του εργατικού δυναμικού, </w:t>
      </w:r>
    </w:p>
    <w:p>
      <w:pPr>
        <w:pStyle w:val="Web"/>
        <w:rPr/>
      </w:pPr>
      <w:r>
        <w:rPr/>
        <w:t>      </w:t>
      </w:r>
      <w:r>
        <w:rPr/>
        <w:t xml:space="preserve">β) να εξασφαλίζει κατ' αυτό τον τρόπο ένα δίκαιο βιοτικό επίπεδο στον γεωργικό πληθυσμό, ιδίως με την αύξηση του ατομικού εισοδήματος των εργαζομένων στη γεωργία, </w:t>
      </w:r>
    </w:p>
    <w:p>
      <w:pPr>
        <w:pStyle w:val="Web"/>
        <w:rPr/>
      </w:pPr>
      <w:r>
        <w:rPr/>
        <w:t>      </w:t>
      </w:r>
      <w:r>
        <w:rPr/>
        <w:t xml:space="preserve">γ) να σταθεροποιεί τις αγορές, </w:t>
      </w:r>
    </w:p>
    <w:p>
      <w:pPr>
        <w:pStyle w:val="Web"/>
        <w:rPr/>
      </w:pPr>
      <w:r>
        <w:rPr/>
        <w:t>      </w:t>
      </w:r>
      <w:r>
        <w:rPr/>
        <w:t xml:space="preserve">δ) να εξασφαλίζει τον εφοδιασμό, </w:t>
      </w:r>
    </w:p>
    <w:p>
      <w:pPr>
        <w:pStyle w:val="Web"/>
        <w:rPr/>
      </w:pPr>
      <w:r>
        <w:rPr/>
        <w:t>      </w:t>
      </w:r>
      <w:r>
        <w:rPr/>
        <w:t xml:space="preserve">ε) να διασφαλίζει λογικές τιμές κατά την προσφορά αγαθών στους καταναλωτές. </w:t>
      </w:r>
    </w:p>
    <w:p>
      <w:pPr>
        <w:pStyle w:val="Web"/>
        <w:rPr/>
      </w:pPr>
      <w:r>
        <w:rPr/>
        <w:t>      </w:t>
      </w:r>
      <w:r>
        <w:rPr/>
        <w:t xml:space="preserve">2. Κατά την εκπόνηση της κοινής γεωργικής πολιτικής και των ειδικών μεθόδων που συνεπάγεται η εφαρμογή της, λαμβάνεται υπόψη: </w:t>
      </w:r>
    </w:p>
    <w:p>
      <w:pPr>
        <w:pStyle w:val="Web"/>
        <w:rPr/>
      </w:pPr>
      <w:r>
        <w:rPr/>
        <w:t>      </w:t>
      </w:r>
      <w:r>
        <w:rPr/>
        <w:t xml:space="preserve">α) ο ιδιαίτερος χαρακτήρας της γεωργικής δραστηριότητας, που απορρέει από την κοινωνική δομή της γεωργίας και τις διαρθρωτικές και φυσικές ανισότητες μεταξύ των διαφόρων γεωργικών περιοχών, </w:t>
      </w:r>
    </w:p>
    <w:p>
      <w:pPr>
        <w:pStyle w:val="Web"/>
        <w:rPr/>
      </w:pPr>
      <w:r>
        <w:rPr/>
        <w:t>      </w:t>
      </w:r>
      <w:r>
        <w:rPr/>
        <w:t xml:space="preserve">β) η ανάγκη βαθμιαίας εφαρμογής των καταλλήλων προσαρμογών, </w:t>
      </w:r>
    </w:p>
    <w:p>
      <w:pPr>
        <w:pStyle w:val="Web"/>
        <w:rPr/>
      </w:pPr>
      <w:r>
        <w:rPr/>
        <w:t>      </w:t>
      </w:r>
      <w:r>
        <w:rPr/>
        <w:t xml:space="preserve">γ) το γεγονός ότι στα κράτη μέλη η γεωργία αποτελεί έναν τομέα στενά συνδεδεμένο με το σύνολο της οικονομίας. </w:t>
      </w:r>
    </w:p>
    <w:p>
      <w:pPr>
        <w:pStyle w:val="Web"/>
        <w:rPr/>
      </w:pPr>
      <w:r>
        <w:rPr/>
        <w:t>      </w:t>
      </w:r>
    </w:p>
    <w:p>
      <w:pPr>
        <w:pStyle w:val="Web"/>
        <w:jc w:val="center"/>
        <w:rPr>
          <w:i/>
          <w:i/>
          <w:iCs/>
        </w:rPr>
      </w:pPr>
      <w:r>
        <w:rPr>
          <w:i/>
          <w:iCs/>
        </w:rPr>
        <w:t xml:space="preserve">Άρθρο 34 (πρώην άρθρο 40) </w:t>
      </w:r>
    </w:p>
    <w:p>
      <w:pPr>
        <w:pStyle w:val="Web"/>
        <w:jc w:val="center"/>
        <w:rPr>
          <w:i/>
          <w:i/>
          <w:iCs/>
        </w:rPr>
      </w:pPr>
      <w:r>
        <w:rPr>
          <w:i/>
          <w:iCs/>
        </w:rPr>
        <w:t>      </w:t>
      </w:r>
    </w:p>
    <w:p>
      <w:pPr>
        <w:pStyle w:val="Normal"/>
        <w:rPr/>
      </w:pPr>
      <w:r>
        <w:rPr/>
        <w:t xml:space="preserve">1. Για να επιτευχθούν οι στόχοι που προβλέπονται στο άρθρο 33, δημιουργείται κοινή οργάνωση των γεωργικών αγορών. </w:t>
      </w:r>
    </w:p>
    <w:p>
      <w:pPr>
        <w:pStyle w:val="Web"/>
        <w:rPr/>
      </w:pPr>
      <w:r>
        <w:rPr/>
        <w:t>      </w:t>
      </w:r>
      <w:r>
        <w:rPr/>
        <w:t xml:space="preserve">Ανάλογα με τα προϊόντα, η οργάνωση αυτή λαμβάνει μία από τις ακόλουθες μορφές: </w:t>
      </w:r>
    </w:p>
    <w:p>
      <w:pPr>
        <w:pStyle w:val="Web"/>
        <w:rPr/>
      </w:pPr>
      <w:r>
        <w:rPr/>
        <w:t>      </w:t>
      </w:r>
      <w:r>
        <w:rPr/>
        <w:t xml:space="preserve">α) κοινών κανόνων ανταγωνισμού, </w:t>
      </w:r>
    </w:p>
    <w:p>
      <w:pPr>
        <w:pStyle w:val="Web"/>
        <w:rPr/>
      </w:pPr>
      <w:r>
        <w:rPr/>
        <w:t>      </w:t>
      </w:r>
      <w:r>
        <w:rPr/>
        <w:t xml:space="preserve">β) υποχρεωτικού συντονισμού των διαφόρων εθνικών οργανώσεων αγοράς, </w:t>
      </w:r>
    </w:p>
    <w:p>
      <w:pPr>
        <w:pStyle w:val="Web"/>
        <w:rPr/>
      </w:pPr>
      <w:r>
        <w:rPr/>
        <w:t>      </w:t>
      </w:r>
      <w:r>
        <w:rPr/>
        <w:t xml:space="preserve">γ) ευρωπαϊκής οργανώσεως της αγοράς. </w:t>
      </w:r>
    </w:p>
    <w:p>
      <w:pPr>
        <w:pStyle w:val="Web"/>
        <w:rPr/>
      </w:pPr>
      <w:r>
        <w:rPr/>
        <w:t>      </w:t>
      </w:r>
      <w:r>
        <w:rPr/>
        <w:t xml:space="preserve">2. Η κοινή οργάνωση σε μία από τις μορφές που προβλέπει η παράγραφος 1 δύναται να περιλαμβάνει όλα τα αναγκαία μέτρα για την επίτευξη των στόχων του άρθρου 33, ιδίως δε ρυθμίσεις των τιμών, ενισχύσεις τόσο για την παραγωγή όσο και για την εμπορία των διαφόρων προϊόντων, μέτρα αποθηκεύσεως και λογιστικής μεταφοράς, κοινούς μηχανισμούς σταθεροποιήσεως των εισαγωγών ή των εξαγωγών. </w:t>
      </w:r>
    </w:p>
    <w:p>
      <w:pPr>
        <w:pStyle w:val="Web"/>
        <w:rPr/>
      </w:pPr>
      <w:r>
        <w:rPr/>
        <w:t>      </w:t>
      </w:r>
      <w:r>
        <w:rPr/>
        <w:t xml:space="preserve">Η κοινή οργάνωση πρέπει να περιορίζεται στην επιδίωξη των στόχων του άρθρου 33 και να αποκλείει κάθε διάκριση μεταξύ παραγωγών ή καταναλωτών εντός της Κοινότητας. </w:t>
      </w:r>
    </w:p>
    <w:p>
      <w:pPr>
        <w:pStyle w:val="Web"/>
        <w:rPr/>
      </w:pPr>
      <w:r>
        <w:rPr/>
        <w:t>      </w:t>
      </w:r>
      <w:r>
        <w:rPr/>
        <w:t xml:space="preserve">Μια ενδεχομένη κοινή πολιτική τιμών πρέπει να βασίζεται επί κοινών κριτηρίων και επί ενιαίων μεθόδων υπολογισμού. </w:t>
      </w:r>
    </w:p>
    <w:p>
      <w:pPr>
        <w:pStyle w:val="Web"/>
        <w:rPr/>
      </w:pPr>
      <w:r>
        <w:rPr/>
        <w:t>      </w:t>
      </w:r>
      <w:r>
        <w:rPr/>
        <w:t xml:space="preserve">3. Για να επιτευχθούν οι στόχοι της κοινής οργανώσεως που αναφέρεται στην παράγραφο 1, είναι δυνατόν να συσταθούν ένα ή περισσότερα ταμεία προσανατολισμού και εγγυήσεως γεωργίας. </w:t>
      </w:r>
    </w:p>
    <w:p>
      <w:pPr>
        <w:pStyle w:val="Web"/>
        <w:rPr/>
      </w:pPr>
      <w:r>
        <w:rPr/>
        <w:t>      </w:t>
      </w:r>
    </w:p>
    <w:p>
      <w:pPr>
        <w:pStyle w:val="Web"/>
        <w:jc w:val="center"/>
        <w:rPr>
          <w:i/>
          <w:i/>
          <w:iCs/>
        </w:rPr>
      </w:pPr>
      <w:r>
        <w:rPr>
          <w:i/>
          <w:iCs/>
        </w:rPr>
        <w:t xml:space="preserve">Άρθρο 35 (πρώην άρθρο 41) </w:t>
      </w:r>
    </w:p>
    <w:p>
      <w:pPr>
        <w:pStyle w:val="Web"/>
        <w:jc w:val="center"/>
        <w:rPr>
          <w:i/>
          <w:i/>
          <w:iCs/>
        </w:rPr>
      </w:pPr>
      <w:r>
        <w:rPr>
          <w:i/>
          <w:iCs/>
        </w:rPr>
        <w:t>      </w:t>
      </w:r>
    </w:p>
    <w:p>
      <w:pPr>
        <w:pStyle w:val="Normal"/>
        <w:rPr/>
      </w:pPr>
      <w:r>
        <w:rPr/>
        <w:t xml:space="preserve">Για να επιτευχθούν οι στόχοι του άρθρου 33, είναι δυνατό να προβλεφθούν ιδίως στο πλαίσιο της κοινής γεωργικής πολιτικής: </w:t>
      </w:r>
    </w:p>
    <w:p>
      <w:pPr>
        <w:pStyle w:val="Web"/>
        <w:rPr/>
      </w:pPr>
      <w:r>
        <w:rPr/>
        <w:t>      </w:t>
      </w:r>
      <w:r>
        <w:rPr/>
        <w:t xml:space="preserve">α) αποτελεσματικός συντονισμός των προσπαθειών στους τομείς της επαγγελματικής εκπαιδεύσεως, της ερεύνης και της διαδόσεως των γεωργικών γνώσεων, ο οποίος δύναται να περιλαμβάνει κοινή χρηματοδότηση σχεδίων ή οργανισμών, </w:t>
      </w:r>
    </w:p>
    <w:p>
      <w:pPr>
        <w:pStyle w:val="Web"/>
        <w:rPr/>
      </w:pPr>
      <w:r>
        <w:rPr/>
        <w:t>      </w:t>
      </w:r>
      <w:r>
        <w:rPr/>
        <w:t xml:space="preserve">β) κοινά μέτρα για την προώθηση της καταναλώσεως ορισμένων προϊόντων. </w:t>
      </w:r>
    </w:p>
    <w:p>
      <w:pPr>
        <w:pStyle w:val="Web"/>
        <w:rPr/>
      </w:pPr>
      <w:r>
        <w:rPr/>
        <w:t>      </w:t>
      </w:r>
    </w:p>
    <w:p>
      <w:pPr>
        <w:pStyle w:val="Web"/>
        <w:jc w:val="center"/>
        <w:rPr>
          <w:i/>
          <w:i/>
          <w:iCs/>
        </w:rPr>
      </w:pPr>
      <w:r>
        <w:rPr>
          <w:i/>
          <w:iCs/>
        </w:rPr>
        <w:t xml:space="preserve">Άρθρο 36 (πρώην άρθρο 42) </w:t>
      </w:r>
    </w:p>
    <w:p>
      <w:pPr>
        <w:pStyle w:val="Web"/>
        <w:jc w:val="center"/>
        <w:rPr>
          <w:i/>
          <w:i/>
          <w:iCs/>
        </w:rPr>
      </w:pPr>
      <w:r>
        <w:rPr>
          <w:i/>
          <w:iCs/>
        </w:rPr>
        <w:t>      </w:t>
      </w:r>
    </w:p>
    <w:p>
      <w:pPr>
        <w:pStyle w:val="Normal"/>
        <w:rPr/>
      </w:pPr>
      <w:r>
        <w:rPr/>
        <w:t xml:space="preserve">Οι διατάξεις του κεφαλαίου του σχετικού με τους κανόνες του ανταγωνισμού δεν εφαρμόζονται στην παραγωγή και στο εμπόριο των γεωργικών προϊόντων παρά μόνο κατά το μέτρο που ορίζεται από το Συμβούλιο στο πλαίσιο των διατάξεων και σύμφωνα με τη διαδικασία του άρθρου 37 παράγραφοι 2 και 3, λαμβάνοντας υπόψη τους στόχους του άρθρου 33. </w:t>
      </w:r>
    </w:p>
    <w:p>
      <w:pPr>
        <w:pStyle w:val="Web"/>
        <w:rPr/>
      </w:pPr>
      <w:r>
        <w:rPr/>
        <w:t>      </w:t>
      </w:r>
      <w:r>
        <w:rPr/>
        <w:t xml:space="preserve">Το Συμβούλιο δύναται ιδίως να επιτρέψει τη χορήγηση ενισχύσεων: </w:t>
      </w:r>
    </w:p>
    <w:p>
      <w:pPr>
        <w:pStyle w:val="Web"/>
        <w:rPr/>
      </w:pPr>
      <w:r>
        <w:rPr/>
        <w:t>      </w:t>
      </w:r>
      <w:r>
        <w:rPr/>
        <w:t xml:space="preserve">α) για την προστασία των γεωργικών εκμεταλλεύσεων που μειονεκτούν λόγω διαρθρωτικών ή φυσικών συνθηκών, </w:t>
      </w:r>
    </w:p>
    <w:p>
      <w:pPr>
        <w:pStyle w:val="Web"/>
        <w:rPr/>
      </w:pPr>
      <w:r>
        <w:rPr/>
        <w:t>      </w:t>
      </w:r>
      <w:r>
        <w:rPr/>
        <w:t xml:space="preserve">β) στο πλαίσιο προγραμμάτων οικονομικής αναπτύξεως. </w:t>
      </w:r>
    </w:p>
    <w:p>
      <w:pPr>
        <w:pStyle w:val="Web"/>
        <w:rPr/>
      </w:pPr>
      <w:r>
        <w:rPr/>
        <w:t>      </w:t>
      </w:r>
    </w:p>
    <w:p>
      <w:pPr>
        <w:pStyle w:val="Web"/>
        <w:jc w:val="center"/>
        <w:rPr>
          <w:i/>
          <w:i/>
          <w:iCs/>
        </w:rPr>
      </w:pPr>
      <w:r>
        <w:rPr>
          <w:i/>
          <w:iCs/>
        </w:rPr>
        <w:t xml:space="preserve">Άρθρο 37 (πρώην άρθρο 43) </w:t>
      </w:r>
    </w:p>
    <w:p>
      <w:pPr>
        <w:pStyle w:val="Web"/>
        <w:jc w:val="center"/>
        <w:rPr>
          <w:i/>
          <w:i/>
          <w:iCs/>
        </w:rPr>
      </w:pPr>
      <w:r>
        <w:rPr>
          <w:i/>
          <w:iCs/>
        </w:rPr>
        <w:t>      </w:t>
      </w:r>
    </w:p>
    <w:p>
      <w:pPr>
        <w:pStyle w:val="Normal"/>
        <w:rPr/>
      </w:pPr>
      <w:r>
        <w:rPr/>
        <w:t xml:space="preserve">1. Για τη χάραξη των κατευθυντηρίων γραμμών κοινής γεωργικής πολιτικής, η Επιτροπή συγκαλεί συνδιάσκεψη των κρατών μελών από την έναρξη της ισχύος της παρούσας Συνθήκης, για να προβεί σε σύγκριση της γεωργικής πολιτικής τους, ιδιαίτερα διά της απογραφής των παραγωγικών δυνατοτήτων και αναγκών τους. </w:t>
      </w:r>
    </w:p>
    <w:p>
      <w:pPr>
        <w:pStyle w:val="Web"/>
        <w:rPr/>
      </w:pPr>
      <w:r>
        <w:rPr/>
        <w:t>      </w:t>
      </w:r>
      <w:r>
        <w:rPr/>
        <w:t xml:space="preserve">2. Η Επιτροπή λαμβάνοντας υπόψη τις εργασίες της συνδιασκέψεως που προβλέπει η παράγραφος 1, κατόπιν διαβουλεύσεως με την Οικονομική και Κοινωνική Επιτροπή και εντός δύο ετών από την έναρξη της ισχύος της παρούσας Συνθήκης, υποβάλλει προτάσεις για τη διαμόρφωση και την εφαρμογή της κοινής γεωργικής πολιτικής, συμπεριλαμβανομένης και της αντικαταστάσεως των εθνικών οργανώσεων αγοράς από τις μορφές κοινής οργανώσεως του άρθρου 34 παράγραφος 1, καθώς και για την εκτέλεση των μέτρων που ειδικά προβλέπονται στον παρόντα Τίτλο. </w:t>
      </w:r>
    </w:p>
    <w:p>
      <w:pPr>
        <w:pStyle w:val="Web"/>
        <w:rPr/>
      </w:pPr>
      <w:r>
        <w:rPr/>
        <w:t>      </w:t>
      </w:r>
      <w:r>
        <w:rPr/>
        <w:t xml:space="preserve">Κατά τη σύνταξη των προτάσεων αυτών λαμβάνεται υπόψη η αλληλεξάρτηση των γεωργικών θεμάτων που αναφέρονται στον παρόντα Τίτλο. </w:t>
      </w:r>
    </w:p>
    <w:p>
      <w:pPr>
        <w:pStyle w:val="Web"/>
        <w:rPr/>
      </w:pPr>
      <w:r>
        <w:rPr/>
        <w:t>      </w:t>
      </w:r>
      <w:r>
        <w:rPr/>
        <w:t xml:space="preserve">Προτάσει της Επιτροπής και κατόπιν διαβουλεύσεως με το Ευρωπαϊκό Κοινοβούλιο, το Συμβούλιο πέραν των συστάσεων που δύναται να διατυπώσει, εκδίδει κανονισμούς ή οδηγίες, ή λαμβάνει αποφάσεις, με ειδική πλειοψηφία. </w:t>
      </w:r>
    </w:p>
    <w:p>
      <w:pPr>
        <w:pStyle w:val="Web"/>
        <w:rPr/>
      </w:pPr>
      <w:r>
        <w:rPr/>
        <w:t>      </w:t>
      </w:r>
      <w:r>
        <w:rPr/>
        <w:t xml:space="preserve">3. Το Συμβούλιο, με ειδική πλειοψηφία, και σύμφωνα με τους όρους που προβλέπονται στην προηγουμένη παράγραφο, δύναται να αντικαταστήσει τις εθνικές οργανώσεις αγοράς με την κοινή οργάνωση που προβλέπεται στην παράγραφο 1 του άρθρου 34: </w:t>
      </w:r>
    </w:p>
    <w:p>
      <w:pPr>
        <w:pStyle w:val="Web"/>
        <w:rPr/>
      </w:pPr>
      <w:r>
        <w:rPr/>
        <w:t>      </w:t>
      </w:r>
      <w:r>
        <w:rPr/>
        <w:t xml:space="preserve">α) αν η κοινή οργάνωση προσφέρει στα κράτη μέλη, που αντιτίθενται στο μέτρο αυτό και που διαθέτουν δική τους εθνική οργάνωση για τη συγκεκριμένη παραγωγή, ισοδύναμες εγγυήσεις για την απασχόληση και το βιοτικό επίπεδο των ενδιαφερομένων παραγωγών, λαμβάνοντας υπόψη το ρυθμό των δυνατών προσαρμογών και των αναγκαίων εξειδικεύσεων και </w:t>
      </w:r>
    </w:p>
    <w:p>
      <w:pPr>
        <w:pStyle w:val="Web"/>
        <w:rPr/>
      </w:pPr>
      <w:r>
        <w:rPr/>
        <w:t>      </w:t>
      </w:r>
      <w:r>
        <w:rPr/>
        <w:t xml:space="preserve">β) αν η οργάνωση αυτή εξασφαλίζει στις συναλλαγές στο εσωτερικό της Κοινότητας όρους ανάλογους με εκείνους που υπάρχουν σε μια εθνική αγορά. </w:t>
      </w:r>
    </w:p>
    <w:p>
      <w:pPr>
        <w:pStyle w:val="Web"/>
        <w:rPr/>
      </w:pPr>
      <w:r>
        <w:rPr/>
        <w:t>      </w:t>
      </w:r>
      <w:r>
        <w:rPr/>
        <w:t xml:space="preserve">4. Αν δημιουργηθεί κοινή οργάνωση για ορισμένες πρώτες ύλες, πριν να υπάρξει ακόμη κοινή οργάνωση για τα αντίστοιχα μεταποιημένα προϊόντα, οι εν λόγω πρώτες ύλες, οι οποίες χρησιμοποιούνται για τα μεταποιημένα προϊόντα που προορίζονται για εξαγωγή σε τρίτες χώρες, είναι δυνατό να εισάγονται από το εξωτερικό της Κοινότητας. </w:t>
      </w:r>
    </w:p>
    <w:p>
      <w:pPr>
        <w:pStyle w:val="Web"/>
        <w:rPr/>
      </w:pPr>
      <w:r>
        <w:rPr/>
        <w:t>      </w:t>
      </w:r>
    </w:p>
    <w:p>
      <w:pPr>
        <w:pStyle w:val="Web"/>
        <w:jc w:val="center"/>
        <w:rPr>
          <w:i/>
          <w:i/>
          <w:iCs/>
        </w:rPr>
      </w:pPr>
      <w:r>
        <w:rPr>
          <w:i/>
          <w:iCs/>
        </w:rPr>
        <w:t xml:space="preserve">Άρθρο 38 (πρώην άρθρο 46) </w:t>
      </w:r>
    </w:p>
    <w:p>
      <w:pPr>
        <w:pStyle w:val="Web"/>
        <w:jc w:val="center"/>
        <w:rPr>
          <w:i/>
          <w:i/>
          <w:iCs/>
        </w:rPr>
      </w:pPr>
      <w:r>
        <w:rPr>
          <w:i/>
          <w:iCs/>
        </w:rPr>
        <w:t>      </w:t>
      </w:r>
    </w:p>
    <w:p>
      <w:pPr>
        <w:pStyle w:val="Normal"/>
        <w:rPr/>
      </w:pPr>
      <w:r>
        <w:rPr/>
        <w:t xml:space="preserve">Όταν σε κράτος μέλος ένα προϊόν αποτελεί αντικείμενο εθνικής οργανώσεως αγοράς ή εσωτερικής ρυθμίσεως ισοδυνάμου αποτελέσματος που επηρεάζει την ανταγωνιστική θέση ομοειδούς παραγωγής σε άλλο κράτος μέλος, τα κράτη μέλη επιβάλλουν εξισωτική εισφορά στο προϊόν αυτό κατά την εισαγωγή του από το κράτος μέλος, όπου υπάρχει η οργάνωση ή η ρύθμιση, εκτός αν το κράτος αυτό επιβάλλει εξισωτική εισφορά κατά την εξαγωγή. </w:t>
      </w:r>
    </w:p>
    <w:p>
      <w:pPr>
        <w:pStyle w:val="Web"/>
        <w:rPr/>
      </w:pPr>
      <w:r>
        <w:rPr/>
        <w:t>      </w:t>
      </w:r>
      <w:r>
        <w:rPr/>
        <w:t xml:space="preserve">Η Επιτροπή καθορίζει το ύψος των εισφορών αυτών κατά το ποσό που απαιτείται για την αποκατάσταση της ισορροπίας. Δύναται επίσης να επιτρέψει την προσφυγή σε άλλα μέτρα, των οποίων καθορίζει τους όρους και τις λεπτομέρειες εφαρμογής. </w:t>
      </w:r>
    </w:p>
    <w:p>
      <w:pPr>
        <w:pStyle w:val="Web"/>
        <w:rPr/>
      </w:pPr>
      <w:r>
        <w:rPr/>
        <w:t>      </w:t>
      </w:r>
    </w:p>
    <w:p>
      <w:pPr>
        <w:pStyle w:val="Web"/>
        <w:jc w:val="center"/>
        <w:rPr>
          <w:b/>
          <w:b/>
          <w:bCs/>
        </w:rPr>
      </w:pPr>
      <w:r>
        <w:rPr>
          <w:b/>
          <w:bCs/>
        </w:rPr>
        <w:t xml:space="preserve">ΤΙΤΛΟΣ III </w:t>
      </w:r>
    </w:p>
    <w:p>
      <w:pPr>
        <w:pStyle w:val="Web"/>
        <w:jc w:val="center"/>
        <w:rPr>
          <w:b/>
          <w:b/>
          <w:bCs/>
        </w:rPr>
      </w:pPr>
      <w:r>
        <w:rPr>
          <w:b/>
          <w:bCs/>
        </w:rPr>
        <w:t>      </w:t>
      </w:r>
      <w:r>
        <w:rPr>
          <w:b/>
          <w:bCs/>
        </w:rPr>
        <w:t xml:space="preserve">Η ΕΛΕΥΘΕΡΗ ΚΥΚΛΟΦΟΡΙΑ ΤΩΝ ΠΡΟΣΩΠΩΝ ΤΩΝ ΥΠΗΡΕΣΙΩΝ ΚΑΙ ΤΩΝ ΚΕΦΑΛΑΙΩΝ </w:t>
      </w:r>
    </w:p>
    <w:p>
      <w:pPr>
        <w:pStyle w:val="Web"/>
        <w:jc w:val="center"/>
        <w:rPr>
          <w:b/>
          <w:b/>
          <w:bCs/>
        </w:rPr>
      </w:pPr>
      <w:r>
        <w:rPr>
          <w:b/>
          <w:bCs/>
        </w:rPr>
        <w:t>      </w:t>
      </w:r>
    </w:p>
    <w:p>
      <w:pPr>
        <w:pStyle w:val="Web"/>
        <w:jc w:val="center"/>
        <w:rPr>
          <w:b/>
          <w:b/>
          <w:bCs/>
        </w:rPr>
      </w:pPr>
      <w:r>
        <w:rPr>
          <w:b/>
          <w:bCs/>
        </w:rPr>
        <w:t xml:space="preserve">Κεφάλαιο 1 </w:t>
      </w:r>
    </w:p>
    <w:p>
      <w:pPr>
        <w:pStyle w:val="Web"/>
        <w:jc w:val="center"/>
        <w:rPr>
          <w:b/>
          <w:b/>
          <w:bCs/>
        </w:rPr>
      </w:pPr>
      <w:r>
        <w:rPr>
          <w:b/>
          <w:bCs/>
        </w:rPr>
        <w:t>      </w:t>
      </w:r>
      <w:r>
        <w:rPr>
          <w:b/>
          <w:bCs/>
        </w:rPr>
        <w:t xml:space="preserve">Οι εργαζόμενοι </w:t>
      </w:r>
    </w:p>
    <w:p>
      <w:pPr>
        <w:pStyle w:val="Web"/>
        <w:jc w:val="center"/>
        <w:rPr>
          <w:b/>
          <w:b/>
          <w:bCs/>
        </w:rPr>
      </w:pPr>
      <w:r>
        <w:rPr>
          <w:b/>
          <w:bCs/>
        </w:rPr>
        <w:t>      </w:t>
      </w:r>
    </w:p>
    <w:p>
      <w:pPr>
        <w:pStyle w:val="Web"/>
        <w:jc w:val="center"/>
        <w:rPr>
          <w:i/>
          <w:i/>
          <w:iCs/>
        </w:rPr>
      </w:pPr>
      <w:r>
        <w:rPr>
          <w:i/>
          <w:iCs/>
        </w:rPr>
        <w:t xml:space="preserve">Άρθρο 39 (πρώην άρθρο 48) </w:t>
      </w:r>
    </w:p>
    <w:p>
      <w:pPr>
        <w:pStyle w:val="Web"/>
        <w:jc w:val="center"/>
        <w:rPr>
          <w:i/>
          <w:i/>
          <w:iCs/>
        </w:rPr>
      </w:pPr>
      <w:r>
        <w:rPr>
          <w:i/>
          <w:iCs/>
        </w:rPr>
        <w:t>      </w:t>
      </w:r>
    </w:p>
    <w:p>
      <w:pPr>
        <w:pStyle w:val="Normal"/>
        <w:rPr/>
      </w:pPr>
      <w:r>
        <w:rPr/>
        <w:t xml:space="preserve">1. Εξασφαλίζεται η ελεύθερη κυκλοφορία των εργαζομένων εντός της Κοινότητας. </w:t>
      </w:r>
    </w:p>
    <w:p>
      <w:pPr>
        <w:pStyle w:val="Web"/>
        <w:rPr/>
      </w:pPr>
      <w:r>
        <w:rPr/>
        <w:t>      </w:t>
      </w:r>
      <w:r>
        <w:rPr/>
        <w:t xml:space="preserve">2. Η ελεύθερη κυκλοφορία των εργαζομένων συνεπάγεται την κατάργηση κάθε διακρίσεως λόγω ιθαγενείας μεταξύ των εργαζομένων των κρατών μελών, όσον αφορά την απασχόληση, την αμοιβή και τους άλλους όρους εργασίας. </w:t>
      </w:r>
    </w:p>
    <w:p>
      <w:pPr>
        <w:pStyle w:val="Web"/>
        <w:rPr/>
      </w:pPr>
      <w:r>
        <w:rPr/>
        <w:t>      </w:t>
      </w:r>
      <w:r>
        <w:rPr/>
        <w:t xml:space="preserve">3. Με την επιφύλαξη των περιορισμών που δικαιολογούνται για λόγους δημοσίας τάξεως, δημοσίας ασφαλείας και δημοσίας υγείας, η ελεύθερη κυκλοφορία των εργαζομένων περιλαμβάνει το δικαίωμά τους: </w:t>
      </w:r>
    </w:p>
    <w:p>
      <w:pPr>
        <w:pStyle w:val="Web"/>
        <w:rPr/>
      </w:pPr>
      <w:r>
        <w:rPr/>
        <w:t>      </w:t>
      </w:r>
      <w:r>
        <w:rPr/>
        <w:t xml:space="preserve">α) να αποδέχονται κάθε πραγματική προσφορά εργασίας, </w:t>
      </w:r>
    </w:p>
    <w:p>
      <w:pPr>
        <w:pStyle w:val="Web"/>
        <w:rPr/>
      </w:pPr>
      <w:r>
        <w:rPr/>
        <w:t>      </w:t>
      </w:r>
      <w:r>
        <w:rPr/>
        <w:t xml:space="preserve">β) να διακινούνται ελεύθερα για το σκοπό αυτόν εντός της επικρατείας των κρατών μελών, </w:t>
      </w:r>
    </w:p>
    <w:p>
      <w:pPr>
        <w:pStyle w:val="Web"/>
        <w:rPr/>
      </w:pPr>
      <w:r>
        <w:rPr/>
        <w:t>      </w:t>
      </w:r>
      <w:r>
        <w:rPr/>
        <w:t xml:space="preserve">γ) να διαμένουν σε ένα από τα κράτη μέλη με το σκοπό να ασκούν εκεί ορισμένη εργασία σύμφωνα με τις νομοθετικές, κανονιστικές και διοικητικές διατάξεις που διέπουν την απασχόληση των εργαζομένων υπηκόων αυτού του κράτους μέλους, </w:t>
      </w:r>
    </w:p>
    <w:p>
      <w:pPr>
        <w:pStyle w:val="Web"/>
        <w:rPr/>
      </w:pPr>
      <w:r>
        <w:rPr/>
        <w:t>      </w:t>
      </w:r>
      <w:r>
        <w:rPr/>
        <w:t xml:space="preserve">δ) να παραμένουν στην επικράτεια ενός κράτους μέλους και μετά την άσκηση σ' αυτό ορισμένης εργασίας, κατά τους όρους που θα αποτελέσουν αντικείμενο κανονισμών εφαρμογής που θα εκδώσει η Επιτροπή. </w:t>
      </w:r>
    </w:p>
    <w:p>
      <w:pPr>
        <w:pStyle w:val="Web"/>
        <w:rPr/>
      </w:pPr>
      <w:r>
        <w:rPr/>
        <w:t>      </w:t>
      </w:r>
      <w:r>
        <w:rPr/>
        <w:t xml:space="preserve">4. Οι διατάξεις του παρόντος άρθρου δεν εφαρμόζονται προκειμένου περί απασχολήσεως στη δημόσια διοίκηση. </w:t>
      </w:r>
    </w:p>
    <w:p>
      <w:pPr>
        <w:pStyle w:val="Web"/>
        <w:rPr/>
      </w:pPr>
      <w:r>
        <w:rPr/>
        <w:t>      </w:t>
      </w:r>
    </w:p>
    <w:p>
      <w:pPr>
        <w:pStyle w:val="Web"/>
        <w:jc w:val="center"/>
        <w:rPr>
          <w:i/>
          <w:i/>
          <w:iCs/>
        </w:rPr>
      </w:pPr>
      <w:r>
        <w:rPr>
          <w:i/>
          <w:iCs/>
        </w:rPr>
        <w:t xml:space="preserve">Άρθρο 40 (πρώην άρθρο 49) </w:t>
      </w:r>
    </w:p>
    <w:p>
      <w:pPr>
        <w:pStyle w:val="Web"/>
        <w:jc w:val="center"/>
        <w:rPr>
          <w:i/>
          <w:i/>
          <w:iCs/>
        </w:rPr>
      </w:pPr>
      <w:r>
        <w:rPr>
          <w:i/>
          <w:iCs/>
        </w:rPr>
        <w:t>      </w:t>
      </w:r>
    </w:p>
    <w:p>
      <w:pPr>
        <w:pStyle w:val="Normal"/>
        <w:rPr/>
      </w:pPr>
      <w:r>
        <w:rPr/>
        <w:t xml:space="preserve">Το Συμβούλιο, αποφασίζοντας με τη διαδικασία του άρθρου 251 και μετά από διαβούλευση με την Οικονομική και Κοινωνική Επιτροπή, λαμβάνει, με οδηγίες ή κανονισμούς, τα αναγκαία μέτρα για να πραγματοποιηθεί η ελεύθερη κυκλοφορία των εργαζομένων, όπως ορίζεται στο άρθρο 39, ιδίως: </w:t>
      </w:r>
    </w:p>
    <w:p>
      <w:pPr>
        <w:pStyle w:val="Web"/>
        <w:rPr/>
      </w:pPr>
      <w:r>
        <w:rPr/>
        <w:t>      </w:t>
      </w:r>
      <w:r>
        <w:rPr/>
        <w:t xml:space="preserve">α) με την εξασφάλιση στενής συνεργασίας μεταξύ των εθνικών υπηρεσιών απασχολήσεως, </w:t>
      </w:r>
    </w:p>
    <w:p>
      <w:pPr>
        <w:pStyle w:val="Web"/>
        <w:rPr/>
      </w:pPr>
      <w:r>
        <w:rPr/>
        <w:t>      </w:t>
      </w:r>
      <w:r>
        <w:rPr/>
        <w:t xml:space="preserve">β) με την κατάργηση των διοικητικών διαδικασιών και μεθόδων, όπως και των προθεσμιών που προβλέπονται για την πρόσληψη σε διαθέσιμη απασχόληση, οι οποίες απορρέουν είτε από τις εθνικές νομοθεσίες είτε από προηγούμενες συμφωνίες μεταξύ των κρατών μελών, και των οποίων η διατήρηση θα αποτελούσε εμπόδιο στην ελευθέρωση της διακινήσεως των εργαζομένων, </w:t>
      </w:r>
    </w:p>
    <w:p>
      <w:pPr>
        <w:pStyle w:val="Web"/>
        <w:rPr/>
      </w:pPr>
      <w:r>
        <w:rPr/>
        <w:t>      </w:t>
      </w:r>
      <w:r>
        <w:rPr/>
        <w:t xml:space="preserve">γ) με την κατάργηση όλων των προθεσμιών και άλλων περιορισμών, που προβλέπονται είτε από τις εθνικές νομοθεσίες είτε από προηγούμενες συμφωνίες μεταξύ των κρατών μελών, οι οποίες επιβάλλουν στους εργαζομένους των άλλων κρατών μελών όρους διαφορετικούς από εκείνους που ισχύουν για τους ημεδαπούς εργαζομένους, όσον αφορά την ελεύθερη επιλογή εργασίας, </w:t>
      </w:r>
    </w:p>
    <w:p>
      <w:pPr>
        <w:pStyle w:val="Web"/>
        <w:rPr/>
      </w:pPr>
      <w:r>
        <w:rPr/>
        <w:t>      </w:t>
      </w:r>
      <w:r>
        <w:rPr/>
        <w:t xml:space="preserve">δ) με τη δημιουργία μηχανισμών καταλλήλων να φέρουν σε επαφή την προσφορά και τη ζήτηση εργασίας και να διευκολύνουν την εξισορρόπησή τους με όρους που να αποτρέπουν σοβαρούς κινδύνους για το βιοτικό επίπεδο και το επίπεδο απασχολήσεως στις διάφορες περιφέρειες και βιομηχανίες. </w:t>
      </w:r>
    </w:p>
    <w:p>
      <w:pPr>
        <w:pStyle w:val="Web"/>
        <w:rPr/>
      </w:pPr>
      <w:r>
        <w:rPr/>
        <w:t>      </w:t>
      </w:r>
    </w:p>
    <w:p>
      <w:pPr>
        <w:pStyle w:val="Web"/>
        <w:jc w:val="center"/>
        <w:rPr>
          <w:i/>
          <w:i/>
          <w:iCs/>
        </w:rPr>
      </w:pPr>
      <w:r>
        <w:rPr>
          <w:i/>
          <w:iCs/>
        </w:rPr>
        <w:t xml:space="preserve">Άρθρο 41 (πρώην άρθρο 50) </w:t>
      </w:r>
    </w:p>
    <w:p>
      <w:pPr>
        <w:pStyle w:val="Web"/>
        <w:jc w:val="center"/>
        <w:rPr>
          <w:i/>
          <w:i/>
          <w:iCs/>
        </w:rPr>
      </w:pPr>
      <w:r>
        <w:rPr>
          <w:i/>
          <w:iCs/>
        </w:rPr>
        <w:t>      </w:t>
      </w:r>
    </w:p>
    <w:p>
      <w:pPr>
        <w:pStyle w:val="Normal"/>
        <w:rPr/>
      </w:pPr>
      <w:r>
        <w:rPr/>
        <w:t xml:space="preserve">Τα κράτη μέλη προωθούν στο πλαίσιο κοινού προγράμματος την ανταλλαγή εργαζομένων νέων. </w:t>
      </w:r>
    </w:p>
    <w:p>
      <w:pPr>
        <w:pStyle w:val="Web"/>
        <w:rPr/>
      </w:pPr>
      <w:r>
        <w:rPr/>
        <w:t>      </w:t>
      </w:r>
    </w:p>
    <w:p>
      <w:pPr>
        <w:pStyle w:val="Web"/>
        <w:jc w:val="center"/>
        <w:rPr>
          <w:i/>
          <w:i/>
          <w:iCs/>
        </w:rPr>
      </w:pPr>
      <w:r>
        <w:rPr>
          <w:i/>
          <w:iCs/>
        </w:rPr>
        <w:t xml:space="preserve">Άρθρο 42 (πρώην άρθρο 51) </w:t>
      </w:r>
    </w:p>
    <w:p>
      <w:pPr>
        <w:pStyle w:val="Web"/>
        <w:jc w:val="center"/>
        <w:rPr>
          <w:i/>
          <w:i/>
          <w:iCs/>
        </w:rPr>
      </w:pPr>
      <w:r>
        <w:rPr>
          <w:i/>
          <w:iCs/>
        </w:rPr>
        <w:t>      </w:t>
      </w:r>
    </w:p>
    <w:p>
      <w:pPr>
        <w:pStyle w:val="Normal"/>
        <w:rPr/>
      </w:pPr>
      <w:r>
        <w:rPr/>
        <w:t xml:space="preserve">Το Συμβούλιο, αποφασίζοντας με τη διαδικασία του άρθρου 251, λαμβάνει στον τομέα της κοινωνικής ασφαλίσεως τα αναγκαία μέτρα για την εγκαθίδρυση της ελεύθερης κυκλοφορίας των εργαζομένων, ιδίως με τη θέσπιση ενός συστήματος που να εξασφαλίζει στους διακινουμένους εργαζομένους και στους εξ αυτών έλκοντες δικαιώματα: </w:t>
      </w:r>
    </w:p>
    <w:p>
      <w:pPr>
        <w:pStyle w:val="Web"/>
        <w:rPr/>
      </w:pPr>
      <w:r>
        <w:rPr/>
        <w:t>      </w:t>
      </w:r>
      <w:r>
        <w:rPr/>
        <w:t xml:space="preserve">α) το συνυπολογισμό όλων των περιόδων που λαμβάνονται υπόψη από τις διάφορες εθνικές νομοθεσίες, για την κτήση και τη διατήρηση του δικαιώματος προς λήψη παροχής όπως και για τον υπολογισμό του ύψους αυτής, </w:t>
      </w:r>
    </w:p>
    <w:p>
      <w:pPr>
        <w:pStyle w:val="Web"/>
        <w:rPr/>
      </w:pPr>
      <w:r>
        <w:rPr/>
        <w:t>      </w:t>
      </w:r>
      <w:r>
        <w:rPr/>
        <w:t xml:space="preserve">β) την καταβολή των παροχών στα πρόσωπα που κατοικούν στις επικράτειες των κρατών μελών. </w:t>
      </w:r>
    </w:p>
    <w:p>
      <w:pPr>
        <w:pStyle w:val="Web"/>
        <w:rPr/>
      </w:pPr>
      <w:r>
        <w:rPr/>
        <w:t>      </w:t>
      </w:r>
      <w:r>
        <w:rPr/>
        <w:t>Το Συμβούλιο αποφασίζει με ομοφωνία καθόλη τη διάρκεια της διαδικασίας του άρθρου 251.</w:t>
      </w:r>
    </w:p>
    <w:p>
      <w:pPr>
        <w:pStyle w:val="Web"/>
        <w:jc w:val="center"/>
        <w:rPr>
          <w:b/>
          <w:b/>
          <w:bCs/>
        </w:rPr>
      </w:pPr>
      <w:r>
        <w:rPr>
          <w:b/>
          <w:bCs/>
        </w:rPr>
        <w:t>      </w:t>
      </w:r>
      <w:r>
        <w:rPr>
          <w:b/>
          <w:bCs/>
        </w:rPr>
        <w:t xml:space="preserve">Κεφάλαιο 2 </w:t>
      </w:r>
    </w:p>
    <w:p>
      <w:pPr>
        <w:pStyle w:val="Web"/>
        <w:jc w:val="center"/>
        <w:rPr>
          <w:b/>
          <w:b/>
          <w:bCs/>
        </w:rPr>
      </w:pPr>
      <w:r>
        <w:rPr>
          <w:b/>
          <w:bCs/>
        </w:rPr>
        <w:t>      </w:t>
      </w:r>
      <w:r>
        <w:rPr>
          <w:b/>
          <w:bCs/>
        </w:rPr>
        <w:t xml:space="preserve">Το δικαίωμα εγκαταστάσεως </w:t>
      </w:r>
    </w:p>
    <w:p>
      <w:pPr>
        <w:pStyle w:val="Web"/>
        <w:jc w:val="center"/>
        <w:rPr>
          <w:b/>
          <w:b/>
          <w:bCs/>
        </w:rPr>
      </w:pPr>
      <w:r>
        <w:rPr>
          <w:b/>
          <w:bCs/>
        </w:rPr>
        <w:t>      </w:t>
      </w:r>
    </w:p>
    <w:p>
      <w:pPr>
        <w:pStyle w:val="Web"/>
        <w:jc w:val="center"/>
        <w:rPr>
          <w:i/>
          <w:i/>
          <w:iCs/>
        </w:rPr>
      </w:pPr>
      <w:r>
        <w:rPr>
          <w:i/>
          <w:iCs/>
        </w:rPr>
        <w:t xml:space="preserve">Άρθρο 43 (πρώην άρθρο 52) </w:t>
      </w:r>
    </w:p>
    <w:p>
      <w:pPr>
        <w:pStyle w:val="Web"/>
        <w:jc w:val="center"/>
        <w:rPr>
          <w:i/>
          <w:i/>
          <w:iCs/>
        </w:rPr>
      </w:pPr>
      <w:r>
        <w:rPr>
          <w:i/>
          <w:iCs/>
        </w:rPr>
        <w:t>      </w:t>
      </w:r>
    </w:p>
    <w:p>
      <w:pPr>
        <w:pStyle w:val="Normal"/>
        <w:rPr/>
      </w:pPr>
      <w:r>
        <w:rPr/>
        <w:t xml:space="preserve">Στο πλαίσιο των κατωτέρω διατάξεων, οι περιορισμοί της ελευθερίας εγκαταστάσεως των υπηκόων ενός κράτους μέλους στην επικράτεια ενός άλλου κράτους μέλους απαγορεύονται. Η απαγόρευση αυτή εκτείνεται επίσης στους περιορισμούς για την ίδρυση πρακτορείων, υποκαταστημάτων ή θυγατρικών εταιρειών από τους υπηκόους ενός κράτους μέλους που είναι εγκατεστημένοι στην επικράτεια άλλου κράτους μέλους. </w:t>
      </w:r>
    </w:p>
    <w:p>
      <w:pPr>
        <w:pStyle w:val="Web"/>
        <w:rPr/>
      </w:pPr>
      <w:r>
        <w:rPr/>
        <w:t>      </w:t>
      </w:r>
      <w:r>
        <w:rPr/>
        <w:t xml:space="preserve">Η ελευθερία εγκαταστάσεως περιλαμβάνει την ανάληψη και την άσκηση μη μισθωτών δραστηριοτήτων, καθώς και τη σύσταση και τη διαχείριση επιχειρήσεων, και ιδίως εταιρειών κατά την έννοια του άρθρου 48, παράγραφος 2, σύμφωνα με τις προϋποθέσεις που ορίζονται από τη νομοθεσία της χώρας εγκαταστάσεως για τους δικούς της υπηκόους, με την επιφύλαξη των διατάξεων του κεφαλαίου της παρούσας Συνθήκης που αναφέρονται στην κυκλοφορία κεφαλαίων. </w:t>
      </w:r>
    </w:p>
    <w:p>
      <w:pPr>
        <w:pStyle w:val="Web"/>
        <w:rPr/>
      </w:pPr>
      <w:r>
        <w:rPr/>
        <w:t>      </w:t>
      </w:r>
    </w:p>
    <w:p>
      <w:pPr>
        <w:pStyle w:val="Web"/>
        <w:jc w:val="center"/>
        <w:rPr>
          <w:i/>
          <w:i/>
          <w:iCs/>
        </w:rPr>
      </w:pPr>
      <w:r>
        <w:rPr>
          <w:i/>
          <w:iCs/>
        </w:rPr>
        <w:t xml:space="preserve">Άρθρο 44 (πρώην άρθρο 54) </w:t>
      </w:r>
    </w:p>
    <w:p>
      <w:pPr>
        <w:pStyle w:val="Web"/>
        <w:jc w:val="center"/>
        <w:rPr>
          <w:i/>
          <w:i/>
          <w:iCs/>
        </w:rPr>
      </w:pPr>
      <w:r>
        <w:rPr>
          <w:i/>
          <w:iCs/>
        </w:rPr>
        <w:t>      </w:t>
      </w:r>
    </w:p>
    <w:p>
      <w:pPr>
        <w:pStyle w:val="Normal"/>
        <w:rPr/>
      </w:pPr>
      <w:r>
        <w:rPr/>
        <w:t xml:space="preserve">1. Για την πραγματοποίηση της ελευθερίας εγκαταστάσεως σε ορισμένη δραστηριότητα, το Συμβούλιο, αποφασίζοντας με τη διαδικασία του άρθρου 251 και μετά από διαβούλευση με την Οικονομική και Κοινωνική Επιτροπή, εκδίδει οδηγίες. </w:t>
      </w:r>
    </w:p>
    <w:p>
      <w:pPr>
        <w:pStyle w:val="Web"/>
        <w:rPr/>
      </w:pPr>
      <w:r>
        <w:rPr/>
        <w:t>      </w:t>
      </w:r>
      <w:r>
        <w:rPr/>
        <w:t xml:space="preserve">2. Το Συμβούλιο και η Επιτροπή ασκούν τα καθήκοντα που τους έχουν ανατεθεί από τις ανωτέρω διατάξεις, ιδίως: </w:t>
      </w:r>
    </w:p>
    <w:p>
      <w:pPr>
        <w:pStyle w:val="Web"/>
        <w:rPr/>
      </w:pPr>
      <w:r>
        <w:rPr/>
        <w:t>      </w:t>
      </w:r>
      <w:r>
        <w:rPr/>
        <w:t xml:space="preserve">α) με την αντιμετώπιση γενικώς κατά προτεραιότητα εκείνων των δραστηριοτήτων για τις οποίες η ελευθερία εγκαταστάσεως αποτελεί μία ιδιαίτερα χρήσιμη συμβολή στην ανάπτυξη της παραγωγής και του εμπορίου, </w:t>
      </w:r>
    </w:p>
    <w:p>
      <w:pPr>
        <w:pStyle w:val="Web"/>
        <w:rPr/>
      </w:pPr>
      <w:r>
        <w:rPr/>
        <w:t>      </w:t>
      </w:r>
      <w:r>
        <w:rPr/>
        <w:t xml:space="preserve">β) με την εξασφάλιση στενής συνεργασίας μεταξύ των αρμοδίων εθνικών διοικητικών υπηρεσιών, για τη διακρίβωση της ιδιαίτερης καταστάσεως στους διαφόρους τομείς δραστηριότητος εντός της Κοινότητας, </w:t>
      </w:r>
    </w:p>
    <w:p>
      <w:pPr>
        <w:pStyle w:val="Web"/>
        <w:rPr/>
      </w:pPr>
      <w:r>
        <w:rPr/>
        <w:t>      </w:t>
      </w:r>
      <w:r>
        <w:rPr/>
        <w:t xml:space="preserve">γ) με την κατάργηση εκείνων των διοικητικών διαδικασιών και μεθόδων που απορρέουν είτε από τις εθνικές νομοθεσίες είτε από προηγούμενες συμφωνίες μεταξύ των κρατών μελών, των οποίων η διατήρηση θα παρεμπόδιζε την ελευθερία εγκαταστάσεως, </w:t>
      </w:r>
    </w:p>
    <w:p>
      <w:pPr>
        <w:pStyle w:val="Web"/>
        <w:rPr/>
      </w:pPr>
      <w:r>
        <w:rPr/>
        <w:t>      </w:t>
      </w:r>
      <w:r>
        <w:rPr/>
        <w:t xml:space="preserve">δ) με τη φροντίδα να δύνανται οι εργαζόμενοι μισθωτοί ενός κράτους μέλους, που απασχολούνται στην επικράτεια άλλου κράτους μέλους, να παραμείνουν στην επικράτεια αυτή για να ασκήσουν μη μισθωτή δραστηριότητα, εφόσον πληρούν τους όρους τους οποίους θα έπρεπε να πληρούν αν έφθαναν στο κράτος αυτό τη στιγμή που επιθυμούν να αναλάβουν τη σχετική δραστηριότητα, </w:t>
      </w:r>
    </w:p>
    <w:p>
      <w:pPr>
        <w:pStyle w:val="Web"/>
        <w:rPr/>
      </w:pPr>
      <w:r>
        <w:rPr/>
        <w:t>      </w:t>
      </w:r>
      <w:r>
        <w:rPr/>
        <w:t xml:space="preserve">ε) με την παροχή της δυνατότητας αποκτήσεως και εκμεταλλεύσεως εγγείου ιδιοκτησίας εντός της επικρατείας κράτους μέλους, σε υπηκόους άλλου κράτους μέλους, εφόσον δεν θίγονται οι αρχές που καθορίζονται στο άρθρο 33, παραγράφος 2, </w:t>
      </w:r>
    </w:p>
    <w:p>
      <w:pPr>
        <w:pStyle w:val="Web"/>
        <w:rPr/>
      </w:pPr>
      <w:r>
        <w:rPr/>
        <w:t>      </w:t>
      </w:r>
      <w:r>
        <w:rPr/>
        <w:t xml:space="preserve">στ) με την εφαρμογή της προοδευτικής καταργήσεως των περιορισμών της ελευθερίας εγκαταστάσεως σε κάθε εξεταζόμενο κλάδο δραστηριότητος, αφενός μεν ως προς τους όρους ιδρύσεως πρακτορείων, υποκαταστημάτων ή θυγατρικών εταιρειών στην επικράτεια ενός κράτους μέλους, αφετέρου δε ως προς τους όρους συμμετοχής του προσωπικού της κυρίας εγκαταστάσεως στα όργανα διαχειρίσεως ή εποπτείας τους, </w:t>
      </w:r>
    </w:p>
    <w:p>
      <w:pPr>
        <w:pStyle w:val="Web"/>
        <w:rPr/>
      </w:pPr>
      <w:r>
        <w:rPr/>
        <w:t>      </w:t>
      </w:r>
      <w:r>
        <w:rPr/>
        <w:t xml:space="preserve">ζ) με το συντονισμό, κατά το αναγκαίο μέτρο και με το σκοπό να τις καταστήσουν ισοδύναμες, των απαιτουμένων εγγυήσεων υπό των κρατών μελών εκ μέρους των εταιρειών, κατά την έννοια του άρθρου 48, παράγραφος 2, για την προστασία των συμφερόντων των εταίρων και των τρίτων, </w:t>
      </w:r>
    </w:p>
    <w:p>
      <w:pPr>
        <w:pStyle w:val="Web"/>
        <w:rPr/>
      </w:pPr>
      <w:r>
        <w:rPr/>
        <w:t>      </w:t>
      </w:r>
      <w:r>
        <w:rPr/>
        <w:t xml:space="preserve">η) με την εξασφάλιση ότι οι όροι εγκαταστάσεως δεν νοθεύονται με τη χορήγηση ενισχύσεων από τα κράτη μέλη. </w:t>
      </w:r>
    </w:p>
    <w:p>
      <w:pPr>
        <w:pStyle w:val="Web"/>
        <w:rPr/>
      </w:pPr>
      <w:r>
        <w:rPr/>
        <w:t>      </w:t>
      </w:r>
    </w:p>
    <w:p>
      <w:pPr>
        <w:pStyle w:val="Web"/>
        <w:jc w:val="center"/>
        <w:rPr>
          <w:i/>
          <w:i/>
          <w:iCs/>
        </w:rPr>
      </w:pPr>
      <w:r>
        <w:rPr>
          <w:i/>
          <w:iCs/>
        </w:rPr>
        <w:t xml:space="preserve">Άρθρο 45 (πρώην άρθρο 55) </w:t>
      </w:r>
    </w:p>
    <w:p>
      <w:pPr>
        <w:pStyle w:val="Web"/>
        <w:jc w:val="center"/>
        <w:rPr>
          <w:i/>
          <w:i/>
          <w:iCs/>
        </w:rPr>
      </w:pPr>
      <w:r>
        <w:rPr>
          <w:i/>
          <w:iCs/>
        </w:rPr>
        <w:t>      </w:t>
      </w:r>
    </w:p>
    <w:p>
      <w:pPr>
        <w:pStyle w:val="Normal"/>
        <w:rPr/>
      </w:pPr>
      <w:r>
        <w:rPr/>
        <w:t xml:space="preserve">Εξαιρούνται από την εφαρμογή των διατάξεων του παρόντος κεφαλαίου, όσον αφορά το ενδιαφερόμενο κράτος μέλος, οι δραστηριότητες που συνδέονται στο κράτος αυτό, έστω και περιστασιακά, με την άσκηση δημοσίας εξουσίας. </w:t>
      </w:r>
    </w:p>
    <w:p>
      <w:pPr>
        <w:pStyle w:val="Web"/>
        <w:rPr/>
      </w:pPr>
      <w:r>
        <w:rPr/>
        <w:t>      </w:t>
      </w:r>
      <w:r>
        <w:rPr/>
        <w:t xml:space="preserve">Το Συμβούλιο, προτάσει της Επιτροπής, δύναται με ειδική πλειοψηφία να εξαιρέσει ορισμένες δραστηριότητες από την εφαρμογή των διατάξεων του παρόντος κεφαλαίου. </w:t>
      </w:r>
    </w:p>
    <w:p>
      <w:pPr>
        <w:pStyle w:val="Web"/>
        <w:rPr/>
      </w:pPr>
      <w:r>
        <w:rPr/>
        <w:t>      </w:t>
      </w:r>
    </w:p>
    <w:p>
      <w:pPr>
        <w:pStyle w:val="Web"/>
        <w:jc w:val="center"/>
        <w:rPr>
          <w:i/>
          <w:i/>
          <w:iCs/>
        </w:rPr>
      </w:pPr>
      <w:r>
        <w:rPr>
          <w:i/>
          <w:iCs/>
        </w:rPr>
        <w:t xml:space="preserve">Άρθρο 46 (πρώην άρθρο 56) </w:t>
      </w:r>
    </w:p>
    <w:p>
      <w:pPr>
        <w:pStyle w:val="Web"/>
        <w:jc w:val="center"/>
        <w:rPr>
          <w:i/>
          <w:i/>
          <w:iCs/>
        </w:rPr>
      </w:pPr>
      <w:r>
        <w:rPr>
          <w:i/>
          <w:iCs/>
        </w:rPr>
        <w:t>      </w:t>
      </w:r>
    </w:p>
    <w:p>
      <w:pPr>
        <w:pStyle w:val="Normal"/>
        <w:rPr/>
      </w:pPr>
      <w:r>
        <w:rPr/>
        <w:t xml:space="preserve">1. Οι διατάξεις του παρόντος κεφαλαίου και τα μέτρα που λαμβάνονται δυνάμει αυτών δεν εμποδίζουν τη δυνατότητα εφαρμογής των νομοθετικών, κανονιστικών και διοικητικών διατάξεων που προβλέπουν ειδικό καθεστώς για τους αλλοδαπούς υπηκόους και δικαιολογούνται από λόγους δημοσίας τάξεως, δημοσίας ασφαλείας και δημοσίας υγείας. </w:t>
      </w:r>
    </w:p>
    <w:p>
      <w:pPr>
        <w:pStyle w:val="Web"/>
        <w:rPr/>
      </w:pPr>
      <w:r>
        <w:rPr/>
        <w:t>      </w:t>
      </w:r>
      <w:r>
        <w:rPr/>
        <w:t xml:space="preserve">2. Το Συμβούλιο αποφασίζοντας με τη διαδικασία του άρθρου 251, εκδίδει οδηγίες για το συντονισμό των ανωτέρω διατάξεων. </w:t>
      </w:r>
    </w:p>
    <w:p>
      <w:pPr>
        <w:pStyle w:val="Web"/>
        <w:rPr/>
      </w:pPr>
      <w:r>
        <w:rPr/>
        <w:t>      </w:t>
      </w:r>
    </w:p>
    <w:p>
      <w:pPr>
        <w:pStyle w:val="Web"/>
        <w:jc w:val="center"/>
        <w:rPr>
          <w:i/>
          <w:i/>
          <w:iCs/>
        </w:rPr>
      </w:pPr>
      <w:r>
        <w:rPr>
          <w:i/>
          <w:iCs/>
        </w:rPr>
        <w:t xml:space="preserve">Άρθρο 47 (πρώην άρθρο 57) </w:t>
      </w:r>
    </w:p>
    <w:p>
      <w:pPr>
        <w:pStyle w:val="Web"/>
        <w:jc w:val="center"/>
        <w:rPr>
          <w:i/>
          <w:i/>
          <w:iCs/>
        </w:rPr>
      </w:pPr>
      <w:r>
        <w:rPr>
          <w:i/>
          <w:iCs/>
        </w:rPr>
        <w:t>      </w:t>
      </w:r>
    </w:p>
    <w:p>
      <w:pPr>
        <w:pStyle w:val="Normal"/>
        <w:rPr/>
      </w:pPr>
      <w:r>
        <w:rPr/>
        <w:t xml:space="preserve">1. Για να διευκολύνει την ανάληψη και την άσκηση μη μισθωτών δραστηριοτήτων, το Συμβούλιο, αποφασίζοντας με τη διαδικασία του άρθρου 251, εκδίδει οδηγίες για την αμοιβαία αναγνώριση των διπλωμάτων, πιστοποιητικών και άλλων τίτλων. </w:t>
      </w:r>
    </w:p>
    <w:p>
      <w:pPr>
        <w:pStyle w:val="Web"/>
        <w:rPr/>
      </w:pPr>
      <w:r>
        <w:rPr/>
        <w:t>      </w:t>
      </w:r>
      <w:r>
        <w:rPr/>
        <w:t xml:space="preserve">2. Για τον ίδιο σκοπό, το Συμβούλιο, αποφασίζοντας με τη διαδικασία που προβλέπεται στο άρθρο 251, εκδίδει οδηγίες για το συντονισμό των νομοθετικών, κανονιστικών και διοικητικών διατάξεων των κρατών μελών που αφορούν την ανάληψη και την άσκηση μη μισθωτών δραστηριοτήτων. Το Συμβούλιο αποφασίζει ομοφώνως καθόλη τη διάρκεια της διαδικασίας του άρθρου 251, προκειμένου για οδηγίες, η εκτέλεση των οποίων σε ένα τουλάχιστον κράτος μέλος συνεπάγεται τροποποίηση των υφιστάμενων αρχών της νομοθεσίας που διέπουν το καθεστώς των επαγγελμάτων, όσον αφορά την κατάρτιση και τους όρους πρόσβασης των φυσικών προσώπων. Στις άλλες περιπτώσεις, το Συμβούλιο αποφασίζει με ειδική πλειοψηφία. </w:t>
      </w:r>
    </w:p>
    <w:p>
      <w:pPr>
        <w:pStyle w:val="Web"/>
        <w:rPr/>
      </w:pPr>
      <w:r>
        <w:rPr/>
        <w:t>      </w:t>
      </w:r>
      <w:r>
        <w:rPr/>
        <w:t xml:space="preserve">3. Ως προς τα ιατρικά, παραϊατρικά και φαρμακευτικά επαγγέλματα, η προοδευτική άρση των περιορισμών προϋποθέτει το συντονισμό των όρων ασκήσεώς τους στα διάφορα κράτη μέλη. </w:t>
      </w:r>
    </w:p>
    <w:p>
      <w:pPr>
        <w:pStyle w:val="Web"/>
        <w:rPr/>
      </w:pPr>
      <w:r>
        <w:rPr/>
        <w:t>      </w:t>
      </w:r>
    </w:p>
    <w:p>
      <w:pPr>
        <w:pStyle w:val="Web"/>
        <w:jc w:val="center"/>
        <w:rPr>
          <w:i/>
          <w:i/>
          <w:iCs/>
        </w:rPr>
      </w:pPr>
      <w:r>
        <w:rPr>
          <w:i/>
          <w:iCs/>
        </w:rPr>
        <w:t xml:space="preserve">Άρθρο 48 (πρώην άρθρο 58) </w:t>
      </w:r>
    </w:p>
    <w:p>
      <w:pPr>
        <w:pStyle w:val="Web"/>
        <w:jc w:val="center"/>
        <w:rPr>
          <w:i/>
          <w:i/>
          <w:iCs/>
        </w:rPr>
      </w:pPr>
      <w:r>
        <w:rPr>
          <w:i/>
          <w:iCs/>
        </w:rPr>
        <w:t>      </w:t>
      </w:r>
    </w:p>
    <w:p>
      <w:pPr>
        <w:pStyle w:val="Normal"/>
        <w:rPr/>
      </w:pPr>
      <w:r>
        <w:rPr/>
        <w:t xml:space="preserve">Οι εταιρείες που έχουν συσταθεί σύμφωνα με τη νομοθεσία ενός κράτους μέλους και οι οποίες έχουν την καταστατική τους έδρα, την κεντρική τους διοίκηση ή την κύρια εγκατάστασή τους εντός της Κοινότητας εξομοιώνονται, για την εφαρμογή των διατάξεων του παρόντος κεφαλαίου, προς τα φυσικά πρόσωπα που είναι υπήκοοι των κρατών μελών. </w:t>
      </w:r>
    </w:p>
    <w:p>
      <w:pPr>
        <w:pStyle w:val="Web"/>
        <w:rPr/>
      </w:pPr>
      <w:r>
        <w:rPr/>
        <w:t>      </w:t>
      </w:r>
      <w:r>
        <w:rPr/>
        <w:t xml:space="preserve">Ως εταιρείες νοούνται οι εταιρείες αστικού ή εμπορικού δικαίου, συμπεριλαμβάνομένων των συνεταιρισμών, και των άλλων νομικών προσώπων δημοσίου ή ιδιωτικού δικαίου, με εξαίρεση εκείνων που δεν επιδιώκουν κερδοσκοπικό σκοπό. </w:t>
      </w:r>
    </w:p>
    <w:p>
      <w:pPr>
        <w:pStyle w:val="Web"/>
        <w:rPr/>
      </w:pPr>
      <w:r>
        <w:rPr/>
        <w:t>      </w:t>
      </w:r>
    </w:p>
    <w:p>
      <w:pPr>
        <w:pStyle w:val="Web"/>
        <w:jc w:val="center"/>
        <w:rPr>
          <w:b/>
          <w:b/>
          <w:bCs/>
        </w:rPr>
      </w:pPr>
      <w:r>
        <w:rPr>
          <w:b/>
          <w:bCs/>
        </w:rPr>
        <w:t xml:space="preserve">Κεφάλαιο 3 </w:t>
      </w:r>
    </w:p>
    <w:p>
      <w:pPr>
        <w:pStyle w:val="Web"/>
        <w:jc w:val="center"/>
        <w:rPr>
          <w:b/>
          <w:b/>
          <w:bCs/>
        </w:rPr>
      </w:pPr>
      <w:r>
        <w:rPr>
          <w:b/>
          <w:bCs/>
        </w:rPr>
        <w:t>      </w:t>
      </w:r>
      <w:r>
        <w:rPr>
          <w:b/>
          <w:bCs/>
        </w:rPr>
        <w:t xml:space="preserve">Οι υπηρεσίες </w:t>
      </w:r>
    </w:p>
    <w:p>
      <w:pPr>
        <w:pStyle w:val="Web"/>
        <w:jc w:val="center"/>
        <w:rPr>
          <w:b/>
          <w:b/>
          <w:bCs/>
        </w:rPr>
      </w:pPr>
      <w:r>
        <w:rPr>
          <w:b/>
          <w:bCs/>
        </w:rPr>
        <w:t>      </w:t>
      </w:r>
    </w:p>
    <w:p>
      <w:pPr>
        <w:pStyle w:val="Web"/>
        <w:jc w:val="center"/>
        <w:rPr>
          <w:i/>
          <w:i/>
          <w:iCs/>
        </w:rPr>
      </w:pPr>
      <w:r>
        <w:rPr>
          <w:i/>
          <w:iCs/>
        </w:rPr>
        <w:t xml:space="preserve">Άρθρο 49 (πρώην άρθρο 59) </w:t>
      </w:r>
    </w:p>
    <w:p>
      <w:pPr>
        <w:pStyle w:val="Web"/>
        <w:jc w:val="center"/>
        <w:rPr>
          <w:i/>
          <w:i/>
          <w:iCs/>
        </w:rPr>
      </w:pPr>
      <w:r>
        <w:rPr>
          <w:i/>
          <w:iCs/>
        </w:rPr>
        <w:t>      </w:t>
      </w:r>
    </w:p>
    <w:p>
      <w:pPr>
        <w:pStyle w:val="Normal"/>
        <w:rPr/>
      </w:pPr>
      <w:r>
        <w:rPr/>
        <w:t xml:space="preserve">Στο πλαίσιο των κατωτέρω διατάξεων, οι περιορισμοί της ελεύθερης παροχής υπηρεσιών στο εσωτερικό της Κοινότητας απαγορεύονται όσον αφορά τους υπηκόους των κρατών μελών που είναι εγκατεστημένοι σε κράτος της Κοινότητας άλλο από εκείνο του αποδέκτου της παροχής. </w:t>
      </w:r>
    </w:p>
    <w:p>
      <w:pPr>
        <w:pStyle w:val="Web"/>
        <w:rPr/>
      </w:pPr>
      <w:r>
        <w:rPr/>
        <w:t>      </w:t>
      </w:r>
      <w:r>
        <w:rPr/>
        <w:t xml:space="preserve">Το Συμβούλιο, προτάσει της Επιτροπής, δύναται με ειδική πλειοψηφία να επεκτείνει το ευεργέτημα των διατάξεων του παρόντος κεφαλαίου και σε υπηκόους τρίτου κράτους που παρέχουν υπηρεσίες και είναι εγκατεστημένοι στο εσωτερικό της Κοινότητας. </w:t>
      </w:r>
    </w:p>
    <w:p>
      <w:pPr>
        <w:pStyle w:val="Web"/>
        <w:rPr/>
      </w:pPr>
      <w:r>
        <w:rPr/>
        <w:t>      </w:t>
      </w:r>
    </w:p>
    <w:p>
      <w:pPr>
        <w:pStyle w:val="Web"/>
        <w:jc w:val="center"/>
        <w:rPr>
          <w:i/>
          <w:i/>
          <w:iCs/>
        </w:rPr>
      </w:pPr>
      <w:r>
        <w:rPr>
          <w:i/>
          <w:iCs/>
        </w:rPr>
        <w:t xml:space="preserve">Άρθρο 50 (πρώην άρθρο 60) </w:t>
      </w:r>
    </w:p>
    <w:p>
      <w:pPr>
        <w:pStyle w:val="Web"/>
        <w:jc w:val="center"/>
        <w:rPr>
          <w:i/>
          <w:i/>
          <w:iCs/>
        </w:rPr>
      </w:pPr>
      <w:r>
        <w:rPr>
          <w:i/>
          <w:iCs/>
        </w:rPr>
        <w:t>      </w:t>
      </w:r>
    </w:p>
    <w:p>
      <w:pPr>
        <w:pStyle w:val="Normal"/>
        <w:rPr/>
      </w:pPr>
      <w:r>
        <w:rPr/>
        <w:t xml:space="preserve">Κατά την έννοια της παρούσας Συνθήκης, ως υπηρεσίες νοούνται οι παροχές που κατά κανόνα προσφέρονται αντί αμοιβής, εφόσον δεν διέπονται από τις διατάξεις τις σχετικές με την ελεύθερη κυκλοφορία των εμπορευμάτων, των κεφαλαίων και των προσώπων. </w:t>
      </w:r>
    </w:p>
    <w:p>
      <w:pPr>
        <w:pStyle w:val="Web"/>
        <w:rPr/>
      </w:pPr>
      <w:r>
        <w:rPr/>
        <w:t>      </w:t>
      </w:r>
      <w:r>
        <w:rPr/>
        <w:t xml:space="preserve">Οι υπηρεσίες περιλαμβάνουν ιδίως: </w:t>
      </w:r>
    </w:p>
    <w:p>
      <w:pPr>
        <w:pStyle w:val="Web"/>
        <w:rPr/>
      </w:pPr>
      <w:r>
        <w:rPr/>
        <w:t>      </w:t>
      </w:r>
      <w:r>
        <w:rPr/>
        <w:t xml:space="preserve">α) βιομηχανικές δραστηριότητες, </w:t>
      </w:r>
    </w:p>
    <w:p>
      <w:pPr>
        <w:pStyle w:val="Web"/>
        <w:rPr/>
      </w:pPr>
      <w:r>
        <w:rPr/>
        <w:t>      </w:t>
      </w:r>
      <w:r>
        <w:rPr/>
        <w:t xml:space="preserve">β) εμπορικές δραστηριότητες, </w:t>
      </w:r>
    </w:p>
    <w:p>
      <w:pPr>
        <w:pStyle w:val="Web"/>
        <w:rPr/>
      </w:pPr>
      <w:r>
        <w:rPr/>
        <w:t>      </w:t>
      </w:r>
      <w:r>
        <w:rPr/>
        <w:t xml:space="preserve">γ) βιοτεχνικές δραστηριότητες, </w:t>
      </w:r>
    </w:p>
    <w:p>
      <w:pPr>
        <w:pStyle w:val="Web"/>
        <w:rPr/>
      </w:pPr>
      <w:r>
        <w:rPr/>
        <w:t>      </w:t>
      </w:r>
      <w:r>
        <w:rPr/>
        <w:t xml:space="preserve">δ) δραστηριότητες των ελευθέρων επαγγελμάτων. </w:t>
      </w:r>
    </w:p>
    <w:p>
      <w:pPr>
        <w:pStyle w:val="Web"/>
        <w:rPr/>
      </w:pPr>
      <w:r>
        <w:rPr/>
        <w:t>      </w:t>
      </w:r>
      <w:r>
        <w:rPr/>
        <w:t xml:space="preserve">Με την επιφύλαξη των διατάξεων του κεφαλαίου που αφορά το δικαίωμα εγκαταστάσεως, εκείνος που παρέχει υπηρεσία δύναται για την εκτέλεση αυτής να ασκήσει προσωρινά τη δραστηριότητά του στο κράτος όπου παρέχεται η υπηρεσία με τους ίδιους όρους που το κράτος αυτό επιβάλλει στους δικούς του υπηκόους. </w:t>
      </w:r>
    </w:p>
    <w:p>
      <w:pPr>
        <w:pStyle w:val="Web"/>
        <w:rPr/>
      </w:pPr>
      <w:r>
        <w:rPr/>
        <w:t>      </w:t>
      </w:r>
    </w:p>
    <w:p>
      <w:pPr>
        <w:pStyle w:val="Web"/>
        <w:jc w:val="center"/>
        <w:rPr>
          <w:i/>
          <w:i/>
          <w:iCs/>
        </w:rPr>
      </w:pPr>
      <w:r>
        <w:rPr>
          <w:i/>
          <w:iCs/>
        </w:rPr>
        <w:t xml:space="preserve">Άρθρο 51 (πρώην άρθρο 61) </w:t>
      </w:r>
    </w:p>
    <w:p>
      <w:pPr>
        <w:pStyle w:val="Web"/>
        <w:jc w:val="center"/>
        <w:rPr>
          <w:i/>
          <w:i/>
          <w:iCs/>
        </w:rPr>
      </w:pPr>
      <w:r>
        <w:rPr>
          <w:i/>
          <w:iCs/>
        </w:rPr>
        <w:t>      </w:t>
      </w:r>
    </w:p>
    <w:p>
      <w:pPr>
        <w:pStyle w:val="Normal"/>
        <w:rPr/>
      </w:pPr>
      <w:r>
        <w:rPr/>
        <w:t xml:space="preserve">1. Η ελεύθερη κυκλοφορία των υπηρεσιών στον τομέα των μεταφορών διέπεται από τις διατάξεις του Τίτλου που αναφέρεται στις μεταφορές. </w:t>
      </w:r>
    </w:p>
    <w:p>
      <w:pPr>
        <w:pStyle w:val="Web"/>
        <w:rPr/>
      </w:pPr>
      <w:r>
        <w:rPr/>
        <w:t>      </w:t>
      </w:r>
      <w:r>
        <w:rPr/>
        <w:t xml:space="preserve">2. Η ελευθέρωση των τραπεζικών και ασφαλιστικών υπηρεσιών που συνδέονται με τις κινήσεις κεφαλαίων πρέπει να πραγματοποιηθεί σε αρμονία με την ελευθέρωση της κυκλοφορίας των κεφαλαίων. </w:t>
      </w:r>
    </w:p>
    <w:p>
      <w:pPr>
        <w:pStyle w:val="Web"/>
        <w:rPr/>
      </w:pPr>
      <w:r>
        <w:rPr/>
        <w:t>      </w:t>
      </w:r>
    </w:p>
    <w:p>
      <w:pPr>
        <w:pStyle w:val="Web"/>
        <w:jc w:val="center"/>
        <w:rPr>
          <w:i/>
          <w:i/>
          <w:iCs/>
        </w:rPr>
      </w:pPr>
      <w:r>
        <w:rPr>
          <w:i/>
          <w:iCs/>
        </w:rPr>
        <w:t xml:space="preserve">Άρθρο 52 (πρώην άρθρο 63) </w:t>
      </w:r>
    </w:p>
    <w:p>
      <w:pPr>
        <w:pStyle w:val="Web"/>
        <w:jc w:val="center"/>
        <w:rPr>
          <w:i/>
          <w:i/>
          <w:iCs/>
        </w:rPr>
      </w:pPr>
      <w:r>
        <w:rPr>
          <w:i/>
          <w:iCs/>
        </w:rPr>
        <w:t>      </w:t>
      </w:r>
    </w:p>
    <w:p>
      <w:pPr>
        <w:pStyle w:val="Normal"/>
        <w:rPr/>
      </w:pPr>
      <w:r>
        <w:rPr/>
        <w:t xml:space="preserve">1. Για την πραγματοποίηση της ελευθερώσεως συγκεκριμένης υπηρεσίας, το Συμβούλιο, προτάσει της Επιτροπής και κατόπιν διαβουλεύσεως με την Οικονομική και Κοινωνική Επιτροπή και το Ευρωπαϊκό Κοινοβούλιο, εκδίδει οδηγίες, με ειδική πλειοψηφία. </w:t>
      </w:r>
    </w:p>
    <w:p>
      <w:pPr>
        <w:pStyle w:val="Web"/>
        <w:rPr/>
      </w:pPr>
      <w:r>
        <w:rPr/>
        <w:t>      </w:t>
      </w:r>
      <w:r>
        <w:rPr/>
        <w:t xml:space="preserve">2. Οι οδηγίες που προβλέπονται στην παράγραφο 1 αναφέρονται γενικώς κατά προτεραιότητα στις υπηρεσίες που επηρεάζουν κατά τρόπο άμεσο τα έξοδα παραγωγής ή των οποίων η ελευθέρωση συμβάλλει στη διευκόλυνση των εμπορικών συναλλαγών. </w:t>
      </w:r>
    </w:p>
    <w:p>
      <w:pPr>
        <w:pStyle w:val="Web"/>
        <w:rPr/>
      </w:pPr>
      <w:r>
        <w:rPr/>
        <w:t>      </w:t>
      </w:r>
    </w:p>
    <w:p>
      <w:pPr>
        <w:pStyle w:val="Web"/>
        <w:jc w:val="center"/>
        <w:rPr>
          <w:i/>
          <w:i/>
          <w:iCs/>
        </w:rPr>
      </w:pPr>
      <w:r>
        <w:rPr>
          <w:i/>
          <w:iCs/>
        </w:rPr>
        <w:t xml:space="preserve">Άρθρο 53 (πρώην άρθρο 64) </w:t>
      </w:r>
    </w:p>
    <w:p>
      <w:pPr>
        <w:pStyle w:val="Web"/>
        <w:jc w:val="center"/>
        <w:rPr>
          <w:i/>
          <w:i/>
          <w:iCs/>
        </w:rPr>
      </w:pPr>
      <w:r>
        <w:rPr>
          <w:i/>
          <w:iCs/>
        </w:rPr>
        <w:t>      </w:t>
      </w:r>
    </w:p>
    <w:p>
      <w:pPr>
        <w:pStyle w:val="Normal"/>
        <w:rPr/>
      </w:pPr>
      <w:r>
        <w:rPr/>
        <w:t xml:space="preserve">Τα κράτη μέλη δηλώνουν ότι είναι διατεθειμένα να προβούν στην ελευθέρωση των υπηρεσιών πέραν του μέτρου που είναι υποχρεωτικό δυνάμει των οδηγιών που εκδίδονται κατ'εφαρμογή του άρθρου 52 παράγραφος 1, αν η γενική οικονομική τους κατάσταση και η κατάσταση του σχετικού τομέως τους το επιτρέπουν. </w:t>
      </w:r>
    </w:p>
    <w:p>
      <w:pPr>
        <w:pStyle w:val="Web"/>
        <w:rPr/>
      </w:pPr>
      <w:r>
        <w:rPr/>
        <w:t>      </w:t>
      </w:r>
      <w:r>
        <w:rPr/>
        <w:t xml:space="preserve">Για το σκοπό αυτό, η Επιτροπή απευθύνει συστάσεις προς τα ενδιαφερόμενα κράτη μέλη. </w:t>
      </w:r>
    </w:p>
    <w:p>
      <w:pPr>
        <w:pStyle w:val="Web"/>
        <w:rPr/>
      </w:pPr>
      <w:r>
        <w:rPr/>
        <w:t>      </w:t>
      </w:r>
    </w:p>
    <w:p>
      <w:pPr>
        <w:pStyle w:val="Web"/>
        <w:jc w:val="center"/>
        <w:rPr>
          <w:i/>
          <w:i/>
          <w:iCs/>
        </w:rPr>
      </w:pPr>
      <w:r>
        <w:rPr>
          <w:i/>
          <w:iCs/>
        </w:rPr>
        <w:t xml:space="preserve">Άρθρο 54 (πρώην άρθρο 65) </w:t>
      </w:r>
    </w:p>
    <w:p>
      <w:pPr>
        <w:pStyle w:val="Web"/>
        <w:jc w:val="center"/>
        <w:rPr>
          <w:i/>
          <w:i/>
          <w:iCs/>
        </w:rPr>
      </w:pPr>
      <w:r>
        <w:rPr>
          <w:i/>
          <w:iCs/>
        </w:rPr>
        <w:t>      </w:t>
      </w:r>
    </w:p>
    <w:p>
      <w:pPr>
        <w:pStyle w:val="Normal"/>
        <w:rPr/>
      </w:pPr>
      <w:r>
        <w:rPr/>
        <w:t xml:space="preserve">Καθ' όσον χρόνο οι περιορισμοί της ελεύθερης παροχής υπηρεσιών δεν έχουν καταργηθεί, κάθε κράτος μέλος τους εφαρμόζει σε όλους όσοι παρέχουν υπηρεσίες κατά την έννοια του άρθρου 49 παράγραφος 1, χωρίς διακρίσεις ιθαγενείας ή διαμονής. </w:t>
      </w:r>
    </w:p>
    <w:p>
      <w:pPr>
        <w:pStyle w:val="Web"/>
        <w:rPr/>
      </w:pPr>
      <w:r>
        <w:rPr/>
        <w:t>      </w:t>
      </w:r>
    </w:p>
    <w:p>
      <w:pPr>
        <w:pStyle w:val="Web"/>
        <w:jc w:val="center"/>
        <w:rPr>
          <w:i/>
          <w:i/>
          <w:iCs/>
        </w:rPr>
      </w:pPr>
      <w:r>
        <w:rPr>
          <w:i/>
          <w:iCs/>
        </w:rPr>
        <w:t xml:space="preserve">Άρθρο 55 (πρώην άρθρο 66) </w:t>
      </w:r>
    </w:p>
    <w:p>
      <w:pPr>
        <w:pStyle w:val="Web"/>
        <w:jc w:val="center"/>
        <w:rPr>
          <w:i/>
          <w:i/>
          <w:iCs/>
        </w:rPr>
      </w:pPr>
      <w:r>
        <w:rPr>
          <w:i/>
          <w:iCs/>
        </w:rPr>
        <w:t>      </w:t>
      </w:r>
    </w:p>
    <w:p>
      <w:pPr>
        <w:pStyle w:val="Normal"/>
        <w:rPr/>
      </w:pPr>
      <w:r>
        <w:rPr/>
        <w:t xml:space="preserve">Οι διατάξεις των άρθρων 45 μέχρι και 48 εφαρμόζονται επί των θεμάτων που διέπονται από το παρόν κεφάλαιο. </w:t>
      </w:r>
    </w:p>
    <w:p>
      <w:pPr>
        <w:pStyle w:val="Web"/>
        <w:jc w:val="center"/>
        <w:rPr>
          <w:b/>
          <w:b/>
          <w:bCs/>
        </w:rPr>
      </w:pPr>
      <w:r>
        <w:rPr>
          <w:b/>
          <w:bCs/>
        </w:rPr>
        <w:t>      </w:t>
      </w:r>
      <w:r>
        <w:rPr>
          <w:b/>
          <w:bCs/>
        </w:rPr>
        <w:t xml:space="preserve">Κεφάλαιο 4 </w:t>
      </w:r>
    </w:p>
    <w:p>
      <w:pPr>
        <w:pStyle w:val="Web"/>
        <w:jc w:val="center"/>
        <w:rPr>
          <w:b/>
          <w:b/>
          <w:bCs/>
        </w:rPr>
      </w:pPr>
      <w:r>
        <w:rPr>
          <w:b/>
          <w:bCs/>
        </w:rPr>
        <w:t>      </w:t>
      </w:r>
      <w:r>
        <w:rPr>
          <w:b/>
          <w:bCs/>
        </w:rPr>
        <w:t xml:space="preserve">Κεφάλαια και πληρωμές </w:t>
      </w:r>
    </w:p>
    <w:p>
      <w:pPr>
        <w:pStyle w:val="Web"/>
        <w:jc w:val="center"/>
        <w:rPr>
          <w:b/>
          <w:b/>
          <w:bCs/>
        </w:rPr>
      </w:pPr>
      <w:r>
        <w:rPr>
          <w:b/>
          <w:bCs/>
        </w:rPr>
        <w:t>      </w:t>
      </w:r>
    </w:p>
    <w:p>
      <w:pPr>
        <w:pStyle w:val="Web"/>
        <w:jc w:val="center"/>
        <w:rPr>
          <w:i/>
          <w:i/>
          <w:iCs/>
        </w:rPr>
      </w:pPr>
      <w:r>
        <w:rPr>
          <w:i/>
          <w:iCs/>
        </w:rPr>
        <w:t xml:space="preserve">Άρθρο 56 (πρώην άρθρο 73Β) </w:t>
      </w:r>
    </w:p>
    <w:p>
      <w:pPr>
        <w:pStyle w:val="Web"/>
        <w:jc w:val="center"/>
        <w:rPr>
          <w:i/>
          <w:i/>
          <w:iCs/>
        </w:rPr>
      </w:pPr>
      <w:r>
        <w:rPr>
          <w:i/>
          <w:iCs/>
        </w:rPr>
        <w:t>      </w:t>
      </w:r>
    </w:p>
    <w:p>
      <w:pPr>
        <w:pStyle w:val="Normal"/>
        <w:rPr/>
      </w:pPr>
      <w:r>
        <w:rPr/>
        <w:t xml:space="preserve">1. Στα πλαίσια των διατάξεων του παρόντος κεφαλαίου, απαγορεύεται οποιοσδήποτε περιορισμός των κινήσεων κεφαλαίων μεταξύ κρατών μελών και μεταξύ κρατών μελών και τρίτων χωρών. </w:t>
      </w:r>
    </w:p>
    <w:p>
      <w:pPr>
        <w:pStyle w:val="Web"/>
        <w:rPr/>
      </w:pPr>
      <w:r>
        <w:rPr/>
        <w:t>      </w:t>
      </w:r>
      <w:r>
        <w:rPr/>
        <w:t xml:space="preserve">2. Στα πλαίσια των διατάξεων του παρόντος κεφαλαίου, απαγορεύονται όλοι οι περιορισμοί στις πληρωμές μεταξύ κρατών μελών και μεταξύ κρατών μελών και τρίτων χωρών. </w:t>
      </w:r>
    </w:p>
    <w:p>
      <w:pPr>
        <w:pStyle w:val="Web"/>
        <w:rPr/>
      </w:pPr>
      <w:r>
        <w:rPr/>
        <w:t>      </w:t>
      </w:r>
    </w:p>
    <w:p>
      <w:pPr>
        <w:pStyle w:val="Web"/>
        <w:jc w:val="center"/>
        <w:rPr>
          <w:i/>
          <w:i/>
          <w:iCs/>
        </w:rPr>
      </w:pPr>
      <w:r>
        <w:rPr>
          <w:i/>
          <w:iCs/>
        </w:rPr>
        <w:t xml:space="preserve">Άρθρο 57 (πρώην άρθρο 73Γ) </w:t>
      </w:r>
    </w:p>
    <w:p>
      <w:pPr>
        <w:pStyle w:val="Web"/>
        <w:jc w:val="center"/>
        <w:rPr>
          <w:i/>
          <w:i/>
          <w:iCs/>
        </w:rPr>
      </w:pPr>
      <w:r>
        <w:rPr>
          <w:i/>
          <w:iCs/>
        </w:rPr>
        <w:t>      </w:t>
      </w:r>
    </w:p>
    <w:p>
      <w:pPr>
        <w:pStyle w:val="Normal"/>
        <w:rPr/>
      </w:pPr>
      <w:r>
        <w:rPr/>
        <w:t xml:space="preserve">1. Οι διατάξεις του άρθρου 56 δεν θίγουν την εφαρμογή, έναντι τρίτων χωρών, τυχόν περιορισμών που ισχύουν στις 31 Δεκεμβρίου 1993 δυνάμει του εθνικού ή του κοινοτικού δικαίου σχετικά με τις κινήσεις κεφαλαίων από ή προς τρίτες χώρες που αφορούν άμεσες επενδύσεις, στις οποίες περιλαμβάνονται οι επενδύσεις σε ακίνητα, εγκατάσταση, παροχή χρηματοπιστωτικών υπηρεσιών ή εισδοχή τίτλων σε κεφαλαιαγορές. </w:t>
      </w:r>
    </w:p>
    <w:p>
      <w:pPr>
        <w:pStyle w:val="Web"/>
        <w:rPr/>
      </w:pPr>
      <w:r>
        <w:rPr/>
        <w:t>      </w:t>
      </w:r>
      <w:r>
        <w:rPr/>
        <w:t xml:space="preserve">2. Στην προσπάθειά του να επιτύχει το στόχο της ελεύθερης κίνησης κεφαλαίων μεταξύ κρατών μελών και τρίτων χωρών, στο μεγαλύτερο δυνατό βαθμό και με την επιφύλαξη των άλλων κεφαλαίων της παρούσας Συνθήκης, το Συμβούλιο μπορεί να λαμβάνει με ειδική πλειοψηφία, κατόπιν προτάσεως της Επιτροπής, μέτρα σχετικά με τις κινήσεις κεφαλαίων από ή προς τρίτες χώρες που αφορούν άμεσες επενδύσεις, στις οποίες περιλαμβάνονται οι επενδύσεις σε ακίνητα, εγκατάσταση, παροχή χρηματοπιστωτικών υπηρεσιών ή εισδοχή τίτλων σε κεφαλαιαγορές. Για τη λήψη μέτρων δυνάμει της παρούσας παραγράφου απαιτείται ομοφωνία, εάν αυτά συνιστούν οπισθοδρόμηση του κοινοτικού δικαίου όσον αφορά την ελευθέρωση των κινήσεων κεφαλαίων από ή προς τρίτες χώρες. </w:t>
      </w:r>
    </w:p>
    <w:p>
      <w:pPr>
        <w:pStyle w:val="Web"/>
        <w:rPr/>
      </w:pPr>
      <w:r>
        <w:rPr/>
        <w:t>      </w:t>
      </w:r>
    </w:p>
    <w:p>
      <w:pPr>
        <w:pStyle w:val="Web"/>
        <w:jc w:val="center"/>
        <w:rPr>
          <w:i/>
          <w:i/>
          <w:iCs/>
        </w:rPr>
      </w:pPr>
      <w:r>
        <w:rPr>
          <w:i/>
          <w:iCs/>
        </w:rPr>
        <w:t xml:space="preserve">Άρθρο 58 (πρώην άρθρο 73Δ) </w:t>
      </w:r>
    </w:p>
    <w:p>
      <w:pPr>
        <w:pStyle w:val="Web"/>
        <w:jc w:val="center"/>
        <w:rPr>
          <w:i/>
          <w:i/>
          <w:iCs/>
        </w:rPr>
      </w:pPr>
      <w:r>
        <w:rPr>
          <w:i/>
          <w:iCs/>
        </w:rPr>
        <w:t>      </w:t>
      </w:r>
    </w:p>
    <w:p>
      <w:pPr>
        <w:pStyle w:val="Normal"/>
        <w:rPr/>
      </w:pPr>
      <w:r>
        <w:rPr/>
        <w:t xml:space="preserve">1. Οι διατάξεις του άρθρου 56 δεν θίγουν το δικαίωμα των κρατών μελών: </w:t>
      </w:r>
    </w:p>
    <w:p>
      <w:pPr>
        <w:pStyle w:val="Web"/>
        <w:rPr/>
      </w:pPr>
      <w:r>
        <w:rPr/>
        <w:t>      </w:t>
      </w:r>
      <w:r>
        <w:rPr/>
        <w:t xml:space="preserve">α) να εφαρμόζουν τις οικείες διατάξεις της φορολογικής τους νομοθεσίας οι οποίες διακρίνουν μεταξύ φορολογουμένων που δεν βρίσκονται στην ίδια κατάσταση όσον αφορά την κατοικία τους ή τον τόπο όπου είναι επενδεδυμένα τα κεφάλαιά τους, </w:t>
      </w:r>
    </w:p>
    <w:p>
      <w:pPr>
        <w:pStyle w:val="Web"/>
        <w:rPr/>
      </w:pPr>
      <w:r>
        <w:rPr/>
        <w:t>      </w:t>
      </w:r>
      <w:r>
        <w:rPr/>
        <w:t xml:space="preserve">β) να λαμβάνουν όλα τα απαραίτητα μέτρα για την αποφυγή παραβάσεων των εθνικών νομοθετικών και κανονιστικών διατάξεων, ιδίως στον τομέα της φορολογίας ή της προληπτικής εποπτείας των πιστωτικών ιδρυμάτων, ή να προβλέπουν διαδικασίες δήλωσης των κινήσεων κεφαλαίων για λόγους διοικητικής ή στατιστικής ενημέρωσης, ή να λαμβάνουν μέτρα υπαγορευμένα από λόγους δημόσιας τάξης ή δημόσια ασφάλειας. </w:t>
      </w:r>
    </w:p>
    <w:p>
      <w:pPr>
        <w:pStyle w:val="Web"/>
        <w:rPr/>
      </w:pPr>
      <w:r>
        <w:rPr/>
        <w:t>      </w:t>
      </w:r>
      <w:r>
        <w:rPr/>
        <w:t xml:space="preserve">2. Οι διατάξεις του παρόντος κεφαλαίου δεν θίγουν τη δυνατότητα εφαρμογής περιορισμών του δικαιώματος εγατάστασης που συμβιβάζονται με την παρούσα Συνθήκη. </w:t>
      </w:r>
    </w:p>
    <w:p>
      <w:pPr>
        <w:pStyle w:val="Web"/>
        <w:rPr/>
      </w:pPr>
      <w:r>
        <w:rPr/>
        <w:t>      </w:t>
      </w:r>
      <w:r>
        <w:rPr/>
        <w:t xml:space="preserve">3. Τα μέτρα και οι διαδικασίες που αναφέρονται στις παραγράφους 1 και 2 δεν μπορούν να αποτελούν ούτε μέσο αυθαίρετων διακρίσεων ούτε συγκεκαλυμμένο περιορισμό της ελεύθερης κίνησης των κεφαλαίων και των πληρωμών όπως ορίζεται στο άρθρο 56. </w:t>
      </w:r>
    </w:p>
    <w:p>
      <w:pPr>
        <w:pStyle w:val="Web"/>
        <w:rPr/>
      </w:pPr>
      <w:r>
        <w:rPr/>
        <w:t>      </w:t>
      </w:r>
    </w:p>
    <w:p>
      <w:pPr>
        <w:pStyle w:val="Web"/>
        <w:jc w:val="center"/>
        <w:rPr>
          <w:i/>
          <w:i/>
          <w:iCs/>
        </w:rPr>
      </w:pPr>
      <w:r>
        <w:rPr>
          <w:i/>
          <w:iCs/>
        </w:rPr>
        <w:t xml:space="preserve">Άρθρο 59 (πρώην άρθρο 73ΣΤ) </w:t>
      </w:r>
    </w:p>
    <w:p>
      <w:pPr>
        <w:pStyle w:val="Web"/>
        <w:jc w:val="center"/>
        <w:rPr>
          <w:i/>
          <w:i/>
          <w:iCs/>
        </w:rPr>
      </w:pPr>
      <w:r>
        <w:rPr>
          <w:i/>
          <w:iCs/>
        </w:rPr>
        <w:t>      </w:t>
      </w:r>
    </w:p>
    <w:p>
      <w:pPr>
        <w:pStyle w:val="Normal"/>
        <w:rPr/>
      </w:pPr>
      <w:r>
        <w:rPr/>
        <w:t xml:space="preserve">Εάν, λόγω εξαιρετικών περιστάσεων, οι κινήσεις κεφαλαίων προς ή από τρίτες χώρες προκαλούν ή απειλούν να προκαλέσουν σοβαρές δυσχέρειες στη λειτουργία της οικονομικής και νομισματικής ένωσης, το Συμβούλιο, αποφασίζοντας με ειδική πλειοψηφία, προτάσει της Επιτροπής και μετά από διαβούλευση με την ΕΚΤ, μπορεί να λαμβάνει έναντι τρίτων χωρών μέτρα διασφαλίσεως για χρονικό διάστημα που δεν υπερβαίνει τους έξι μήνες, εφόσον τα μέτρα αυτά είναι απολύτως αναγκαία. </w:t>
      </w:r>
    </w:p>
    <w:p>
      <w:pPr>
        <w:pStyle w:val="Web"/>
        <w:rPr/>
      </w:pPr>
      <w:r>
        <w:rPr/>
        <w:t>      </w:t>
      </w:r>
    </w:p>
    <w:p>
      <w:pPr>
        <w:pStyle w:val="Web"/>
        <w:jc w:val="center"/>
        <w:rPr>
          <w:i/>
          <w:i/>
          <w:iCs/>
        </w:rPr>
      </w:pPr>
      <w:r>
        <w:rPr>
          <w:i/>
          <w:iCs/>
        </w:rPr>
        <w:t xml:space="preserve">Άρθρο 60 (πρώην άρθρο 73Ζ) </w:t>
      </w:r>
    </w:p>
    <w:p>
      <w:pPr>
        <w:pStyle w:val="Web"/>
        <w:jc w:val="center"/>
        <w:rPr>
          <w:i/>
          <w:i/>
          <w:iCs/>
        </w:rPr>
      </w:pPr>
      <w:r>
        <w:rPr>
          <w:i/>
          <w:iCs/>
        </w:rPr>
        <w:t>      </w:t>
      </w:r>
    </w:p>
    <w:p>
      <w:pPr>
        <w:pStyle w:val="Normal"/>
        <w:rPr/>
      </w:pPr>
      <w:r>
        <w:rPr/>
        <w:t xml:space="preserve">1. Εάν, στις περιπτώσεις που αναφέρονται στο άρθρο 301, κρίνεται αναγκαία κοινοτική δράση, το Συμβούλιο δύναται, σύμφωνα με την προβλεπόμενη στο άρθρο 301 διαδικασία, να λαμβάνει τα αναγκαία επείγοντα μέτρα σχετικά με τις κινήσεις κεφαλαίων και τις πληρωμές έναντι των οικείων τρίτων χωρών. </w:t>
      </w:r>
    </w:p>
    <w:p>
      <w:pPr>
        <w:pStyle w:val="Web"/>
        <w:rPr/>
      </w:pPr>
      <w:r>
        <w:rPr/>
        <w:t>      </w:t>
      </w:r>
      <w:r>
        <w:rPr/>
        <w:t xml:space="preserve">2. Με την επιφύλαξη του άρθρου 297 και εφόσον το Συμβούλιο δεν έχει λάβει μέτρα σύμφωνα με την παράγραφο 1, ένα κράτος μέλος μπορεί, για σοβαρούς πολιτικούς λόγους και για λόγους επείγουσας ανάγκης, να λαμβάνει μονομερώς μέτρα έναντι τρίτης χώρας, σχετικά με την κίνηση κεφαλαίων και τις πληρωμές. Η Επιτροπή και τα άλλα κράτη μέλη ενημερώνονται για τα μέτρα αυτά το αργότερο μέχρι και την ημερομηνία κατά την οποία αυτά αρχίζουν να ισχύουν. </w:t>
      </w:r>
    </w:p>
    <w:p>
      <w:pPr>
        <w:pStyle w:val="Web"/>
        <w:rPr/>
      </w:pPr>
      <w:r>
        <w:rPr/>
        <w:t>      </w:t>
      </w:r>
      <w:r>
        <w:rPr/>
        <w:t xml:space="preserve">Το Συμβούλιο, προτάσει της Επιτροπής, μπορεί να αποφασίσει με ειδική πλειοψηφία ότι το εν λόγω κράτος μέλος πρέπει να τροποποιήσει ή να καταργήσει τα μέτρα αυτά. Ο πρόεδρος του Συμβουλίου ενημερώνει το Ευρωπαϊκό Κοινοβούλιο για κάθε σχετική απόφαση που λαμβάνει το Συμβούλιο. </w:t>
      </w:r>
    </w:p>
    <w:p>
      <w:pPr>
        <w:pStyle w:val="Web"/>
        <w:rPr/>
      </w:pPr>
      <w:r>
        <w:rPr/>
        <w:t>      </w:t>
      </w:r>
    </w:p>
    <w:p>
      <w:pPr>
        <w:pStyle w:val="Web"/>
        <w:jc w:val="center"/>
        <w:rPr>
          <w:b/>
          <w:b/>
          <w:bCs/>
        </w:rPr>
      </w:pPr>
      <w:r>
        <w:rPr>
          <w:b/>
          <w:bCs/>
        </w:rPr>
        <w:t xml:space="preserve">ΤΙΤΛΟΣ IV (πρώην Τίτλος IIIα) </w:t>
      </w:r>
    </w:p>
    <w:p>
      <w:pPr>
        <w:pStyle w:val="Web"/>
        <w:jc w:val="center"/>
        <w:rPr>
          <w:b/>
          <w:b/>
          <w:bCs/>
        </w:rPr>
      </w:pPr>
      <w:r>
        <w:rPr>
          <w:b/>
          <w:bCs/>
        </w:rPr>
        <w:t>      </w:t>
      </w:r>
      <w:r>
        <w:rPr>
          <w:b/>
          <w:bCs/>
        </w:rPr>
        <w:t xml:space="preserve">ΘΕΩΡΗΣΕΙΣ, ΑΣΥΛΟ, ΜΕΤΑΝΑΣΤΕΥΣΗ ΚΑΙ ΑΛΛΕΣ ΠΟΛΙΤΙΚΕΣ ΣΧΕΤΙΚΕΣ ΜΕ ΤΗΝ ΕΛΕΥΘΕΡΗ ΚΥΚΛΟΦΟΡΙΑ ΤΩΝ ΠΡΟΣΩΠΩΝ </w:t>
      </w:r>
    </w:p>
    <w:p>
      <w:pPr>
        <w:pStyle w:val="Web"/>
        <w:jc w:val="center"/>
        <w:rPr>
          <w:b/>
          <w:b/>
          <w:bCs/>
        </w:rPr>
      </w:pPr>
      <w:r>
        <w:rPr>
          <w:b/>
          <w:bCs/>
        </w:rPr>
        <w:t>      </w:t>
      </w:r>
    </w:p>
    <w:p>
      <w:pPr>
        <w:pStyle w:val="Web"/>
        <w:jc w:val="center"/>
        <w:rPr>
          <w:i/>
          <w:i/>
          <w:iCs/>
        </w:rPr>
      </w:pPr>
      <w:r>
        <w:rPr>
          <w:i/>
          <w:iCs/>
        </w:rPr>
        <w:t xml:space="preserve">Άρθρο 61 (πρώην άρθρο 73Θ) </w:t>
      </w:r>
    </w:p>
    <w:p>
      <w:pPr>
        <w:pStyle w:val="Web"/>
        <w:jc w:val="center"/>
        <w:rPr>
          <w:i/>
          <w:i/>
          <w:iCs/>
        </w:rPr>
      </w:pPr>
      <w:r>
        <w:rPr>
          <w:i/>
          <w:iCs/>
        </w:rPr>
        <w:t>      </w:t>
      </w:r>
    </w:p>
    <w:p>
      <w:pPr>
        <w:pStyle w:val="Normal"/>
        <w:rPr/>
      </w:pPr>
      <w:r>
        <w:rPr/>
        <w:t xml:space="preserve">Για την προοδευτική εγκαθίδρυση ενός χώρου ελευθερίας, ασφάλειας και δικαιοσύνης, το Συμβούλιο θεσπίζει: </w:t>
      </w:r>
    </w:p>
    <w:p>
      <w:pPr>
        <w:pStyle w:val="Web"/>
        <w:rPr/>
      </w:pPr>
      <w:r>
        <w:rPr/>
        <w:t>      </w:t>
      </w:r>
      <w:r>
        <w:rPr/>
        <w:t xml:space="preserve">α) Εντός πέντε ετών από την έναρξη ισχύος της Συνθήκης του Άμστερνταμ, μέτρα για την εξασφάλιση της ελεύθερης κυκλοφορίας των προσώπων σύμφωνα με το άρθρο 14, σε συνδυασμό με άμεσα συνδεόμενα με αυτήν συνοδευτικά μέτρα για τους ελέγχους στα εξωτερικά σύνορα, το άσυλο και τη μετανάστευση σύμφωνα με τις διατάξεις του άρθρου 62 σημεία 2) και 3), και του άρθρου 63 σημείο 1) στοιχείο α) και σημείο 2), στοιχείο α), καθώς και μέτρα για την πρόληψη και την καταστολή της εγκληματικότητας, σύμφωνα με τις διατάξεις του άρθρου 31 στοιχείο ε) της Συνθήκης για την Ευρωπαϊκή Ένωση, </w:t>
      </w:r>
    </w:p>
    <w:p>
      <w:pPr>
        <w:pStyle w:val="Web"/>
        <w:rPr/>
      </w:pPr>
      <w:r>
        <w:rPr/>
        <w:t>      </w:t>
      </w:r>
      <w:r>
        <w:rPr/>
        <w:t xml:space="preserve">β) άλλα μέτρα στους τομείς του ασύλου, της μετανάστευσης και της διαφύλαξης των δικαιωμάτων υπηκόων τρίτων χωρών, σύμφωνα με τις διατάξεις του άρθρου 63, </w:t>
      </w:r>
    </w:p>
    <w:p>
      <w:pPr>
        <w:pStyle w:val="Web"/>
        <w:rPr/>
      </w:pPr>
      <w:r>
        <w:rPr/>
        <w:t>      </w:t>
      </w:r>
      <w:r>
        <w:rPr/>
        <w:t xml:space="preserve">γ) μέτρα στον τομέα της δικαστικής συνεργασίας σε αστικές υποθέσεις, όπως προβλέπονται στο άρθρο 65, </w:t>
      </w:r>
    </w:p>
    <w:p>
      <w:pPr>
        <w:pStyle w:val="Web"/>
        <w:rPr/>
      </w:pPr>
      <w:r>
        <w:rPr/>
        <w:t>      </w:t>
      </w:r>
      <w:r>
        <w:rPr/>
        <w:t xml:space="preserve">δ) κατάλληλα μέτρα για την προώθηση και την ενίσχυση της διοικητικής συνεργασίας, όπως προβλέπεται στο άρθρο 66, </w:t>
      </w:r>
    </w:p>
    <w:p>
      <w:pPr>
        <w:pStyle w:val="Web"/>
        <w:rPr/>
      </w:pPr>
      <w:r>
        <w:rPr/>
        <w:t>      </w:t>
      </w:r>
      <w:r>
        <w:rPr/>
        <w:t xml:space="preserve">ε) μέτρα στον τομέα της αστυνομικής και δικαστικής συνεργασίας σε ποινικές υποθέσεις, προκειμένου να επιτευχθεί υψηλό επίπεδο ασφάλειας μέσω της πρόληψης και της καταστολής της εγκληματικότητας στην Ένωση, σύμφωνα με τις διατάξεις της Συνθήκης για την Ευρωπαϊκή Ένωση. </w:t>
      </w:r>
    </w:p>
    <w:p>
      <w:pPr>
        <w:pStyle w:val="Web"/>
        <w:rPr/>
      </w:pPr>
      <w:r>
        <w:rPr/>
        <w:t>      </w:t>
      </w:r>
    </w:p>
    <w:p>
      <w:pPr>
        <w:pStyle w:val="Web"/>
        <w:jc w:val="center"/>
        <w:rPr>
          <w:i/>
          <w:i/>
          <w:iCs/>
        </w:rPr>
      </w:pPr>
      <w:r>
        <w:rPr>
          <w:i/>
          <w:iCs/>
        </w:rPr>
        <w:t xml:space="preserve">Άρθρο 62 (πρώην άρθρο 73Ι) </w:t>
      </w:r>
    </w:p>
    <w:p>
      <w:pPr>
        <w:pStyle w:val="Web"/>
        <w:jc w:val="center"/>
        <w:rPr>
          <w:i/>
          <w:i/>
          <w:iCs/>
        </w:rPr>
      </w:pPr>
      <w:r>
        <w:rPr>
          <w:i/>
          <w:iCs/>
        </w:rPr>
        <w:t>      </w:t>
      </w:r>
    </w:p>
    <w:p>
      <w:pPr>
        <w:pStyle w:val="Normal"/>
        <w:rPr/>
      </w:pPr>
      <w:r>
        <w:rPr/>
        <w:t xml:space="preserve">Το Συμβούλιο, αποφασίζοντας σύμφωνα με τη διαδικασία του άρθρου 67, θεσπίζει, εντός πέντε ετών από την έναρξη ισχύος της Συνθήκης του Άμστερνταμ: </w:t>
      </w:r>
    </w:p>
    <w:p>
      <w:pPr>
        <w:pStyle w:val="Web"/>
        <w:rPr/>
      </w:pPr>
      <w:r>
        <w:rPr/>
        <w:t>      </w:t>
      </w:r>
      <w:r>
        <w:rPr/>
        <w:t xml:space="preserve">1) Μέτρα, προκειμένου να εξασφαλισθεί, σύμφωνα προς το άρθρο 14, η απουσία κάθε ελέγχου προσώπων, είτε είναι πολίτες της Ένωσης είτε υπήκοοι τρίτων χωρών, όταν διέρχονται εσωτερικά σύνορα, </w:t>
      </w:r>
    </w:p>
    <w:p>
      <w:pPr>
        <w:pStyle w:val="Web"/>
        <w:rPr/>
      </w:pPr>
      <w:r>
        <w:rPr/>
        <w:t>      </w:t>
      </w:r>
      <w:r>
        <w:rPr/>
        <w:t xml:space="preserve">2) Μέτρα για τη διέλευση των εξωτερικών συνόρων των κρατών μελών τα οποία καθορίζουν: </w:t>
      </w:r>
    </w:p>
    <w:p>
      <w:pPr>
        <w:pStyle w:val="Web"/>
        <w:rPr/>
      </w:pPr>
      <w:r>
        <w:rPr/>
        <w:t>      </w:t>
      </w:r>
      <w:r>
        <w:rPr/>
        <w:t xml:space="preserve">α) προδιαγραφές και διαδικασίες που πρέπει να ακολουθούν τα κράτη μέλη κατά τη διενέργεια ελέγχων προσώπων στα εξωτερικά σύνορα, </w:t>
      </w:r>
    </w:p>
    <w:p>
      <w:pPr>
        <w:pStyle w:val="Web"/>
        <w:rPr/>
      </w:pPr>
      <w:r>
        <w:rPr/>
        <w:t>      </w:t>
      </w:r>
      <w:r>
        <w:rPr/>
        <w:t xml:space="preserve">β) κανόνες για τις θεωρήσεις, όταν υπάρχει πρόθεση διαμονής όχι άνω των τριών μηνών, στους οποίους περιλαμβάνονται: </w:t>
      </w:r>
    </w:p>
    <w:p>
      <w:pPr>
        <w:pStyle w:val="Web"/>
        <w:rPr/>
      </w:pPr>
      <w:r>
        <w:rPr/>
        <w:t>      </w:t>
      </w:r>
      <w:r>
        <w:rPr/>
        <w:t xml:space="preserve">(i) ο κατάλογος των τρίτων χωρών, οι υπήκοοι των οποίων υποχρεούνται να διαθέτουν θεώρηση προκειμένου να διέλθουν τα εξωτερικά σύνορα και των χωρών, οι υπήκοοι των οποίων απαλλάσσονται από την υποχρέωση αυτή, </w:t>
      </w:r>
    </w:p>
    <w:p>
      <w:pPr>
        <w:pStyle w:val="Web"/>
        <w:rPr/>
      </w:pPr>
      <w:r>
        <w:rPr/>
        <w:t>      </w:t>
      </w:r>
      <w:r>
        <w:rPr/>
        <w:t xml:space="preserve">(ii) οι διαδικασίες και οι όροι για τη χορήγηση θεωρήσεων από τα κράτη μέλη, </w:t>
      </w:r>
    </w:p>
    <w:p>
      <w:pPr>
        <w:pStyle w:val="Web"/>
        <w:rPr/>
      </w:pPr>
      <w:r>
        <w:rPr/>
        <w:t>      </w:t>
      </w:r>
      <w:r>
        <w:rPr/>
        <w:t xml:space="preserve">(iii) θεώρηση ενιαίου τύπου, </w:t>
      </w:r>
    </w:p>
    <w:p>
      <w:pPr>
        <w:pStyle w:val="Web"/>
        <w:rPr/>
      </w:pPr>
      <w:r>
        <w:rPr/>
        <w:t>      </w:t>
      </w:r>
      <w:r>
        <w:rPr/>
        <w:t xml:space="preserve">(iv) κανόνες για την ενιαία θεώρηση· </w:t>
      </w:r>
    </w:p>
    <w:p>
      <w:pPr>
        <w:pStyle w:val="Web"/>
        <w:rPr/>
      </w:pPr>
      <w:r>
        <w:rPr/>
        <w:t>      </w:t>
      </w:r>
      <w:r>
        <w:rPr/>
        <w:t xml:space="preserve">3) Μέτρα που καθορίζουν τις προϋποθέσεις υπό τις οποίες υπήκοοι τρίτων χωρών δύνανται να ταξιδεύουν ελεύθερα εντός του εδάφους των κρατών μελών, για χρονική περίοδο που δεν υπερβαίνει τους τρεις μήνες. </w:t>
      </w:r>
    </w:p>
    <w:p>
      <w:pPr>
        <w:pStyle w:val="Web"/>
        <w:rPr/>
      </w:pPr>
      <w:r>
        <w:rPr/>
        <w:t>      </w:t>
      </w:r>
    </w:p>
    <w:p>
      <w:pPr>
        <w:pStyle w:val="Web"/>
        <w:jc w:val="center"/>
        <w:rPr>
          <w:i/>
          <w:i/>
          <w:iCs/>
        </w:rPr>
      </w:pPr>
      <w:r>
        <w:rPr>
          <w:i/>
          <w:iCs/>
        </w:rPr>
        <w:t xml:space="preserve">Άρθρο 63 (πρώην άρθρο 73Κ) </w:t>
      </w:r>
    </w:p>
    <w:p>
      <w:pPr>
        <w:pStyle w:val="Web"/>
        <w:jc w:val="center"/>
        <w:rPr>
          <w:i/>
          <w:i/>
          <w:iCs/>
        </w:rPr>
      </w:pPr>
      <w:r>
        <w:rPr>
          <w:i/>
          <w:iCs/>
        </w:rPr>
        <w:t>      </w:t>
      </w:r>
    </w:p>
    <w:p>
      <w:pPr>
        <w:pStyle w:val="Normal"/>
        <w:rPr/>
      </w:pPr>
      <w:r>
        <w:rPr/>
        <w:t xml:space="preserve">Το Συμβούλιο, αποφασίζοντας σύμφωνα με τη διαδικασία του άρθρου 67, εντός πέντε ετών από την έναρξη ισχύος της Συνθήκης του Άμστερνταμ, θεσπίζει: </w:t>
      </w:r>
    </w:p>
    <w:p>
      <w:pPr>
        <w:pStyle w:val="Web"/>
        <w:rPr/>
      </w:pPr>
      <w:r>
        <w:rPr/>
        <w:t>      </w:t>
      </w:r>
      <w:r>
        <w:rPr/>
        <w:t xml:space="preserve">1) Μέτρα περί ασύλου, σύμφωνα με τη Σύμβαση της Γενεύης της 28ης Ιουλίου 1951 και το Πρωτόκολλο της 31ης Ιανουαρίου 1967 περί του Καθεστώτος των Προσφύγων, και σύμφωνα με άλλες σχετικές συμβάσεις, στους ακόλουθους τομείς: </w:t>
      </w:r>
    </w:p>
    <w:p>
      <w:pPr>
        <w:pStyle w:val="Web"/>
        <w:rPr/>
      </w:pPr>
      <w:r>
        <w:rPr/>
        <w:t>      </w:t>
      </w:r>
      <w:r>
        <w:rPr/>
        <w:t xml:space="preserve">α) κριτήρια και μηχανισμούς για τον προσδιορισμό του κράτους μέλους το οποίο είναι υπεύθυνο για την εξέταση αίτησης ασύλου που έχει υποβληθεί σε κράτος μέλος από υπήκοο τρίτης χώρας, </w:t>
      </w:r>
    </w:p>
    <w:p>
      <w:pPr>
        <w:pStyle w:val="Web"/>
        <w:rPr/>
      </w:pPr>
      <w:r>
        <w:rPr/>
        <w:t>      </w:t>
      </w:r>
      <w:r>
        <w:rPr/>
        <w:t xml:space="preserve">β) ελάχιστες προδιαγραφές για την υποδοχή των αιτούντων άσυλο στα κράτη μέλη, </w:t>
      </w:r>
    </w:p>
    <w:p>
      <w:pPr>
        <w:pStyle w:val="Web"/>
        <w:rPr/>
      </w:pPr>
      <w:r>
        <w:rPr/>
        <w:t>      </w:t>
      </w:r>
      <w:r>
        <w:rPr/>
        <w:t xml:space="preserve">γ) ελάχιστες προδιαγραφές για την αναγνώριση υπηκόων τρίτων χωρών ως προσφύγων, </w:t>
      </w:r>
    </w:p>
    <w:p>
      <w:pPr>
        <w:pStyle w:val="Web"/>
        <w:rPr/>
      </w:pPr>
      <w:r>
        <w:rPr/>
        <w:t>      </w:t>
      </w:r>
      <w:r>
        <w:rPr/>
        <w:t xml:space="preserve">δ) ελάχιστες προδιαγραφές για τις διαδικασίες με τις οποίες τα κράτη μέλη χορηγούν ή ανακαλούν το καθεστώς του πρόσφυγα· </w:t>
      </w:r>
    </w:p>
    <w:p>
      <w:pPr>
        <w:pStyle w:val="Web"/>
        <w:rPr/>
      </w:pPr>
      <w:r>
        <w:rPr/>
        <w:t>      </w:t>
      </w:r>
      <w:r>
        <w:rPr/>
        <w:t xml:space="preserve">2) Μέτρα περί προσφύγων και εκτοπισθέντων, στους ακόλουθους τομείς: </w:t>
      </w:r>
    </w:p>
    <w:p>
      <w:pPr>
        <w:pStyle w:val="Web"/>
        <w:rPr/>
      </w:pPr>
      <w:r>
        <w:rPr/>
        <w:t>      </w:t>
      </w:r>
      <w:r>
        <w:rPr/>
        <w:t xml:space="preserve">α) ελάχιστες προδιαγραφές παροχής προσωρινής προστασίας σε εκτοπισθέντες από τρίτες χώρες, οι οποίοι δεν μπορούν να επιστρέψουν στη χώρα καταγωγής τους, και σε άλλα πρόσωπα που χρειάζονται, για άλλους λόγους, διεθνή προστασία, </w:t>
      </w:r>
    </w:p>
    <w:p>
      <w:pPr>
        <w:pStyle w:val="Web"/>
        <w:rPr/>
      </w:pPr>
      <w:r>
        <w:rPr/>
        <w:t>      </w:t>
      </w:r>
      <w:r>
        <w:rPr/>
        <w:t xml:space="preserve">β) επιδίωξη δίκαιης κατανομής των βαρών μεταξύ κρατών μελών όσον αφορά την υποδοχή και την αντιμετώπιση των συνεπειών της υποδοχής προσφύγων και εκτοπισθέντων· </w:t>
      </w:r>
    </w:p>
    <w:p>
      <w:pPr>
        <w:pStyle w:val="Web"/>
        <w:rPr/>
      </w:pPr>
      <w:r>
        <w:rPr/>
        <w:t>      </w:t>
      </w:r>
      <w:r>
        <w:rPr/>
        <w:t xml:space="preserve">3) Μέτρα περί μεταναστευτικής πολιτικής, στους ακόλουθους τομείς: </w:t>
      </w:r>
    </w:p>
    <w:p>
      <w:pPr>
        <w:pStyle w:val="Web"/>
        <w:rPr/>
      </w:pPr>
      <w:r>
        <w:rPr/>
        <w:t>      </w:t>
      </w:r>
      <w:r>
        <w:rPr/>
        <w:t xml:space="preserve">α) προϋποθέσεις εισόδου και διαμονής και προδιαγραφές διαδικασιών κατά τις οποίες τα κράτη μέλη χορηγούν θεωρήσεις και άδειες διαμονής μακράς διαρκείας, συμπεριλαμβανομένων εκείνων που αποσκοπούν στην επανένωση οικογενειών, </w:t>
      </w:r>
    </w:p>
    <w:p>
      <w:pPr>
        <w:pStyle w:val="Web"/>
        <w:rPr/>
      </w:pPr>
      <w:r>
        <w:rPr/>
        <w:t>      </w:t>
      </w:r>
      <w:r>
        <w:rPr/>
        <w:t xml:space="preserve">β) παράνομη μετανάστευση και παράνομη διαμονή, συμπεριλαμβανομένου του επαναπατρισμού παρανόμως διαμενόντων· </w:t>
      </w:r>
    </w:p>
    <w:p>
      <w:pPr>
        <w:pStyle w:val="Web"/>
        <w:rPr/>
      </w:pPr>
      <w:r>
        <w:rPr/>
        <w:t>      </w:t>
      </w:r>
      <w:r>
        <w:rPr/>
        <w:t xml:space="preserve">4) Μέτρα που καθορίζουν τα δικαιώματα και τις προϋποθέσεις υπό τις οποίες υπήκοοι τρίτων χωρών, οι οποίοι διαμένουν νομίμως σε κράτος μέλος δύνανται να διαμένουν σε άλλα κράτη μέλη. </w:t>
      </w:r>
    </w:p>
    <w:p>
      <w:pPr>
        <w:pStyle w:val="Web"/>
        <w:rPr/>
      </w:pPr>
      <w:r>
        <w:rPr/>
        <w:t>      </w:t>
      </w:r>
      <w:r>
        <w:rPr/>
        <w:t xml:space="preserve">Τα μέτρα, τα οποία θεσπίζονται από το Συμβούλιο, σύμφωνα με τα σημεία 3) και 4), δεν εμποδίζουν τα κράτη μέλη να διατηρούν ή να εισάγουν στους εν λόγω τομείς διατάξεις του εθνικού δικαίου που συμβιβάζονται προς την παρούσα Συνθήκη και προς διεθνείς συμφωνίες. </w:t>
      </w:r>
    </w:p>
    <w:p>
      <w:pPr>
        <w:pStyle w:val="Web"/>
        <w:rPr/>
      </w:pPr>
      <w:r>
        <w:rPr/>
        <w:t>      </w:t>
      </w:r>
      <w:r>
        <w:rPr/>
        <w:t xml:space="preserve">Μέτρα, τα οποία θα θεσπιστούν σύμφωνα με το σημείο 2) στοιχείο β), το σημείο 3) στοιχείο α) και το σημείο 4), δεν υπόκεινται στην προαναφερόμενη περίοδο των πέντε ετών. </w:t>
      </w:r>
    </w:p>
    <w:p>
      <w:pPr>
        <w:pStyle w:val="Web"/>
        <w:rPr/>
      </w:pPr>
      <w:r>
        <w:rPr/>
        <w:t>      </w:t>
      </w:r>
    </w:p>
    <w:p>
      <w:pPr>
        <w:pStyle w:val="Web"/>
        <w:jc w:val="center"/>
        <w:rPr>
          <w:i/>
          <w:i/>
          <w:iCs/>
        </w:rPr>
      </w:pPr>
      <w:r>
        <w:rPr>
          <w:i/>
          <w:iCs/>
        </w:rPr>
        <w:t xml:space="preserve">Άρθρο 64 (πρώην άρθρο 73Λ) </w:t>
      </w:r>
    </w:p>
    <w:p>
      <w:pPr>
        <w:pStyle w:val="Web"/>
        <w:jc w:val="center"/>
        <w:rPr>
          <w:i/>
          <w:i/>
          <w:iCs/>
        </w:rPr>
      </w:pPr>
      <w:r>
        <w:rPr>
          <w:i/>
          <w:iCs/>
        </w:rPr>
        <w:t>      </w:t>
      </w:r>
    </w:p>
    <w:p>
      <w:pPr>
        <w:pStyle w:val="Normal"/>
        <w:rPr/>
      </w:pPr>
      <w:r>
        <w:rPr/>
        <w:t xml:space="preserve">1. Ο παρών Τίτλος δεν θίγει την άσκηση των ευθυνών που εμπίπτουν στα κράτη μέλη για την τήρηση της δημόσιας τάξης και τη διαφύλαξη της εσωτερικής ασφάλειας. </w:t>
      </w:r>
    </w:p>
    <w:p>
      <w:pPr>
        <w:pStyle w:val="Web"/>
        <w:rPr/>
      </w:pPr>
      <w:r>
        <w:rPr/>
        <w:t>      </w:t>
      </w:r>
      <w:r>
        <w:rPr/>
        <w:t xml:space="preserve">2. Εάν ένα ή περισσότερα κράτη μέλη αντιμετωπίζουν έκτακτη κατάσταση, που χαρακτηρίζεται από αιφνίδια εισροή υπηκόων τρίτων χωρών, και με την επιφύλαξη της παραγράφου 1, το Συμβούλιο, αποφασίζοντας με ειδική πλειοψηφία βάσει προτάσεως της Επιτροπής, δύναται να θεσπίζει προσωρινά μέτρα η διάρκεια των οποίων δεν υπερβαίνει τους έξι μήνες υπέρ των εν λόγω κρατών μελών. </w:t>
      </w:r>
    </w:p>
    <w:p>
      <w:pPr>
        <w:pStyle w:val="Web"/>
        <w:rPr/>
      </w:pPr>
      <w:r>
        <w:rPr/>
        <w:t>      </w:t>
      </w:r>
    </w:p>
    <w:p>
      <w:pPr>
        <w:pStyle w:val="Web"/>
        <w:jc w:val="center"/>
        <w:rPr>
          <w:i/>
          <w:i/>
          <w:iCs/>
        </w:rPr>
      </w:pPr>
      <w:r>
        <w:rPr>
          <w:i/>
          <w:iCs/>
        </w:rPr>
        <w:t xml:space="preserve">Άρθρο 65 (πρώην άρθρο 73Μ) </w:t>
      </w:r>
    </w:p>
    <w:p>
      <w:pPr>
        <w:pStyle w:val="Web"/>
        <w:jc w:val="center"/>
        <w:rPr>
          <w:i/>
          <w:i/>
          <w:iCs/>
        </w:rPr>
      </w:pPr>
      <w:r>
        <w:rPr>
          <w:i/>
          <w:iCs/>
        </w:rPr>
        <w:t>      </w:t>
      </w:r>
    </w:p>
    <w:p>
      <w:pPr>
        <w:pStyle w:val="Normal"/>
        <w:rPr/>
      </w:pPr>
      <w:r>
        <w:rPr/>
        <w:t xml:space="preserve">Τα μέτρα τα οποία θα ληφθούν κατά το άρθρο 67 στον τομέα της δικαστικής συνεργασίας σε αστικές υποθέσεις με διασυνοριακές επιπτώσεις και στο μέτρο που είναι αναγκαία για την ομαλή λειτουργία της εσωτερικής αγοράς, περιλαμβάνουν: </w:t>
      </w:r>
    </w:p>
    <w:p>
      <w:pPr>
        <w:pStyle w:val="Web"/>
        <w:rPr/>
      </w:pPr>
      <w:r>
        <w:rPr/>
        <w:t>      </w:t>
      </w:r>
      <w:r>
        <w:rPr/>
        <w:t xml:space="preserve">α) Βελτίωση και απλούστευση: </w:t>
      </w:r>
    </w:p>
    <w:p>
      <w:pPr>
        <w:pStyle w:val="Web"/>
        <w:rPr/>
      </w:pPr>
      <w:r>
        <w:rPr/>
        <w:t>      </w:t>
      </w:r>
      <w:r>
        <w:rPr/>
        <w:t xml:space="preserve">- του συστήματος διασυνοριακής επίδοσης ή κοινοποίησης δικαστικών και εξωδίκων πράξεων, </w:t>
      </w:r>
    </w:p>
    <w:p>
      <w:pPr>
        <w:pStyle w:val="Web"/>
        <w:rPr/>
      </w:pPr>
      <w:r>
        <w:rPr/>
        <w:t>      </w:t>
      </w:r>
      <w:r>
        <w:rPr/>
        <w:t xml:space="preserve">- της συνεργασίας κατά την αποδεικτική διαδικασία, </w:t>
      </w:r>
    </w:p>
    <w:p>
      <w:pPr>
        <w:pStyle w:val="Web"/>
        <w:rPr/>
      </w:pPr>
      <w:r>
        <w:rPr/>
        <w:t>      </w:t>
      </w:r>
      <w:r>
        <w:rPr/>
        <w:t xml:space="preserve">- της αναγνώρισης και εκτέλεσης αποφάσεων σε αστικές και εμπορικές υποθέσεις, συμπεριλαμβανομένων αποφάσεων επί εξωδίκων υποθέσεων· </w:t>
      </w:r>
    </w:p>
    <w:p>
      <w:pPr>
        <w:pStyle w:val="Web"/>
        <w:rPr/>
      </w:pPr>
      <w:r>
        <w:rPr/>
        <w:t>      </w:t>
      </w:r>
      <w:r>
        <w:rPr/>
        <w:t xml:space="preserve">β) Προώθηση της συμβατότητας των κανόνων που εφαρμόζονται στα κράτη μέλη, όσον αφορά τη σύγκρουση νόμων και δικαιοδοσίας· </w:t>
      </w:r>
    </w:p>
    <w:p>
      <w:pPr>
        <w:pStyle w:val="Web"/>
        <w:rPr/>
      </w:pPr>
      <w:r>
        <w:rPr/>
        <w:t>      </w:t>
      </w:r>
      <w:r>
        <w:rPr/>
        <w:t xml:space="preserve">γ) Εξάλειψη των εμποδίων για την ομαλή διεξαγωγή πολιτικών δικών, εν ανάγκη προωθώντας τη συμβατότητα των κανόνων πολιτικής δικονομίας που εφαρμόζονται στα κράτη μέλη. </w:t>
      </w:r>
    </w:p>
    <w:p>
      <w:pPr>
        <w:pStyle w:val="Web"/>
        <w:rPr/>
      </w:pPr>
      <w:r>
        <w:rPr/>
        <w:t>      </w:t>
      </w:r>
    </w:p>
    <w:p>
      <w:pPr>
        <w:pStyle w:val="Web"/>
        <w:jc w:val="center"/>
        <w:rPr>
          <w:i/>
          <w:i/>
          <w:iCs/>
        </w:rPr>
      </w:pPr>
      <w:r>
        <w:rPr>
          <w:i/>
          <w:iCs/>
        </w:rPr>
        <w:t xml:space="preserve">Άρθρο 66 (πρώην άρθρο 73Ν) </w:t>
      </w:r>
    </w:p>
    <w:p>
      <w:pPr>
        <w:pStyle w:val="Web"/>
        <w:jc w:val="center"/>
        <w:rPr>
          <w:i/>
          <w:i/>
          <w:iCs/>
        </w:rPr>
      </w:pPr>
      <w:r>
        <w:rPr>
          <w:i/>
          <w:iCs/>
        </w:rPr>
        <w:t>      </w:t>
      </w:r>
    </w:p>
    <w:p>
      <w:pPr>
        <w:pStyle w:val="Normal"/>
        <w:rPr/>
      </w:pPr>
      <w:r>
        <w:rPr/>
        <w:t xml:space="preserve">Το Συμβούλιο, αποφασίζοντας σύμφωνα με τη διαδικασία του άρθρου 67, λαμβάνει μέτρα για να εξασφαλίσει τη συνεργασία μεταξύ των αρμοδίων υπηρεσιών των διοικήσεων των κρατών μελών στους τομείς του παρόντος Τίτλου, καθώς και μεταξύ των εν λόγω υπηρεσιών και της Επιτροπής. </w:t>
      </w:r>
    </w:p>
    <w:p>
      <w:pPr>
        <w:pStyle w:val="Web"/>
        <w:rPr/>
      </w:pPr>
      <w:r>
        <w:rPr/>
        <w:t>      </w:t>
      </w:r>
    </w:p>
    <w:p>
      <w:pPr>
        <w:pStyle w:val="Web"/>
        <w:jc w:val="center"/>
        <w:rPr>
          <w:i/>
          <w:i/>
          <w:iCs/>
        </w:rPr>
      </w:pPr>
      <w:r>
        <w:rPr>
          <w:i/>
          <w:iCs/>
        </w:rPr>
        <w:t xml:space="preserve">Άρθρο 67 (πρώην άρθρο 73Ξ) </w:t>
      </w:r>
    </w:p>
    <w:p>
      <w:pPr>
        <w:pStyle w:val="Web"/>
        <w:jc w:val="center"/>
        <w:rPr>
          <w:i/>
          <w:i/>
          <w:iCs/>
        </w:rPr>
      </w:pPr>
      <w:r>
        <w:rPr>
          <w:i/>
          <w:iCs/>
        </w:rPr>
        <w:t>      </w:t>
      </w:r>
    </w:p>
    <w:p>
      <w:pPr>
        <w:pStyle w:val="Normal"/>
        <w:rPr/>
      </w:pPr>
      <w:r>
        <w:rPr/>
        <w:t xml:space="preserve">1. Κατά τη διάρκεια μεταβατικής περιόδου πέντε ετών μετά την έναρξη ισχύος της Συνθήκης του Άμστερνταμ, το Συμβούλιο αποφασίζει ομόφωνα βάσει προτάσεως της Επιτροπής ή κατόπιν πρωτοβουλίας κράτους μέλους και μετά από διαβούλευση με το Ευρωπαϊκό Κοινοβούλιο. </w:t>
      </w:r>
    </w:p>
    <w:p>
      <w:pPr>
        <w:pStyle w:val="Web"/>
        <w:rPr/>
      </w:pPr>
      <w:r>
        <w:rPr/>
        <w:t>      </w:t>
      </w:r>
      <w:r>
        <w:rPr/>
        <w:t xml:space="preserve">2. Μετά την πάροδο της πενταετίας: </w:t>
      </w:r>
    </w:p>
    <w:p>
      <w:pPr>
        <w:pStyle w:val="Web"/>
        <w:rPr/>
      </w:pPr>
      <w:r>
        <w:rPr/>
        <w:t>      </w:t>
      </w:r>
      <w:r>
        <w:rPr/>
        <w:t xml:space="preserve">- το Συμβούλιο αποφασίζει βάσει προτάσεων της Επιτροπής· η Επιτροπή εξετάζει οιοδήποτε αίτημα της υποβληθεί από κράτος μέλος με σκοπό να υποβάλει πρόταση στο Συμβούλιο, </w:t>
      </w:r>
    </w:p>
    <w:p>
      <w:pPr>
        <w:pStyle w:val="Web"/>
        <w:rPr/>
      </w:pPr>
      <w:r>
        <w:rPr/>
        <w:t>      </w:t>
      </w:r>
      <w:r>
        <w:rPr/>
        <w:t xml:space="preserve">- το Συμβούλιο, αποφασίζοντας ομόφωνα μετά από διαβούλευση με το Ευρωπαϊκό Κοινοβούλιο, λαμβάνει απόφαση ούτως ώστε το σύνολο ή μέρος των τομέων που καλύπτονται από τον παρόντα Τίτλο να ρυθμίζονται από τη διαδικασία που αναφέρεται στο άρθρο 251 και να προσαρμοστούν οι διατάξεις που αφορούν την αρμοδιότητα του Δικαστηρίου. </w:t>
      </w:r>
    </w:p>
    <w:p>
      <w:pPr>
        <w:pStyle w:val="Web"/>
        <w:rPr/>
      </w:pPr>
      <w:r>
        <w:rPr/>
        <w:t>      </w:t>
      </w:r>
      <w:r>
        <w:rPr/>
        <w:t xml:space="preserve">3. Κατά παρέκκλιση από τις παραγράφους 1 και 2, τα μέτρα που αναφέρονται στο άρθρο 62 σημείο 2) στοιχείο β) υπό (i) και (iii), από την έναρξη ισχύος της Συνθήκης του Άμστερνταμ, θεσπίζονται από το Συμβούλιο, που αποφασίζει με ειδική πλειοψηφία βάσει προτάσεως της Επιτροπής και μετά από διαβούλευση με το Ευρωπαϊκό Κοινοβούλιο. </w:t>
      </w:r>
    </w:p>
    <w:p>
      <w:pPr>
        <w:pStyle w:val="Web"/>
        <w:rPr/>
      </w:pPr>
      <w:r>
        <w:rPr/>
        <w:t>      </w:t>
      </w:r>
      <w:r>
        <w:rPr/>
        <w:t xml:space="preserve">4. Κατά παρέκκλιση από την παράγραφο 2, τα μέτρα που αναφέρονται στο άρθρο 62 σημείο 2) στοιχείο β) υπό (ii) και (iv), μετά την πάροδο πέντε ετών από την έναρξη ισχύος της Συνθήκης του Άμστερνταμ, θεσπίζονται από το Συμβούλιο σύμφωνα με τη διαδικασία του άρθρου 251. </w:t>
      </w:r>
    </w:p>
    <w:p>
      <w:pPr>
        <w:pStyle w:val="Web"/>
        <w:rPr/>
      </w:pPr>
      <w:r>
        <w:rPr/>
        <w:t>      </w:t>
      </w:r>
    </w:p>
    <w:p>
      <w:pPr>
        <w:pStyle w:val="Web"/>
        <w:jc w:val="center"/>
        <w:rPr>
          <w:i/>
          <w:i/>
          <w:iCs/>
        </w:rPr>
      </w:pPr>
      <w:r>
        <w:rPr>
          <w:i/>
          <w:iCs/>
        </w:rPr>
        <w:t xml:space="preserve">Άρθρο 68 (πρώην άρθρο 73Ο) </w:t>
      </w:r>
    </w:p>
    <w:p>
      <w:pPr>
        <w:pStyle w:val="Web"/>
        <w:jc w:val="center"/>
        <w:rPr>
          <w:i/>
          <w:i/>
          <w:iCs/>
        </w:rPr>
      </w:pPr>
      <w:r>
        <w:rPr>
          <w:i/>
          <w:iCs/>
        </w:rPr>
        <w:t>      </w:t>
      </w:r>
    </w:p>
    <w:p>
      <w:pPr>
        <w:pStyle w:val="Normal"/>
        <w:rPr/>
      </w:pPr>
      <w:r>
        <w:rPr/>
        <w:t xml:space="preserve">1. Το άρθρο 234 εφαρμόζεται στον παρόντα Τίτλο κατά τις εξής περιστάσεις και υπό τις εξής προϋποθέσεις: Εάν ανακύπτει ζήτημα επί της ερμηνείας του παρόντος Τίτλου ή επί του κύρους ή της ερμηνείας πράξεων των οργάνων της Κοινότητας βάσει του παρόντος Τίτλου σε υπόθεση η οποία εκκρεμεί ενώπιον δικαστηρίου κράτους μέλους οι αποφάσεις του οποίου δεν υπόκεινται σε ένδικα μέσα του εσωτερικού δικαίου, το δικαστήριο αυτό, εάν κρίνει ότι απόφαση επί του ζητήματος είναι αναγκαία για την έκδοση της δικής του απόφασης, παραπέμπει το ζήτημα στο Δικαστήριο για να αποφανθεί επ' αυτού. </w:t>
      </w:r>
    </w:p>
    <w:p>
      <w:pPr>
        <w:pStyle w:val="Web"/>
        <w:rPr/>
      </w:pPr>
      <w:r>
        <w:rPr/>
        <w:t>      </w:t>
      </w:r>
      <w:r>
        <w:rPr/>
        <w:t xml:space="preserve">2. Πάντως, το Δικαστήριο δεν έχει αρμοδιότητα να κρίνει μέτρα ή αποφάσεις που λαμβάνονται βάσει του άρθρου 62 σημείο 1) σχετικά με την τήρηση της δημόσιας τάξης και τη διαφύλαξη της εσωτερικής ασφάλειας. </w:t>
      </w:r>
    </w:p>
    <w:p>
      <w:pPr>
        <w:pStyle w:val="Web"/>
        <w:rPr/>
      </w:pPr>
      <w:r>
        <w:rPr/>
        <w:t>      </w:t>
      </w:r>
      <w:r>
        <w:rPr/>
        <w:t xml:space="preserve">3. Το Συμβούλιο, η Επιτροπή ή κράτος μέλος μπορούν να ζητούν από το Δικαστήριο να εκδώσει απόφαση επί της ερμηνείας του παρόντος Τίτλου ή πράξεων των οργάνων της Κοινότητας βάσει αυτού του Τίτλου. Η απόφαση του Δικαστηρίου επί του αιτήματος αυτού δεν εφαρμόζεται σε αποφάσεις δικαστηρίων των κρατών μελών οι οποίες έχουν ισχύ δεδικασμένου. </w:t>
      </w:r>
    </w:p>
    <w:p>
      <w:pPr>
        <w:pStyle w:val="Web"/>
        <w:rPr/>
      </w:pPr>
      <w:r>
        <w:rPr/>
        <w:t>      </w:t>
      </w:r>
    </w:p>
    <w:p>
      <w:pPr>
        <w:pStyle w:val="Web"/>
        <w:jc w:val="center"/>
        <w:rPr>
          <w:i/>
          <w:i/>
          <w:iCs/>
        </w:rPr>
      </w:pPr>
      <w:r>
        <w:rPr>
          <w:i/>
          <w:iCs/>
        </w:rPr>
        <w:t xml:space="preserve">Άρθρο 69 (πρώην άρθρο 73Π) </w:t>
      </w:r>
    </w:p>
    <w:p>
      <w:pPr>
        <w:pStyle w:val="Web"/>
        <w:jc w:val="center"/>
        <w:rPr>
          <w:i/>
          <w:i/>
          <w:iCs/>
        </w:rPr>
      </w:pPr>
      <w:r>
        <w:rPr>
          <w:i/>
          <w:iCs/>
        </w:rPr>
        <w:t>      </w:t>
      </w:r>
    </w:p>
    <w:p>
      <w:pPr>
        <w:pStyle w:val="Normal"/>
        <w:rPr/>
      </w:pPr>
      <w:r>
        <w:rPr/>
        <w:t xml:space="preserve">Ο παρών Τίτλος εφαρμόζεται τηρουμένων των διατάξεων του Πρωτοκόλλου για τη θέση του Ηνωμένου Βασιλείου και της Ιρλανδίας και του Πρωτοκόλλου για την θέση της Δανίας και υπό την επιφύλαξη του Πρωτοκόλλου για την εφαρμογή ορισμένων πτυχών του άρθρου 14 της Συνθήκης περί ιδρύσεως της Ευρωπαϊκής Κοινότητας στο Ηνωμένο Βασίλειο και την Ιρλανδία. </w:t>
      </w:r>
    </w:p>
    <w:p>
      <w:pPr>
        <w:pStyle w:val="Web"/>
        <w:jc w:val="center"/>
        <w:rPr>
          <w:b/>
          <w:b/>
          <w:bCs/>
        </w:rPr>
      </w:pPr>
      <w:r>
        <w:rPr>
          <w:b/>
          <w:bCs/>
        </w:rPr>
        <w:t>      </w:t>
      </w:r>
      <w:r>
        <w:rPr>
          <w:b/>
          <w:bCs/>
        </w:rPr>
        <w:t xml:space="preserve">ΤΙΤΛΟΣ V (πρώην Τίτλος IV) </w:t>
      </w:r>
    </w:p>
    <w:p>
      <w:pPr>
        <w:pStyle w:val="Web"/>
        <w:jc w:val="center"/>
        <w:rPr>
          <w:b/>
          <w:b/>
          <w:bCs/>
        </w:rPr>
      </w:pPr>
      <w:r>
        <w:rPr>
          <w:b/>
          <w:bCs/>
        </w:rPr>
        <w:t>      </w:t>
      </w:r>
      <w:r>
        <w:rPr>
          <w:b/>
          <w:bCs/>
        </w:rPr>
        <w:t xml:space="preserve">ΟΙ ΜΕΤΑΦΟΡΕΣ </w:t>
      </w:r>
    </w:p>
    <w:p>
      <w:pPr>
        <w:pStyle w:val="Web"/>
        <w:jc w:val="center"/>
        <w:rPr>
          <w:b/>
          <w:b/>
          <w:bCs/>
        </w:rPr>
      </w:pPr>
      <w:r>
        <w:rPr>
          <w:b/>
          <w:bCs/>
        </w:rPr>
        <w:t>      </w:t>
      </w:r>
    </w:p>
    <w:p>
      <w:pPr>
        <w:pStyle w:val="Web"/>
        <w:jc w:val="center"/>
        <w:rPr>
          <w:i/>
          <w:i/>
          <w:iCs/>
        </w:rPr>
      </w:pPr>
      <w:r>
        <w:rPr>
          <w:i/>
          <w:iCs/>
        </w:rPr>
        <w:t xml:space="preserve">Άρθρο 70 (πρώην άρθρο 74) </w:t>
      </w:r>
    </w:p>
    <w:p>
      <w:pPr>
        <w:pStyle w:val="Web"/>
        <w:jc w:val="center"/>
        <w:rPr>
          <w:i/>
          <w:i/>
          <w:iCs/>
        </w:rPr>
      </w:pPr>
      <w:r>
        <w:rPr>
          <w:i/>
          <w:iCs/>
        </w:rPr>
        <w:t>      </w:t>
      </w:r>
    </w:p>
    <w:p>
      <w:pPr>
        <w:pStyle w:val="Normal"/>
        <w:rPr/>
      </w:pPr>
      <w:r>
        <w:rPr/>
        <w:t xml:space="preserve">Τα κράτη μέλη επιδιώκουν τους στόχους της Συνθήκης όσον αφορά το αντικείμενο του παρόντος Τίτλου στο πλαίσιο κοινής πολιτικής μεταφορών. </w:t>
      </w:r>
    </w:p>
    <w:p>
      <w:pPr>
        <w:pStyle w:val="Web"/>
        <w:rPr/>
      </w:pPr>
      <w:r>
        <w:rPr/>
        <w:t>      </w:t>
      </w:r>
    </w:p>
    <w:p>
      <w:pPr>
        <w:pStyle w:val="Web"/>
        <w:jc w:val="center"/>
        <w:rPr>
          <w:i/>
          <w:i/>
          <w:iCs/>
        </w:rPr>
      </w:pPr>
      <w:r>
        <w:rPr>
          <w:i/>
          <w:iCs/>
        </w:rPr>
        <w:t xml:space="preserve">Άρθρο 71 (πρώην άρθρο 75) </w:t>
      </w:r>
    </w:p>
    <w:p>
      <w:pPr>
        <w:pStyle w:val="Web"/>
        <w:jc w:val="center"/>
        <w:rPr>
          <w:i/>
          <w:i/>
          <w:iCs/>
        </w:rPr>
      </w:pPr>
      <w:r>
        <w:rPr>
          <w:i/>
          <w:iCs/>
        </w:rPr>
        <w:t>      </w:t>
      </w:r>
    </w:p>
    <w:p>
      <w:pPr>
        <w:pStyle w:val="Normal"/>
        <w:rPr/>
      </w:pPr>
      <w:r>
        <w:rPr/>
        <w:t xml:space="preserve">1. Για την εφαρμογή του άρθρου 70 και λαμβάνοντας υπόψη την ιδιομορφία των μεταφορών, 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θεσπίζει: </w:t>
      </w:r>
    </w:p>
    <w:p>
      <w:pPr>
        <w:pStyle w:val="Web"/>
        <w:rPr/>
      </w:pPr>
      <w:r>
        <w:rPr/>
        <w:t>      </w:t>
      </w:r>
      <w:r>
        <w:rPr/>
        <w:t xml:space="preserve">α) κοινούς κανόνες εφαρμοστέους στις διεθνείς μεταφορές που εκτελούνται από ή προς την επικράτεια ενός κράτους μέλους ή που διέρχονται από την επικράτεια ενός ή περισσοτέρων κρατών μελών, </w:t>
      </w:r>
    </w:p>
    <w:p>
      <w:pPr>
        <w:pStyle w:val="Web"/>
        <w:rPr/>
      </w:pPr>
      <w:r>
        <w:rPr/>
        <w:t>      </w:t>
      </w:r>
      <w:r>
        <w:rPr/>
        <w:t xml:space="preserve">β) τους όρους υπό τους οποίους γίνονται δεκτοί στις εθνικές μεταφορές ενός κράτους μέλους μεταφορείς μη εγκατεστημένοι σ'αυτό, </w:t>
      </w:r>
    </w:p>
    <w:p>
      <w:pPr>
        <w:pStyle w:val="Web"/>
        <w:rPr/>
      </w:pPr>
      <w:r>
        <w:rPr/>
        <w:t>      </w:t>
      </w:r>
      <w:r>
        <w:rPr/>
        <w:t xml:space="preserve">γ) μέτρα για τη βελτίωση της ασφάλειας των μεταφορών, </w:t>
      </w:r>
    </w:p>
    <w:p>
      <w:pPr>
        <w:pStyle w:val="Web"/>
        <w:rPr/>
      </w:pPr>
      <w:r>
        <w:rPr/>
        <w:t>      </w:t>
      </w:r>
      <w:r>
        <w:rPr/>
        <w:t xml:space="preserve">δ) κάθε άλλη χρήσιμη διάταξη. </w:t>
      </w:r>
    </w:p>
    <w:p>
      <w:pPr>
        <w:pStyle w:val="Web"/>
        <w:rPr/>
      </w:pPr>
      <w:r>
        <w:rPr/>
        <w:t>      </w:t>
      </w:r>
      <w:r>
        <w:rPr/>
        <w:t xml:space="preserve">2. Κατά παρέκκλιση από τη διαδικασία που προβλέπεται στην παράγραφο 1, το Συμβούλιο θεσπίζει ομοφώνως προτάσει της Επιτροπής και μετά από διαβούλευση με το Ευρωπαϊκό Κοινοβούλιο και με την Οικονομική και Κοινωνική Επιτροπή, διατάξεις που αφορούν τις αρχές του καθεστώτος των μεταφορών και των οποίων η εφαρμογή θα ήταν δυνατόν να επηρεάσει σοβαρά το βιοτικό επίπεδο και την απασχόληση σε ορισμένες περιοχές, όπως και την εκμετάλλευση του εξοπλισμού των μεταφορών, λαμβάνοντας υπόψη την ανάγκη προσαρμογής στην οικονομική ανάπτυξη, που προκύπτει από την εγκαθίδρυση της κοινής αγοράς. </w:t>
      </w:r>
    </w:p>
    <w:p>
      <w:pPr>
        <w:pStyle w:val="Web"/>
        <w:rPr/>
      </w:pPr>
      <w:r>
        <w:rPr/>
        <w:t>      </w:t>
      </w:r>
    </w:p>
    <w:p>
      <w:pPr>
        <w:pStyle w:val="Web"/>
        <w:jc w:val="center"/>
        <w:rPr>
          <w:i/>
          <w:i/>
          <w:iCs/>
        </w:rPr>
      </w:pPr>
      <w:r>
        <w:rPr>
          <w:i/>
          <w:iCs/>
        </w:rPr>
        <w:t xml:space="preserve">Άρθρο 72 (πρώην άρθρο 76) </w:t>
      </w:r>
    </w:p>
    <w:p>
      <w:pPr>
        <w:pStyle w:val="Web"/>
        <w:jc w:val="center"/>
        <w:rPr>
          <w:i/>
          <w:i/>
          <w:iCs/>
        </w:rPr>
      </w:pPr>
      <w:r>
        <w:rPr>
          <w:i/>
          <w:iCs/>
        </w:rPr>
        <w:t>      </w:t>
      </w:r>
    </w:p>
    <w:p>
      <w:pPr>
        <w:pStyle w:val="Normal"/>
        <w:rPr/>
      </w:pPr>
      <w:r>
        <w:rPr/>
        <w:t xml:space="preserve">Μέχρι να θεσπισθούν οι διατάξεις που αναφέρονται στο άρθρο 71, παράγραφος 1, κανένα κράτος μέλος δεν δύναται να καταστήσει λιγότερο ευνοϊκές τις διατάξεις οι οποίες διέπουν τον τομέα των μεταφορών την 1η Ιανουαρίου 1958, ή για τα κράτη που προσχωρούν, την ημερομηνία της προσχώρησής τους, ως προς την άμεση ή έμμεση επίπτωσή τους έναντι των μεταφορέων των άλλων κρατών μελών σε σχέση με τους εθνικούς μεταφορείς, εκτός αν υπάρχει ομόφωνη συγκατάθεση του Συμβουλίου. </w:t>
      </w:r>
    </w:p>
    <w:p>
      <w:pPr>
        <w:pStyle w:val="Web"/>
        <w:rPr/>
      </w:pPr>
      <w:r>
        <w:rPr/>
        <w:t>      </w:t>
      </w:r>
    </w:p>
    <w:p>
      <w:pPr>
        <w:pStyle w:val="Web"/>
        <w:jc w:val="center"/>
        <w:rPr>
          <w:i/>
          <w:i/>
          <w:iCs/>
        </w:rPr>
      </w:pPr>
      <w:r>
        <w:rPr>
          <w:i/>
          <w:iCs/>
        </w:rPr>
        <w:t xml:space="preserve">Άρθρο 73 (πρώην άρθρο 77) </w:t>
      </w:r>
    </w:p>
    <w:p>
      <w:pPr>
        <w:pStyle w:val="Web"/>
        <w:jc w:val="center"/>
        <w:rPr>
          <w:i/>
          <w:i/>
          <w:iCs/>
        </w:rPr>
      </w:pPr>
      <w:r>
        <w:rPr>
          <w:i/>
          <w:iCs/>
        </w:rPr>
        <w:t>      </w:t>
      </w:r>
    </w:p>
    <w:p>
      <w:pPr>
        <w:pStyle w:val="Normal"/>
        <w:rPr/>
      </w:pPr>
      <w:r>
        <w:rPr/>
        <w:t xml:space="preserve">Οι ενισχύσεις που ανταποκρίνονται στις ανάγκες συντονισμού των μεταφορών ή που αντιστοιχούν στην αποκατάσταση ορισμένων βαρών συνυφασμένων με την έννοια της δημοσίας υπηρεσίας, είναι συμβιβάσιμες με την παρούσα Συνθήκη. </w:t>
      </w:r>
    </w:p>
    <w:p>
      <w:pPr>
        <w:pStyle w:val="Web"/>
        <w:rPr/>
      </w:pPr>
      <w:r>
        <w:rPr/>
        <w:t>      </w:t>
      </w:r>
    </w:p>
    <w:p>
      <w:pPr>
        <w:pStyle w:val="Web"/>
        <w:jc w:val="center"/>
        <w:rPr>
          <w:i/>
          <w:i/>
          <w:iCs/>
        </w:rPr>
      </w:pPr>
      <w:r>
        <w:rPr>
          <w:i/>
          <w:iCs/>
        </w:rPr>
        <w:t xml:space="preserve">Άρθρο 74 (πρώην άρθρο 78) </w:t>
      </w:r>
    </w:p>
    <w:p>
      <w:pPr>
        <w:pStyle w:val="Web"/>
        <w:jc w:val="center"/>
        <w:rPr>
          <w:i/>
          <w:i/>
          <w:iCs/>
        </w:rPr>
      </w:pPr>
      <w:r>
        <w:rPr>
          <w:i/>
          <w:iCs/>
        </w:rPr>
        <w:t>      </w:t>
      </w:r>
    </w:p>
    <w:p>
      <w:pPr>
        <w:pStyle w:val="Normal"/>
        <w:rPr/>
      </w:pPr>
      <w:r>
        <w:rPr/>
        <w:t xml:space="preserve">Κατά τη λήψη οποιουδήποτε μέτρου στο πλαίσιο της παρούσας Συνθήκης, σχετικά με τις τιμές και τους όρους μεταφοράς, πρέπει να λαμβάνεται υπόψη η οικονομική κατάσταση των μεταφορέων. </w:t>
      </w:r>
    </w:p>
    <w:p>
      <w:pPr>
        <w:pStyle w:val="Web"/>
        <w:rPr/>
      </w:pPr>
      <w:r>
        <w:rPr/>
        <w:t>      </w:t>
      </w:r>
    </w:p>
    <w:p>
      <w:pPr>
        <w:pStyle w:val="Web"/>
        <w:jc w:val="center"/>
        <w:rPr>
          <w:i/>
          <w:i/>
          <w:iCs/>
        </w:rPr>
      </w:pPr>
      <w:r>
        <w:rPr>
          <w:i/>
          <w:iCs/>
        </w:rPr>
        <w:t xml:space="preserve">Άρθρο 75 (πρώην άρθρο 79) </w:t>
      </w:r>
    </w:p>
    <w:p>
      <w:pPr>
        <w:pStyle w:val="Web"/>
        <w:jc w:val="center"/>
        <w:rPr>
          <w:i/>
          <w:i/>
          <w:iCs/>
        </w:rPr>
      </w:pPr>
      <w:r>
        <w:rPr>
          <w:i/>
          <w:iCs/>
        </w:rPr>
        <w:t>      </w:t>
      </w:r>
    </w:p>
    <w:p>
      <w:pPr>
        <w:pStyle w:val="Normal"/>
        <w:rPr/>
      </w:pPr>
      <w:r>
        <w:rPr/>
        <w:t xml:space="preserve">1. Καταργούνται ως προς τις μεταφορές εντός της Κοινότητας, οι διακρίσεις που συνίστανται στην εφαρμογή από ένα μεταφορέα, για τα αυτά εμπορεύματα και για τις αυτές σχέσεις μεταφοράς, διαφορετικών κομίστρων και όρων μεταφοράς, ανάλογα με το κράτος προελεύσεως ή προορισμού των μεταφερομένων προϊόντων. </w:t>
      </w:r>
    </w:p>
    <w:p>
      <w:pPr>
        <w:pStyle w:val="Web"/>
        <w:rPr/>
      </w:pPr>
      <w:r>
        <w:rPr/>
        <w:t>      </w:t>
      </w:r>
      <w:r>
        <w:rPr/>
        <w:t xml:space="preserve">2. Η παράγραφος 1 δεν αποκλείει τη δυνατότητα λήψεως από το Συμβούλιο άλλων μέτρων κατ' εφαρμογήν του άρθρου 71 παράγραφος 1. </w:t>
      </w:r>
    </w:p>
    <w:p>
      <w:pPr>
        <w:pStyle w:val="Web"/>
        <w:rPr/>
      </w:pPr>
      <w:r>
        <w:rPr/>
        <w:t>      </w:t>
      </w:r>
      <w:r>
        <w:rPr/>
        <w:t xml:space="preserve">3. Το Συμβούλιο, προτάσει της Επιτροπής και κατόπιν διαβουλεύσεως με την Οικονομική και Κοινωνική Επιτροπή θεσπίζει με ειδική πλειοψηφία, κανόνες για την εφαρμογή των διατάξεων της παραγράφου 1. </w:t>
      </w:r>
    </w:p>
    <w:p>
      <w:pPr>
        <w:pStyle w:val="Web"/>
        <w:rPr/>
      </w:pPr>
      <w:r>
        <w:rPr/>
        <w:t>      </w:t>
      </w:r>
      <w:r>
        <w:rPr/>
        <w:t xml:space="preserve">Δύναται ιδίως να θεσπίσει τις αναγκαίες διατάξεις για να διευκολύνει τα όργανα της Κοινότητας να ελέγχουν την τήρηση του κανόνος που διατυπώνεται στην παράγραφο 1 και για να διασφαλίσει ότι οι χρησιμοποιούντες τα μεταφορικά μέσα θα επωφεληθούν πλήρως από την εφαρμογή του. </w:t>
      </w:r>
    </w:p>
    <w:p>
      <w:pPr>
        <w:pStyle w:val="Web"/>
        <w:rPr/>
      </w:pPr>
      <w:r>
        <w:rPr/>
        <w:t>      </w:t>
      </w:r>
      <w:r>
        <w:rPr/>
        <w:t xml:space="preserve">4. Η Επιτροπή, με δική της πρωτοβουλία ή κατόπιν αιτήσεως ενός κράτους μέλους, εξετάζει τις περιπτώσεις διακρίσεων που προβλέπει η παράγραφος 1 και, αφού συμβουλευθεί κάθε ενδιαφερόμενο κράτος μέλος, λαμβάνει τις αναγκαίες αποφάσεις στο πλαίσιο της ρυθμίσεως που απεφασίσθη κατά τις διατάξεις της παραγράφου 3. </w:t>
      </w:r>
    </w:p>
    <w:p>
      <w:pPr>
        <w:pStyle w:val="Web"/>
        <w:rPr/>
      </w:pPr>
      <w:r>
        <w:rPr/>
        <w:t>      </w:t>
      </w:r>
    </w:p>
    <w:p>
      <w:pPr>
        <w:pStyle w:val="Web"/>
        <w:jc w:val="center"/>
        <w:rPr>
          <w:i/>
          <w:i/>
          <w:iCs/>
        </w:rPr>
      </w:pPr>
      <w:r>
        <w:rPr>
          <w:i/>
          <w:iCs/>
        </w:rPr>
        <w:t xml:space="preserve">Άρθρο 76 (πρώην άρθρο 80) </w:t>
      </w:r>
    </w:p>
    <w:p>
      <w:pPr>
        <w:pStyle w:val="Web"/>
        <w:jc w:val="center"/>
        <w:rPr>
          <w:i/>
          <w:i/>
          <w:iCs/>
        </w:rPr>
      </w:pPr>
      <w:r>
        <w:rPr>
          <w:i/>
          <w:iCs/>
        </w:rPr>
        <w:t>      </w:t>
      </w:r>
    </w:p>
    <w:p>
      <w:pPr>
        <w:pStyle w:val="Normal"/>
        <w:rPr/>
      </w:pPr>
      <w:r>
        <w:rPr/>
        <w:t xml:space="preserve">1. Απαγορεύεται η επιβολή από ένα κράτος μέλος, στις μεταφορές που εκτελούνται εντός της Κοινότητας, κομίστρων και όρων που συνεπάγονται καθ' οιονδήποτε τρόπο υποστήριξη ή προστασία προς το συμφέρον μιας ή περισσοτέρων ορισμένων επιχειρήσεων ή βιομηχανιών, εκτός αν επιτραπεί τούτο από την Επιτροπή. </w:t>
      </w:r>
    </w:p>
    <w:p>
      <w:pPr>
        <w:pStyle w:val="Web"/>
        <w:rPr/>
      </w:pPr>
      <w:r>
        <w:rPr/>
        <w:t>      </w:t>
      </w:r>
      <w:r>
        <w:rPr/>
        <w:t xml:space="preserve">2. Η Επιτροπή, με δική της πρωτοβουλία ή κατόπιν αιτήσεως κράτους μέλους, εξετάζει τα κόμιστρα και τους όρους που προβλέπει η παράγραφος 1, λαμβάνοντας ιδίως υπόψη αφενός μεν τις απαιτήσεις μιας κατάλληλης περιφερειακής οικονομικής πολιτικής, τις ανάγκες των υπαναπτύκτων περιοχών, ως και τα προβλήματα των περιοχών που θίγονται σοβαρώς από τις πολιτικές περιστάσεις, αφετέρου δε τις επιπτώσεις των εν λόγω κομίστρων και όρων στον ανταγωνισμό μεταξύ των διαφόρων τρόπων μεταφοράς. </w:t>
      </w:r>
    </w:p>
    <w:p>
      <w:pPr>
        <w:pStyle w:val="Web"/>
        <w:rPr/>
      </w:pPr>
      <w:r>
        <w:rPr/>
        <w:t>      </w:t>
      </w:r>
      <w:r>
        <w:rPr/>
        <w:t xml:space="preserve">Η Επιτροπή, κατόπιν διαβουλεύσεως με κάθε ενδιαφερόμενο κράτος μέλος, λαμβάνει τις αναγκαίες αποφάσεις. </w:t>
      </w:r>
    </w:p>
    <w:p>
      <w:pPr>
        <w:pStyle w:val="Web"/>
        <w:rPr/>
      </w:pPr>
      <w:r>
        <w:rPr/>
        <w:t>      </w:t>
      </w:r>
      <w:r>
        <w:rPr/>
        <w:t xml:space="preserve">3. Η απαγόρευση που προβλέπεται στην παράγραφο 1 δεν εφαρμόζεται στα τιμολόγια ανταγωνισμού. </w:t>
      </w:r>
    </w:p>
    <w:p>
      <w:pPr>
        <w:pStyle w:val="Web"/>
        <w:rPr/>
      </w:pPr>
      <w:r>
        <w:rPr/>
        <w:t>      </w:t>
      </w:r>
    </w:p>
    <w:p>
      <w:pPr>
        <w:pStyle w:val="Web"/>
        <w:jc w:val="center"/>
        <w:rPr>
          <w:i/>
          <w:i/>
          <w:iCs/>
        </w:rPr>
      </w:pPr>
      <w:r>
        <w:rPr>
          <w:i/>
          <w:iCs/>
        </w:rPr>
        <w:t xml:space="preserve">Άρθρο 77 (πρώην άρθρο 81) </w:t>
      </w:r>
    </w:p>
    <w:p>
      <w:pPr>
        <w:pStyle w:val="Web"/>
        <w:jc w:val="center"/>
        <w:rPr>
          <w:i/>
          <w:i/>
          <w:iCs/>
        </w:rPr>
      </w:pPr>
      <w:r>
        <w:rPr>
          <w:i/>
          <w:iCs/>
        </w:rPr>
        <w:t>      </w:t>
      </w:r>
    </w:p>
    <w:p>
      <w:pPr>
        <w:pStyle w:val="Normal"/>
        <w:rPr/>
      </w:pPr>
      <w:r>
        <w:rPr/>
        <w:t xml:space="preserve">Οι φορολογικές επιβαρύνσεις ή τα τέλη, εκτός των κομίστρων που εισπράττονται από το μεταφορέα κατά τη διέλευση των συνόρων δεν πρέπει να υπερβαίνουν ένα εύλογο επίπεδο, λαμβάνοντας υπόψη τα πραγματικά έξοδα που συνεπάγεται η διέλευση αυτή. </w:t>
      </w:r>
    </w:p>
    <w:p>
      <w:pPr>
        <w:pStyle w:val="Web"/>
        <w:rPr/>
      </w:pPr>
      <w:r>
        <w:rPr/>
        <w:t>      </w:t>
      </w:r>
      <w:r>
        <w:rPr/>
        <w:t xml:space="preserve">Τα κράτη μέλη προσπαθούν να μειώσουν προοδευτικώς τα έξοδα αυτά. </w:t>
      </w:r>
    </w:p>
    <w:p>
      <w:pPr>
        <w:pStyle w:val="Web"/>
        <w:rPr/>
      </w:pPr>
      <w:r>
        <w:rPr/>
        <w:t>      </w:t>
      </w:r>
      <w:r>
        <w:rPr/>
        <w:t xml:space="preserve">Για την εφαρμογή του παρόντος άρθρου η Επιτροπή δύναται να απευθύνει συστάσεις προς τα κράτη μέλη. </w:t>
      </w:r>
    </w:p>
    <w:p>
      <w:pPr>
        <w:pStyle w:val="Web"/>
        <w:rPr/>
      </w:pPr>
      <w:r>
        <w:rPr/>
        <w:t>      </w:t>
      </w:r>
    </w:p>
    <w:p>
      <w:pPr>
        <w:pStyle w:val="Web"/>
        <w:jc w:val="center"/>
        <w:rPr>
          <w:i/>
          <w:i/>
          <w:iCs/>
        </w:rPr>
      </w:pPr>
      <w:r>
        <w:rPr>
          <w:i/>
          <w:iCs/>
        </w:rPr>
        <w:t xml:space="preserve">Άρθρο 78 (πρώην άρθρο 82) </w:t>
      </w:r>
    </w:p>
    <w:p>
      <w:pPr>
        <w:pStyle w:val="Web"/>
        <w:jc w:val="center"/>
        <w:rPr>
          <w:i/>
          <w:i/>
          <w:iCs/>
        </w:rPr>
      </w:pPr>
      <w:r>
        <w:rPr>
          <w:i/>
          <w:iCs/>
        </w:rPr>
        <w:t>      </w:t>
      </w:r>
    </w:p>
    <w:p>
      <w:pPr>
        <w:pStyle w:val="Normal"/>
        <w:rPr/>
      </w:pPr>
      <w:r>
        <w:rPr/>
        <w:t xml:space="preserve">Οι διατάξεις του παρόντος Τίτλου δεν αντιτίθενται στα μέτρα που λαμβάνονται από την Ομοσπονδιακή Δημοκρατία της Γερμανίας, εφόσον είναι αναγκαία για την αντιστάθμιση των οικονομικών μειονεκτημάτων που προκαλούνται, λόγω της διαιρέσεως της Γερμανίας, στην οικονομία ορισμένων περιοχών της Ομοσπονδιακής Δημοκρατίας που θίγονται από τη διαίρεση αυτή. </w:t>
      </w:r>
    </w:p>
    <w:p>
      <w:pPr>
        <w:pStyle w:val="Web"/>
        <w:rPr/>
      </w:pPr>
      <w:r>
        <w:rPr/>
        <w:t>      </w:t>
      </w:r>
    </w:p>
    <w:p>
      <w:pPr>
        <w:pStyle w:val="Web"/>
        <w:jc w:val="center"/>
        <w:rPr>
          <w:i/>
          <w:i/>
          <w:iCs/>
        </w:rPr>
      </w:pPr>
      <w:r>
        <w:rPr>
          <w:i/>
          <w:iCs/>
        </w:rPr>
        <w:t xml:space="preserve">Άρθρο 79 (πρώην άρθρο 83) </w:t>
      </w:r>
    </w:p>
    <w:p>
      <w:pPr>
        <w:pStyle w:val="Web"/>
        <w:jc w:val="center"/>
        <w:rPr>
          <w:i/>
          <w:i/>
          <w:iCs/>
        </w:rPr>
      </w:pPr>
      <w:r>
        <w:rPr>
          <w:i/>
          <w:iCs/>
        </w:rPr>
        <w:t>      </w:t>
      </w:r>
    </w:p>
    <w:p>
      <w:pPr>
        <w:pStyle w:val="Normal"/>
        <w:rPr/>
      </w:pPr>
      <w:r>
        <w:rPr/>
        <w:t xml:space="preserve">Παρά τη Επιτροπή συνιστάται μια επιτροπή συμβουλευτικού χαρακτήρος από εμπειρογνώμονες που ορίζονται από τις κυβερνήσεις των κρατών μελών. Η Επιτροπή τη συμβουλεύεται σε θέματα μεταφορών, όταν το κρίνει χρήσιμο, με την επιφύλαξη των αρμοδιοτήτων της Οικονομικής και Κοινωνικής Επιτροπής. </w:t>
      </w:r>
    </w:p>
    <w:p>
      <w:pPr>
        <w:pStyle w:val="Web"/>
        <w:rPr/>
      </w:pPr>
      <w:r>
        <w:rPr/>
        <w:t>      </w:t>
      </w:r>
    </w:p>
    <w:p>
      <w:pPr>
        <w:pStyle w:val="Web"/>
        <w:jc w:val="center"/>
        <w:rPr>
          <w:i/>
          <w:i/>
          <w:iCs/>
        </w:rPr>
      </w:pPr>
      <w:r>
        <w:rPr>
          <w:i/>
          <w:iCs/>
        </w:rPr>
        <w:t xml:space="preserve">Άρθρο 80 (πρώην άρθρο 84) </w:t>
      </w:r>
    </w:p>
    <w:p>
      <w:pPr>
        <w:pStyle w:val="Web"/>
        <w:jc w:val="center"/>
        <w:rPr>
          <w:i/>
          <w:i/>
          <w:iCs/>
        </w:rPr>
      </w:pPr>
      <w:r>
        <w:rPr>
          <w:i/>
          <w:iCs/>
        </w:rPr>
        <w:t>      </w:t>
      </w:r>
    </w:p>
    <w:p>
      <w:pPr>
        <w:pStyle w:val="Normal"/>
        <w:rPr/>
      </w:pPr>
      <w:r>
        <w:rPr/>
        <w:t xml:space="preserve">1. Οι διατάξεις του παρόντος Τίτλου εφαρμόζονται στις σιδηροδρομικές, οδικές και εσωτερικές πλωτές μεταφορές. </w:t>
      </w:r>
    </w:p>
    <w:p>
      <w:pPr>
        <w:pStyle w:val="Web"/>
        <w:rPr/>
      </w:pPr>
      <w:r>
        <w:rPr/>
        <w:t>      </w:t>
      </w:r>
      <w:r>
        <w:rPr/>
        <w:t xml:space="preserve">2. Το Συμβούλιο δύναται να αποφασίζει με ειδική πλειοψηφία εάν, κατά ποιό μέτρο και κατά ποιά διαδικασία, θα είναι δυνατό να θεσπισθούν κατάλληλες διατάξεις για τις θαλάσσιες και αεροπορικές μεταφορές. </w:t>
      </w:r>
    </w:p>
    <w:p>
      <w:pPr>
        <w:pStyle w:val="Web"/>
        <w:rPr/>
      </w:pPr>
      <w:r>
        <w:rPr/>
        <w:t>      </w:t>
      </w:r>
      <w:r>
        <w:rPr/>
        <w:t>Είναι εφαρμοστέες οι διαδικαστικές διατάξεις του άρθρου 71.</w:t>
      </w:r>
    </w:p>
    <w:p>
      <w:pPr>
        <w:pStyle w:val="Web"/>
        <w:jc w:val="center"/>
        <w:rPr>
          <w:b/>
          <w:b/>
          <w:bCs/>
        </w:rPr>
      </w:pPr>
      <w:r>
        <w:rPr>
          <w:b/>
          <w:bCs/>
        </w:rPr>
        <w:t>      </w:t>
      </w:r>
      <w:r>
        <w:rPr>
          <w:b/>
          <w:bCs/>
        </w:rPr>
        <w:t xml:space="preserve">ΤΙΤΛΟΣ VI (πρώην Τίτλος V) </w:t>
      </w:r>
    </w:p>
    <w:p>
      <w:pPr>
        <w:pStyle w:val="Web"/>
        <w:jc w:val="center"/>
        <w:rPr>
          <w:b/>
          <w:b/>
          <w:bCs/>
        </w:rPr>
      </w:pPr>
      <w:r>
        <w:rPr>
          <w:b/>
          <w:bCs/>
        </w:rPr>
        <w:t>      </w:t>
      </w:r>
      <w:r>
        <w:rPr>
          <w:b/>
          <w:bCs/>
        </w:rPr>
        <w:t xml:space="preserve">ΚΟΙΝΟΙ ΚΑΝΟΝΕΣ ΓΙΑ ΤΟΝ ΑΝΤΑΓΩΝΙΣΜΟ, ΤΗ ΦΟΡΟΛΟΓΙΑ ΚΑΙ ΤΗΝ ΠΡΟΣΕΓΓΙΣΗ ΤΩΝ ΝΟΜΟΘΕΣΙΩΝ </w:t>
      </w:r>
    </w:p>
    <w:p>
      <w:pPr>
        <w:pStyle w:val="Web"/>
        <w:jc w:val="center"/>
        <w:rPr>
          <w:b/>
          <w:b/>
          <w:bCs/>
        </w:rPr>
      </w:pPr>
      <w:r>
        <w:rPr>
          <w:b/>
          <w:bCs/>
        </w:rPr>
        <w:t>      </w:t>
      </w:r>
    </w:p>
    <w:p>
      <w:pPr>
        <w:pStyle w:val="Web"/>
        <w:jc w:val="center"/>
        <w:rPr>
          <w:b/>
          <w:b/>
          <w:bCs/>
        </w:rPr>
      </w:pPr>
      <w:r>
        <w:rPr>
          <w:b/>
          <w:bCs/>
        </w:rPr>
        <w:t xml:space="preserve">Κεφάλαιο 1 </w:t>
      </w:r>
    </w:p>
    <w:p>
      <w:pPr>
        <w:pStyle w:val="Web"/>
        <w:jc w:val="center"/>
        <w:rPr>
          <w:b/>
          <w:b/>
          <w:bCs/>
        </w:rPr>
      </w:pPr>
      <w:r>
        <w:rPr>
          <w:b/>
          <w:bCs/>
        </w:rPr>
        <w:t>      </w:t>
      </w:r>
      <w:r>
        <w:rPr>
          <w:b/>
          <w:bCs/>
        </w:rPr>
        <w:t xml:space="preserve">Κανόνες ανταγωνισμού </w:t>
      </w:r>
    </w:p>
    <w:p>
      <w:pPr>
        <w:pStyle w:val="Web"/>
        <w:jc w:val="center"/>
        <w:rPr>
          <w:b/>
          <w:b/>
          <w:bCs/>
        </w:rPr>
      </w:pPr>
      <w:r>
        <w:rPr>
          <w:b/>
          <w:bCs/>
        </w:rPr>
        <w:t>      </w:t>
      </w:r>
    </w:p>
    <w:p>
      <w:pPr>
        <w:pStyle w:val="Web"/>
        <w:jc w:val="center"/>
        <w:rPr>
          <w:b/>
          <w:b/>
          <w:bCs/>
        </w:rPr>
      </w:pPr>
      <w:r>
        <w:rPr>
          <w:b/>
          <w:bCs/>
        </w:rPr>
        <w:t xml:space="preserve">Τμήμα 1 </w:t>
      </w:r>
    </w:p>
    <w:p>
      <w:pPr>
        <w:pStyle w:val="Web"/>
        <w:jc w:val="center"/>
        <w:rPr>
          <w:b/>
          <w:b/>
          <w:bCs/>
        </w:rPr>
      </w:pPr>
      <w:r>
        <w:rPr>
          <w:b/>
          <w:bCs/>
        </w:rPr>
        <w:t>      </w:t>
      </w:r>
      <w:r>
        <w:rPr>
          <w:b/>
          <w:bCs/>
        </w:rPr>
        <w:t xml:space="preserve">Κανόνες εφαρμοστέοι επι των επιχειρήσεων </w:t>
      </w:r>
    </w:p>
    <w:p>
      <w:pPr>
        <w:pStyle w:val="Web"/>
        <w:jc w:val="center"/>
        <w:rPr>
          <w:b/>
          <w:b/>
          <w:bCs/>
        </w:rPr>
      </w:pPr>
      <w:r>
        <w:rPr>
          <w:b/>
          <w:bCs/>
        </w:rPr>
        <w:t>      </w:t>
      </w:r>
    </w:p>
    <w:p>
      <w:pPr>
        <w:pStyle w:val="Web"/>
        <w:jc w:val="center"/>
        <w:rPr>
          <w:i/>
          <w:i/>
          <w:iCs/>
        </w:rPr>
      </w:pPr>
      <w:r>
        <w:rPr>
          <w:i/>
          <w:iCs/>
        </w:rPr>
        <w:t xml:space="preserve">Άρθρο 81 (πρώην άρθρο 85) </w:t>
      </w:r>
    </w:p>
    <w:p>
      <w:pPr>
        <w:pStyle w:val="Web"/>
        <w:jc w:val="center"/>
        <w:rPr>
          <w:i/>
          <w:i/>
          <w:iCs/>
        </w:rPr>
      </w:pPr>
      <w:r>
        <w:rPr>
          <w:i/>
          <w:iCs/>
        </w:rPr>
        <w:t>      </w:t>
      </w:r>
    </w:p>
    <w:p>
      <w:pPr>
        <w:pStyle w:val="Normal"/>
        <w:rPr/>
      </w:pPr>
      <w:r>
        <w:rPr/>
        <w:t xml:space="preserve">1. Είναι ασυμβίβαστες με την κοινή αγορά και απαγορεύονται όλες οι συμφωνίες μεταξύ επιχειρήσεων, όλες οι αποφάσεις ενώσεων επιχειρήσεων και κάθε εναρμονισμένη πρακτική, που δύνανται να επηρεάσουν το εμπόριο μεταξύ κρατών μελών και που έχουν ως αντικείμενο ή ως αποτέλεσμα την παρεμπόδιση, τον περιορισμό ή τη νόθευση του ανταγωνισμού εντός της κοινής αγοράς και ιδίως εκείνες οι οποίες συνίστανται: </w:t>
      </w:r>
    </w:p>
    <w:p>
      <w:pPr>
        <w:pStyle w:val="Web"/>
        <w:rPr/>
      </w:pPr>
      <w:r>
        <w:rPr/>
        <w:t>      </w:t>
      </w:r>
      <w:r>
        <w:rPr/>
        <w:t xml:space="preserve">α) στον άμεσο ή έμμεσο καθορισμό των τιμών αγοράς ή πωλήσεως ή άλλων όρων συναλλαγής, </w:t>
      </w:r>
    </w:p>
    <w:p>
      <w:pPr>
        <w:pStyle w:val="Web"/>
        <w:rPr/>
      </w:pPr>
      <w:r>
        <w:rPr/>
        <w:t>      </w:t>
      </w:r>
      <w:r>
        <w:rPr/>
        <w:t xml:space="preserve">β) στον περιορισμό ή στον έλεγχο της παραγωγής, της διαθέσεως, της τεχνολογικής αναπτύξεως ή των επενδύσεων, </w:t>
      </w:r>
    </w:p>
    <w:p>
      <w:pPr>
        <w:pStyle w:val="Web"/>
        <w:rPr/>
      </w:pPr>
      <w:r>
        <w:rPr/>
        <w:t>      </w:t>
      </w:r>
      <w:r>
        <w:rPr/>
        <w:t xml:space="preserve">γ) στην κατανομή των αγορών ή των πηγών εφοδιασμού, </w:t>
      </w:r>
    </w:p>
    <w:p>
      <w:pPr>
        <w:pStyle w:val="Web"/>
        <w:rPr/>
      </w:pPr>
      <w:r>
        <w:rPr/>
        <w:t>      </w:t>
      </w:r>
      <w:r>
        <w:rPr/>
        <w:t xml:space="preserve">δ) στην εφαρμογή ανίσων όρων επί ισοδυνάμων παροχών, έναντι των εμπορικώς συναλλασσομένων, με αποτέλεσμα να περιέρχονται αυτοί σε μειονεκτική θέση στον ανταγωνισμό, </w:t>
      </w:r>
    </w:p>
    <w:p>
      <w:pPr>
        <w:pStyle w:val="Web"/>
        <w:rPr/>
      </w:pPr>
      <w:r>
        <w:rPr/>
        <w:t>      </w:t>
      </w:r>
      <w:r>
        <w:rPr/>
        <w:t xml:space="preserve">ε) στην εξάρτηση της συνάψεως συμβάσεων από την αποδοχή, εκ μέρους των συναλλασσομένων, προσθέτων παροχών που εκ φύσεως ή σύμφωνα με τις εμπορικές συνήθειες δεν έχουν σχέση με το αντικείμενο των συμβάσεων αυτών. </w:t>
      </w:r>
    </w:p>
    <w:p>
      <w:pPr>
        <w:pStyle w:val="Web"/>
        <w:rPr/>
      </w:pPr>
      <w:r>
        <w:rPr/>
        <w:t>      </w:t>
      </w:r>
      <w:r>
        <w:rPr/>
        <w:t xml:space="preserve">2. Οι απαγορευόμενες δυνάμει του παρόντος άρθρου συμφωνίες ή αποφάσεις είναι αυτοδικαίως άκυρες. </w:t>
      </w:r>
    </w:p>
    <w:p>
      <w:pPr>
        <w:pStyle w:val="Web"/>
        <w:rPr/>
      </w:pPr>
      <w:r>
        <w:rPr/>
        <w:t>      </w:t>
      </w:r>
      <w:r>
        <w:rPr/>
        <w:t xml:space="preserve">3. Οι διατάξεις της παραγράφου 1 δύνανται να κηρυχθούν ανεφάρμοστες: </w:t>
      </w:r>
    </w:p>
    <w:p>
      <w:pPr>
        <w:pStyle w:val="Web"/>
        <w:rPr/>
      </w:pPr>
      <w:r>
        <w:rPr/>
        <w:t>      </w:t>
      </w:r>
      <w:r>
        <w:rPr/>
        <w:t xml:space="preserve">- σε κάθε συμφωνία ή κατηγορία συμφωνιών μεταξύ επιχειρήσεων, </w:t>
      </w:r>
    </w:p>
    <w:p>
      <w:pPr>
        <w:pStyle w:val="Web"/>
        <w:rPr/>
      </w:pPr>
      <w:r>
        <w:rPr/>
        <w:t>      </w:t>
      </w:r>
      <w:r>
        <w:rPr/>
        <w:t xml:space="preserve">- σε κάθε απόφαση ή κατηγορία αποφάσεων ενώσεων επιχειρήσεων, και </w:t>
      </w:r>
    </w:p>
    <w:p>
      <w:pPr>
        <w:pStyle w:val="Web"/>
        <w:rPr/>
      </w:pPr>
      <w:r>
        <w:rPr/>
        <w:t>      </w:t>
      </w:r>
      <w:r>
        <w:rPr/>
        <w:t xml:space="preserve">- σε κάθε εναρμονισμένη πρακτική ή κατηγορία εναρμονισμένων πρακτικών, </w:t>
      </w:r>
    </w:p>
    <w:p>
      <w:pPr>
        <w:pStyle w:val="Web"/>
        <w:rPr/>
      </w:pPr>
      <w:r>
        <w:rPr/>
        <w:t>      </w:t>
      </w:r>
      <w:r>
        <w:rPr/>
        <w:t xml:space="preserve">η οποία συμβάλλει στη βελτίωση της παραγωγής ή της διανομής των προϊόντων ή στην προώθηση της τεχνικής ή οικονομικής προόδου, εξασφαλίζοντας συγχρόνως στους καταναλωτές δίκαιο τμήμα από το όφελος που προκύπτει, και η οποία: </w:t>
      </w:r>
    </w:p>
    <w:p>
      <w:pPr>
        <w:pStyle w:val="Web"/>
        <w:rPr/>
      </w:pPr>
      <w:r>
        <w:rPr/>
        <w:t>      </w:t>
      </w:r>
      <w:r>
        <w:rPr/>
        <w:t xml:space="preserve">α) δεν επιβάλλει στις ενδιαφερόμενες επιχειρήσεις περιορισμούς μη απαραίτητους για την επίτευξη των στόχων αυτών, και </w:t>
      </w:r>
    </w:p>
    <w:p>
      <w:pPr>
        <w:pStyle w:val="Web"/>
        <w:rPr/>
      </w:pPr>
      <w:r>
        <w:rPr/>
        <w:t>      </w:t>
      </w:r>
      <w:r>
        <w:rPr/>
        <w:t xml:space="preserve">β) δεν παρέχει στις επιχειρήσεις αυτές τη δυνατότητα καταργήσεως του ανταγωνισμού επί σημαντικού τμήματος των σχετικών προϊόντων. </w:t>
      </w:r>
    </w:p>
    <w:p>
      <w:pPr>
        <w:pStyle w:val="Web"/>
        <w:rPr/>
      </w:pPr>
      <w:r>
        <w:rPr/>
        <w:t>      </w:t>
      </w:r>
    </w:p>
    <w:p>
      <w:pPr>
        <w:pStyle w:val="Web"/>
        <w:jc w:val="center"/>
        <w:rPr>
          <w:i/>
          <w:i/>
          <w:iCs/>
        </w:rPr>
      </w:pPr>
      <w:r>
        <w:rPr>
          <w:i/>
          <w:iCs/>
        </w:rPr>
        <w:t xml:space="preserve">Άρθρο 82 (πρώην άρθρο 86) </w:t>
      </w:r>
    </w:p>
    <w:p>
      <w:pPr>
        <w:pStyle w:val="Web"/>
        <w:jc w:val="center"/>
        <w:rPr>
          <w:i/>
          <w:i/>
          <w:iCs/>
        </w:rPr>
      </w:pPr>
      <w:r>
        <w:rPr>
          <w:i/>
          <w:iCs/>
        </w:rPr>
        <w:t>      </w:t>
      </w:r>
    </w:p>
    <w:p>
      <w:pPr>
        <w:pStyle w:val="Normal"/>
        <w:rPr/>
      </w:pPr>
      <w:r>
        <w:rPr/>
        <w:t xml:space="preserve">Είναι ασυμβίβαστη με την κοινή αγορά και απαγορεύεται, κατά το μέτρο που δύναται να επηρεάσει το εμπόριο μεταξύ κρατών μελών, η καταχρηστική εκμετάλλευση από μία ή περισσότερες επιχειρήσεις της δεσπόζουσας θέσης τους εντός της κοινής αγοράς ή σημαντικού τμήματός της. </w:t>
      </w:r>
    </w:p>
    <w:p>
      <w:pPr>
        <w:pStyle w:val="Web"/>
        <w:rPr/>
      </w:pPr>
      <w:r>
        <w:rPr/>
        <w:t>      </w:t>
      </w:r>
      <w:r>
        <w:rPr/>
        <w:t xml:space="preserve">Η κατάχρηση αυτή δύναται να συνίσταται ιδίως: </w:t>
      </w:r>
    </w:p>
    <w:p>
      <w:pPr>
        <w:pStyle w:val="Web"/>
        <w:rPr/>
      </w:pPr>
      <w:r>
        <w:rPr/>
        <w:t>      </w:t>
      </w:r>
      <w:r>
        <w:rPr/>
        <w:t xml:space="preserve">α) στην άμεση ή έμμεση επιβολή μη δικαίων τιμών αγοράς ή πωλήσεως ή άλλων όρων συναλλαγής, </w:t>
      </w:r>
    </w:p>
    <w:p>
      <w:pPr>
        <w:pStyle w:val="Web"/>
        <w:rPr/>
      </w:pPr>
      <w:r>
        <w:rPr/>
        <w:t>      </w:t>
      </w:r>
      <w:r>
        <w:rPr/>
        <w:t xml:space="preserve">β) στον περιορισμό της παραγωγής, της διαθέσεως ή της τεχνολογικής αναπτύξεως επί ζημία των καταναλωτών, </w:t>
      </w:r>
    </w:p>
    <w:p>
      <w:pPr>
        <w:pStyle w:val="Web"/>
        <w:rPr/>
      </w:pPr>
      <w:r>
        <w:rPr/>
        <w:t>      </w:t>
      </w:r>
      <w:r>
        <w:rPr/>
        <w:t xml:space="preserve">γ) στην εφαρμογή ανίσων όρων επί ισοδυνάμων παροχών έναντι των εμπορικώς συναλλασσομένων, με αποτέλεσμα να περιέρχονται αυτοί σε μειονεκτική θέση στον ανταγωνισμό, </w:t>
      </w:r>
    </w:p>
    <w:p>
      <w:pPr>
        <w:pStyle w:val="Web"/>
        <w:rPr/>
      </w:pPr>
      <w:r>
        <w:rPr/>
        <w:t>      </w:t>
      </w:r>
      <w:r>
        <w:rPr/>
        <w:t xml:space="preserve">δ) στην εξάρτηση της συνάψεως συμβάσεων από την αποδοχή, εκ μέρους των συναλλασσομένων, προσθέτων παροχών που εκ φύσεως ή σύμφωνα με τις εμπορικές συνήθειες δεν έχουν σχέση με το αντικείμενο των συμβάσεων αυτών. </w:t>
      </w:r>
    </w:p>
    <w:p>
      <w:pPr>
        <w:pStyle w:val="Web"/>
        <w:rPr/>
      </w:pPr>
      <w:r>
        <w:rPr/>
        <w:t>      </w:t>
      </w:r>
    </w:p>
    <w:p>
      <w:pPr>
        <w:pStyle w:val="Web"/>
        <w:jc w:val="center"/>
        <w:rPr>
          <w:i/>
          <w:i/>
          <w:iCs/>
        </w:rPr>
      </w:pPr>
      <w:r>
        <w:rPr>
          <w:i/>
          <w:iCs/>
        </w:rPr>
        <w:t xml:space="preserve">Άρθρο 83 (πρώην άρθρο 87) </w:t>
      </w:r>
    </w:p>
    <w:p>
      <w:pPr>
        <w:pStyle w:val="Web"/>
        <w:jc w:val="center"/>
        <w:rPr>
          <w:i/>
          <w:i/>
          <w:iCs/>
        </w:rPr>
      </w:pPr>
      <w:r>
        <w:rPr>
          <w:i/>
          <w:iCs/>
        </w:rPr>
        <w:t>      </w:t>
      </w:r>
    </w:p>
    <w:p>
      <w:pPr>
        <w:pStyle w:val="Normal"/>
        <w:rPr/>
      </w:pPr>
      <w:r>
        <w:rPr/>
        <w:t xml:space="preserve">1. Οι αναγκαίοι κανονισμοί ή οδηγίες για την εφαρμογή των αρχών που αναφέρονται στα άρθρα 81 και 82 θεσπίζονται από το Συμβούλιο, με ειδική πλειοψηφία προτάσει της Επιτροπής και κατόπιν διαβουλεύσεως με το Ευρωπαϊκό Κοινοβούλιο. </w:t>
      </w:r>
    </w:p>
    <w:p>
      <w:pPr>
        <w:pStyle w:val="Web"/>
        <w:rPr/>
      </w:pPr>
      <w:r>
        <w:rPr/>
        <w:t>      </w:t>
      </w:r>
      <w:r>
        <w:rPr/>
        <w:t xml:space="preserve">2. Οι προβλεπόμενες στην παράγραφο 1 διατάξεις έχουν ως σκοπό ιδίως: </w:t>
      </w:r>
    </w:p>
    <w:p>
      <w:pPr>
        <w:pStyle w:val="Web"/>
        <w:rPr/>
      </w:pPr>
      <w:r>
        <w:rPr/>
        <w:t>      </w:t>
      </w:r>
      <w:r>
        <w:rPr/>
        <w:t xml:space="preserve">α) να εξασφαλίσουν την τήρηση των απαγορεύεσων του άρθρου 81 παράγραφος 1, και του άρθρου 82 με την πρόβλεψη προστίμων και χρηματικών ποινών, </w:t>
      </w:r>
    </w:p>
    <w:p>
      <w:pPr>
        <w:pStyle w:val="Web"/>
        <w:rPr/>
      </w:pPr>
      <w:r>
        <w:rPr/>
        <w:t>      </w:t>
      </w:r>
      <w:r>
        <w:rPr/>
        <w:t xml:space="preserve">β) να καθορίσουν τις λεπτομέρειες εφαρμογής του άρθρου 81 παράγραφος 3, λαμβάνοντας υπόψη την ανάγκη της εξασφαλίσεως αποτελεσματικής επιβλέψεως και της απλουστεύσεως κατά το δυνατόν του διοικητικού ελέγχου, </w:t>
      </w:r>
    </w:p>
    <w:p>
      <w:pPr>
        <w:pStyle w:val="Web"/>
        <w:rPr/>
      </w:pPr>
      <w:r>
        <w:rPr/>
        <w:t>      </w:t>
      </w:r>
      <w:r>
        <w:rPr/>
        <w:t xml:space="preserve">γ) να ορίσουν, εφόσον είναι ανάγκη, το πεδίο εφαρμογής των άρθρων 81 και 82 επί των διαφόρων οικονομικών κλάδων, </w:t>
      </w:r>
    </w:p>
    <w:p>
      <w:pPr>
        <w:pStyle w:val="Web"/>
        <w:rPr/>
      </w:pPr>
      <w:r>
        <w:rPr/>
        <w:t>      </w:t>
      </w:r>
      <w:r>
        <w:rPr/>
        <w:t xml:space="preserve">δ) να οριοθετήσουν τα καθήκοντα της Επιτροπής και του Δικαστηρίου κατά την εφαρμογή των διατάξεων αυτής της παραγράφου, </w:t>
      </w:r>
    </w:p>
    <w:p>
      <w:pPr>
        <w:pStyle w:val="Web"/>
        <w:rPr/>
      </w:pPr>
      <w:r>
        <w:rPr/>
        <w:t>      </w:t>
      </w:r>
      <w:r>
        <w:rPr/>
        <w:t xml:space="preserve">ε) να καθορίσουν τη σχέση μεταξύ των εθνικών νομοθεσιών αφενός, και των διατάξεων του παρόντος τμήματος καθώς και εκείνων που θα θεσπισθούν κατ' εφαρμογή του παρόντος άρθρου αφετέρου. </w:t>
      </w:r>
    </w:p>
    <w:p>
      <w:pPr>
        <w:pStyle w:val="Web"/>
        <w:rPr/>
      </w:pPr>
      <w:r>
        <w:rPr/>
        <w:t>      </w:t>
      </w:r>
    </w:p>
    <w:p>
      <w:pPr>
        <w:pStyle w:val="Web"/>
        <w:jc w:val="center"/>
        <w:rPr>
          <w:i/>
          <w:i/>
          <w:iCs/>
        </w:rPr>
      </w:pPr>
      <w:r>
        <w:rPr>
          <w:i/>
          <w:iCs/>
        </w:rPr>
        <w:t xml:space="preserve">Άρθρο 84 (πρώην άρθρο 88) </w:t>
      </w:r>
    </w:p>
    <w:p>
      <w:pPr>
        <w:pStyle w:val="Web"/>
        <w:jc w:val="center"/>
        <w:rPr>
          <w:i/>
          <w:i/>
          <w:iCs/>
        </w:rPr>
      </w:pPr>
      <w:r>
        <w:rPr>
          <w:i/>
          <w:iCs/>
        </w:rPr>
        <w:t>      </w:t>
      </w:r>
    </w:p>
    <w:p>
      <w:pPr>
        <w:pStyle w:val="Normal"/>
        <w:rPr/>
      </w:pPr>
      <w:r>
        <w:rPr/>
        <w:t xml:space="preserve">Μέχρις ενάρξεως της ισχύος των διατάξεων που θα θεσπισθούν κατ'εφαρμογή του άρθρου 83, οι αρχές των κρατών μελών αποφασίζουν σχετικά με το επιτρεπτό των συμφωνιών, αποφάσεων και περιπτώσεων εναρμονισμένης πρακτικής, καθώς και με την καταχρηστική εκμετάλλευση δεσποζούσης θέσεως εντός της κοινής αγοράς, σύμφωνα με το δίκαιο της χώρας τους και με τις διατάξεις των άρθρων 81, ιδίως παράγραφος 3, και 82. </w:t>
      </w:r>
    </w:p>
    <w:p>
      <w:pPr>
        <w:pStyle w:val="Web"/>
        <w:rPr/>
      </w:pPr>
      <w:r>
        <w:rPr/>
        <w:t>      </w:t>
      </w:r>
    </w:p>
    <w:p>
      <w:pPr>
        <w:pStyle w:val="Web"/>
        <w:jc w:val="center"/>
        <w:rPr>
          <w:i/>
          <w:i/>
          <w:iCs/>
        </w:rPr>
      </w:pPr>
      <w:r>
        <w:rPr>
          <w:i/>
          <w:iCs/>
        </w:rPr>
        <w:t xml:space="preserve">Άρθρο 85 (πρώην άρθρο 89) </w:t>
      </w:r>
    </w:p>
    <w:p>
      <w:pPr>
        <w:pStyle w:val="Web"/>
        <w:jc w:val="center"/>
        <w:rPr>
          <w:i/>
          <w:i/>
          <w:iCs/>
        </w:rPr>
      </w:pPr>
      <w:r>
        <w:rPr>
          <w:i/>
          <w:iCs/>
        </w:rPr>
        <w:t>      </w:t>
      </w:r>
    </w:p>
    <w:p>
      <w:pPr>
        <w:pStyle w:val="Normal"/>
        <w:rPr/>
      </w:pPr>
      <w:r>
        <w:rPr/>
        <w:t xml:space="preserve">1. Με την επιφύλαξη του άρθρου 84 η Επιτροπή μεριμνά για την πραγμάτωση των αρχών που καθορίζονται στα άρθρα 81 και 82. Εξετάζει, κατόπιν αιτήσεως κράτους μέλους ή αυτεπαγγέλτως, συνεργαζομένη με τις αρμόδιες αρχές των κρατών μελών που οφείλουν να της παρέχουν τη συνδρομή τους, τις περιπτώσεις εικαζομένων παραβάσεων των ανωτέρω αρχών. Αν διαπιστώσει την ύπαρξη παραβάσεως, προτείνει τα κατάλληλα μέτρα για τον τερματισμό της. </w:t>
      </w:r>
    </w:p>
    <w:p>
      <w:pPr>
        <w:pStyle w:val="Web"/>
        <w:rPr/>
      </w:pPr>
      <w:r>
        <w:rPr/>
        <w:t>      </w:t>
      </w:r>
      <w:r>
        <w:rPr/>
        <w:t xml:space="preserve">2. Αν δεν τερματισθούν οι παραβάσεις, η Επιτροπή βεβαιώνει την παράβαση των ανωτέρω αρχών με αιτιολογημένη απόφαση. Δύναται να δημοσιεύσει την απόφασή της και να επιτρέψει στα κράτη μέλη να λάβουν τα αναγκαία διορθωτικά μέτρα, των οποίων καθορίζει τους όρους και τις λεπτομέρειες. </w:t>
      </w:r>
    </w:p>
    <w:p>
      <w:pPr>
        <w:pStyle w:val="Web"/>
        <w:rPr/>
      </w:pPr>
      <w:r>
        <w:rPr/>
        <w:t>      </w:t>
      </w:r>
    </w:p>
    <w:p>
      <w:pPr>
        <w:pStyle w:val="Web"/>
        <w:jc w:val="center"/>
        <w:rPr>
          <w:i/>
          <w:i/>
          <w:iCs/>
        </w:rPr>
      </w:pPr>
      <w:r>
        <w:rPr>
          <w:i/>
          <w:iCs/>
        </w:rPr>
        <w:t xml:space="preserve">Άρθρο 86 (πρώην άρθρο 90) </w:t>
      </w:r>
    </w:p>
    <w:p>
      <w:pPr>
        <w:pStyle w:val="Web"/>
        <w:jc w:val="center"/>
        <w:rPr>
          <w:i/>
          <w:i/>
          <w:iCs/>
        </w:rPr>
      </w:pPr>
      <w:r>
        <w:rPr>
          <w:i/>
          <w:iCs/>
        </w:rPr>
        <w:t>      </w:t>
      </w:r>
    </w:p>
    <w:p>
      <w:pPr>
        <w:pStyle w:val="Normal"/>
        <w:rPr/>
      </w:pPr>
      <w:r>
        <w:rPr/>
        <w:t xml:space="preserve">1. Τα κράτη μέλη δεν θεσπίζουν ούτε διατηρούν μέτρα αντίθετα προς τους κανόνες της παρούσας Συνθήκης, ιδίως προς εκείνους των άρθρων 12 και 81 μέχρι και 89, ως προς τις δημόσιες επιχειρήσεις και τις επιχειρήσεις στις οποίες χορηγούν ειδικά ή αποκλειστικά δικαιώματα. </w:t>
      </w:r>
    </w:p>
    <w:p>
      <w:pPr>
        <w:pStyle w:val="Web"/>
        <w:rPr/>
      </w:pPr>
      <w:r>
        <w:rPr/>
        <w:t>      </w:t>
      </w:r>
      <w:r>
        <w:rPr/>
        <w:t xml:space="preserve">2. Οι επιχειρήσεις που είναι επιφορτισμένες με τη διαχείριση υπηρεσιών γενικού οικονομικού συμφέροντος ή που έχουν χαρακτήρα δημοσιονομικού μονοπωλίου υπόκεινται στους κανόνες της παρούσας Συνθήκης,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 Η ανάπτυξη των συναλλαγών δεν πρέπει να επηρεάζεται σε βαθμό ο οποίος θα αντέκειτο προς το συμφέρον της Κοινότητας. </w:t>
      </w:r>
    </w:p>
    <w:p>
      <w:pPr>
        <w:pStyle w:val="Web"/>
        <w:rPr/>
      </w:pPr>
      <w:r>
        <w:rPr/>
        <w:t>      </w:t>
      </w:r>
      <w:r>
        <w:rPr/>
        <w:t>3. Η Επιτροπή μεριμνά για την εφαρμογή των διατάξεων του παρόντος άρθρου και απευθύνει, εφόσον είναι ανάγκη, κατάλληλες οδηγίες ή αποφάσεις προς τα κράτη μέλη.</w:t>
      </w:r>
    </w:p>
    <w:p>
      <w:pPr>
        <w:pStyle w:val="Web"/>
        <w:jc w:val="center"/>
        <w:rPr>
          <w:b/>
          <w:b/>
          <w:bCs/>
        </w:rPr>
      </w:pPr>
      <w:r>
        <w:rPr>
          <w:b/>
          <w:bCs/>
        </w:rPr>
        <w:t>      </w:t>
      </w:r>
      <w:r>
        <w:rPr>
          <w:b/>
          <w:bCs/>
        </w:rPr>
        <w:t xml:space="preserve">Τμήμα 2 </w:t>
      </w:r>
    </w:p>
    <w:p>
      <w:pPr>
        <w:pStyle w:val="Web"/>
        <w:jc w:val="center"/>
        <w:rPr>
          <w:b/>
          <w:b/>
          <w:bCs/>
        </w:rPr>
      </w:pPr>
      <w:r>
        <w:rPr>
          <w:b/>
          <w:bCs/>
        </w:rPr>
        <w:t>      </w:t>
      </w:r>
      <w:r>
        <w:rPr>
          <w:b/>
          <w:bCs/>
        </w:rPr>
        <w:t xml:space="preserve">Κρατικές ενισχύσεις </w:t>
      </w:r>
    </w:p>
    <w:p>
      <w:pPr>
        <w:pStyle w:val="Web"/>
        <w:jc w:val="center"/>
        <w:rPr>
          <w:b/>
          <w:b/>
          <w:bCs/>
        </w:rPr>
      </w:pPr>
      <w:r>
        <w:rPr>
          <w:b/>
          <w:bCs/>
        </w:rPr>
        <w:t>      </w:t>
      </w:r>
    </w:p>
    <w:p>
      <w:pPr>
        <w:pStyle w:val="Web"/>
        <w:jc w:val="center"/>
        <w:rPr>
          <w:i/>
          <w:i/>
          <w:iCs/>
        </w:rPr>
      </w:pPr>
      <w:r>
        <w:rPr>
          <w:i/>
          <w:iCs/>
        </w:rPr>
        <w:t xml:space="preserve">Άρθρο 87 (πρώην άρθρο 92) </w:t>
      </w:r>
    </w:p>
    <w:p>
      <w:pPr>
        <w:pStyle w:val="Web"/>
        <w:jc w:val="center"/>
        <w:rPr>
          <w:i/>
          <w:i/>
          <w:iCs/>
        </w:rPr>
      </w:pPr>
      <w:r>
        <w:rPr>
          <w:i/>
          <w:iCs/>
        </w:rPr>
        <w:t>      </w:t>
      </w:r>
    </w:p>
    <w:p>
      <w:pPr>
        <w:pStyle w:val="Normal"/>
        <w:rPr/>
      </w:pPr>
      <w:r>
        <w:rPr/>
        <w:t xml:space="preserve">1. Ενισχύσεις που χορηγούνται υπό οποιαδήποτε μορφή από τα κράτη ή με κρατικούς πόρους και που νοθεύουν ή απειλούν να νοθεύσουν τον ανταγωνισμό διά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 εκτός αν η παρούσα Συνθήκη ορίζει άλλως. </w:t>
      </w:r>
    </w:p>
    <w:p>
      <w:pPr>
        <w:pStyle w:val="Web"/>
        <w:rPr/>
      </w:pPr>
      <w:r>
        <w:rPr/>
        <w:t>      </w:t>
      </w:r>
      <w:r>
        <w:rPr/>
        <w:t xml:space="preserve">2. Συμβιβάζονται με την κοινή αγορά: </w:t>
      </w:r>
    </w:p>
    <w:p>
      <w:pPr>
        <w:pStyle w:val="Web"/>
        <w:rPr/>
      </w:pPr>
      <w:r>
        <w:rPr/>
        <w:t>      </w:t>
      </w:r>
      <w:r>
        <w:rPr/>
        <w:t xml:space="preserve">α) οι ενισχύσεις κοινωνικού χαρακτήρος προς μεμονωμένους καταναλωτές, υπό τον όρο ότι χορηγούνται χωρίς διάκριση προελεύσεως των προϊόντων· </w:t>
      </w:r>
    </w:p>
    <w:p>
      <w:pPr>
        <w:pStyle w:val="Web"/>
        <w:rPr/>
      </w:pPr>
      <w:r>
        <w:rPr/>
        <w:t>      </w:t>
      </w:r>
      <w:r>
        <w:rPr/>
        <w:t xml:space="preserve">β) οι ενισχύσεις για την επανόρθωση ζημιών που προκαλούνται από θεομηνίες ή άλλα έκτακτα γεγονότα· </w:t>
      </w:r>
    </w:p>
    <w:p>
      <w:pPr>
        <w:pStyle w:val="Web"/>
        <w:rPr/>
      </w:pPr>
      <w:r>
        <w:rPr/>
        <w:t>      </w:t>
      </w:r>
      <w:r>
        <w:rPr/>
        <w:t xml:space="preserve">γ) οι ενισχύσεις προς την οικονομία ορισμένων περιοχών της Ομοσπονδιακής Δημοκρατίας της Γερμανίας, οι οποίες θίγονται από τη διαίρεση της Γερμανίας, κατά το μέτρο που είναι αναγκαίες για την αντιστάθμιση των οικονομικών μειονεκτημάτων που προκαλούνται από τη διαίρεση αυτή. </w:t>
      </w:r>
    </w:p>
    <w:p>
      <w:pPr>
        <w:pStyle w:val="Web"/>
        <w:rPr/>
      </w:pPr>
      <w:r>
        <w:rPr/>
        <w:t>      </w:t>
      </w:r>
      <w:r>
        <w:rPr/>
        <w:t xml:space="preserve">3. Δύνανται να θεωρηθούν ότι συμβιβάζονται με την κοινή αγορά: </w:t>
      </w:r>
    </w:p>
    <w:p>
      <w:pPr>
        <w:pStyle w:val="Web"/>
        <w:rPr/>
      </w:pPr>
      <w:r>
        <w:rPr/>
        <w:t>      </w:t>
      </w:r>
      <w:r>
        <w:rPr/>
        <w:t xml:space="preserve">α) οι ενισχύσεις για την προώθηση της οικονομικής αναπτύξεως περιοχών, στις οποίες το βιοτικό επίπεδο είναι ασυνήθως χαμηλό ή στις οποίες επικρατεί σοβαρή υποαπασχόληση· </w:t>
      </w:r>
    </w:p>
    <w:p>
      <w:pPr>
        <w:pStyle w:val="Web"/>
        <w:rPr/>
      </w:pPr>
      <w:r>
        <w:rPr/>
        <w:t>      </w:t>
      </w:r>
      <w:r>
        <w:rPr/>
        <w:t xml:space="preserve">β) οι ενισχύσεις για την προώθηση σημαντικών σχεδίων κοινού ευρωπαϊκού ενδιαφέροντος ή για την άρση σοβαρής διαταραχής της οικονομίας κράτους μέλους· </w:t>
      </w:r>
    </w:p>
    <w:p>
      <w:pPr>
        <w:pStyle w:val="Web"/>
        <w:rPr/>
      </w:pPr>
      <w:r>
        <w:rPr/>
        <w:t>      </w:t>
      </w:r>
      <w:r>
        <w:rPr/>
        <w:t xml:space="preserve">γ) οι ενισχύσεις για την προώθηση της αναπτύξεως ορισμένων οικονομικών δραστηριοτήτων ή οικονομικών περιοχών, εφόσον δεν αλλοιώνουν τους όρους των συναλλαγών κατά τρόπο που θα αντέκειτο προς το κοινό συμφέρον· </w:t>
      </w:r>
    </w:p>
    <w:p>
      <w:pPr>
        <w:pStyle w:val="Web"/>
        <w:rPr/>
      </w:pPr>
      <w:r>
        <w:rPr/>
        <w:t>      </w:t>
      </w:r>
      <w:r>
        <w:rPr/>
        <w:t xml:space="preserve">δ) οι ενισχύσεις για την προώθηση του πολιτισμού και της διατήρησης της πολιτιστικής κληρονομιάς, εφόσον δεν αλλοιώνουν τους όρους συναλλαγών και ανταγωνισμού στην Κοινότητα σε βαθμό αντίθετο με το κοινό συμφέρον· </w:t>
      </w:r>
    </w:p>
    <w:p>
      <w:pPr>
        <w:pStyle w:val="Web"/>
        <w:rPr/>
      </w:pPr>
      <w:r>
        <w:rPr/>
        <w:t>      </w:t>
      </w:r>
      <w:r>
        <w:rPr/>
        <w:t xml:space="preserve">ε) άλλες κατηγορίες ενισχύσεων που καθορίζονται από το Συμβούλιο, το οποίο αποφασίζει με ειδική πλειοψηφία, προτάσει της Επιτροπής. </w:t>
      </w:r>
    </w:p>
    <w:p>
      <w:pPr>
        <w:pStyle w:val="Web"/>
        <w:rPr/>
      </w:pPr>
      <w:r>
        <w:rPr/>
        <w:t>      </w:t>
      </w:r>
    </w:p>
    <w:p>
      <w:pPr>
        <w:pStyle w:val="Web"/>
        <w:jc w:val="center"/>
        <w:rPr>
          <w:i/>
          <w:i/>
          <w:iCs/>
        </w:rPr>
      </w:pPr>
      <w:r>
        <w:rPr>
          <w:i/>
          <w:iCs/>
        </w:rPr>
        <w:t xml:space="preserve">Άρθρο 88 (πρώην άρθρο 93) </w:t>
      </w:r>
    </w:p>
    <w:p>
      <w:pPr>
        <w:pStyle w:val="Web"/>
        <w:jc w:val="center"/>
        <w:rPr>
          <w:i/>
          <w:i/>
          <w:iCs/>
        </w:rPr>
      </w:pPr>
      <w:r>
        <w:rPr>
          <w:i/>
          <w:iCs/>
        </w:rPr>
        <w:t>      </w:t>
      </w:r>
    </w:p>
    <w:p>
      <w:pPr>
        <w:pStyle w:val="Normal"/>
        <w:rPr/>
      </w:pPr>
      <w:r>
        <w:rPr/>
        <w:t xml:space="preserve">1. Η Επιτροπή σε συνεργασία με τα κράτη μέλη εξετάζει διαρκώς τα καθεστώτα ενισχύσεων που υφίστανται στα κράτη αυτά. Τους προτείνει τα κατάλληλα μέτρα που απαιτεί η προοδευτική ανάπτυξη και η λειτουργία της κοινής αγοράς. </w:t>
      </w:r>
    </w:p>
    <w:p>
      <w:pPr>
        <w:pStyle w:val="Web"/>
        <w:rPr/>
      </w:pPr>
      <w:r>
        <w:rPr/>
        <w:t>      </w:t>
      </w:r>
      <w:r>
        <w:rPr/>
        <w:t xml:space="preserve">2. Αν η Επιτροπή διαπιστώσει, αφού τάξει προηγουμένως στους ενδιαφερομένους προθεσμία για να υποβάλουν τις παρατηρήσεις τους, ότι ενίσχυση που χορηγείται από ένα κράτος ή με κρατικούς πόρους δεν συμβιβάζεται με την κοινή αγορά κατά το άρθρο 87, ότι η ενίσχυση αυτή εφαρμόζεται καταχρηστικώς, αποφασίζει ότι το εν λόγω κράτος οφείλει να την καταργήσει ή να την τροποποιήσει εντός προθεσμίας που η ίδια καθορίζει. </w:t>
      </w:r>
    </w:p>
    <w:p>
      <w:pPr>
        <w:pStyle w:val="Web"/>
        <w:rPr/>
      </w:pPr>
      <w:r>
        <w:rPr/>
        <w:t>      </w:t>
      </w:r>
      <w:r>
        <w:rPr/>
        <w:t xml:space="preserve">Αν το εν λόγω κράτος δεν συμμορφωθεί προς την απόφαση αυτή εντός της ταχθείσης προθεσμίας, η Επιτροπή ή οποιοδήποτε άλλο ενδιαφερόμενο κράτος δύναται να προσφύγει απευθείας στο Δικαστήριο, κατά παρέκκλιση των άρθρων 226 και 227. </w:t>
      </w:r>
    </w:p>
    <w:p>
      <w:pPr>
        <w:pStyle w:val="Web"/>
        <w:rPr/>
      </w:pPr>
      <w:r>
        <w:rPr/>
        <w:t>      </w:t>
      </w:r>
      <w:r>
        <w:rPr/>
        <w:t xml:space="preserve">Κατόπιν αιτήσεως κράτους μέλους, το Συμβούλιο δύναται να αποφασίσει ομοφώνως ότι ενίσχυση που έχει θεσπισθεί ή που πρόκειται να θεσπισθεί από το κράτος αυτό θεωρείται συμβιβάσιμη με την κοινή αγορά, κατά παρέκκλιση των διατάξεων του άρθρου 87 ή των προβλεπομένων από το άρθρο 89 κανονισμών, αν εξαιρετικές περιστάσεις δικαιολογούν μια τέτοια απόφαση. Αν η Επιτροπή έχει κινήσει, ως προς την ενίσχυση αυτή, τη διαδικασία που προβλέπεται στο πρώτο εδάφιο της παρούσας παραγράφου, η αίτηση του ενδιαφερομένου κράτους προς το Συμβούλιο έχει ως αποτέλεσμα την αναστολή της σχετικής διαδικασίας μέχρις ότου αποφανθεί το Συμβούλιο. </w:t>
      </w:r>
    </w:p>
    <w:p>
      <w:pPr>
        <w:pStyle w:val="Web"/>
        <w:rPr/>
      </w:pPr>
      <w:r>
        <w:rPr/>
        <w:t>      </w:t>
      </w:r>
      <w:r>
        <w:rPr/>
        <w:t xml:space="preserve">Αν το Συμβούλιο δεν αποφανθεί εντός τριών μηνών από την υποβολή της αιτήσεως, αποφασίζει η Επιτροπή. </w:t>
      </w:r>
    </w:p>
    <w:p>
      <w:pPr>
        <w:pStyle w:val="Web"/>
        <w:rPr/>
      </w:pPr>
      <w:r>
        <w:rPr/>
        <w:t>      </w:t>
      </w:r>
      <w:r>
        <w:rPr/>
        <w:t xml:space="preserve">3.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 Αν κρίνει ότι σχέδιο ενισχύσεως δεν συμβιβάζεται με την κοινή αγορά, κατά το άρθρο 87, κινεί αμελλητί τη διαδικασία που προβλέπεται από την προηγούμενη παράγραφο. Το ενδιαφερόμενο κράτος μέλος δεν δύναται να εφαρμόσει τα σχεδιαζόμενα μέτρα πριν η Επιτροπή καταλήξει σε τελική απόφαση. </w:t>
      </w:r>
    </w:p>
    <w:p>
      <w:pPr>
        <w:pStyle w:val="Web"/>
        <w:rPr/>
      </w:pPr>
      <w:r>
        <w:rPr/>
        <w:t>      </w:t>
      </w:r>
    </w:p>
    <w:p>
      <w:pPr>
        <w:pStyle w:val="Web"/>
        <w:jc w:val="center"/>
        <w:rPr>
          <w:i/>
          <w:i/>
          <w:iCs/>
        </w:rPr>
      </w:pPr>
      <w:r>
        <w:rPr>
          <w:i/>
          <w:iCs/>
        </w:rPr>
        <w:t xml:space="preserve">Άρθρο 89 (πρώην άρθρο 94) </w:t>
      </w:r>
    </w:p>
    <w:p>
      <w:pPr>
        <w:pStyle w:val="Web"/>
        <w:jc w:val="center"/>
        <w:rPr>
          <w:i/>
          <w:i/>
          <w:iCs/>
        </w:rPr>
      </w:pPr>
      <w:r>
        <w:rPr>
          <w:i/>
          <w:iCs/>
        </w:rPr>
        <w:t>      </w:t>
      </w:r>
    </w:p>
    <w:p>
      <w:pPr>
        <w:pStyle w:val="Normal"/>
        <w:rPr/>
      </w:pPr>
      <w:r>
        <w:rPr/>
        <w:t xml:space="preserve">Το Συμβούλιο, αποφασίζοντας με ειδική πλειοψηφία μετά από πρόταση της Επιτροπής και διαβούλευση με το Ευρωπαϊκό Κοινοβούλιο, δύναται να εκδίδει κάθε αναγκαίο κανονισμό για την εφαρμογή των άρθρων 87 και 88 και ιδίως να καθορίζει τους όρους εφαρμογής του άρθρου 88 παράγραφος 3, και τις κατηγορίες ενισχύσεων που εξαιρούνται από τη διαδικασία αυτή. </w:t>
      </w:r>
    </w:p>
    <w:p>
      <w:pPr>
        <w:pStyle w:val="Web"/>
        <w:rPr/>
      </w:pPr>
      <w:r>
        <w:rPr/>
        <w:t>      </w:t>
      </w:r>
    </w:p>
    <w:p>
      <w:pPr>
        <w:pStyle w:val="Web"/>
        <w:jc w:val="center"/>
        <w:rPr>
          <w:b/>
          <w:b/>
          <w:bCs/>
        </w:rPr>
      </w:pPr>
      <w:r>
        <w:rPr>
          <w:b/>
          <w:bCs/>
        </w:rPr>
        <w:t xml:space="preserve">Κεφάλαιο 2 </w:t>
      </w:r>
    </w:p>
    <w:p>
      <w:pPr>
        <w:pStyle w:val="Web"/>
        <w:jc w:val="center"/>
        <w:rPr>
          <w:b/>
          <w:b/>
          <w:bCs/>
        </w:rPr>
      </w:pPr>
      <w:r>
        <w:rPr>
          <w:b/>
          <w:bCs/>
        </w:rPr>
        <w:t>      </w:t>
      </w:r>
      <w:r>
        <w:rPr>
          <w:b/>
          <w:bCs/>
        </w:rPr>
        <w:t xml:space="preserve">Φορολογικές διατάξεις </w:t>
      </w:r>
    </w:p>
    <w:p>
      <w:pPr>
        <w:pStyle w:val="Web"/>
        <w:jc w:val="center"/>
        <w:rPr>
          <w:b/>
          <w:b/>
          <w:bCs/>
        </w:rPr>
      </w:pPr>
      <w:r>
        <w:rPr>
          <w:b/>
          <w:bCs/>
        </w:rPr>
        <w:t>      </w:t>
      </w:r>
    </w:p>
    <w:p>
      <w:pPr>
        <w:pStyle w:val="Web"/>
        <w:jc w:val="center"/>
        <w:rPr>
          <w:i/>
          <w:i/>
          <w:iCs/>
        </w:rPr>
      </w:pPr>
      <w:r>
        <w:rPr>
          <w:i/>
          <w:iCs/>
        </w:rPr>
        <w:t xml:space="preserve">Άρθρο 90 (πρώην άρθρο 95) </w:t>
      </w:r>
    </w:p>
    <w:p>
      <w:pPr>
        <w:pStyle w:val="Web"/>
        <w:jc w:val="center"/>
        <w:rPr>
          <w:i/>
          <w:i/>
          <w:iCs/>
        </w:rPr>
      </w:pPr>
      <w:r>
        <w:rPr>
          <w:i/>
          <w:iCs/>
        </w:rPr>
        <w:t>      </w:t>
      </w:r>
    </w:p>
    <w:p>
      <w:pPr>
        <w:pStyle w:val="Normal"/>
        <w:rPr/>
      </w:pPr>
      <w:r>
        <w:rPr/>
        <w:t xml:space="preserve">Κανένα κράτος μέλος δεν επιβάλλει άμεσα ή έμμεσα στα προϊόντα άλλων κρατών μελών εσωτερικούς φόρους οποιασδήποτε φύσεως, ανωτέρους από εκείνους που επιβαρύνουν άμεσα ή έμμεσα τα ομοειδή εθνικά προϊόντα. </w:t>
      </w:r>
    </w:p>
    <w:p>
      <w:pPr>
        <w:pStyle w:val="Web"/>
        <w:rPr/>
      </w:pPr>
      <w:r>
        <w:rPr/>
        <w:t>      </w:t>
      </w:r>
      <w:r>
        <w:rPr/>
        <w:t>Κανένα κράτος μέλος δεν επιβάλλει στα προϊόντα των άλλων κρατών μελών εσωτερικούς φόρους, η φύση των οποίων οδηγεί έμμεσα στην προστασία άλλων προϊόντων.</w:t>
      </w:r>
    </w:p>
    <w:p>
      <w:pPr>
        <w:pStyle w:val="Web"/>
        <w:rPr/>
      </w:pPr>
      <w:r>
        <w:rPr/>
        <w:t xml:space="preserve">       </w:t>
      </w:r>
    </w:p>
    <w:p>
      <w:pPr>
        <w:pStyle w:val="Web"/>
        <w:jc w:val="center"/>
        <w:rPr>
          <w:i/>
          <w:i/>
          <w:iCs/>
        </w:rPr>
      </w:pPr>
      <w:r>
        <w:rPr>
          <w:i/>
          <w:iCs/>
        </w:rPr>
        <w:t xml:space="preserve">Άρθρο 91 (πρώην άρθρο 96) </w:t>
      </w:r>
    </w:p>
    <w:p>
      <w:pPr>
        <w:pStyle w:val="Web"/>
        <w:jc w:val="center"/>
        <w:rPr>
          <w:i/>
          <w:i/>
          <w:iCs/>
        </w:rPr>
      </w:pPr>
      <w:r>
        <w:rPr>
          <w:i/>
          <w:iCs/>
        </w:rPr>
        <w:t>      </w:t>
      </w:r>
    </w:p>
    <w:p>
      <w:pPr>
        <w:pStyle w:val="Normal"/>
        <w:rPr/>
      </w:pPr>
      <w:r>
        <w:rPr/>
        <w:t xml:space="preserve">Για τα προϊόντα που εξάγονται προς την επικράτεια ενός των κρατών μελών η επιστροφή εσωτερικών φόρων δεν δύναται να είναι ανώτερη των εσωτερικών φόρων που τους έχουν επιβληθεί άμεσα ή έμμεσα. </w:t>
      </w:r>
    </w:p>
    <w:p>
      <w:pPr>
        <w:pStyle w:val="Web"/>
        <w:rPr/>
      </w:pPr>
      <w:r>
        <w:rPr/>
        <w:t>      </w:t>
      </w:r>
    </w:p>
    <w:p>
      <w:pPr>
        <w:pStyle w:val="Web"/>
        <w:jc w:val="center"/>
        <w:rPr>
          <w:i/>
          <w:i/>
          <w:iCs/>
        </w:rPr>
      </w:pPr>
      <w:r>
        <w:rPr>
          <w:i/>
          <w:iCs/>
        </w:rPr>
        <w:t xml:space="preserve">Άρθρο 92 (πρώην άρθρο 98) </w:t>
      </w:r>
    </w:p>
    <w:p>
      <w:pPr>
        <w:pStyle w:val="Web"/>
        <w:jc w:val="center"/>
        <w:rPr>
          <w:i/>
          <w:i/>
          <w:iCs/>
        </w:rPr>
      </w:pPr>
      <w:r>
        <w:rPr>
          <w:i/>
          <w:iCs/>
        </w:rPr>
        <w:t>      </w:t>
      </w:r>
    </w:p>
    <w:p>
      <w:pPr>
        <w:pStyle w:val="Normal"/>
        <w:rPr/>
      </w:pPr>
      <w:r>
        <w:rPr/>
        <w:t xml:space="preserve">Ως προς τους άλλους φόρους, πλην των φόρων κύκλου εργασιών, των ειδικών φόρων καταναλώσεως και των λοιπών εμμέσων φόρων, δεν είναι δυνατό να χορηγηθούν απαλλαγές και επιστροφές κατά την εξαγωγή προς τα άλλα κράτη μέλη ούτε να θεσπισθούν εξισωτικές εισφορές κατά την εισαγωγή εκ κρατών μελών, παρά μόνο αν τα προβλεπόμενα μέτρα έχουν προηγουμένως εγκριθεί για μια περιορισμένη περίοδο από το Συμβούλιο που αποφασίζει, προτάσει της Επιτροπής, με ειδική πλειοψηφία. </w:t>
      </w:r>
    </w:p>
    <w:p>
      <w:pPr>
        <w:pStyle w:val="Web"/>
        <w:rPr/>
      </w:pPr>
      <w:r>
        <w:rPr/>
        <w:t>      </w:t>
      </w:r>
    </w:p>
    <w:p>
      <w:pPr>
        <w:pStyle w:val="Web"/>
        <w:jc w:val="center"/>
        <w:rPr>
          <w:i/>
          <w:i/>
          <w:iCs/>
        </w:rPr>
      </w:pPr>
      <w:r>
        <w:rPr>
          <w:i/>
          <w:iCs/>
        </w:rPr>
        <w:t xml:space="preserve">Άρθρο 93 (πρώην άρθρο 99) </w:t>
      </w:r>
    </w:p>
    <w:p>
      <w:pPr>
        <w:pStyle w:val="Web"/>
        <w:jc w:val="center"/>
        <w:rPr>
          <w:i/>
          <w:i/>
          <w:iCs/>
        </w:rPr>
      </w:pPr>
      <w:r>
        <w:rPr>
          <w:i/>
          <w:iCs/>
        </w:rPr>
        <w:t>      </w:t>
      </w:r>
    </w:p>
    <w:p>
      <w:pPr>
        <w:pStyle w:val="Normal"/>
        <w:rPr/>
      </w:pPr>
      <w:r>
        <w:rPr/>
        <w:t xml:space="preserve">Το Συμβούλιο, αποφασίζοντας ομόφωνα, προτάσει της Επιτροπής και μετά από διαβούλευση με το Ευρωπαϊκο Κοινοβούλιο και την Οικονομική και Κοινωνική Επιτροπή, εκδίδει διατάξεις για την εναρμόνιση των νομοθεσιών περί των φόρων κύκλου εργασιών, των ειδικών φόρων καταναλώσεως και των λοιπών εμμέσων φόρων, στο βαθμό που η εναρμόνιση αυτή είναι αναγκαία για να εξασφαλισθεί η εγκαθίδρυση και η λειτουργία της εσωτερικής αγοράς μέσα στην προθεσμία του άρθρου 14. </w:t>
      </w:r>
    </w:p>
    <w:p>
      <w:pPr>
        <w:pStyle w:val="Web"/>
        <w:rPr/>
      </w:pPr>
      <w:r>
        <w:rPr/>
        <w:t>      </w:t>
      </w:r>
    </w:p>
    <w:p>
      <w:pPr>
        <w:pStyle w:val="Web"/>
        <w:jc w:val="center"/>
        <w:rPr>
          <w:b/>
          <w:b/>
          <w:bCs/>
        </w:rPr>
      </w:pPr>
      <w:r>
        <w:rPr>
          <w:b/>
          <w:bCs/>
        </w:rPr>
        <w:t xml:space="preserve">Κεφάλαιο 3 </w:t>
      </w:r>
    </w:p>
    <w:p>
      <w:pPr>
        <w:pStyle w:val="Web"/>
        <w:jc w:val="center"/>
        <w:rPr>
          <w:b/>
          <w:b/>
          <w:bCs/>
        </w:rPr>
      </w:pPr>
      <w:r>
        <w:rPr>
          <w:b/>
          <w:bCs/>
        </w:rPr>
        <w:t>      </w:t>
      </w:r>
      <w:r>
        <w:rPr>
          <w:b/>
          <w:bCs/>
        </w:rPr>
        <w:t xml:space="preserve">Η προσέγγιση των νομοθεσιών </w:t>
      </w:r>
    </w:p>
    <w:p>
      <w:pPr>
        <w:pStyle w:val="Web"/>
        <w:jc w:val="center"/>
        <w:rPr>
          <w:b/>
          <w:b/>
          <w:bCs/>
        </w:rPr>
      </w:pPr>
      <w:r>
        <w:rPr>
          <w:b/>
          <w:bCs/>
        </w:rPr>
        <w:t>      </w:t>
      </w:r>
    </w:p>
    <w:p>
      <w:pPr>
        <w:pStyle w:val="Web"/>
        <w:jc w:val="center"/>
        <w:rPr>
          <w:i/>
          <w:i/>
          <w:iCs/>
        </w:rPr>
      </w:pPr>
      <w:r>
        <w:rPr>
          <w:i/>
          <w:iCs/>
        </w:rPr>
        <w:t xml:space="preserve">Άρθρο 94 (πρώην άρθρο 100) </w:t>
      </w:r>
    </w:p>
    <w:p>
      <w:pPr>
        <w:pStyle w:val="Web"/>
        <w:jc w:val="center"/>
        <w:rPr>
          <w:i/>
          <w:i/>
          <w:iCs/>
        </w:rPr>
      </w:pPr>
      <w:r>
        <w:rPr>
          <w:i/>
          <w:iCs/>
        </w:rPr>
        <w:t>      </w:t>
      </w:r>
    </w:p>
    <w:p>
      <w:pPr>
        <w:pStyle w:val="Normal"/>
        <w:rPr/>
      </w:pPr>
      <w:r>
        <w:rPr/>
        <w:t xml:space="preserve">Το Συμβούλιο, αποφασίζοντας ομόφωνα, μετά από πρόταση της Επιτροπής και διαβούλευση με το Ευρωπαϊκό Κοινοβούλιο και την Οικονομική και Κοινωνική Επιτροπή, εκδίδει οδηγίες για την προσέγγιση των νομοθετικών, κανονιστικών και διοικητικών διατάξεων των κρατών μελών, οι οποίες έχουν άμεση επίπτωση στην εγκαθίδρυση ή τη λειτουργία της κοινής αγοράς. </w:t>
      </w:r>
    </w:p>
    <w:p>
      <w:pPr>
        <w:pStyle w:val="Web"/>
        <w:rPr/>
      </w:pPr>
      <w:r>
        <w:rPr/>
        <w:t>      </w:t>
      </w:r>
    </w:p>
    <w:p>
      <w:pPr>
        <w:pStyle w:val="Web"/>
        <w:jc w:val="center"/>
        <w:rPr>
          <w:i/>
          <w:i/>
          <w:iCs/>
        </w:rPr>
      </w:pPr>
      <w:r>
        <w:rPr>
          <w:i/>
          <w:iCs/>
        </w:rPr>
        <w:t xml:space="preserve">Άρθρο 95 (πρώην άρθρο 100Α) </w:t>
      </w:r>
    </w:p>
    <w:p>
      <w:pPr>
        <w:pStyle w:val="Web"/>
        <w:jc w:val="center"/>
        <w:rPr>
          <w:i/>
          <w:i/>
          <w:iCs/>
        </w:rPr>
      </w:pPr>
      <w:r>
        <w:rPr>
          <w:i/>
          <w:iCs/>
        </w:rPr>
        <w:t>      </w:t>
      </w:r>
    </w:p>
    <w:p>
      <w:pPr>
        <w:pStyle w:val="Normal"/>
        <w:rPr/>
      </w:pPr>
      <w:r>
        <w:rPr/>
        <w:t xml:space="preserve">1. Κατά παρέκκλιση από το άρθρο 94 και εκτός αν ορίζει άλλως η παρούσα Συνθήκη, εφαρμόζονται οι ακόλουθες διατάξεις για την πραγματοποίηση των στόχων του άρθρου 14. Το Συμβούλιο, αποφασίζοντας με τη διαδικασία του άρθρου 251 και μετά από διαβούλευση με την Οικονομική και Κοινωνική Επιτροπή, εκδίδει τα μέτρα σχετικά με την προσέγγιση των νομοθετικών, κανονιστικών και διοικητικών διατάξεων των κρατών μελών που έχουν ως αντικείμενο την εγκαθίδρυση και τη λειτουργία της εσωτερικής αγοράς. </w:t>
      </w:r>
    </w:p>
    <w:p>
      <w:pPr>
        <w:pStyle w:val="Web"/>
        <w:rPr/>
      </w:pPr>
      <w:r>
        <w:rPr/>
        <w:t>      </w:t>
      </w:r>
      <w:r>
        <w:rPr/>
        <w:t xml:space="preserve">2. Η παράγραφος 1 δεν εφαρμόζεται στις φορολογικές διατάξεις, στις διατάξεις για την ελεύθερη κυκλοφορία των προσώπων και στις διατάξεις για τα δικαιώματα και τα συμφέροντα των μισθωτών. </w:t>
      </w:r>
    </w:p>
    <w:p>
      <w:pPr>
        <w:pStyle w:val="Web"/>
        <w:rPr/>
      </w:pPr>
      <w:r>
        <w:rPr/>
        <w:t>      </w:t>
      </w:r>
      <w:r>
        <w:rPr/>
        <w:t xml:space="preserve">3. Η Επιτροπή, στις προτάσεις της που προβλέπονται στην παράγραφο 1 σχετικά με την υγεία, την ασφάλεια, την προστασία του περιβάλλοντος και την προστασία των καταναλωτών, λαμβάνει ως βάση ένα υψηλό επίπεδο προστασίας, λαμβάνοντας ιδίως υπόψη όσες νέες εξελίξεις βασίζονται σε επιστημονικά δεδομένα. Στα πλαίσια των αντίστοιχων αρμοδιοτήτων τους, το Ευρωπαϊκό Κοινοβούλιο και το Συμβούλιο επιδιώκουν επίσης την επίτευξη αυτού του στόχου. </w:t>
      </w:r>
    </w:p>
    <w:p>
      <w:pPr>
        <w:pStyle w:val="Web"/>
        <w:rPr/>
      </w:pPr>
      <w:r>
        <w:rPr/>
        <w:t>      </w:t>
      </w:r>
      <w:r>
        <w:rPr/>
        <w:t xml:space="preserve">4. Όταν, αφού το Συμβούλιο ή η Επιτροπή θεσπίσουν ένα μέτρο εναρμόνισης, ένα κράτος μέλος θεωρεί αναγκαίο να διατηρήσει εθνικές διατάξεις που δικαιολογούνται από τις επιτακτικές ανάγκες που προβλέπονται στο άρθρο 30 ή διατάξεις σχετικές με την προστασία του περιβάλλοντος ή του χώρου εργασίας, τις κοινοποιεί στην Επιτροπή, καθώς και τους λόγους διατήρησής τους. </w:t>
      </w:r>
    </w:p>
    <w:p>
      <w:pPr>
        <w:pStyle w:val="Web"/>
        <w:rPr/>
      </w:pPr>
      <w:r>
        <w:rPr/>
        <w:t>      </w:t>
      </w:r>
      <w:r>
        <w:rPr/>
        <w:t xml:space="preserve">5. Επίσης, υπό την επιφύλαξη της παραγράφου 4, εάν, μετά την εκ μέρους του Συμβουλίου ή της Επιτροπής θέσπιση μέτρου εναρμόνισης, ένα κράτος μέλος θεωρεί αναγκαία τη θέσπιση εθνικών διατάξεων επί τη βάσει νέων επιστημονικών στοιχείων σχετικών με την προστασία του περιβάλλοντος ή του χώρου εργασίας, για λόγους οι οποίοι συντρέχουν μόνον στην περίπτωσή του και οι οποίοι έχουν ανακύψει μετά τη θέσπιση του μέτρου εναρμόνισης, κοινοποιεί στην Επιτροπή τις μελετώμενες διατάξεις και τους λόγους που υπαγορεύουν τη θέσπισή τους. </w:t>
      </w:r>
    </w:p>
    <w:p>
      <w:pPr>
        <w:pStyle w:val="Web"/>
        <w:rPr/>
      </w:pPr>
      <w:r>
        <w:rPr/>
        <w:t>      </w:t>
      </w:r>
      <w:r>
        <w:rPr/>
        <w:t xml:space="preserve">6. Η Επιτροπή, εντός έξι μηνών από τις κοινοποιήσεις που αναφέρονται στις παραγράφους 4 και 5, εγκρίνει ή απορρίπτει τις εν λόγω εθνικές διατάξεις, αφού εξακριβώσει εάν αποτελούν ή όχι μέσο αυθαιρέτων διακρίσεων ή συγκεκαλυμμένο περιορισμό του εμπορίου μεταξύ των κρατών μελών, και εάν συνιστούν ή όχι εμπόδιο στη λειτουργία της εσωτερικής αγοράς. </w:t>
      </w:r>
    </w:p>
    <w:p>
      <w:pPr>
        <w:pStyle w:val="Web"/>
        <w:rPr/>
      </w:pPr>
      <w:r>
        <w:rPr/>
        <w:t>      </w:t>
      </w:r>
      <w:r>
        <w:rPr/>
        <w:t xml:space="preserve">Εάν η Επιτροπή δεν αποφασίσει εντός αυτής της περιόδου, οι εθνικές διατάξεις, περί των οποίων οι παράγραφοι 4 και 5, λογίζονται ότι έχουν εγκριθεί. Εάν η πολυπλοκότητα του αντικειμένου το δικαιολογεί, και δεν υπάρχει κίνδυνος για την υγεία του ανθρώπου, η Επιτροπή μπορεί να κοινοποιήσει στο συγκεκριμένο κράτος μέλος ότι η περίοδος η αναφερόμενη στην παρούσα παράγραφο μπορεί να παραταθεί μέχρι ένα εξάμηνο. </w:t>
      </w:r>
    </w:p>
    <w:p>
      <w:pPr>
        <w:pStyle w:val="Web"/>
        <w:rPr/>
      </w:pPr>
      <w:r>
        <w:rPr/>
        <w:t>      </w:t>
      </w:r>
      <w:r>
        <w:rPr/>
        <w:t xml:space="preserve">7. Οσάκις, σύμφωνα με την παράγραφο 6, επιτρέπεται σε ένα κράτος μέλος να διατηρήσει ή να εισαγάγει εθνικές διατάξεις παρεκκλίνουσες από το μέτρο εναρμόνισης, η Επιτροπή εξετάζει πάραυτα μήπως πρέπει να προτείνει αναπροσαρμογή του εν λόγω μέτρου. </w:t>
      </w:r>
    </w:p>
    <w:p>
      <w:pPr>
        <w:pStyle w:val="Web"/>
        <w:rPr/>
      </w:pPr>
      <w:r>
        <w:rPr/>
        <w:t>      </w:t>
      </w:r>
      <w:r>
        <w:rPr/>
        <w:t xml:space="preserve">8. Όταν ένα κράτος μέλος επικαλείται συγκεκριμένο πρόβλημα δημόσιας υγείας σε τομέα στον οποίο έχουν ήδη ληφθεί μέτρα εναρμόνισης, το θέτει υπόψη της Επιτροπής η οποία αμέσως εξετάζει αν πρέπει να προτείνει κατάλληλα μέτρα στο Συμβούλιο. </w:t>
      </w:r>
    </w:p>
    <w:p>
      <w:pPr>
        <w:pStyle w:val="Web"/>
        <w:rPr/>
      </w:pPr>
      <w:r>
        <w:rPr/>
        <w:t>      </w:t>
      </w:r>
      <w:r>
        <w:rPr/>
        <w:t xml:space="preserve">9. Κατά παρέκκλιση από τη διαδικασία των άρθρων 226 και 227, η Επιτροπή ή κάθε κράτος μέλος δύναται να προσφύγει απευθείας στο Δικαστήριο για το θέμα αυτό, εάν κρίνει ότι ένα άλλο κράτος μέλος ασκεί καταχρηστικώς τις εξουσίες που προβλέπονται στο παρόν άρθρο. </w:t>
      </w:r>
    </w:p>
    <w:p>
      <w:pPr>
        <w:pStyle w:val="Web"/>
        <w:rPr/>
      </w:pPr>
      <w:r>
        <w:rPr/>
        <w:t>      </w:t>
      </w:r>
      <w:r>
        <w:rPr/>
        <w:t xml:space="preserve">10. Τα προαναφερόμενα μέτρα εναρμόνισης περιλαμβάνουν, στις ενδεδειγμένες περιπτώσεις, ρήτρα διασφάλισης που επιτρέπει στα κράτη μέλη να λαμβάνουν, για έναν ή περισσότερους από τους μη οικονομικούς λόγους που προβλέπονται στο άρθρο 30, προσωρινά μέτρα υποκείμενα σε κοινοτική διαδικασία ελέγχου. </w:t>
      </w:r>
    </w:p>
    <w:p>
      <w:pPr>
        <w:pStyle w:val="Web"/>
        <w:rPr/>
      </w:pPr>
      <w:r>
        <w:rPr/>
        <w:t>      </w:t>
      </w:r>
    </w:p>
    <w:p>
      <w:pPr>
        <w:pStyle w:val="Web"/>
        <w:jc w:val="center"/>
        <w:rPr>
          <w:i/>
          <w:i/>
          <w:iCs/>
        </w:rPr>
      </w:pPr>
      <w:r>
        <w:rPr>
          <w:i/>
          <w:iCs/>
        </w:rPr>
        <w:t xml:space="preserve">Άρθρο 96 (πρώην άρθρο 101) </w:t>
      </w:r>
    </w:p>
    <w:p>
      <w:pPr>
        <w:pStyle w:val="Web"/>
        <w:jc w:val="center"/>
        <w:rPr>
          <w:i/>
          <w:i/>
          <w:iCs/>
        </w:rPr>
      </w:pPr>
      <w:r>
        <w:rPr>
          <w:i/>
          <w:iCs/>
        </w:rPr>
        <w:t>      </w:t>
      </w:r>
    </w:p>
    <w:p>
      <w:pPr>
        <w:pStyle w:val="Normal"/>
        <w:rPr/>
      </w:pPr>
      <w:r>
        <w:rPr/>
        <w:t xml:space="preserve">Αν η Επιτροπή διαπιστώσει ότι η υφισταμένη διαφορά μεταξύ των νομοθετικών, κανονιστικών ή διοικητικών διατάξεων των κρατών μελών νοθεύει τους όρους ανταγωνισμού εντός της κοινής αγοράς και επομένως προκαλεί στρέβλωση που πρέπει να εξαλειφθεί, διαβουλεύεται με τα ενδιαφερόμενα κράτη μέλη. </w:t>
      </w:r>
    </w:p>
    <w:p>
      <w:pPr>
        <w:pStyle w:val="Web"/>
        <w:rPr/>
      </w:pPr>
      <w:r>
        <w:rPr/>
        <w:t>      </w:t>
      </w:r>
      <w:r>
        <w:rPr/>
        <w:t xml:space="preserve">Αν οι διαβουλεύσεις δεν οδηγήσουν στην εξάλειψη της εν λόγω στρεβλώσεως, το Συμβούλιο, προτάσει της Επιτροπής, εκδίδει τις προς το σκοπό αυτόν αναγκαίες οδηγίες, με ειδική πλειοψηφία. Η Επιτροπή και το Συμβούλιο δύνανται να λάβουν κάθε άλλο αναγκαίο μέτρο προβλεπόμενο από την παρούσα Συνθήκη. </w:t>
      </w:r>
    </w:p>
    <w:p>
      <w:pPr>
        <w:pStyle w:val="Web"/>
        <w:rPr/>
      </w:pPr>
      <w:r>
        <w:rPr/>
        <w:t>      </w:t>
      </w:r>
    </w:p>
    <w:p>
      <w:pPr>
        <w:pStyle w:val="Web"/>
        <w:jc w:val="center"/>
        <w:rPr>
          <w:i/>
          <w:i/>
          <w:iCs/>
        </w:rPr>
      </w:pPr>
      <w:r>
        <w:rPr>
          <w:i/>
          <w:iCs/>
        </w:rPr>
        <w:t xml:space="preserve">Άρθρο 97 (πρώην άρθρο 102) </w:t>
      </w:r>
    </w:p>
    <w:p>
      <w:pPr>
        <w:pStyle w:val="Web"/>
        <w:jc w:val="center"/>
        <w:rPr>
          <w:i/>
          <w:i/>
          <w:iCs/>
        </w:rPr>
      </w:pPr>
      <w:r>
        <w:rPr>
          <w:i/>
          <w:iCs/>
        </w:rPr>
        <w:t>      </w:t>
      </w:r>
    </w:p>
    <w:p>
      <w:pPr>
        <w:pStyle w:val="Normal"/>
        <w:rPr/>
      </w:pPr>
      <w:r>
        <w:rPr/>
        <w:t xml:space="preserve">1. Αν υπάρχει φόβος, η θέσπιση ή η τροποποίηση νομοθετικής, κανονιστικής ή διοικητικής διατάξεως να προκαλέσει στρέβλωση κατά την έννοια του άρθρου 96, το κράτος μέλος που θέλει να προβεί στην ενέργεια αυτή συμβουλεύεται την Επιτροπή. Η Επιτροπή, αφού συμβουλευθεί τα κράτη μέλη, συνιστά στα ενδιαφερόμενα κράτη τα κατάλληλα μέτρα για την αποφυγή της σχετικής στρεβλώσεως. </w:t>
      </w:r>
    </w:p>
    <w:p>
      <w:pPr>
        <w:pStyle w:val="Web"/>
        <w:rPr/>
      </w:pPr>
      <w:r>
        <w:rPr/>
        <w:t>      </w:t>
      </w:r>
      <w:r>
        <w:rPr/>
        <w:t xml:space="preserve">2. Αν το κράτος που θέλει να θεσπίσει ή να τροποποιήσει τις εσωτερικές του διατάξεις δεν συμμορφώνεται με τη σύσταση που του απηύθυνε η Επιτροπή, δεν είναι δυνατό να ζητηθεί, σύμφωνα με το άρθρο 96 από τα άλλα κράτη μέλη να τροποποιήσουν τις εσωτερικές διατάξεις για να εξαλειφθεί η στρέβλωση αυτή. Οι διατάξεις το άρθρου 96 δεν εφαρμόζονται αν το κράτος μέλος που αγνοεί τη σύσταση της Επιτροπής προκαλεί στρέβλωση επί ιδία μόνον αυτού ζημία. </w:t>
      </w:r>
    </w:p>
    <w:p>
      <w:pPr>
        <w:pStyle w:val="Web"/>
        <w:rPr/>
      </w:pPr>
      <w:r>
        <w:rPr/>
        <w:t>      </w:t>
      </w:r>
    </w:p>
    <w:p>
      <w:pPr>
        <w:pStyle w:val="Web"/>
        <w:jc w:val="center"/>
        <w:rPr>
          <w:b/>
          <w:b/>
          <w:bCs/>
        </w:rPr>
      </w:pPr>
      <w:r>
        <w:rPr>
          <w:b/>
          <w:bCs/>
        </w:rPr>
        <w:t xml:space="preserve">ΤΙΤΛΟΣ VII (πρώην Τίτλος VI) </w:t>
      </w:r>
    </w:p>
    <w:p>
      <w:pPr>
        <w:pStyle w:val="Web"/>
        <w:jc w:val="center"/>
        <w:rPr>
          <w:b/>
          <w:b/>
          <w:bCs/>
        </w:rPr>
      </w:pPr>
      <w:r>
        <w:rPr>
          <w:b/>
          <w:bCs/>
        </w:rPr>
        <w:t>      </w:t>
      </w:r>
      <w:r>
        <w:rPr>
          <w:b/>
          <w:bCs/>
        </w:rPr>
        <w:t xml:space="preserve">ΟΙΚΟΝΟΜΙΚΗ ΚΑΙ ΝΟΜΙΣΜΑΤΙΚΗ ΠΟΛΙΤΙΚΗ </w:t>
      </w:r>
    </w:p>
    <w:p>
      <w:pPr>
        <w:pStyle w:val="Web"/>
        <w:jc w:val="center"/>
        <w:rPr>
          <w:b/>
          <w:b/>
          <w:bCs/>
        </w:rPr>
      </w:pPr>
      <w:r>
        <w:rPr>
          <w:b/>
          <w:bCs/>
        </w:rPr>
        <w:t>      </w:t>
      </w:r>
    </w:p>
    <w:p>
      <w:pPr>
        <w:pStyle w:val="Web"/>
        <w:jc w:val="center"/>
        <w:rPr>
          <w:b/>
          <w:b/>
          <w:bCs/>
        </w:rPr>
      </w:pPr>
      <w:r>
        <w:rPr>
          <w:b/>
          <w:bCs/>
        </w:rPr>
        <w:t xml:space="preserve">Κεφάλαιο 1 </w:t>
      </w:r>
    </w:p>
    <w:p>
      <w:pPr>
        <w:pStyle w:val="Web"/>
        <w:jc w:val="center"/>
        <w:rPr>
          <w:b/>
          <w:b/>
          <w:bCs/>
        </w:rPr>
      </w:pPr>
      <w:r>
        <w:rPr>
          <w:b/>
          <w:bCs/>
        </w:rPr>
        <w:t>      </w:t>
      </w:r>
      <w:r>
        <w:rPr>
          <w:b/>
          <w:bCs/>
        </w:rPr>
        <w:t xml:space="preserve">Οικονομική πολιτική </w:t>
      </w:r>
    </w:p>
    <w:p>
      <w:pPr>
        <w:pStyle w:val="Web"/>
        <w:jc w:val="center"/>
        <w:rPr>
          <w:b/>
          <w:b/>
          <w:bCs/>
        </w:rPr>
      </w:pPr>
      <w:r>
        <w:rPr>
          <w:b/>
          <w:bCs/>
        </w:rPr>
        <w:t>      </w:t>
      </w:r>
    </w:p>
    <w:p>
      <w:pPr>
        <w:pStyle w:val="Web"/>
        <w:jc w:val="center"/>
        <w:rPr>
          <w:i/>
          <w:i/>
          <w:iCs/>
        </w:rPr>
      </w:pPr>
      <w:r>
        <w:rPr>
          <w:i/>
          <w:iCs/>
        </w:rPr>
        <w:t xml:space="preserve">Άρθρο 98 (πρώην άρθρο 102Α) </w:t>
      </w:r>
    </w:p>
    <w:p>
      <w:pPr>
        <w:pStyle w:val="Web"/>
        <w:jc w:val="center"/>
        <w:rPr>
          <w:i/>
          <w:i/>
          <w:iCs/>
        </w:rPr>
      </w:pPr>
      <w:r>
        <w:rPr>
          <w:i/>
          <w:iCs/>
        </w:rPr>
        <w:t>      </w:t>
      </w:r>
    </w:p>
    <w:p>
      <w:pPr>
        <w:pStyle w:val="Normal"/>
        <w:rPr/>
      </w:pPr>
      <w:r>
        <w:rPr/>
        <w:t xml:space="preserve">Τα κράτη μέλη ασκούν την οικονομική τους πολιτική με σκοπό να συμβάλλουν στην υλοποίηση των στόχων της Κοινότητας, όπως αυτοί ορίζονται στο άρθρο 2, και στα πλαίσια των γενικών προσανατολισμών που αναφέρονται στο άρθρο 99 παράγραφος 2. Τα κράτη μέλη και η Κοινότητα δρουν σύμφωνα με την αρχή της οικονομίας της ανοιχτής αγοράς με ελεύθερο ανταγωνισμό, που ευνοεί την αποτελεσματική κατανομή των πόρων, και σύμφωνα με τις αρχές του άρθρου 4. </w:t>
      </w:r>
    </w:p>
    <w:p>
      <w:pPr>
        <w:pStyle w:val="Web"/>
        <w:rPr/>
      </w:pPr>
      <w:r>
        <w:rPr/>
        <w:t>      </w:t>
      </w:r>
    </w:p>
    <w:p>
      <w:pPr>
        <w:pStyle w:val="Web"/>
        <w:jc w:val="center"/>
        <w:rPr>
          <w:i/>
          <w:i/>
          <w:iCs/>
        </w:rPr>
      </w:pPr>
      <w:r>
        <w:rPr>
          <w:i/>
          <w:iCs/>
        </w:rPr>
        <w:t xml:space="preserve">Άρθρο 99 (πρώην άρθρο 103) </w:t>
      </w:r>
    </w:p>
    <w:p>
      <w:pPr>
        <w:pStyle w:val="Web"/>
        <w:jc w:val="center"/>
        <w:rPr>
          <w:i/>
          <w:i/>
          <w:iCs/>
        </w:rPr>
      </w:pPr>
      <w:r>
        <w:rPr>
          <w:i/>
          <w:iCs/>
        </w:rPr>
        <w:t>      </w:t>
      </w:r>
    </w:p>
    <w:p>
      <w:pPr>
        <w:pStyle w:val="Normal"/>
        <w:rPr/>
      </w:pPr>
      <w:r>
        <w:rPr/>
        <w:t xml:space="preserve">1. Τα κράτη μέλη θεωρούν τις οικονομικές τους πολιτικές θέμα κοινού ενδιαφέροντος και τις συντονίζουν στα πλαίσια του Συμβουλίου, σύμφωνα με τις διατάξεις του άρθρου 98. </w:t>
      </w:r>
    </w:p>
    <w:p>
      <w:pPr>
        <w:pStyle w:val="Web"/>
        <w:rPr/>
      </w:pPr>
      <w:r>
        <w:rPr/>
        <w:t>      </w:t>
      </w:r>
      <w:r>
        <w:rPr/>
        <w:t xml:space="preserve">2. Το Συμβούλιο, αποφασίζοντας με ειδική πλειοψηφία μετά από σύσταση της Επιτροπής, συντάσσει σχέδιο των γενικών προσανατολισμών των οικονομικών πολιτικών των κρατών μελών και της Κοινότητας και απευθύνει έκθεση με τα πορίσματά του στο Ευρωπαϊκό Συμβούλιο. </w:t>
      </w:r>
    </w:p>
    <w:p>
      <w:pPr>
        <w:pStyle w:val="Web"/>
        <w:rPr/>
      </w:pPr>
      <w:r>
        <w:rPr/>
        <w:t>      </w:t>
      </w:r>
      <w:r>
        <w:rPr/>
        <w:t xml:space="preserve">Το Ευρωπαϊκό Συμβούλιο, αποφασίζοντας με βάση την έκθεση αυτή του Συμβουλίου, συζητά τα συμπεράσματα για τους γενικούς προσανατολισμούς των οικονομικών πολιτικών των κρατών μελών και της Κοινότητας. </w:t>
      </w:r>
    </w:p>
    <w:p>
      <w:pPr>
        <w:pStyle w:val="Web"/>
        <w:rPr/>
      </w:pPr>
      <w:r>
        <w:rPr/>
        <w:t>      </w:t>
      </w:r>
      <w:r>
        <w:rPr/>
        <w:t xml:space="preserve">Με βάση τα συμπεράσματα αυτά, το Συμβούλιο, αποφασίζοντας με ειδική πλειοψηφία, διατυπώνει σύσταση όπου εκτίθενται αυτοί οι γενικοί προσανατολισμοί. Το Συμβούλιο γνωστοποιεί τη σύστασή του στο Ευρωπαϊκό Κοινοβούλιο. </w:t>
      </w:r>
    </w:p>
    <w:p>
      <w:pPr>
        <w:pStyle w:val="Web"/>
        <w:rPr/>
      </w:pPr>
      <w:r>
        <w:rPr/>
        <w:t>      </w:t>
      </w:r>
      <w:r>
        <w:rPr/>
        <w:t xml:space="preserve">3. Προκειμένου να εξασφαλισθεί στενότερος συντονισμός των οικονομικών πολιτικών και συνεχής σύγκλιση των οικονομικών επιδόσεων των κρατών μελών, το Συμβούλιο, βάσει εκθέσεων που υποβάλλει η Επιτροπή, παρακολουθεί τις οικονομικές εξελίξεις σε κάθε κράτος μέλος και στην Κοινότητα, καθώς και τη συνέπεια των οικονομικών πολιτικών με τους γενικούς προσανατολισμούς που αναφέρονται στην παράγραφο 2, και προβαίνει τακτικά σε συνολική αξιολόγηση. </w:t>
      </w:r>
    </w:p>
    <w:p>
      <w:pPr>
        <w:pStyle w:val="Web"/>
        <w:rPr/>
      </w:pPr>
      <w:r>
        <w:rPr/>
        <w:t>      </w:t>
      </w:r>
      <w:r>
        <w:rPr/>
        <w:t xml:space="preserve">Για τους σκοπούς αυτής της πολυμερούς εποπτείας, τα κράτη μέλη ενημερώνουν την Επιτροπή για τα σημαντικά μέτρα που λαμβάνουν στον τομέα της οικονομικής τους πολιτικής και της διαβιβάζουν όποιες άλλες πληροφορίες κρίνουν αναγκαίες. </w:t>
      </w:r>
    </w:p>
    <w:p>
      <w:pPr>
        <w:pStyle w:val="Web"/>
        <w:rPr/>
      </w:pPr>
      <w:r>
        <w:rPr/>
        <w:t>      </w:t>
      </w:r>
      <w:r>
        <w:rPr/>
        <w:t xml:space="preserve">4. Όταν διαπιστώνεται, στα πλαίσια της διαδικασίας της παραγράφου 3, ότι η οικονομική πολιτική ενός κράτους μέλους αντιβαίνει προς τους γενικούς προσανατολισμούς της παραγράφου 2 ή ότι ενδέχεται να θέσει σε κίνδυνο την καλή λειτουργία της οικονομικής και νομισματικής ένωσης, το Συμβούλιο, αποφασίζοντας με ειδική πλειοψηφία μετά από σύσταση της Επιτροπής, μπορεί να απευθύνει τις αναγκαίες συστάσεις προς το οικείο κράτος μέλος. Το Συμβούλιο, προτάσει της Επιτροπής, μπορεί να αποφασίσει με ειδική πλειοψηφία να ανακοινώσει δημοσία τις συστάσεις του. </w:t>
      </w:r>
    </w:p>
    <w:p>
      <w:pPr>
        <w:pStyle w:val="Web"/>
        <w:rPr/>
      </w:pPr>
      <w:r>
        <w:rPr/>
        <w:t>      </w:t>
      </w:r>
      <w:r>
        <w:rPr/>
        <w:t xml:space="preserve">Ο Πρόεδρος του Συμβουλίου και η Επιτροπή διαβιβάζουν έκθεση στο Ευρωπαϊκό Κοινοβούλιο για τα αποτελέσματα της πολυμερούς εποπτείας. Ο Πρόεδρος του Συμβουλίου μπορεί να κληθεί να εμφανισθεί ενώπιον της αρμόδιας επιτροπής του Ευρωπαϊκού Κοινοβουλίου εάν το Συμβούλιο έχει ανακοινώσει δημοσία τις συστάσεις του. </w:t>
      </w:r>
    </w:p>
    <w:p>
      <w:pPr>
        <w:pStyle w:val="Web"/>
        <w:rPr/>
      </w:pPr>
      <w:r>
        <w:rPr/>
        <w:t>      </w:t>
      </w:r>
      <w:r>
        <w:rPr/>
        <w:t xml:space="preserve">5. Το Συμβούλιο, ακολουθώντας τη διαδικασία που αναφέρεται στο άρθρο 252, μπορεί να θεσπίζει λεπτομερείς κανόνες για τη διαδικασία πολυμερούς εποπτείας που αναφέρεται στις παραγράφους 3 και 4 του παρόντος άρθρου. </w:t>
      </w:r>
    </w:p>
    <w:p>
      <w:pPr>
        <w:pStyle w:val="Web"/>
        <w:rPr/>
      </w:pPr>
      <w:r>
        <w:rPr/>
        <w:t>      </w:t>
      </w:r>
    </w:p>
    <w:p>
      <w:pPr>
        <w:pStyle w:val="Web"/>
        <w:jc w:val="center"/>
        <w:rPr>
          <w:i/>
          <w:i/>
          <w:iCs/>
        </w:rPr>
      </w:pPr>
      <w:r>
        <w:rPr>
          <w:i/>
          <w:iCs/>
        </w:rPr>
        <w:t xml:space="preserve">Άρθρο 100 (πρώην άρθρο 103Α) </w:t>
      </w:r>
    </w:p>
    <w:p>
      <w:pPr>
        <w:pStyle w:val="Web"/>
        <w:jc w:val="center"/>
        <w:rPr>
          <w:i/>
          <w:i/>
          <w:iCs/>
        </w:rPr>
      </w:pPr>
      <w:r>
        <w:rPr>
          <w:i/>
          <w:iCs/>
        </w:rPr>
        <w:t>      </w:t>
      </w:r>
    </w:p>
    <w:p>
      <w:pPr>
        <w:pStyle w:val="Normal"/>
        <w:rPr/>
      </w:pPr>
      <w:r>
        <w:rPr/>
        <w:t xml:space="preserve">1. Με την επιφύλαξη άλλων τυχόν διαδικασιών που προβλέπονται στην παρούσα Συνθήκη, το Συμβούλιο, αποφασίζοντας ομόφωνα προτάσει της Επιτροπής, μπορεί να θεσπίζει τα κατάλληλα μέτρα για την αντιμετώπιση της οικονομικής κατάστασης, ιδίως εάν ανακύψουν σοβαρές δυσκολίες στον εφοδιασμό με ορισμένα προϊόντα. </w:t>
      </w:r>
    </w:p>
    <w:p>
      <w:pPr>
        <w:pStyle w:val="Web"/>
        <w:rPr/>
      </w:pPr>
      <w:r>
        <w:rPr/>
        <w:t>      </w:t>
      </w:r>
      <w:r>
        <w:rPr/>
        <w:t xml:space="preserve">2. Όταν ένα κράτος μέλος αντιμετωπίζει δυσκολίες ή διατρέχει μεγάλο κίνδυνο να αντιμετωπίσει σοβαρές δυσκολίες οφειλόμενες σε έκτακτες περιστάσεις που εκφεύγουν από τον έλεγχό του, το Συμβούλιο, προτάσει της Επιτροπής, μπορεί να αποφασίσει ομόφωνα να του χορηγήσει, υπό ορισμένους όρους, κοινοτική χρηματοδοτική ενίσχυση. Εάν οι σοβαρές δυσκολίες οφείλονται σε φυσικές καταστροφές, το Συμβούλιο αποφασίζει με ειδική πλειοψηφία. Ο Πρόεδρος του Συμβουλίου ενημερώνει το Ευρωπαϊκό Κοινοβούλιο για τη ληφθείσα απόφαση. </w:t>
      </w:r>
    </w:p>
    <w:p>
      <w:pPr>
        <w:pStyle w:val="Web"/>
        <w:rPr/>
      </w:pPr>
      <w:r>
        <w:rPr/>
        <w:t>      </w:t>
      </w:r>
    </w:p>
    <w:p>
      <w:pPr>
        <w:pStyle w:val="Web"/>
        <w:jc w:val="center"/>
        <w:rPr>
          <w:i/>
          <w:i/>
          <w:iCs/>
        </w:rPr>
      </w:pPr>
      <w:r>
        <w:rPr>
          <w:i/>
          <w:iCs/>
        </w:rPr>
        <w:t xml:space="preserve">Άρθρο 101 (πρώην άρθρο 104) </w:t>
      </w:r>
    </w:p>
    <w:p>
      <w:pPr>
        <w:pStyle w:val="Web"/>
        <w:jc w:val="center"/>
        <w:rPr>
          <w:i/>
          <w:i/>
          <w:iCs/>
        </w:rPr>
      </w:pPr>
      <w:r>
        <w:rPr>
          <w:i/>
          <w:iCs/>
        </w:rPr>
        <w:t>      </w:t>
      </w:r>
    </w:p>
    <w:p>
      <w:pPr>
        <w:pStyle w:val="Normal"/>
        <w:rPr/>
      </w:pPr>
      <w:r>
        <w:rPr/>
        <w:t xml:space="preserve">1. Απαγορεύονται οι υπεραναλήψεις ή οποιουδήποτε άλλου είδους πιστωτικές διευκολύνσεις από την ΕΚΤ ή από τις κεντρικές τράπεζες των κρατών μελών, οι οποίες εφεξής αποκαλούνται «Εθνικές κεντρικές τράπεζες», προς κοινοτικά όργανα ή οργανισμούς, κεντρικές κυβερνήσεις, περιφερειακές, τοπικές ή άλλες δημόσιες αρχές, άλλους οργανισμούς δημοσίου δικαίου ή δημόσιες επιχειρήσεις των κρατών μελών· απαγορεύεται επίσης να αγοράζουν απευθείας χρεώγραφα από τους οργανισμούς ή τους φορείς αυτούς, η ΕΚΤ ή οι εθνικές κεντρικές τράπεζες. </w:t>
      </w:r>
    </w:p>
    <w:p>
      <w:pPr>
        <w:pStyle w:val="Web"/>
        <w:rPr/>
      </w:pPr>
      <w:r>
        <w:rPr/>
        <w:t>      </w:t>
      </w:r>
      <w:r>
        <w:rPr/>
        <w:t xml:space="preserve">2. Η παράγραφος 1 δεν ισχύει για τα πιστωτικά ιδρύματα που ανήκουν στο δημόσιο, στα οποία οφείλουν να επιφυλάσσουν οι εθνικές κεντρικές τράπεζες και η ΕΚΤ την ίδια μεταχείριση όπως και στα ιδιωτικά πιστωτικά ιδρύματα όσον αφορά τη διάθεση αποθεμάτων από τις κεντρικές τράπεζες. </w:t>
      </w:r>
    </w:p>
    <w:p>
      <w:pPr>
        <w:pStyle w:val="Web"/>
        <w:rPr/>
      </w:pPr>
      <w:r>
        <w:rPr/>
        <w:t>      </w:t>
      </w:r>
    </w:p>
    <w:p>
      <w:pPr>
        <w:pStyle w:val="Web"/>
        <w:jc w:val="center"/>
        <w:rPr>
          <w:i/>
          <w:i/>
          <w:iCs/>
        </w:rPr>
      </w:pPr>
      <w:r>
        <w:rPr>
          <w:i/>
          <w:iCs/>
        </w:rPr>
        <w:t xml:space="preserve">Άρθρο 102 (πρώην άρθρο 104Α) </w:t>
      </w:r>
    </w:p>
    <w:p>
      <w:pPr>
        <w:pStyle w:val="Web"/>
        <w:jc w:val="center"/>
        <w:rPr>
          <w:i/>
          <w:i/>
          <w:iCs/>
        </w:rPr>
      </w:pPr>
      <w:r>
        <w:rPr>
          <w:i/>
          <w:iCs/>
        </w:rPr>
        <w:t>      </w:t>
      </w:r>
    </w:p>
    <w:p>
      <w:pPr>
        <w:pStyle w:val="Normal"/>
        <w:rPr/>
      </w:pPr>
      <w:r>
        <w:rPr/>
        <w:t xml:space="preserve">1. Απαγορεύεται κάθε μέτρο που θεσπίζει προνομιακή πρόσβαση των κοινοτικών οργάνων ή οργανισμών, των κεντρικών κυβερνήσεων, των περιφερειακών, τοπικών ή άλλων δημόσιων αρχών, των άλλων οργανισμών δημοσίου δικαίου ή των δημόσιων επιχειρήσεων των κρατών μελών στα χρηματοπιστωτικά ιδρύματα, εφόσον δεν υπαγορεύεται από λόγους προληπτικής εποπτείας. </w:t>
      </w:r>
    </w:p>
    <w:p>
      <w:pPr>
        <w:pStyle w:val="Web"/>
        <w:rPr/>
      </w:pPr>
      <w:r>
        <w:rPr/>
        <w:t>      </w:t>
      </w:r>
      <w:r>
        <w:rPr/>
        <w:t xml:space="preserve">2. Το Συμβούλιο, αποφασίζοντας με τη διαδικασία του άρθρου 252, προσδιορίζει, πριν από την 1η Ιανουαρίου 1994, τους ορισμούς για την εφαρμογή της απαγόρευσης που αναφέρεται στην παράγραφο 1. </w:t>
      </w:r>
    </w:p>
    <w:p>
      <w:pPr>
        <w:pStyle w:val="Web"/>
        <w:rPr/>
      </w:pPr>
      <w:r>
        <w:rPr/>
        <w:t>      </w:t>
      </w:r>
    </w:p>
    <w:p>
      <w:pPr>
        <w:pStyle w:val="Web"/>
        <w:jc w:val="center"/>
        <w:rPr>
          <w:i/>
          <w:i/>
          <w:iCs/>
        </w:rPr>
      </w:pPr>
      <w:r>
        <w:rPr>
          <w:i/>
          <w:iCs/>
        </w:rPr>
        <w:t xml:space="preserve">Άρθρο 103 (πρώην άρθρο 104Β) </w:t>
      </w:r>
    </w:p>
    <w:p>
      <w:pPr>
        <w:pStyle w:val="Web"/>
        <w:jc w:val="center"/>
        <w:rPr>
          <w:i/>
          <w:i/>
          <w:iCs/>
        </w:rPr>
      </w:pPr>
      <w:r>
        <w:rPr>
          <w:i/>
          <w:iCs/>
        </w:rPr>
        <w:t>      </w:t>
      </w:r>
    </w:p>
    <w:p>
      <w:pPr>
        <w:pStyle w:val="Normal"/>
        <w:rPr/>
      </w:pPr>
      <w:r>
        <w:rPr/>
        <w:t xml:space="preserve">1. Η Κοινότητα δεν ευθύνεται για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των κρατών μελών, ούτε τις αναλαμβάνει, με την επιφύλαξη των αμοιβαίων χρηματοοικονομικών εγγυήσεων για την από κοινού εκτέλεση ενός συγκεκριμένου έργου. Κανένα κράτος μέλος δεν ευθύνεται για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άλλου κράτους μέλους, ούτε τις αναλαμβάνει, με την επιφύλαξη των αμοιβαίων χρηματοοικονομικών εγγυήσεων για την από κοινού εκτέλεση ενός συγκεκριμένου έργου. </w:t>
      </w:r>
    </w:p>
    <w:p>
      <w:pPr>
        <w:pStyle w:val="Web"/>
        <w:rPr/>
      </w:pPr>
      <w:r>
        <w:rPr/>
        <w:t>      </w:t>
      </w:r>
      <w:r>
        <w:rPr/>
        <w:t xml:space="preserve">2. Εάν προκύψει ανάγκη, το Συμβούλιο, αποφασίζοντας με τη διαδικασία του άρθρου 252, μπορεί να προσδιορίσει τους ορισμούς για την εφαρμογή των απαγορεύσεων του άρθρου 101 και του παρόντος άρθρου. </w:t>
      </w:r>
    </w:p>
    <w:p>
      <w:pPr>
        <w:pStyle w:val="Web"/>
        <w:rPr/>
      </w:pPr>
      <w:r>
        <w:rPr/>
        <w:t>      </w:t>
      </w:r>
    </w:p>
    <w:p>
      <w:pPr>
        <w:pStyle w:val="Web"/>
        <w:jc w:val="center"/>
        <w:rPr>
          <w:i/>
          <w:i/>
          <w:iCs/>
        </w:rPr>
      </w:pPr>
      <w:r>
        <w:rPr>
          <w:i/>
          <w:iCs/>
        </w:rPr>
        <w:t xml:space="preserve">Άρθρο 104 (πρώην άρθρο 104Γ) </w:t>
      </w:r>
    </w:p>
    <w:p>
      <w:pPr>
        <w:pStyle w:val="Web"/>
        <w:jc w:val="center"/>
        <w:rPr>
          <w:i/>
          <w:i/>
          <w:iCs/>
        </w:rPr>
      </w:pPr>
      <w:r>
        <w:rPr>
          <w:i/>
          <w:iCs/>
        </w:rPr>
        <w:t>      </w:t>
      </w:r>
    </w:p>
    <w:p>
      <w:pPr>
        <w:pStyle w:val="Normal"/>
        <w:rPr/>
      </w:pPr>
      <w:r>
        <w:rPr/>
        <w:t xml:space="preserve">1. Τα κράτη μέλη αποφεύγουν τα υπερβολικά δημοσιονομικά ελλείμματα. </w:t>
      </w:r>
    </w:p>
    <w:p>
      <w:pPr>
        <w:pStyle w:val="Web"/>
        <w:rPr/>
      </w:pPr>
      <w:r>
        <w:rPr/>
        <w:t>      </w:t>
      </w:r>
      <w:r>
        <w:rPr/>
        <w:t xml:space="preserve">2. Η Επιτροπή παρακολουθεί την εξέλιξη της δημοσιονομικής κατάστασης και το ύψος του δημοσίου χρέους στα κράτη μέλη προκειμένου να εντοπίζει τις μεγάλες αποκλίσεις. Ειδικότερα, εξετάζει την τήρηση της δημοσιονομικής πειθαρχίας, με βάση τα εξής δύο κριτήρια: </w:t>
      </w:r>
    </w:p>
    <w:p>
      <w:pPr>
        <w:pStyle w:val="Web"/>
        <w:rPr/>
      </w:pPr>
      <w:r>
        <w:rPr/>
        <w:t>      </w:t>
      </w:r>
      <w:r>
        <w:rPr/>
        <w:t xml:space="preserve">α) κατά πόσον ο λόγος του προβλεπομένου ή υφισταμένου δημοσιονομικού ελλείμματος προς το ακαθάριστο εγχώριο προϊόν υπερβαίνει μια τιμή αναφοράς, εκτός εάν: </w:t>
      </w:r>
    </w:p>
    <w:p>
      <w:pPr>
        <w:pStyle w:val="Web"/>
        <w:rPr/>
      </w:pPr>
      <w:r>
        <w:rPr/>
        <w:t>      </w:t>
      </w:r>
      <w:r>
        <w:rPr/>
        <w:t xml:space="preserve">- είτε ο λόγος αυτός σημειώνει ουσιαστική και συνεχή πτώση και έχει φθάσει σε επίπεδο παραπλήσιο της τιμής αναφοράς, </w:t>
      </w:r>
    </w:p>
    <w:p>
      <w:pPr>
        <w:pStyle w:val="Web"/>
        <w:rPr/>
      </w:pPr>
      <w:r>
        <w:rPr/>
        <w:t>      </w:t>
      </w:r>
      <w:r>
        <w:rPr/>
        <w:t xml:space="preserve">- είτε, εναλλακτικά, η υπέρβαση της τιμής αναφοράς είναι απλώς έκτακτη και προσωρινή και ο λόγος παραμένει κοντά στην τιμή αναφοράς, </w:t>
      </w:r>
    </w:p>
    <w:p>
      <w:pPr>
        <w:pStyle w:val="Web"/>
        <w:rPr/>
      </w:pPr>
      <w:r>
        <w:rPr/>
        <w:t>      </w:t>
      </w:r>
      <w:r>
        <w:rPr/>
        <w:t xml:space="preserve">β) κατά πόσον ο λόγος του δημοσίου χρέους προς το ακαθάριστο εγχώριο προϊόν υπερβαίνει μια τιμή αναφοράς, εκτός εάν ο λόγος μειώνεται επαρκώς και πλησιάζει την τιμή αναφοράς με ικανοποιητικό ρυθμό. </w:t>
      </w:r>
    </w:p>
    <w:p>
      <w:pPr>
        <w:pStyle w:val="Web"/>
        <w:rPr/>
      </w:pPr>
      <w:r>
        <w:rPr/>
        <w:t>      </w:t>
      </w:r>
      <w:r>
        <w:rPr/>
        <w:t xml:space="preserve">Οι τιμές αναφοράς ορίζονται στο πρωτόκολλο για τη διαδικασία του υπερβολικού ελλείμματος, που προσαρτάται στην παρούσα Συνθήκη. </w:t>
      </w:r>
    </w:p>
    <w:p>
      <w:pPr>
        <w:pStyle w:val="Web"/>
        <w:rPr/>
      </w:pPr>
      <w:r>
        <w:rPr/>
        <w:t>      </w:t>
      </w:r>
      <w:r>
        <w:rPr/>
        <w:t xml:space="preserve">3. Εάν ένα κράτος μέλος δεν εκπληρώνει τους όρους ενός από τα κριτήρια αυτά ή αμφοτέρων των κριτηρίων, η Επιτροπή συντάσσει έκθεση. Η έκθεση της Επιτροπής λαμβάνει επίσης υπόψη το κατά πόσον το δημόσιο έλλειμμα υπερβαίνει τις δαπάνες δημοσίων επενδύσεων καθώς και όλους τους άλλους σχετικούς παράγοντες, συμπεριλαμβανομένης της μεσοπρόθεσμης οικονομικής και δημοσιονομικής κατάστασης του κράτους μέλους. </w:t>
      </w:r>
    </w:p>
    <w:p>
      <w:pPr>
        <w:pStyle w:val="Web"/>
        <w:rPr/>
      </w:pPr>
      <w:r>
        <w:rPr/>
        <w:t>      </w:t>
      </w:r>
      <w:r>
        <w:rPr/>
        <w:t xml:space="preserve">Η Επιτροπή μπορεί επίσης να συντάξει έκθεση εάν, μολονότι εκπληρώνονται οι όροι των κριτηρίων, θεωρεί ότι υπάρχει σε ένα κράτος μέλος ο κίνδυνος υπερβολικού ελλείμματος. </w:t>
      </w:r>
    </w:p>
    <w:p>
      <w:pPr>
        <w:pStyle w:val="Web"/>
        <w:rPr/>
      </w:pPr>
      <w:r>
        <w:rPr/>
        <w:t>      </w:t>
      </w:r>
      <w:r>
        <w:rPr/>
        <w:t xml:space="preserve">4. Η επιτροπή του άρθρου 114 διατυπώνει γνώμη για την έκθεση της Επιτροπής. </w:t>
      </w:r>
    </w:p>
    <w:p>
      <w:pPr>
        <w:pStyle w:val="Web"/>
        <w:rPr/>
      </w:pPr>
      <w:r>
        <w:rPr/>
        <w:t>      </w:t>
      </w:r>
      <w:r>
        <w:rPr/>
        <w:t xml:space="preserve">5. Εάν η Επιτροπή κρίνει ότι υπάρχει ή ότι μπορεί να εμφανισθεί υπερβολικό έλλειμμα σε ένα κράτος μέλος, τότε απευθύνει τη γνώμη της στο Συμβούλιο. </w:t>
      </w:r>
    </w:p>
    <w:p>
      <w:pPr>
        <w:pStyle w:val="Web"/>
        <w:rPr/>
      </w:pPr>
      <w:r>
        <w:rPr/>
        <w:t>      </w:t>
      </w:r>
      <w:r>
        <w:rPr/>
        <w:t xml:space="preserve">6. Το Συμβούλιο, με ειδική πλειοψηφία, μετά από σύσταση της Επιτροπής και αφού λάβει υπόψη τυχόν παρατηρήσεις του εν λόγω κράτους μέλους, αποφασίζει, μετά από συνολική εκτίμηση, εάν υφίσταται ή όχι υπερβολικό έλλειμμα. </w:t>
      </w:r>
    </w:p>
    <w:p>
      <w:pPr>
        <w:pStyle w:val="Web"/>
        <w:rPr/>
      </w:pPr>
      <w:r>
        <w:rPr/>
        <w:t>      </w:t>
      </w:r>
      <w:r>
        <w:rPr/>
        <w:t xml:space="preserve">7. Εάν το Συμβούλιο αποφασίσει, σύμφωνα με την παράγραφο 6, ότι υπάρχει υπερβολικό έλλειμμα, απευθύνει συστάσεις στο εν λόγω κράτος μέλος προκειμένου να τερματιστεί η κατάσταση αυτή εντός καθορισμένου χρονικού διαστήματος. Με την επιφύλαξη των διατάξεων της παραγράφου 8, οι συστάσεις αυτές δεν ανακοινώνονται δημοσία. </w:t>
      </w:r>
    </w:p>
    <w:p>
      <w:pPr>
        <w:pStyle w:val="Web"/>
        <w:rPr/>
      </w:pPr>
      <w:r>
        <w:rPr/>
        <w:t>      </w:t>
      </w:r>
      <w:r>
        <w:rPr/>
        <w:t xml:space="preserve">8. Εάν το Συμβούλιο διαπιστώσει ότι δεν ανελήφθη αποτελεσματική δράση σε εφαρμογή των συστάσεών του, εντός του καθορισμένου χρονικού διαστήματος, τότε μπορεί να τις ανακοινώσει δημοσία. </w:t>
      </w:r>
    </w:p>
    <w:p>
      <w:pPr>
        <w:pStyle w:val="Web"/>
        <w:rPr/>
      </w:pPr>
      <w:r>
        <w:rPr/>
        <w:t>      </w:t>
      </w:r>
      <w:r>
        <w:rPr/>
        <w:t xml:space="preserve">9. Εάν ένα κράτος μέλος επιμένει να μην εφαρμόζει τις συστάσεις του Συμβουλίου, τότε το Συμβούλιο μπορεί να αποφασίσει να ειδοποιήσει το κράτος μέλος να λάβει, εντός συγκεκριμένης προθεσμίας, μέτρα για τη μείωση του ελλείμματος την οποία το Συμβούλιο κρίνει αναγκαία για να αντιμετωπιστεί η κατάσταση αυτή. </w:t>
      </w:r>
    </w:p>
    <w:p>
      <w:pPr>
        <w:pStyle w:val="Web"/>
        <w:rPr/>
      </w:pPr>
      <w:r>
        <w:rPr/>
        <w:t>      </w:t>
      </w:r>
      <w:r>
        <w:rPr/>
        <w:t xml:space="preserve">Σε αυτή την περίπτωση, το Συμβούλιο μπορεί να ζητήσει από το κράτος μέλος αυτό, να υποβάλλει εκθέσεις σύμφωνα με συγκεκριμένο χρονοδιάγραμμα, για να εξετάσει τις προσπάθειες προσαρμογής που καταβάλλει αυτό το κράτος μέλος. </w:t>
      </w:r>
    </w:p>
    <w:p>
      <w:pPr>
        <w:pStyle w:val="Web"/>
        <w:rPr/>
      </w:pPr>
      <w:r>
        <w:rPr/>
        <w:t>      </w:t>
      </w:r>
      <w:r>
        <w:rPr/>
        <w:t xml:space="preserve">10. Τα δικαιώματα προσφυγής που προβλέπονται στα άρθρα 226 και 227 δεν μπορούν να ασκηθούν στα πλαίσια των παραγράφων 1 έως 9 του παρόντος άρθρου. </w:t>
      </w:r>
    </w:p>
    <w:p>
      <w:pPr>
        <w:pStyle w:val="Web"/>
        <w:rPr/>
      </w:pPr>
      <w:r>
        <w:rPr/>
        <w:t>      </w:t>
      </w:r>
      <w:r>
        <w:rPr/>
        <w:t xml:space="preserve">11. Το Συμβούλιο, εφόσον ένα κράτος μέλος δεν συμμορφώνεται με απόφαση που έχει ληφθεί σύμφωνα με την παράγραφο 9, μπορεί να αποφασίσει να εφαρμόσει ή να εντείνει ένα ή περισσότερα από τα εξής μέτρα: </w:t>
      </w:r>
    </w:p>
    <w:p>
      <w:pPr>
        <w:pStyle w:val="Web"/>
        <w:rPr/>
      </w:pPr>
      <w:r>
        <w:rPr/>
        <w:t>      </w:t>
      </w:r>
      <w:r>
        <w:rPr/>
        <w:t xml:space="preserve">- να απαιτήσει να δημοσιεύει το εν λόγω κράτος μέλος πρόσθετες πληροφορίες τις οποίες ορίζει το Συμβούλιο, προτού εκδώσει ομολογίες και χρεώγραφα, </w:t>
      </w:r>
    </w:p>
    <w:p>
      <w:pPr>
        <w:pStyle w:val="Web"/>
        <w:rPr/>
      </w:pPr>
      <w:r>
        <w:rPr/>
        <w:t>      </w:t>
      </w:r>
      <w:r>
        <w:rPr/>
        <w:t xml:space="preserve">- να καλέσει την Ευρωπαϊκή Τράπεζα Επενδύσεων να αναθεωρήσει την πολιτική δανεισμού που ασκεί έναντι του εν λόγω κράτους μέλους, </w:t>
      </w:r>
    </w:p>
    <w:p>
      <w:pPr>
        <w:pStyle w:val="Web"/>
        <w:rPr/>
      </w:pPr>
      <w:r>
        <w:rPr/>
        <w:t>      </w:t>
      </w:r>
      <w:r>
        <w:rPr/>
        <w:t xml:space="preserve">- να απαιτήσει από το εν λόγω κράτος μέλος να καταθέσει ατόκως στην Κοινότητα ποσό κατάλληλου ύψους, έως ότου, κατά τη γνώμη του Συμβουλίου, διορθωθεί το υπερβολικό έλλειμμα, </w:t>
      </w:r>
    </w:p>
    <w:p>
      <w:pPr>
        <w:pStyle w:val="Web"/>
        <w:rPr/>
      </w:pPr>
      <w:r>
        <w:rPr/>
        <w:t>      </w:t>
      </w:r>
      <w:r>
        <w:rPr/>
        <w:t xml:space="preserve">- να επιβάλει πρόστιμα εύλογου ύψους. </w:t>
      </w:r>
    </w:p>
    <w:p>
      <w:pPr>
        <w:pStyle w:val="Web"/>
        <w:rPr/>
      </w:pPr>
      <w:r>
        <w:rPr/>
        <w:t>      </w:t>
      </w:r>
      <w:r>
        <w:rPr/>
        <w:t xml:space="preserve">Ο Πρόεδρος του Συμβουλίου ενημερώνει το Ευρωπαϊκό Κοινοβούλιο για τις αποφάσεις τις οποίες λαμβάνει. </w:t>
      </w:r>
    </w:p>
    <w:p>
      <w:pPr>
        <w:pStyle w:val="Web"/>
        <w:rPr/>
      </w:pPr>
      <w:r>
        <w:rPr/>
        <w:t>      </w:t>
      </w:r>
      <w:r>
        <w:rPr/>
        <w:t xml:space="preserve">12. Το Συμβούλιο καταργεί ορισμένες ή όλες τις αποφάσεις του που αναφέρονται στις παραγράφους 6 έως 9 και στην παράγραφο 11, εφόσον, κατά τη γνώμη του, έχει διορθωθεί το υπερβολικό έλλειμμα στο οικείο κράτος μέλος. Εάν το Συμβούλιο έχει προηγουμένως ανακοινώσει δημοσία συστάσεις, τότε, μόλις καταργηθεί η απόφαση που αναφέρεται στην παράγραφο 8, προβαίνει σε δημόσια δήλωση περί του ότι δεν υφίσταται πλέον υπερβολικό έλλειμμα στο οικείο κράτος μέλος. </w:t>
      </w:r>
    </w:p>
    <w:p>
      <w:pPr>
        <w:pStyle w:val="Web"/>
        <w:rPr/>
      </w:pPr>
      <w:r>
        <w:rPr/>
        <w:t>      </w:t>
      </w:r>
      <w:r>
        <w:rPr/>
        <w:t xml:space="preserve">13. Το Συμβούλιο λαμβάνει τις αποφάσεις, που αναφέρονται στις παραγράφους 7 έως 9 και στις παραγράφους 11 και 12, μετά από σύσταση της Επιτροπής και με πλειοψηφία των δύο τρίτων των ψήφων των μελών του, οι οποίες σταθμίζονται σύμφωνα με το άρθρο 205 παράγραφος 2, εκτός των ψήφων του αντιπροσώπου του ενδιαφερόμενου κράτους μέλους. </w:t>
      </w:r>
    </w:p>
    <w:p>
      <w:pPr>
        <w:pStyle w:val="Web"/>
        <w:rPr/>
      </w:pPr>
      <w:r>
        <w:rPr/>
        <w:t>      </w:t>
      </w:r>
      <w:r>
        <w:rPr/>
        <w:t xml:space="preserve">14. Περαιτέρω διατάξεις για την εφαρμογή της διαδικασίας του παρόντος άρθρου προβλέπονται στο πρωτόκολλο για τη διαδικασία του υπερβολικού ελλείμματος, που προσαρτάται στην παρούσα Συνθήκη. </w:t>
      </w:r>
    </w:p>
    <w:p>
      <w:pPr>
        <w:pStyle w:val="Web"/>
        <w:rPr/>
      </w:pPr>
      <w:r>
        <w:rPr/>
        <w:t>      </w:t>
      </w:r>
      <w:r>
        <w:rPr/>
        <w:t xml:space="preserve">Το Συμβούλιο, αποφασίζοντας ομοφώνως προτάσει της Επιτροπής και μετά από διαβούλευση με το Ευρωπαϊκό Κοινοβούλιο και την ΕΚΤ, θεσπίζει τις κατάλληλες διατάξεις που θα αντικαταστήσουν το εν λόγω πρωτόκολλο. </w:t>
      </w:r>
    </w:p>
    <w:p>
      <w:pPr>
        <w:pStyle w:val="Web"/>
        <w:rPr/>
      </w:pPr>
      <w:r>
        <w:rPr/>
        <w:t>      </w:t>
      </w:r>
      <w:r>
        <w:rPr/>
        <w:t xml:space="preserve">Με την επιφύλαξη των άλλων διατάξεων της παρούσας παραγράφου, το Συμβούλιο, αποφασίζοντας με ειδική πλειοψηφία προτάσει της Επιτροπής και μετά από διαβούλευση με το Ευρωπαϊκό Κοινοβούλιο, προσδιορίζει, πριν από την 1η Ιανουαρίου 1994, λεπτομερείς κανόνες και ορισμούς για την εφαρμογή του εν λόγω πρωτοκόλλου. </w:t>
      </w:r>
    </w:p>
    <w:p>
      <w:pPr>
        <w:pStyle w:val="Web"/>
        <w:rPr/>
      </w:pPr>
      <w:r>
        <w:rPr/>
        <w:t>      </w:t>
      </w:r>
    </w:p>
    <w:p>
      <w:pPr>
        <w:pStyle w:val="Web"/>
        <w:jc w:val="center"/>
        <w:rPr>
          <w:b/>
          <w:b/>
          <w:bCs/>
        </w:rPr>
      </w:pPr>
      <w:r>
        <w:rPr>
          <w:b/>
          <w:bCs/>
        </w:rPr>
        <w:t xml:space="preserve">Κεφάλαιο 2 </w:t>
      </w:r>
    </w:p>
    <w:p>
      <w:pPr>
        <w:pStyle w:val="Web"/>
        <w:jc w:val="center"/>
        <w:rPr>
          <w:b/>
          <w:b/>
          <w:bCs/>
        </w:rPr>
      </w:pPr>
      <w:r>
        <w:rPr>
          <w:b/>
          <w:bCs/>
        </w:rPr>
        <w:t>      </w:t>
      </w:r>
      <w:r>
        <w:rPr>
          <w:b/>
          <w:bCs/>
        </w:rPr>
        <w:t xml:space="preserve">Νομισματική πολιτική </w:t>
      </w:r>
    </w:p>
    <w:p>
      <w:pPr>
        <w:pStyle w:val="Web"/>
        <w:jc w:val="center"/>
        <w:rPr>
          <w:b/>
          <w:b/>
          <w:bCs/>
        </w:rPr>
      </w:pPr>
      <w:r>
        <w:rPr>
          <w:b/>
          <w:bCs/>
        </w:rPr>
        <w:t>      </w:t>
      </w:r>
    </w:p>
    <w:p>
      <w:pPr>
        <w:pStyle w:val="Web"/>
        <w:jc w:val="center"/>
        <w:rPr>
          <w:i/>
          <w:i/>
          <w:iCs/>
        </w:rPr>
      </w:pPr>
      <w:r>
        <w:rPr>
          <w:i/>
          <w:iCs/>
        </w:rPr>
        <w:t xml:space="preserve">Άρθρο 105 (πρώην άρθρο 105) </w:t>
      </w:r>
    </w:p>
    <w:p>
      <w:pPr>
        <w:pStyle w:val="Web"/>
        <w:jc w:val="center"/>
        <w:rPr>
          <w:i/>
          <w:i/>
          <w:iCs/>
        </w:rPr>
      </w:pPr>
      <w:r>
        <w:rPr>
          <w:i/>
          <w:iCs/>
        </w:rPr>
        <w:t>      </w:t>
      </w:r>
    </w:p>
    <w:p>
      <w:pPr>
        <w:pStyle w:val="Normal"/>
        <w:rPr/>
      </w:pPr>
      <w:r>
        <w:rPr/>
        <w:t xml:space="preserve">1. Πρωταρχικός στόχος του ΕΣΚΤ είναι η διατήρηση της σταθερότητας των τιμών. Με την επιφύλαξη του στόχου της σταθερότητας των τιμών, το ΕΣΚΤ στηρίζει τις γενικές οικονομικές πολιτικές στην Κοινότητα, προκειμένου να συμβάλει στην υλοποίηση των στόχων της Κοινότητας, που ορίζονται στο άρθρο 2. Το ΕΣΚΤ ενεργεί σύμφωνα με την αρχή της οικονομίας της ανοιχτής αγοράς με ελεύθερο ανταγωνισμό, που ευνοεί την αποτελεσματική κατανομή των πόρων, και σύμφωνα με τις αρχές που εξαγγέλλονται στο άρθρο 4. </w:t>
      </w:r>
    </w:p>
    <w:p>
      <w:pPr>
        <w:pStyle w:val="Web"/>
        <w:rPr/>
      </w:pPr>
      <w:r>
        <w:rPr/>
        <w:t>      </w:t>
      </w:r>
      <w:r>
        <w:rPr/>
        <w:t xml:space="preserve">2. Τα βασικά καθήκοντα του ΕΣΚΤ είναι: </w:t>
      </w:r>
    </w:p>
    <w:p>
      <w:pPr>
        <w:pStyle w:val="Web"/>
        <w:rPr/>
      </w:pPr>
      <w:r>
        <w:rPr/>
        <w:t>      </w:t>
      </w:r>
      <w:r>
        <w:rPr/>
        <w:t xml:space="preserve">- να χαράζει και να εφαρμόζει τη νομισματική πολιτική της Κοινότητας, </w:t>
      </w:r>
    </w:p>
    <w:p>
      <w:pPr>
        <w:pStyle w:val="Web"/>
        <w:rPr/>
      </w:pPr>
      <w:r>
        <w:rPr/>
        <w:t>      </w:t>
      </w:r>
      <w:r>
        <w:rPr/>
        <w:t xml:space="preserve">- να διενεργεί πράξεις συναλλάγματος σύμφωνα με τις διατάξεις του άρθρου 111, </w:t>
      </w:r>
    </w:p>
    <w:p>
      <w:pPr>
        <w:pStyle w:val="Web"/>
        <w:rPr/>
      </w:pPr>
      <w:r>
        <w:rPr/>
        <w:t>      </w:t>
      </w:r>
      <w:r>
        <w:rPr/>
        <w:t xml:space="preserve">- να κατέχει και να διαχειρίζεται τα επίσημα συναλλαγματικά διαθέσιμα των κρατών μελών, </w:t>
      </w:r>
    </w:p>
    <w:p>
      <w:pPr>
        <w:pStyle w:val="Web"/>
        <w:rPr/>
      </w:pPr>
      <w:r>
        <w:rPr/>
        <w:t>      </w:t>
      </w:r>
      <w:r>
        <w:rPr/>
        <w:t xml:space="preserve">- να προωθεί την ομαλή λειτουργία των συστημάτων πληρωμών. </w:t>
      </w:r>
    </w:p>
    <w:p>
      <w:pPr>
        <w:pStyle w:val="Web"/>
        <w:rPr/>
      </w:pPr>
      <w:r>
        <w:rPr/>
        <w:t>      </w:t>
      </w:r>
      <w:r>
        <w:rPr/>
        <w:t xml:space="preserve">3. Η τρίτη περίπτωση της παραγράφου 2 δεν θίγει την εκ μέρους των κυβερνήσεων των κρατών μελών κατοχή και διαχείριση τρεχόντων ταμειακών υπολοίπων σε συνάλλαγμα. </w:t>
      </w:r>
    </w:p>
    <w:p>
      <w:pPr>
        <w:pStyle w:val="Web"/>
        <w:rPr/>
      </w:pPr>
      <w:r>
        <w:rPr/>
        <w:t>      </w:t>
      </w:r>
      <w:r>
        <w:rPr/>
        <w:t xml:space="preserve">4. Η γνώμη της ΕΚΤ ζητείται: </w:t>
      </w:r>
    </w:p>
    <w:p>
      <w:pPr>
        <w:pStyle w:val="Web"/>
        <w:rPr/>
      </w:pPr>
      <w:r>
        <w:rPr/>
        <w:t>      </w:t>
      </w:r>
      <w:r>
        <w:rPr/>
        <w:t xml:space="preserve">- για κάθε προτεινόμενη κοινοτική πράξη που εμπίπτει στο πεδίο της αρμοδιότητάς της, </w:t>
      </w:r>
    </w:p>
    <w:p>
      <w:pPr>
        <w:pStyle w:val="Web"/>
        <w:rPr/>
      </w:pPr>
      <w:r>
        <w:rPr/>
        <w:t>      </w:t>
      </w:r>
      <w:r>
        <w:rPr/>
        <w:t xml:space="preserve">- από τις εθνικές αρχές για κάθε σχέδιο νομοθετικής διάταξης που εμπίπτει στο πεδίο της αρμοδιότητάς της, εντός όμως των ορίων και υπό τους όρους που ορίζει το Συμβούλιο με τη διαδικασία του άρθρου 107, παράγραφος 6. </w:t>
      </w:r>
    </w:p>
    <w:p>
      <w:pPr>
        <w:pStyle w:val="Web"/>
        <w:rPr/>
      </w:pPr>
      <w:r>
        <w:rPr/>
        <w:t>      </w:t>
      </w:r>
      <w:r>
        <w:rPr/>
        <w:t xml:space="preserve">Η ΕΚΤ μπορεί να υποβάλλει γνώμες στα κατάλληλα κοινοτικά όργανα ή οργανισμούς ή στις εθνικές αρχές για θέματα της αρμοδιότητάς της. </w:t>
      </w:r>
    </w:p>
    <w:p>
      <w:pPr>
        <w:pStyle w:val="Web"/>
        <w:rPr/>
      </w:pPr>
      <w:r>
        <w:rPr/>
        <w:t>      </w:t>
      </w:r>
      <w:r>
        <w:rPr/>
        <w:t xml:space="preserve">5. Το ΕΣΚΤ συμβάλλει στην εκ μέρους των αρμόδιων αρχών ομαλή άσκηση πολιτικών που αφορούν την προληπτική εποπτεία των πιστωτικών ιδρυμάτων και τη σταθερότητα του χρηματοπιστωτικού συστήματος. </w:t>
      </w:r>
    </w:p>
    <w:p>
      <w:pPr>
        <w:pStyle w:val="Web"/>
        <w:rPr/>
      </w:pPr>
      <w:r>
        <w:rPr/>
        <w:t>      </w:t>
      </w:r>
      <w:r>
        <w:rPr/>
        <w:t xml:space="preserve">6. Το Συμβούλιο, αποφασίζοντας ομόφωνα προτάσει της Επιτροπής, μετά από διαβούλευση με την ΕΚΤ και αφού λάβει τη σύμφωνη γνώμη του Ευρωπαϊκού Κοινοβουλίου, μπορεί να αναθέσει στην ΕΚΤ ειδικά καθήκοντα σχετικά με τις πολιτικές που αφορούν την προληπτική εποπτεία των πιστωτικών ιδρυμάτων και των λοιπών χρηματοπιστωτικών ιδρυμάτων, εξαιρέσει των ασφαλιστικών επιχειρήσεων. </w:t>
      </w:r>
    </w:p>
    <w:p>
      <w:pPr>
        <w:pStyle w:val="Web"/>
        <w:rPr/>
      </w:pPr>
      <w:r>
        <w:rPr/>
        <w:t>      </w:t>
      </w:r>
    </w:p>
    <w:p>
      <w:pPr>
        <w:pStyle w:val="Web"/>
        <w:jc w:val="center"/>
        <w:rPr>
          <w:i/>
          <w:i/>
          <w:iCs/>
        </w:rPr>
      </w:pPr>
      <w:r>
        <w:rPr>
          <w:i/>
          <w:iCs/>
        </w:rPr>
        <w:t xml:space="preserve">Άρθρο 106 (πρώην άρθρο 105Α) </w:t>
      </w:r>
    </w:p>
    <w:p>
      <w:pPr>
        <w:pStyle w:val="Web"/>
        <w:jc w:val="center"/>
        <w:rPr>
          <w:i/>
          <w:i/>
          <w:iCs/>
        </w:rPr>
      </w:pPr>
      <w:r>
        <w:rPr>
          <w:i/>
          <w:iCs/>
        </w:rPr>
        <w:t>      </w:t>
      </w:r>
    </w:p>
    <w:p>
      <w:pPr>
        <w:pStyle w:val="Normal"/>
        <w:rPr/>
      </w:pPr>
      <w:r>
        <w:rPr/>
        <w:t xml:space="preserve">1. Η ΕΚΤ έχει το αποκλειστικό δικαίωμα να επιτρέπει την έκδοση τραπεζογραμματίων μέσα στην Κοινότητα. Η ΕΚΤ και οι εθνικές κεντρικές τράπεζες μπορούν να εκδίδουν τέτοια τραπεζογραμμάτια. Τα τραπεζογραμμάτια που εκδίδονται από την ΕΚΤ και τις εθνικές κεντρικές τράπεζες είναι τα μόνα τραπεζογραμμάτια που αποτελούν νόμιμο χρήμα μέσα στην Κοινότητα. </w:t>
      </w:r>
    </w:p>
    <w:p>
      <w:pPr>
        <w:pStyle w:val="Web"/>
        <w:rPr/>
      </w:pPr>
      <w:r>
        <w:rPr/>
        <w:t>      </w:t>
      </w:r>
      <w:r>
        <w:rPr/>
        <w:t xml:space="preserve">2. Τα κράτη μέλη μπορούν να εκδίδουν κέρματα, η ποσότητα των οποίων τελεί υπό την έγκριση της ΕΚΤ. Το Συμβούλιο, αποφασίζοντας με τη διαδικασία του άρθρου 252 και μετά από διαβούλευση με την ΕΚΤ, μπορεί να θεσπίζει μέτρα για την εναρμόνιση της ονομαστικής αξίας και των τεχνικών προδιαγραφών όλων των κερμάτων που πρόκειται να κυκλοφορήσουν, στο βαθμό που είναι απαραίτητα για την ομαλή κυκλοφορία τους μέσα στην Κοινότητα. </w:t>
      </w:r>
    </w:p>
    <w:p>
      <w:pPr>
        <w:pStyle w:val="Web"/>
        <w:rPr/>
      </w:pPr>
      <w:r>
        <w:rPr/>
        <w:t>      </w:t>
      </w:r>
    </w:p>
    <w:p>
      <w:pPr>
        <w:pStyle w:val="Web"/>
        <w:jc w:val="center"/>
        <w:rPr>
          <w:i/>
          <w:i/>
          <w:iCs/>
        </w:rPr>
      </w:pPr>
      <w:r>
        <w:rPr>
          <w:i/>
          <w:iCs/>
        </w:rPr>
        <w:t xml:space="preserve">Άρθρο 107 (πρώην άρθρο 106) </w:t>
      </w:r>
    </w:p>
    <w:p>
      <w:pPr>
        <w:pStyle w:val="Web"/>
        <w:jc w:val="center"/>
        <w:rPr>
          <w:i/>
          <w:i/>
          <w:iCs/>
        </w:rPr>
      </w:pPr>
      <w:r>
        <w:rPr>
          <w:i/>
          <w:iCs/>
        </w:rPr>
        <w:t>      </w:t>
      </w:r>
    </w:p>
    <w:p>
      <w:pPr>
        <w:pStyle w:val="Normal"/>
        <w:rPr/>
      </w:pPr>
      <w:r>
        <w:rPr/>
        <w:t xml:space="preserve">1. Το ΕΣΚΤ αποτελείται από την ΕΚΤ και τις εθνικές κεντρικές τράπεζες. </w:t>
      </w:r>
    </w:p>
    <w:p>
      <w:pPr>
        <w:pStyle w:val="Web"/>
        <w:rPr/>
      </w:pPr>
      <w:r>
        <w:rPr/>
        <w:t>      </w:t>
      </w:r>
      <w:r>
        <w:rPr/>
        <w:t xml:space="preserve">2. Η ΕΚΤ έχει νομική προσωπικότητα. </w:t>
      </w:r>
    </w:p>
    <w:p>
      <w:pPr>
        <w:pStyle w:val="Web"/>
        <w:rPr/>
      </w:pPr>
      <w:r>
        <w:rPr/>
        <w:t>      </w:t>
      </w:r>
      <w:r>
        <w:rPr/>
        <w:t xml:space="preserve">3. Το ΕΣΚΤ διοικείται από τα όργανα λήψης αποφάσεων της ΕΚΤ, τα οποία είναι το διοικητικό συμβούλιο και η εκτελεστική επιτροπή. </w:t>
      </w:r>
    </w:p>
    <w:p>
      <w:pPr>
        <w:pStyle w:val="Web"/>
        <w:rPr/>
      </w:pPr>
      <w:r>
        <w:rPr/>
        <w:t>      </w:t>
      </w:r>
      <w:r>
        <w:rPr/>
        <w:t xml:space="preserve">4. Το καταστατικό του ΕΣΚΤ παρατίθεται σε πρωτόκολλο που προσαρτάται στην παρούσα Συνθήκη. </w:t>
      </w:r>
    </w:p>
    <w:p>
      <w:pPr>
        <w:pStyle w:val="Web"/>
        <w:rPr/>
      </w:pPr>
      <w:r>
        <w:rPr/>
        <w:t>      </w:t>
      </w:r>
      <w:r>
        <w:rPr/>
        <w:t xml:space="preserve">5. Τα άρθρα 5.1, 5.2, 5.3, 17, 18, 19.1, 22, 23, 24, 26, 32.2, 32.3, 32.4, 32.6, 33.1 α) και 36 του καταστατικού του ΕΣΚΤ μπορούν να τροποποιηθούν από το Συμβούλιο, που αποφασίζει είτε με ειδική πλειοψηφία μετά από διαβούλευση με την Επιτροπή και σύσταση της ΕΚΤ είτε με ομοφωνία μετά από πρόταση της Επιτροπής και διαβούλευση με την ΕΚΤ. Σε κάθε περίπτωση, απαιτείται η σύμφωνη γνώμη του Ευρωπαϊκού Κοινοβουλίου. </w:t>
      </w:r>
    </w:p>
    <w:p>
      <w:pPr>
        <w:pStyle w:val="Web"/>
        <w:rPr/>
      </w:pPr>
      <w:r>
        <w:rPr/>
        <w:t>      </w:t>
      </w:r>
      <w:r>
        <w:rPr/>
        <w:t xml:space="preserve">6. Το Συμβούλιο, αποφασίζοντας με ειδική πλειοψηφία είτε προτάσει της Επιτροπής και μετά από διαβούλευση με το Ευρωπαϊκό Κοινοβούλιο και με την ΕΚΤ είτε μετά από σύσταση της ΕΚΤ και διαβούλευση με το Ευρωπαϊκό Κοινοβούλιο και την Επιτροπή, θεσπίζει τις διατάξεις που αναφέρονται στα άρθρα 4, 5.4, 19.2, 20, 28.1, 29.2, 30.4, και 34.3 του καταστατικού του ΕΣΚΤ. </w:t>
      </w:r>
    </w:p>
    <w:p>
      <w:pPr>
        <w:pStyle w:val="Web"/>
        <w:rPr/>
      </w:pPr>
      <w:r>
        <w:rPr/>
        <w:t>      </w:t>
      </w:r>
    </w:p>
    <w:p>
      <w:pPr>
        <w:pStyle w:val="Web"/>
        <w:jc w:val="center"/>
        <w:rPr>
          <w:i/>
          <w:i/>
          <w:iCs/>
        </w:rPr>
      </w:pPr>
      <w:r>
        <w:rPr>
          <w:i/>
          <w:iCs/>
        </w:rPr>
        <w:t xml:space="preserve">Άρθρο 108 (πρώην άρθρο 107) </w:t>
      </w:r>
    </w:p>
    <w:p>
      <w:pPr>
        <w:pStyle w:val="Web"/>
        <w:jc w:val="center"/>
        <w:rPr>
          <w:i/>
          <w:i/>
          <w:iCs/>
        </w:rPr>
      </w:pPr>
      <w:r>
        <w:rPr>
          <w:i/>
          <w:iCs/>
        </w:rPr>
        <w:t>      </w:t>
      </w:r>
    </w:p>
    <w:p>
      <w:pPr>
        <w:pStyle w:val="Normal"/>
        <w:rPr/>
      </w:pPr>
      <w:r>
        <w:rPr/>
        <w:t xml:space="preserve">Κατά την άσκηση των εξουσιών και την εκτέλεση των καθηκόντων και υποχρεώσεων που τους ανατίθενται από την παρούσα Συνθήκη και το καταστατικό του ΕΣΚΤ, ούτε η ΕΚΤ, ούτε οι εθνικές κεντρικές τράπεζες, ούτε κανένα μέλος των οργάνων λήψης αποφάσεων των ιδρυμάτων αυτών, δεν ζητάει ούτε δέχεται υποδείξεις από τα κοινοτικά όργανα ή οργανισμούς, από την κυβέρνηση κράτους μέλους ή από άλλο οργανισμό. Τα κοινοτικά όργανα ή οργανισμοί καθώς και οι κυβερνήσεις των κρατών μελών αναλαμβάνουν την υποχρέωση να τηρούν την αρχή αυτή και να μην επιδιώκουν να επηρεάζουν τα μέλη των οργάνων λήψης αποφάσεων της ΕΚΤ ή των εθνικών κεντρικών τραπεζών, κατά την άσκηση των καθηκόντων τους. </w:t>
      </w:r>
    </w:p>
    <w:p>
      <w:pPr>
        <w:pStyle w:val="Web"/>
        <w:rPr/>
      </w:pPr>
      <w:r>
        <w:rPr/>
        <w:t>      </w:t>
      </w:r>
    </w:p>
    <w:p>
      <w:pPr>
        <w:pStyle w:val="Web"/>
        <w:jc w:val="center"/>
        <w:rPr>
          <w:i/>
          <w:i/>
          <w:iCs/>
        </w:rPr>
      </w:pPr>
      <w:r>
        <w:rPr>
          <w:i/>
          <w:iCs/>
        </w:rPr>
        <w:t xml:space="preserve">Άρθρο 109 (πρώην άρθρο 108) </w:t>
      </w:r>
    </w:p>
    <w:p>
      <w:pPr>
        <w:pStyle w:val="Web"/>
        <w:jc w:val="center"/>
        <w:rPr>
          <w:i/>
          <w:i/>
          <w:iCs/>
        </w:rPr>
      </w:pPr>
      <w:r>
        <w:rPr>
          <w:i/>
          <w:iCs/>
        </w:rPr>
        <w:t>      </w:t>
      </w:r>
    </w:p>
    <w:p>
      <w:pPr>
        <w:pStyle w:val="Normal"/>
        <w:rPr/>
      </w:pPr>
      <w:r>
        <w:rPr/>
        <w:t xml:space="preserve">Κάθε κράτος μέλος εξασφαλίζει, το αργότερο μέχρι και την ημερομηνία ίδρυσης του ΕΣΚΤ, ότι η εθνική νομοθεσία του, συμπεριλαμβανομένου του καταστατικού της εθνικής κεντρικής του τράπεζας, συμφωνεί με την παρούσα Συνθήκη και το καταστατικό του ΕΣΚΤ. </w:t>
      </w:r>
    </w:p>
    <w:p>
      <w:pPr>
        <w:pStyle w:val="Web"/>
        <w:rPr/>
      </w:pPr>
      <w:r>
        <w:rPr/>
        <w:t>      </w:t>
      </w:r>
    </w:p>
    <w:p>
      <w:pPr>
        <w:pStyle w:val="Web"/>
        <w:jc w:val="center"/>
        <w:rPr>
          <w:i/>
          <w:i/>
          <w:iCs/>
        </w:rPr>
      </w:pPr>
      <w:r>
        <w:rPr>
          <w:i/>
          <w:iCs/>
        </w:rPr>
        <w:t xml:space="preserve">Άρθρο 110 (πρώην άρθρο 108Α) </w:t>
      </w:r>
    </w:p>
    <w:p>
      <w:pPr>
        <w:pStyle w:val="Web"/>
        <w:jc w:val="center"/>
        <w:rPr>
          <w:i/>
          <w:i/>
          <w:iCs/>
        </w:rPr>
      </w:pPr>
      <w:r>
        <w:rPr>
          <w:i/>
          <w:iCs/>
        </w:rPr>
        <w:t>      </w:t>
      </w:r>
    </w:p>
    <w:p>
      <w:pPr>
        <w:pStyle w:val="Normal"/>
        <w:rPr/>
      </w:pPr>
      <w:r>
        <w:rPr/>
        <w:t xml:space="preserve">1. Για την εκπλήρωση της αποστολής που έχει ανατεθεί στο ΕΣΚΤ, η ΕΚΤ, σύμφωνα με τις διατάξεις της παρούσας Συνθήκης και υπό τους όρους που καθορίζει το καταστατικό του ΕΣΚΤ: </w:t>
      </w:r>
    </w:p>
    <w:p>
      <w:pPr>
        <w:pStyle w:val="Web"/>
        <w:rPr/>
      </w:pPr>
      <w:r>
        <w:rPr/>
        <w:t>      </w:t>
      </w:r>
      <w:r>
        <w:rPr/>
        <w:t xml:space="preserve">- εκδίδει κανονισμούς αναγκαίους για την εκτέλεση των καθηκόντων που ορίζονται στο άρθρο 3.1, πρώτη περίπτωση, στο άρθρο 19.1, στο άρθρο 22 ή στο άρθρο 25.2 του καταστατικού του ΕΣΚΤ, καθώς και στις περιπτώσεις που προβλέπονται στις πράξεις του Συμβουλίου που αναφέρονται στο άρθρο 107 παράγραφος 6, </w:t>
      </w:r>
    </w:p>
    <w:p>
      <w:pPr>
        <w:pStyle w:val="Web"/>
        <w:rPr/>
      </w:pPr>
      <w:r>
        <w:rPr/>
        <w:t>      </w:t>
      </w:r>
      <w:r>
        <w:rPr/>
        <w:t xml:space="preserve">- λαμβάνει αποφάσεις αναγκαίες για την εκτέλεση των καθηκόντων που ανατίθενται στο ΕΣΚΤ από την παρούσα Συνθήκη και το καταστατικό του ΕΣΚΤ, </w:t>
      </w:r>
    </w:p>
    <w:p>
      <w:pPr>
        <w:pStyle w:val="Web"/>
        <w:rPr/>
      </w:pPr>
      <w:r>
        <w:rPr/>
        <w:t>      </w:t>
      </w:r>
      <w:r>
        <w:rPr/>
        <w:t xml:space="preserve">- διατυπώνει συστάσεις και γνώμες. </w:t>
      </w:r>
    </w:p>
    <w:p>
      <w:pPr>
        <w:pStyle w:val="Web"/>
        <w:rPr/>
      </w:pPr>
      <w:r>
        <w:rPr/>
        <w:t>      </w:t>
      </w:r>
      <w:r>
        <w:rPr/>
        <w:t xml:space="preserve">2. Ο κανονισμός έχει γενική ισχύ. Είναι δεσμευτικός ως προς όλα τα μέρη του και ισχύει άμεσα σε κάθε κράτος μέλος. </w:t>
      </w:r>
    </w:p>
    <w:p>
      <w:pPr>
        <w:pStyle w:val="Web"/>
        <w:rPr/>
      </w:pPr>
      <w:r>
        <w:rPr/>
        <w:t>      </w:t>
      </w:r>
      <w:r>
        <w:rPr/>
        <w:t xml:space="preserve">Οι συστάσεις και οι γνώμες δεν δεσμεύουν. </w:t>
      </w:r>
    </w:p>
    <w:p>
      <w:pPr>
        <w:pStyle w:val="Web"/>
        <w:rPr/>
      </w:pPr>
      <w:r>
        <w:rPr/>
        <w:t>      </w:t>
      </w:r>
      <w:r>
        <w:rPr/>
        <w:t xml:space="preserve">Η απόφαση είναι δεσμευτική ως προς όλα τα μέρη της για τους αποδέκτες που ορίζει. </w:t>
      </w:r>
    </w:p>
    <w:p>
      <w:pPr>
        <w:pStyle w:val="Web"/>
        <w:rPr/>
      </w:pPr>
      <w:r>
        <w:rPr/>
        <w:t>      </w:t>
      </w:r>
      <w:r>
        <w:rPr/>
        <w:t xml:space="preserve">Τα άρθρα 253 έως και 256 εφαρμόζονται πλήρως επί των κανονισμών και των αποφάσεων της ΕΚΤ. </w:t>
      </w:r>
    </w:p>
    <w:p>
      <w:pPr>
        <w:pStyle w:val="Web"/>
        <w:rPr/>
      </w:pPr>
      <w:r>
        <w:rPr/>
        <w:t>      </w:t>
      </w:r>
      <w:r>
        <w:rPr/>
        <w:t xml:space="preserve">Η ΕΚΤ μπορεί να αποφασίσει να δημοσιεύσει τις αποφάσεις, συστάσεις και γνώμες της. </w:t>
      </w:r>
    </w:p>
    <w:p>
      <w:pPr>
        <w:pStyle w:val="Web"/>
        <w:rPr/>
      </w:pPr>
      <w:r>
        <w:rPr/>
        <w:t>      </w:t>
      </w:r>
      <w:r>
        <w:rPr/>
        <w:t xml:space="preserve">3. Εντός των ορίων και υπό τους όρους που θεσπίζονται από το Συμβούλιο με τη διαδικασία του άρθρου 107, παράγραφος 6, η ΕΚΤ δικαιούται να επιβάλλει πρόστιμα ή περιοδικές χρηματικές ποινές στις επιχειρήσεις λόγω μη συμμόρφωσης με τις υποχρεώσεις που απορρέουν από τους κανονισμούς ή τις αποφάσεις της. </w:t>
      </w:r>
    </w:p>
    <w:p>
      <w:pPr>
        <w:pStyle w:val="Web"/>
        <w:rPr/>
      </w:pPr>
      <w:r>
        <w:rPr/>
        <w:t>      </w:t>
      </w:r>
    </w:p>
    <w:p>
      <w:pPr>
        <w:pStyle w:val="Web"/>
        <w:jc w:val="center"/>
        <w:rPr>
          <w:i/>
          <w:i/>
          <w:iCs/>
        </w:rPr>
      </w:pPr>
      <w:r>
        <w:rPr>
          <w:i/>
          <w:iCs/>
        </w:rPr>
        <w:t xml:space="preserve">Άρθρο 111 (πρώην άρθρο 109) </w:t>
      </w:r>
    </w:p>
    <w:p>
      <w:pPr>
        <w:pStyle w:val="Web"/>
        <w:jc w:val="center"/>
        <w:rPr>
          <w:i/>
          <w:i/>
          <w:iCs/>
        </w:rPr>
      </w:pPr>
      <w:r>
        <w:rPr>
          <w:i/>
          <w:iCs/>
        </w:rPr>
        <w:t>      </w:t>
      </w:r>
    </w:p>
    <w:p>
      <w:pPr>
        <w:pStyle w:val="Normal"/>
        <w:rPr/>
      </w:pPr>
      <w:r>
        <w:rPr/>
        <w:t xml:space="preserve">1. Κατά παρέκκλιση από το άρθρο 300, το Συμβούλιο, αποφασίζοντας ομόφωνα ύστερα από σύσταση της ΕΚΤ ή της Επιτροπής, μετά από διαβούλευση με την ΕΚΤ με σκοπό να επιτύχει γενική συναίνεση σύμφωνα με το στόχο της σταθερότητας των τιμών και μετά από διαβούλευση με το Ευρωπαϊκό Κοινοβούλιο, μπορεί, σύμφωνα με τις διαδικαστικές ρυθμίσεις της παραγράφου 3, να συνάπτει τυπικές συμφωνίες για ένα σύστημα συναλλαγματικών ισοτιμιών για το ECU, έναντι μη κοινοτικών νομισμάτων. Το Συμβούλιο, αποφασίζοντας με ειδική πλειοψηφία μετά από σύσταση της ΕΚΤ ή της Επιτροπής, και μετά από διαβούλευση με την ΕΚΤ με σκοπό να επιτύχει γενική συναίνεση σύμφωνα με το στόχο της σταθερότητας των τιμών, μπορεί να εγκρίνει, να προσαρμόσει ή να εγκαταλείψει τις κεντρικές ισοτιμίες του ECU εντός του συστήματος συναλλαγματικών ισοτιμιών. Ο Πρόεδρος του Συμβουλίου ενημερώνει το Ευρωπαϊκό Κοινοβούλιο σχετικά με την έγκριση, την προσαρμογή ή την εγκατάλειψη της κεντρικής ισοτιμίας του ECU. </w:t>
      </w:r>
    </w:p>
    <w:p>
      <w:pPr>
        <w:pStyle w:val="Web"/>
        <w:rPr/>
      </w:pPr>
      <w:r>
        <w:rPr/>
        <w:t>      </w:t>
      </w:r>
      <w:r>
        <w:rPr/>
        <w:t xml:space="preserve">2. Εφόσον δεν υπάρχει σύστημα συναλλαγματικών ισοτιμιών έναντι ενός ή περισσοτέρων μη κοινοτικών νομισμάτων, κατά την έννοια της παραγράφου 1, το Συμβούλιο μπορεί, αποφασίζοντας με ειδική πλειοψηφία είτε μετά από σύσταση της Επιτροπής και διαβούλευση με την ΕΚΤ, είτε μετά από σύσταση της ΕΚΤ, να διατυπώνει γενικούς προσανατολισμούς για την πολιτική των συναλλαγματικών ισοτιμιών έναντι αυτών των νομισμάτων. Αυτοί οι γενικοί προσανατολισμοί δεν θίγουν τον πρωταρχικό στόχο του ΕΣΚΤ, που είναι η διατήρηση της σταθερότητας των τιμών. </w:t>
      </w:r>
    </w:p>
    <w:p>
      <w:pPr>
        <w:pStyle w:val="Web"/>
        <w:rPr/>
      </w:pPr>
      <w:r>
        <w:rPr/>
        <w:t>      </w:t>
      </w:r>
      <w:r>
        <w:rPr/>
        <w:t xml:space="preserve">3. Κατά παρέκκλιση από το άρθρο 300, όταν χρειάζεται να διαπραγματευθεί η Κοινότητα συμφωνίες για νομισματικά ή συναλλαγματικά θέματα με ένα ή περισσότερα κράτη ή διεθνείς οργανισμούς, το Συμβούλιο, αποφασίζοντας με ειδική πλειοψηφία ύστερα από σύσταση της Επιτροπής και μετά από διαβούλευση με την ΕΚΤ, αποφασίζει τη μεθόδευση των διαπραγματεύσεων και της σύναψης των συμφωνιών αυτών. Η μεθόδευση αυτή εξασφαλίζει ότι η Κοινότητα εκφράζει μια ενιαία θέση. Η Επιτροπή συμπράττει πλήρως στις διαπραγματεύσεις. </w:t>
      </w:r>
    </w:p>
    <w:p>
      <w:pPr>
        <w:pStyle w:val="Web"/>
        <w:rPr/>
      </w:pPr>
      <w:r>
        <w:rPr/>
        <w:t>      </w:t>
      </w:r>
      <w:r>
        <w:rPr/>
        <w:t xml:space="preserve">Οι συμφωνίες που συνάπτονται σύμφωνα με την παρούσα παράγραφο είναι δεσμευτικές για τα όργανα της Κοινότητας, την ΕΚΤ και τα κράτη μέλη. </w:t>
      </w:r>
    </w:p>
    <w:p>
      <w:pPr>
        <w:pStyle w:val="Web"/>
        <w:rPr/>
      </w:pPr>
      <w:r>
        <w:rPr/>
        <w:t>      </w:t>
      </w:r>
      <w:r>
        <w:rPr/>
        <w:t xml:space="preserve">4. Με την επιφύλαξη της παραγράφου 1, το Συμβούλιο, προτάσει της Επιτροπής και μετά από διαβούλευση με την ΕΚΤ αποφασίζει αφενός μεν με ειδική πλειοψηφία σχετικά με τη θέση της Κοινότητας σε διεθνές επίπεδο για τα θέματα που αφορούν ιδιαίτερα την οικονομική και νομισματική ένωση, αφετέρου δε με ομοφωνία σχετικά με την εκπροσώπησή της, σύμφωνα με τον καταμερισμό των αρμοδιοτήτων που προβλέπεται στα άρθρα 99 και 105. </w:t>
      </w:r>
    </w:p>
    <w:p>
      <w:pPr>
        <w:pStyle w:val="Web"/>
        <w:rPr/>
      </w:pPr>
      <w:r>
        <w:rPr/>
        <w:t>      </w:t>
      </w:r>
      <w:r>
        <w:rPr/>
        <w:t xml:space="preserve">5. Με την επιφύλαξη της κοινοτικής αρμοδιότητας και των κοινοτικών συμφωνιών για την οικονομική και νομισματική ένωση, τα κράτη μέλη μπορούν να διαπραγματεύονται στα πλαίσια διεθνών οργανισμών και να συνάπτουν διεθνείς συμφωνίες. </w:t>
      </w:r>
    </w:p>
    <w:p>
      <w:pPr>
        <w:pStyle w:val="Web"/>
        <w:rPr/>
      </w:pPr>
      <w:r>
        <w:rPr/>
        <w:t>      </w:t>
      </w:r>
    </w:p>
    <w:p>
      <w:pPr>
        <w:pStyle w:val="Web"/>
        <w:jc w:val="center"/>
        <w:rPr>
          <w:b/>
          <w:b/>
          <w:bCs/>
        </w:rPr>
      </w:pPr>
      <w:r>
        <w:rPr>
          <w:b/>
          <w:bCs/>
        </w:rPr>
        <w:t xml:space="preserve">Κεφάλαιο 3 </w:t>
      </w:r>
    </w:p>
    <w:p>
      <w:pPr>
        <w:pStyle w:val="Web"/>
        <w:jc w:val="center"/>
        <w:rPr>
          <w:b/>
          <w:b/>
          <w:bCs/>
        </w:rPr>
      </w:pPr>
      <w:r>
        <w:rPr>
          <w:b/>
          <w:bCs/>
        </w:rPr>
        <w:t>      </w:t>
      </w:r>
      <w:r>
        <w:rPr>
          <w:b/>
          <w:bCs/>
        </w:rPr>
        <w:t xml:space="preserve">Θεσμικές διατάξεις </w:t>
      </w:r>
    </w:p>
    <w:p>
      <w:pPr>
        <w:pStyle w:val="Web"/>
        <w:jc w:val="center"/>
        <w:rPr>
          <w:b/>
          <w:b/>
          <w:bCs/>
        </w:rPr>
      </w:pPr>
      <w:r>
        <w:rPr>
          <w:b/>
          <w:bCs/>
        </w:rPr>
        <w:t>      </w:t>
      </w:r>
    </w:p>
    <w:p>
      <w:pPr>
        <w:pStyle w:val="Web"/>
        <w:jc w:val="center"/>
        <w:rPr>
          <w:i/>
          <w:i/>
          <w:iCs/>
        </w:rPr>
      </w:pPr>
      <w:r>
        <w:rPr>
          <w:i/>
          <w:iCs/>
        </w:rPr>
        <w:t xml:space="preserve">Άρθρο 112 (πρώην άρθρο 109Α) </w:t>
      </w:r>
    </w:p>
    <w:p>
      <w:pPr>
        <w:pStyle w:val="Web"/>
        <w:jc w:val="center"/>
        <w:rPr>
          <w:i/>
          <w:i/>
          <w:iCs/>
        </w:rPr>
      </w:pPr>
      <w:r>
        <w:rPr>
          <w:i/>
          <w:iCs/>
        </w:rPr>
        <w:t>      </w:t>
      </w:r>
    </w:p>
    <w:p>
      <w:pPr>
        <w:pStyle w:val="Normal"/>
        <w:rPr/>
      </w:pPr>
      <w:r>
        <w:rPr/>
        <w:t xml:space="preserve">1. Το διοικητικό συμβούλιο της ΕΚΤ απαρτίζεται από τα μέλη της εκτελεστικής επιτροπής της ΕΚΤ και τους διοικητές των εθνικών κεντρικών τραπεζών. </w:t>
      </w:r>
    </w:p>
    <w:p>
      <w:pPr>
        <w:pStyle w:val="Web"/>
        <w:rPr/>
      </w:pPr>
      <w:r>
        <w:rPr/>
        <w:t>      </w:t>
      </w:r>
      <w:r>
        <w:rPr/>
        <w:t xml:space="preserve">2. α) Η εκτελεστική επιτροπή απαρτίζεται από τον πρόεδρο, τον αντιπρόεδρο και τέσσερα άλλα μέλη. </w:t>
      </w:r>
    </w:p>
    <w:p>
      <w:pPr>
        <w:pStyle w:val="Web"/>
        <w:rPr/>
      </w:pPr>
      <w:r>
        <w:rPr/>
        <w:t>      </w:t>
      </w:r>
      <w:r>
        <w:rPr/>
        <w:t xml:space="preserve">β) Ο Πρόεδρος, ο αντιπρόεδρος και τα λοιπά μέλη της εκτελεστικής επιτροπής διορίζονται μεταξύ προσώπων αναγνωρισμένου κύρους και επαγγελματικής εμπειρίας σε νομισματικά ή τραπεζικά θέματα, με κοινή συμφωνία από τις κυβερνήσεις των κρατών μελών σε επίπεδο αρχηγών κρατών ή κυβερνήσεων, κατά σύσταση του Συμβουλίου, μετά από διαβούλευση με το Ευρωπαϊκό Κοινοβούλιο και το διοικητικό συμβούλιο της ΕΚΤ. </w:t>
      </w:r>
    </w:p>
    <w:p>
      <w:pPr>
        <w:pStyle w:val="Web"/>
        <w:rPr/>
      </w:pPr>
      <w:r>
        <w:rPr/>
        <w:t>      </w:t>
      </w:r>
      <w:r>
        <w:rPr/>
        <w:t xml:space="preserve">Η θητεία τους είναι οκταετής και μη ανανεώσιμη. </w:t>
      </w:r>
    </w:p>
    <w:p>
      <w:pPr>
        <w:pStyle w:val="Web"/>
        <w:rPr/>
      </w:pPr>
      <w:r>
        <w:rPr/>
        <w:t>      </w:t>
      </w:r>
      <w:r>
        <w:rPr/>
        <w:t xml:space="preserve">Μόνον υπήκοοι κράτους μέλους μπορούν να γίνονται μέλη της Εκτελεστικής Επιτροπής. </w:t>
      </w:r>
    </w:p>
    <w:p>
      <w:pPr>
        <w:pStyle w:val="Web"/>
        <w:rPr/>
      </w:pPr>
      <w:r>
        <w:rPr/>
        <w:t>      </w:t>
      </w:r>
    </w:p>
    <w:p>
      <w:pPr>
        <w:pStyle w:val="Web"/>
        <w:jc w:val="center"/>
        <w:rPr>
          <w:i/>
          <w:i/>
          <w:iCs/>
        </w:rPr>
      </w:pPr>
      <w:r>
        <w:rPr>
          <w:i/>
          <w:iCs/>
        </w:rPr>
        <w:t xml:space="preserve">Άρθρο 113 (πρώην άρθρο 109Β) </w:t>
      </w:r>
    </w:p>
    <w:p>
      <w:pPr>
        <w:pStyle w:val="Web"/>
        <w:jc w:val="center"/>
        <w:rPr>
          <w:i/>
          <w:i/>
          <w:iCs/>
        </w:rPr>
      </w:pPr>
      <w:r>
        <w:rPr>
          <w:i/>
          <w:iCs/>
        </w:rPr>
        <w:t>      </w:t>
      </w:r>
    </w:p>
    <w:p>
      <w:pPr>
        <w:pStyle w:val="Normal"/>
        <w:rPr/>
      </w:pPr>
      <w:r>
        <w:rPr/>
        <w:t xml:space="preserve">1. Ο Πρόεδρος του Συμβουλίου και ένα μέλος της Επιτροπής μπορούν να συμμετέχουν χωρίς δικαίωμα ψήφου στις συνεδριάσεις του διοικητικού συμβουλίου της ΕΚΤ. </w:t>
      </w:r>
    </w:p>
    <w:p>
      <w:pPr>
        <w:pStyle w:val="Web"/>
        <w:rPr/>
      </w:pPr>
      <w:r>
        <w:rPr/>
        <w:t>      </w:t>
      </w:r>
      <w:r>
        <w:rPr/>
        <w:t xml:space="preserve">Ο Πρόεδρος του Συμβουλίου μπορεί να υποβάλλει προτάσεις προς εξέταση και ψήφιση από το διοικητικό συμβούλιο της ΕΚΤ. </w:t>
      </w:r>
    </w:p>
    <w:p>
      <w:pPr>
        <w:pStyle w:val="Web"/>
        <w:rPr/>
      </w:pPr>
      <w:r>
        <w:rPr/>
        <w:t>      </w:t>
      </w:r>
      <w:r>
        <w:rPr/>
        <w:t xml:space="preserve">2. Ο Πρόεδρος της ΕΚΤ καλείται να συμμετέχει στις συνεδριάσεις του Συμβουλίου όταν εξετάζονται θέματα σχετικά με τους στόχους και τα καθήκοντα του ΕΣΚΤ. </w:t>
      </w:r>
    </w:p>
    <w:p>
      <w:pPr>
        <w:pStyle w:val="Web"/>
        <w:rPr/>
      </w:pPr>
      <w:r>
        <w:rPr/>
        <w:t>      </w:t>
      </w:r>
      <w:r>
        <w:rPr/>
        <w:t xml:space="preserve">3. Η ΕΚΤ απευθύνει ετήσια έκθεση για τις δραστηριότητες του ΕΣΚΤ και για τη νομισματική πολιτική του προηγούμενου και του τρέχοντος έτους στο Ευρωπαϊκό Κοινοβούλιο, το Συμβούλιο και την Επιτροπή, καθώς και στο Ευρωπαϊκό Συμβούλιο. Ο Πρόεδρος της ΕΚΤ παρουσιάζει την έκθεση αυτή στο Ευρωπαϊκό Κοινοβούλιο και το Συμβούλιο, το οποίο μπορεί να προβαίνει σε γενική συζήτηση σε αυτή τη βάση. </w:t>
      </w:r>
    </w:p>
    <w:p>
      <w:pPr>
        <w:pStyle w:val="Web"/>
        <w:rPr/>
      </w:pPr>
      <w:r>
        <w:rPr/>
        <w:t>      </w:t>
      </w:r>
      <w:r>
        <w:rPr/>
        <w:t xml:space="preserve">Ο Πρόεδρος της ΕΚΤ και τα άλλα μέλη της εκτελεστικής επιτροπής μπορούν, αιτήσει του Ευρωπαϊκού Κοινοβουλίου ή με δική τους πρωτοβουλία, να εμφανίζονται ενώπιον των αρμοδίων επιτροπών του Ευρωπαϊκού Κοινοβουλίου. </w:t>
      </w:r>
    </w:p>
    <w:p>
      <w:pPr>
        <w:pStyle w:val="Web"/>
        <w:rPr/>
      </w:pPr>
      <w:r>
        <w:rPr/>
        <w:t>      </w:t>
      </w:r>
    </w:p>
    <w:p>
      <w:pPr>
        <w:pStyle w:val="Web"/>
        <w:jc w:val="center"/>
        <w:rPr>
          <w:i/>
          <w:i/>
          <w:iCs/>
        </w:rPr>
      </w:pPr>
      <w:r>
        <w:rPr>
          <w:i/>
          <w:iCs/>
        </w:rPr>
        <w:t xml:space="preserve">Άρθρο 114 (πρώην άρθρο 109Γ) </w:t>
      </w:r>
    </w:p>
    <w:p>
      <w:pPr>
        <w:pStyle w:val="Web"/>
        <w:jc w:val="center"/>
        <w:rPr>
          <w:i/>
          <w:i/>
          <w:iCs/>
        </w:rPr>
      </w:pPr>
      <w:r>
        <w:rPr>
          <w:i/>
          <w:iCs/>
        </w:rPr>
        <w:t>      </w:t>
      </w:r>
    </w:p>
    <w:p>
      <w:pPr>
        <w:pStyle w:val="Normal"/>
        <w:rPr/>
      </w:pPr>
      <w:r>
        <w:rPr/>
        <w:t xml:space="preserve">1. Για την προώθηση του συντονισμού της πολιτικής των κρατών μελών στο βαθμό που είναι αναγκαίος για τη λειτουργία της εσωτερικής αγοράς, συνιστάται νομισματική επιτροπή συμβουλευτικού χαρακτήρα. </w:t>
      </w:r>
    </w:p>
    <w:p>
      <w:pPr>
        <w:pStyle w:val="Web"/>
        <w:rPr/>
      </w:pPr>
      <w:r>
        <w:rPr/>
        <w:t>      </w:t>
      </w:r>
      <w:r>
        <w:rPr/>
        <w:t xml:space="preserve">Η επιτροπή αυτή έχει ως αποστολή: </w:t>
      </w:r>
    </w:p>
    <w:p>
      <w:pPr>
        <w:pStyle w:val="Web"/>
        <w:rPr/>
      </w:pPr>
      <w:r>
        <w:rPr/>
        <w:t>      </w:t>
      </w:r>
      <w:r>
        <w:rPr/>
        <w:t xml:space="preserve">- να παρακολουθεί τη νομισματική και χρηματοπιστωτική κατάσταση των κρατών μελών και της Κοινότητας και τη γενική κατάσταση πληρωμών των κρατών μελών και να υποβάλλει τακτικά εκθέσεις προς το Συμβούλιο και την Επιτροπή για τα θέματα αυτά, </w:t>
      </w:r>
    </w:p>
    <w:p>
      <w:pPr>
        <w:pStyle w:val="Web"/>
        <w:rPr/>
      </w:pPr>
      <w:r>
        <w:rPr/>
        <w:t>      </w:t>
      </w:r>
      <w:r>
        <w:rPr/>
        <w:t xml:space="preserve">- να διατυπώνει γνώμες προς το Συμβούλιο ή την Επιτροπή είτε αιτήσει τους είτε με δική της πρωτοβουλία, </w:t>
      </w:r>
    </w:p>
    <w:p>
      <w:pPr>
        <w:pStyle w:val="Web"/>
        <w:rPr/>
      </w:pPr>
      <w:r>
        <w:rPr/>
        <w:t>      </w:t>
      </w:r>
      <w:r>
        <w:rPr/>
        <w:t xml:space="preserve">- με την επιφύλαξη του άρθρου 207, να συμβάλλει στην προετοιμασία των εργασιών του Συμβουλίου που αναφέρονται στα άρθρα 59, 60 και 99 παράγραφοι 2, 3, 4 και 5, στα άρθρα 100, 102, 103, 104 και 116 παράγραφος 2, στο άρθρο 117 παράγραφος 6, στα άρθρα 119, 120 και 121 παράγραφος 2 και στο άρθρο 122 παράγραφος 1, </w:t>
      </w:r>
    </w:p>
    <w:p>
      <w:pPr>
        <w:pStyle w:val="Web"/>
        <w:rPr/>
      </w:pPr>
      <w:r>
        <w:rPr/>
        <w:t>      </w:t>
      </w:r>
      <w:r>
        <w:rPr/>
        <w:t xml:space="preserve">- να εξετάζει, τουλάχιστον μία φορά το έτος, την κατάσταση ως προς τις κινήσεις κεφαλαίων και την ελευθερία των πληρωμών, όπως προκύπτουν από την εφαρμογή της παρούσας Συνθήκης και των μέτρων που λαμβάνει το Συμβούλιο. Η εξέταση αυτή καλύπτει όλα τα μέτρα που αφορούν τις κινήσεις κεφαλαίων και τις πληρωμές. Η Νομισματική Επιτροπή συντάσσει έκθεση προς την Επιτροπή και το Συμβούλιο για τα αποτελέσματα της εξέτασης αυτής. </w:t>
      </w:r>
    </w:p>
    <w:p>
      <w:pPr>
        <w:pStyle w:val="Web"/>
        <w:rPr/>
      </w:pPr>
      <w:r>
        <w:rPr/>
        <w:t>      </w:t>
      </w:r>
      <w:r>
        <w:rPr/>
        <w:t xml:space="preserve">Κάθε κράτος μέλος και η Επιτροπή διορίζουν από δύο μέλη στη Νομισματική Επιτροπή. </w:t>
      </w:r>
    </w:p>
    <w:p>
      <w:pPr>
        <w:pStyle w:val="Web"/>
        <w:rPr/>
      </w:pPr>
      <w:r>
        <w:rPr/>
        <w:t>      </w:t>
      </w:r>
      <w:r>
        <w:rPr/>
        <w:t xml:space="preserve">2. Στην αρχή του τρίτου σταδίου, ιδρύεται Οικονομική και Δημοσιονομική Επιτροπή. Η Νομισματική Επιτροπή που προβλέπεται στην παράγραφο 1 διαλύεται. </w:t>
      </w:r>
    </w:p>
    <w:p>
      <w:pPr>
        <w:pStyle w:val="Web"/>
        <w:rPr/>
      </w:pPr>
      <w:r>
        <w:rPr/>
        <w:t>      </w:t>
      </w:r>
      <w:r>
        <w:rPr/>
        <w:t xml:space="preserve">Η Οικονομική και Δημοσιονομική Επιτροπή έχει την εξής αποστολή: </w:t>
      </w:r>
    </w:p>
    <w:p>
      <w:pPr>
        <w:pStyle w:val="Web"/>
        <w:rPr/>
      </w:pPr>
      <w:r>
        <w:rPr/>
        <w:t>      </w:t>
      </w:r>
      <w:r>
        <w:rPr/>
        <w:t xml:space="preserve">- να διατυπώνει γνώμες προς το Συμβούλιο ή την Επιτροπή είτε αιτήσει τους είτε με δική της πρωτοβουλία, </w:t>
      </w:r>
    </w:p>
    <w:p>
      <w:pPr>
        <w:pStyle w:val="Web"/>
        <w:rPr/>
      </w:pPr>
      <w:r>
        <w:rPr/>
        <w:t>      </w:t>
      </w:r>
      <w:r>
        <w:rPr/>
        <w:t xml:space="preserve">- να παρακολουθεί την οικονομική και χρηματοπιστωτική κατάσταση των κρατών μελών και της Κοινότητας και να συντάσσει τακτικά εκθέσεις προς το Συμβούλιο και την Επιτροπή για τα θέματα αυτά, ιδίως όσον αφορά τις χρηματοπιστωτικές σχέσεις με τις τρίτες χώρες και τους διεθνείς οργανισμούς, </w:t>
      </w:r>
    </w:p>
    <w:p>
      <w:pPr>
        <w:pStyle w:val="Web"/>
        <w:rPr/>
      </w:pPr>
      <w:r>
        <w:rPr/>
        <w:t>      </w:t>
      </w:r>
      <w:r>
        <w:rPr/>
        <w:t xml:space="preserve">- με την επιφύλαξη του άρθρου 207, να συμβάλλει στην προετοιμασία των εργασιών του Συμβουλίου που αναφέρονται στα άρθρα 59, 60, και 99 παράγραφοι 2, 3, 4 και 5, στα άρθρα 100, 102, 103, 104 και 105 παράγραφος 6, στο άρθρο 106 παράγραφος 2, στο άρθρο 107 παράγραφοι 5 και 6, στα άρθρα 111, 119 και 120 παράγραφοι 2 και 3, στο άρθρο 122 παράγραφος 2 και στο άρθρο 123 παράγραφοι 4 και 5 και να εκτελεί τα άλλα συμβουλευτικά και προπαρασκευαστικά καθήκοντα που της αναθέτει το Συμβούλιο, </w:t>
      </w:r>
    </w:p>
    <w:p>
      <w:pPr>
        <w:pStyle w:val="Web"/>
        <w:rPr/>
      </w:pPr>
      <w:r>
        <w:rPr/>
        <w:t>      </w:t>
      </w:r>
      <w:r>
        <w:rPr/>
        <w:t xml:space="preserve">- να εξετάζει, τουλάχιστον μία φορά το έτος, την κατάσταση ως προς την ελεύθερη κίνηση των κεφαλαίων και την ελευθερία των πληρωμών, όπως προκύπτουν από την εφαρμογή της Συνθήκης και των μέτρων που λαμβάνει το Συμβούλιο. Η εξέταση αυτή καλύπτει όλα τα μέτρα που έχουν σχέση με κινήσεις κεφαλαίων και πληρωμές. Η Οικονομική και Δημοσιονομική Επιτροπή συντάσσει έκθεση προς την Επιτροπή και το Συμβούλιο για τα αποτελέσματα της εξέτασης αυτής. </w:t>
      </w:r>
    </w:p>
    <w:p>
      <w:pPr>
        <w:pStyle w:val="Web"/>
        <w:rPr/>
      </w:pPr>
      <w:r>
        <w:rPr/>
        <w:t>      </w:t>
      </w:r>
      <w:r>
        <w:rPr/>
        <w:t xml:space="preserve">Κάθε κράτος μέλος, η Επιτροπή και η ΕΚΤ διορίζουν μέχρι και δύο μέλη της επιτροπής αυτής. </w:t>
      </w:r>
    </w:p>
    <w:p>
      <w:pPr>
        <w:pStyle w:val="Web"/>
        <w:rPr/>
      </w:pPr>
      <w:r>
        <w:rPr/>
        <w:t>      </w:t>
      </w:r>
      <w:r>
        <w:rPr/>
        <w:t xml:space="preserve">3. Το Συμβούλιο, αποφασίζοντας με ειδική πλειοψηφία προτάσει της Επιτροπής και μετά από διαβούλευση με την ΕΚΤ και την επιτροπή που αναφέρεται στο παρόν άρθρο, καθορίζει λεπτομερείς διατάξεις σχετικά με τη σύνθεση της Οικονομικής και Δημοσιονομικής Επιτροπής. Ο Πρόεδρος του Συμβουλίου ενημερώνει το Ευρωπαϊκό Κοινοβούλιο για τη σχετική απόφαση. </w:t>
      </w:r>
    </w:p>
    <w:p>
      <w:pPr>
        <w:pStyle w:val="Web"/>
        <w:rPr/>
      </w:pPr>
      <w:r>
        <w:rPr/>
        <w:t>      </w:t>
      </w:r>
      <w:r>
        <w:rPr/>
        <w:t xml:space="preserve">4. Εκτός από τα καθήκοντα που αναφέρονται στην παράγραφο 2, και εφόσον υπάρχουν κράτη μέλη με παρέκκλιση σύμφωνα με τα άρθρα 122 και 123, η Οικονομική και Δημοσιονομική Επιτροπή παρακολουθεί τη νομισματική και χρηματοπιστωτική κατάσταση και το γενικό σύστημα αυτών των κρατών μελών και υποβάλλει τακτικά έκθεση προς το Συμβούλιο και την Επιτροπή για τα θέματα αυτά. </w:t>
      </w:r>
    </w:p>
    <w:p>
      <w:pPr>
        <w:pStyle w:val="Web"/>
        <w:rPr/>
      </w:pPr>
      <w:r>
        <w:rPr/>
        <w:t>      </w:t>
      </w:r>
    </w:p>
    <w:p>
      <w:pPr>
        <w:pStyle w:val="Web"/>
        <w:jc w:val="center"/>
        <w:rPr>
          <w:i/>
          <w:i/>
          <w:iCs/>
        </w:rPr>
      </w:pPr>
      <w:r>
        <w:rPr>
          <w:i/>
          <w:iCs/>
        </w:rPr>
        <w:t xml:space="preserve">Άρθρο 115 (πρώην άρθρο 109Δ) </w:t>
      </w:r>
    </w:p>
    <w:p>
      <w:pPr>
        <w:pStyle w:val="Web"/>
        <w:jc w:val="center"/>
        <w:rPr>
          <w:i/>
          <w:i/>
          <w:iCs/>
        </w:rPr>
      </w:pPr>
      <w:r>
        <w:rPr>
          <w:i/>
          <w:iCs/>
        </w:rPr>
        <w:t>      </w:t>
      </w:r>
    </w:p>
    <w:p>
      <w:pPr>
        <w:pStyle w:val="Normal"/>
        <w:rPr/>
      </w:pPr>
      <w:r>
        <w:rPr/>
        <w:t xml:space="preserve">Για θέματα που εμπίπτουν στο άρθρο 99, παράγραφος 4, στο άρθρο 104, εξαιρέσει της παραγράφου 14, στα άρθρα 111, 121, 122 και 123 παράγραφοι 4 και 5, το Συμβούλιο ή ένα κράτος μέλος μπορεί να ζητάει από την Επιτροπή να υποβάλλει πρόταση ή σύσταση, ανάλογα με την περίπτωση. Η Επιτροπή εξετάζει το αίτημα αυτό και υποβάλλει αμελλητί τα συμπεράσματά της στο Συμβούλιο χωρίς καθυστέρηση. </w:t>
      </w:r>
    </w:p>
    <w:p>
      <w:pPr>
        <w:pStyle w:val="Web"/>
        <w:jc w:val="center"/>
        <w:rPr>
          <w:b/>
          <w:b/>
          <w:bCs/>
        </w:rPr>
      </w:pPr>
      <w:r>
        <w:rPr>
          <w:b/>
          <w:bCs/>
        </w:rPr>
        <w:t>      </w:t>
      </w:r>
      <w:r>
        <w:rPr>
          <w:b/>
          <w:bCs/>
        </w:rPr>
        <w:t xml:space="preserve">Κεφάλαιο 4 </w:t>
      </w:r>
    </w:p>
    <w:p>
      <w:pPr>
        <w:pStyle w:val="Web"/>
        <w:jc w:val="center"/>
        <w:rPr>
          <w:b/>
          <w:b/>
          <w:bCs/>
        </w:rPr>
      </w:pPr>
      <w:r>
        <w:rPr>
          <w:b/>
          <w:bCs/>
        </w:rPr>
        <w:t>      </w:t>
      </w:r>
      <w:r>
        <w:rPr>
          <w:b/>
          <w:bCs/>
        </w:rPr>
        <w:t xml:space="preserve">Μεταβατικές διατάξεις </w:t>
      </w:r>
    </w:p>
    <w:p>
      <w:pPr>
        <w:pStyle w:val="Web"/>
        <w:jc w:val="center"/>
        <w:rPr>
          <w:b/>
          <w:b/>
          <w:bCs/>
        </w:rPr>
      </w:pPr>
      <w:r>
        <w:rPr>
          <w:b/>
          <w:bCs/>
        </w:rPr>
        <w:t>      </w:t>
      </w:r>
    </w:p>
    <w:p>
      <w:pPr>
        <w:pStyle w:val="Web"/>
        <w:jc w:val="center"/>
        <w:rPr>
          <w:i/>
          <w:i/>
          <w:iCs/>
        </w:rPr>
      </w:pPr>
      <w:r>
        <w:rPr>
          <w:i/>
          <w:iCs/>
        </w:rPr>
        <w:t xml:space="preserve">Άρθρο 116 (πρώην άρθρο 109Ε) </w:t>
      </w:r>
    </w:p>
    <w:p>
      <w:pPr>
        <w:pStyle w:val="Web"/>
        <w:jc w:val="center"/>
        <w:rPr>
          <w:i/>
          <w:i/>
          <w:iCs/>
        </w:rPr>
      </w:pPr>
      <w:r>
        <w:rPr>
          <w:i/>
          <w:iCs/>
        </w:rPr>
        <w:t>      </w:t>
      </w:r>
    </w:p>
    <w:p>
      <w:pPr>
        <w:pStyle w:val="Normal"/>
        <w:rPr/>
      </w:pPr>
      <w:r>
        <w:rPr/>
        <w:t xml:space="preserve">1. Το δεύτερο στάδιο για την πραγματοποίηση της οικονομικής και νομισματικής ένωσης αρχίζει την 1η Ιανουαρίου 1994. </w:t>
      </w:r>
    </w:p>
    <w:p>
      <w:pPr>
        <w:pStyle w:val="Web"/>
        <w:rPr/>
      </w:pPr>
      <w:r>
        <w:rPr/>
        <w:t>      </w:t>
      </w:r>
      <w:r>
        <w:rPr/>
        <w:t xml:space="preserve">2. Πριν από την ημερομηνία αυτή: </w:t>
      </w:r>
    </w:p>
    <w:p>
      <w:pPr>
        <w:pStyle w:val="Web"/>
        <w:rPr/>
      </w:pPr>
      <w:r>
        <w:rPr/>
        <w:t>      </w:t>
      </w:r>
      <w:r>
        <w:rPr/>
        <w:t xml:space="preserve">α) κάθε κράτος μέλος: </w:t>
      </w:r>
    </w:p>
    <w:p>
      <w:pPr>
        <w:pStyle w:val="Web"/>
        <w:rPr/>
      </w:pPr>
      <w:r>
        <w:rPr/>
        <w:t>      </w:t>
      </w:r>
      <w:r>
        <w:rPr/>
        <w:t xml:space="preserve">- θεσπίζει, όπου χρειάζεται, τα κατάλληλα μέτρα για την τήρηση των απαγορεύσεων του άρθρου 56, του άρθρου 101 και του άρθρου 102 παράγραφος 1, </w:t>
      </w:r>
    </w:p>
    <w:p>
      <w:pPr>
        <w:pStyle w:val="Web"/>
        <w:rPr/>
      </w:pPr>
      <w:r>
        <w:rPr/>
        <w:t>      </w:t>
      </w:r>
      <w:r>
        <w:rPr/>
        <w:t xml:space="preserve">- θεσπίζει, εν ανάγκη, προκειμένου να επιτρέψει την αξιολόγηση που προβλέπεται από το στοιχείο β), πολυετή προγράμματα που έχουν ως στόχο να εξασφαλίσουν τη διαρκή σύγκλιση που είναι αναγκαία για την πραγματοποίηση της οικονομικής και νομισματικής ένωσης, ιδίως όσον αφορά τη σταθερότητα των τιμών και την εξυγίανση των δημόσιων οικονομικών, </w:t>
      </w:r>
    </w:p>
    <w:p>
      <w:pPr>
        <w:pStyle w:val="Web"/>
        <w:rPr/>
      </w:pPr>
      <w:r>
        <w:rPr/>
        <w:t>      </w:t>
      </w:r>
      <w:r>
        <w:rPr/>
        <w:t xml:space="preserve">β) το Συμβούλιο, με βάση έκθεση της Επιτροπής, αξιολογεί την πρόοδο που έχει επιτευχθεί στον τομέα της οικονομικής και νομισματικής σύγκλισης, ιδίως όσον αφορά τη σταθερότητα των τιμών και την εξυγίανση των δημόσιων οικονομικών, καθώς και την πρόοδο που έχει επιτευχθεί όσον αφορά την εφαρμογή της κοινοτικής νομοθεσίας για την εσωτερική αγορά. </w:t>
      </w:r>
    </w:p>
    <w:p>
      <w:pPr>
        <w:pStyle w:val="Web"/>
        <w:rPr/>
      </w:pPr>
      <w:r>
        <w:rPr/>
        <w:t>      </w:t>
      </w:r>
      <w:r>
        <w:rPr/>
        <w:t xml:space="preserve">3. Οι διατάξεις του άρθρου 101, του άρθρου 102 παράγραφος 1, του άρθρου 103 παράγραφος 1, και του άρθρου 104, εξαιρέσει των παραγράφων 1, 9, 11 και 14, εφαρμόζονται από την έναρξη του δεύτερου σταδίου. </w:t>
      </w:r>
    </w:p>
    <w:p>
      <w:pPr>
        <w:pStyle w:val="Web"/>
        <w:rPr/>
      </w:pPr>
      <w:r>
        <w:rPr/>
        <w:t>      </w:t>
      </w:r>
      <w:r>
        <w:rPr/>
        <w:t xml:space="preserve">Οι διατάξεις του άρθρου 100 παράγραφος 2, του άρθρου 104 παράγραφοι 1, 9 και 11, των άρθρων 105, 106, 108, 111, 112 και 113 και του άρθρου 114 παράγραφοι 2 και 4, εφαρμόζονται από την έναρξη του τρίτου σταδίου. </w:t>
      </w:r>
    </w:p>
    <w:p>
      <w:pPr>
        <w:pStyle w:val="Web"/>
        <w:rPr/>
      </w:pPr>
      <w:r>
        <w:rPr/>
        <w:t>      </w:t>
      </w:r>
      <w:r>
        <w:rPr/>
        <w:t xml:space="preserve">4. Κατά το δεύτερο στάδιο της οικονομικής και νομισματικής ένωσης, τα κράτη μέλη προσπαθούν να αποφεύγουν τα υπερβολικά δημοσιονομικά ελλείμματα. </w:t>
      </w:r>
    </w:p>
    <w:p>
      <w:pPr>
        <w:pStyle w:val="Web"/>
        <w:rPr/>
      </w:pPr>
      <w:r>
        <w:rPr/>
        <w:t>      </w:t>
      </w:r>
      <w:r>
        <w:rPr/>
        <w:t xml:space="preserve">5. Κατά το δεύτερο στάδιο, κάθε κράτος μέλος θέτει, όπως ενδείκνυται, σε κίνηση τη διαδικασία που οδηγεί στην ανεξαρτησία της κεντρικής του τράπεζας, σύμφωνα με τις διατάξεις του άρθρου 109. </w:t>
      </w:r>
    </w:p>
    <w:p>
      <w:pPr>
        <w:pStyle w:val="Web"/>
        <w:rPr/>
      </w:pPr>
      <w:r>
        <w:rPr/>
        <w:t>      </w:t>
      </w:r>
    </w:p>
    <w:p>
      <w:pPr>
        <w:pStyle w:val="Web"/>
        <w:jc w:val="center"/>
        <w:rPr>
          <w:i/>
          <w:i/>
          <w:iCs/>
        </w:rPr>
      </w:pPr>
      <w:r>
        <w:rPr>
          <w:i/>
          <w:iCs/>
        </w:rPr>
        <w:t xml:space="preserve">Άρθρο 117 (πρώην άρθρο 109ΣΤ) </w:t>
      </w:r>
    </w:p>
    <w:p>
      <w:pPr>
        <w:pStyle w:val="Web"/>
        <w:jc w:val="center"/>
        <w:rPr>
          <w:i/>
          <w:i/>
          <w:iCs/>
        </w:rPr>
      </w:pPr>
      <w:r>
        <w:rPr>
          <w:i/>
          <w:iCs/>
        </w:rPr>
        <w:t>      </w:t>
      </w:r>
    </w:p>
    <w:p>
      <w:pPr>
        <w:pStyle w:val="Normal"/>
        <w:rPr/>
      </w:pPr>
      <w:r>
        <w:rPr/>
        <w:t xml:space="preserve">1. Κατά την έναρξη του δεύτερου σταδίου, ιδρύεται και αναλαμβάνει τα καθήκοντά του το Ευρωπαϊκό Νομισματικό Ίδρυμα, (εφεξής καλούμενο ΕΝΙ ). Το ΕΝΙ έχει νομική προσωπικότητα, η δε διεύθυνση και διαχείρισή του γίνονται από ένα συμβούλιο απαρτιζόμενο από έναν Πρόεδρο και τους Διοικητές των εθνικών κεντρικών τραπεζών, ένας εκ των οποίων διορίζεται αντιπρόεδρος. </w:t>
      </w:r>
    </w:p>
    <w:p>
      <w:pPr>
        <w:pStyle w:val="Web"/>
        <w:rPr/>
      </w:pPr>
      <w:r>
        <w:rPr/>
        <w:t>      </w:t>
      </w:r>
      <w:r>
        <w:rPr/>
        <w:t xml:space="preserve">Ο Πρόεδρος διορίζεται με κοινή συμφωνία από τις κυβερνήσεις των κρατών μελών σε επίπεδο αρχηγών κρατών ή κυβερνήσεων, ύστερα από σύσταση του Συμβουλίου του ΕΝΙ, και μετά από διαβούλευση με το Ευρωπαϊκό Κοινοβούλιο και με το Συμβούλιο. Ο Πρόεδρος επιλέγεται μεταξύ προσώπων αναγνωρισμένου κύρους και με επαγγελματική εμπειρία σε νομισματικά και τραπεζικά θέματα. Μόνον υπήκοος κράτους μέλους μπορεί να γίνεται Πρόεδρος του ΕΝΙ. Το Συμβούλιο του ΕΝΙ διορίζει τον αντιπρόεδρο. </w:t>
      </w:r>
    </w:p>
    <w:p>
      <w:pPr>
        <w:pStyle w:val="Web"/>
        <w:rPr/>
      </w:pPr>
      <w:r>
        <w:rPr/>
        <w:t>      </w:t>
      </w:r>
      <w:r>
        <w:rPr/>
        <w:t xml:space="preserve">Το καταστατικό του ΕΝΙ περιλαμβάνεται σε πρωτόκολλο που προσαρτάται στην παρούσα Συνθήκη. </w:t>
      </w:r>
    </w:p>
    <w:p>
      <w:pPr>
        <w:pStyle w:val="Web"/>
        <w:rPr/>
      </w:pPr>
      <w:r>
        <w:rPr/>
        <w:t>      </w:t>
      </w:r>
      <w:r>
        <w:rPr/>
        <w:t xml:space="preserve">2. Το ΕΝΙ: </w:t>
      </w:r>
    </w:p>
    <w:p>
      <w:pPr>
        <w:pStyle w:val="Web"/>
        <w:rPr/>
      </w:pPr>
      <w:r>
        <w:rPr/>
        <w:t>      </w:t>
      </w:r>
      <w:r>
        <w:rPr/>
        <w:t xml:space="preserve">- ενισχύει τη συνεργασία μεταξύ των εθνικών κεντρικών τραπεζών, </w:t>
      </w:r>
    </w:p>
    <w:p>
      <w:pPr>
        <w:pStyle w:val="Web"/>
        <w:rPr/>
      </w:pPr>
      <w:r>
        <w:rPr/>
        <w:t>      </w:t>
      </w:r>
      <w:r>
        <w:rPr/>
        <w:t xml:space="preserve">- ενισχύει το συντονισμό των νομισματικών πολιτικών των κρατών μελών, με στόχο την εξασφάλιση της σταθερότητας των τιμών, </w:t>
      </w:r>
    </w:p>
    <w:p>
      <w:pPr>
        <w:pStyle w:val="Web"/>
        <w:rPr/>
      </w:pPr>
      <w:r>
        <w:rPr/>
        <w:t>      </w:t>
      </w:r>
      <w:r>
        <w:rPr/>
        <w:t xml:space="preserve">- παρακολουθεί τη λειτουργία του ευρωπαϊκού νομισματικού συστήματος, </w:t>
      </w:r>
    </w:p>
    <w:p>
      <w:pPr>
        <w:pStyle w:val="Web"/>
        <w:rPr/>
      </w:pPr>
      <w:r>
        <w:rPr/>
        <w:t>      </w:t>
      </w:r>
      <w:r>
        <w:rPr/>
        <w:t xml:space="preserve">- διεξάγει διαβουλεύσεις για θέματα της αρμοδιότητας των εθνικών κεντρικών τραπεζών που επηρεάζουν τη σταθερότητα των χρηματοπιστωτικών ιδρυμάτων και των χρηματαγορών, </w:t>
      </w:r>
    </w:p>
    <w:p>
      <w:pPr>
        <w:pStyle w:val="Web"/>
        <w:rPr/>
      </w:pPr>
      <w:r>
        <w:rPr/>
        <w:t>      </w:t>
      </w:r>
      <w:r>
        <w:rPr/>
        <w:t xml:space="preserve">- αναλαμβάνει τα καθήκοντα του Ευρωπαϊκού Ταμείου Νομισματικής Συνεργασίας, το οποίο διαλύεται· οι σχετικές λεπτομερείς διατάξεις περιλαμβάνονται στο καταστατικό του ΕΝΙ, </w:t>
      </w:r>
    </w:p>
    <w:p>
      <w:pPr>
        <w:pStyle w:val="Web"/>
        <w:rPr/>
      </w:pPr>
      <w:r>
        <w:rPr/>
        <w:t>      </w:t>
      </w:r>
      <w:r>
        <w:rPr/>
        <w:t xml:space="preserve">- διευκολύνει τη χρήση του ECU και εποπτεύει την ανάπτυξή του, συμπεριλαμβανομένης της ομαλής λειτουργίας του συστήματος συμψηφισμού σε ECU. </w:t>
      </w:r>
    </w:p>
    <w:p>
      <w:pPr>
        <w:pStyle w:val="Web"/>
        <w:rPr/>
      </w:pPr>
      <w:r>
        <w:rPr/>
        <w:t>      </w:t>
      </w:r>
      <w:r>
        <w:rPr/>
        <w:t xml:space="preserve">3. Για την προπαρασκευή του τρίτου σταδίου, το ΕΝΙ: </w:t>
      </w:r>
    </w:p>
    <w:p>
      <w:pPr>
        <w:pStyle w:val="Web"/>
        <w:rPr/>
      </w:pPr>
      <w:r>
        <w:rPr/>
        <w:t>      </w:t>
      </w:r>
      <w:r>
        <w:rPr/>
        <w:t xml:space="preserve">- προετοιμάζει τα μέσα και τις διαδικασίες που είναι αναγκαίες για την εφαρμογή της ενιαίας νομισματικής πολιτικής στο τρίτο στάδιο, </w:t>
      </w:r>
    </w:p>
    <w:p>
      <w:pPr>
        <w:pStyle w:val="Web"/>
        <w:rPr/>
      </w:pPr>
      <w:r>
        <w:rPr/>
        <w:t>      </w:t>
      </w:r>
      <w:r>
        <w:rPr/>
        <w:t xml:space="preserve">- προωθεί, όπου είναι αναγκαίο, την εναρμόνιση των κανόνων και πρακτικών που διέπουν τη συλλογή, επεξεργασία και διανομή των στατιστικών στοιχείων στο πεδίο της αρμοδιότητάς του, </w:t>
      </w:r>
    </w:p>
    <w:p>
      <w:pPr>
        <w:pStyle w:val="Web"/>
        <w:rPr/>
      </w:pPr>
      <w:r>
        <w:rPr/>
        <w:t>      </w:t>
      </w:r>
      <w:r>
        <w:rPr/>
        <w:t xml:space="preserve">- προετοιμάζει τους κανόνες για τις πράξεις που εκτελούνται από τις εθνικές κεντρικές τράπεζες στα πλαίσια του ΕΣΚΤ, </w:t>
      </w:r>
    </w:p>
    <w:p>
      <w:pPr>
        <w:pStyle w:val="Web"/>
        <w:rPr/>
      </w:pPr>
      <w:r>
        <w:rPr/>
        <w:t>      </w:t>
      </w:r>
      <w:r>
        <w:rPr/>
        <w:t xml:space="preserve">- προωθεί την αποτελεσματικότητα των συστημάτων διασυνοριακών πληρωμών, </w:t>
      </w:r>
    </w:p>
    <w:p>
      <w:pPr>
        <w:pStyle w:val="Web"/>
        <w:rPr/>
      </w:pPr>
      <w:r>
        <w:rPr/>
        <w:t>      </w:t>
      </w:r>
      <w:r>
        <w:rPr/>
        <w:t xml:space="preserve">- εποπτεύει την τεχνική προπαρασκευή της έκδοσης τραπεζογραμματίων ECU. </w:t>
      </w:r>
    </w:p>
    <w:p>
      <w:pPr>
        <w:pStyle w:val="Web"/>
        <w:rPr/>
      </w:pPr>
      <w:r>
        <w:rPr/>
        <w:t>      </w:t>
      </w:r>
      <w:r>
        <w:rPr/>
        <w:t xml:space="preserve">Το αργότερο έως τις 31 Δεκεμβρίου 1996, το ΕΝΙ προσδιορίζει το κανονιστικό, οργανωτικό και υλικοτεχνικό πλαίσιο που χρειάζεται το ΕΣΚΤ για να ασκεί τα καθήκοντά του κατά το τρίτο στάδιο. Το πλαίσιο αυτό υποβάλλεται προς απόφαση στην ΕΚΤ την ημερομηνία της ίδρυσής της. </w:t>
      </w:r>
    </w:p>
    <w:p>
      <w:pPr>
        <w:pStyle w:val="Web"/>
        <w:rPr/>
      </w:pPr>
      <w:r>
        <w:rPr/>
        <w:t>      </w:t>
      </w:r>
      <w:r>
        <w:rPr/>
        <w:t xml:space="preserve">4. Το ΕΝΙ, αποφασίζοντας με πλειοψηφία των δύο τρίτων των μελών του Συμβουλίου του, μπορεί: </w:t>
      </w:r>
    </w:p>
    <w:p>
      <w:pPr>
        <w:pStyle w:val="Web"/>
        <w:rPr/>
      </w:pPr>
      <w:r>
        <w:rPr/>
        <w:t>      </w:t>
      </w:r>
      <w:r>
        <w:rPr/>
        <w:t xml:space="preserve">- να διατυπώνει γνώμες ή συστάσεις για τον γενικό προσανατολισμό της νομισματικής και συναλλαγματικής πολιτικής καθώς και για τα σχετικά μέτρα που λαμβάνονται σε κάθε κράτος μέλος, </w:t>
      </w:r>
    </w:p>
    <w:p>
      <w:pPr>
        <w:pStyle w:val="Web"/>
        <w:rPr/>
      </w:pPr>
      <w:r>
        <w:rPr/>
        <w:t>      </w:t>
      </w:r>
      <w:r>
        <w:rPr/>
        <w:t xml:space="preserve">- να διατυπώνει γνώμες ή συστάσεις προς τις κυβερνήσεις και το Συμβούλιο σχετικά με πολιτικές που μπορούν να επηρεάζουν την εσωτερική ή εξωτερική νομισματική κατάσταση στην Κοινότητα και, ιδίως, τη λειτουργία του Ευρωπαϊκού Νομισματικού Συστήματος, </w:t>
      </w:r>
    </w:p>
    <w:p>
      <w:pPr>
        <w:pStyle w:val="Web"/>
        <w:rPr/>
      </w:pPr>
      <w:r>
        <w:rPr/>
        <w:t>      </w:t>
      </w:r>
      <w:r>
        <w:rPr/>
        <w:t xml:space="preserve">- να απευθύνει συστάσεις στις εθνικές νομισματικές αρχές των κρατών μελών σχετικά με την άσκηση της νομισματικής τους πολιτικής. </w:t>
      </w:r>
    </w:p>
    <w:p>
      <w:pPr>
        <w:pStyle w:val="Web"/>
        <w:rPr/>
      </w:pPr>
      <w:r>
        <w:rPr/>
        <w:t>      </w:t>
      </w:r>
      <w:r>
        <w:rPr/>
        <w:t xml:space="preserve">5. Το ΕΝΙ μπορεί να αποφασίσει ομόφωνα να ανακοινώσει δημόσια τις γνώμες και τις συστάσεις του. </w:t>
      </w:r>
    </w:p>
    <w:p>
      <w:pPr>
        <w:pStyle w:val="Web"/>
        <w:rPr/>
      </w:pPr>
      <w:r>
        <w:rPr/>
        <w:t>      </w:t>
      </w:r>
      <w:r>
        <w:rPr/>
        <w:t xml:space="preserve">6. ο Συμβούλιο ζητά τη γνώμη του ΕΝΙ όσον αφορά κάθε πρόταση κοινοτικής πράξης που εμπίπτει στο πεδίο της αρμοδιότητάς του. </w:t>
      </w:r>
    </w:p>
    <w:p>
      <w:pPr>
        <w:pStyle w:val="Web"/>
        <w:rPr/>
      </w:pPr>
      <w:r>
        <w:rPr/>
        <w:t>      </w:t>
      </w:r>
      <w:r>
        <w:rPr/>
        <w:t xml:space="preserve">Η γνώμη του ΕΝΙ ζητείται επίσης από τις αρχές των κρατών μελών όσον αφορά κάθε σχέδιο νομοθετικής διάταξης που εμπίπτει στο πεδίο της αρμοδιότητάς του, εντός των ορίων και υπό τους όρους που ορίζει το Συμβούλιο, αποφασίζοντας με ειδική πλειοψηφία μετά από πρόταση της Επιτροπής και διαβούλευση με την Επιτροπή των Διοικητών ή, ανάλογα με την περίπτωση, με το Ευρωπαϊκό Κοινοβούλιο και το ΕΝΙ. </w:t>
      </w:r>
    </w:p>
    <w:p>
      <w:pPr>
        <w:pStyle w:val="Web"/>
        <w:rPr/>
      </w:pPr>
      <w:r>
        <w:rPr/>
        <w:t>      </w:t>
      </w:r>
      <w:r>
        <w:rPr/>
        <w:t xml:space="preserve">7. Το Συμβούλιο μπορεί, με ομόφωνη απόφαση, προτάσει της Επιτροπής και μετά από διαβούλευση με το Ευρωπαϊκό Κοινοβούλιο και το ΕΝΙ, να αναθέσει στο ΕΝΙ άλλα καθήκοντα για την προπαρασκευή του τρίτου σταδίου. </w:t>
      </w:r>
    </w:p>
    <w:p>
      <w:pPr>
        <w:pStyle w:val="Web"/>
        <w:rPr/>
      </w:pPr>
      <w:r>
        <w:rPr/>
        <w:t>      </w:t>
      </w:r>
      <w:r>
        <w:rPr/>
        <w:t xml:space="preserve">8. Όπου η παρούσα Συνθήκη αναγνωρίζει συμβουλευτικό ρόλο στην ΕΚΤ, οι αναφορές στην ΕΚΤ εννοείται ότι αφορούν το ΕΝΙ, πριν από την ίδρυση της ΕΚΤ. </w:t>
      </w:r>
    </w:p>
    <w:p>
      <w:pPr>
        <w:pStyle w:val="Web"/>
        <w:rPr/>
      </w:pPr>
      <w:r>
        <w:rPr/>
        <w:t>      </w:t>
      </w:r>
      <w:r>
        <w:rPr/>
        <w:t xml:space="preserve">9. Κατά το δεύτερο στάδιο, ο όρος ΕΚΤ που χρησιμοποιείται στα άρθρα 230, 232, 233, 234, 237 και 288 υπονοεί το ΕΝΙ. </w:t>
      </w:r>
    </w:p>
    <w:p>
      <w:pPr>
        <w:pStyle w:val="Web"/>
        <w:rPr/>
      </w:pPr>
      <w:r>
        <w:rPr/>
        <w:t>      </w:t>
      </w:r>
    </w:p>
    <w:p>
      <w:pPr>
        <w:pStyle w:val="Web"/>
        <w:jc w:val="center"/>
        <w:rPr>
          <w:i/>
          <w:i/>
          <w:iCs/>
        </w:rPr>
      </w:pPr>
      <w:r>
        <w:rPr>
          <w:i/>
          <w:iCs/>
        </w:rPr>
        <w:t xml:space="preserve">Άρθρο 118 (πρώην άρθρο 109Ζ) </w:t>
      </w:r>
    </w:p>
    <w:p>
      <w:pPr>
        <w:pStyle w:val="Web"/>
        <w:jc w:val="center"/>
        <w:rPr>
          <w:i/>
          <w:i/>
          <w:iCs/>
        </w:rPr>
      </w:pPr>
      <w:r>
        <w:rPr>
          <w:i/>
          <w:iCs/>
        </w:rPr>
        <w:t>      </w:t>
      </w:r>
    </w:p>
    <w:p>
      <w:pPr>
        <w:pStyle w:val="Normal"/>
        <w:rPr/>
      </w:pPr>
      <w:r>
        <w:rPr/>
        <w:t xml:space="preserve">Η νομισματική σύνθεση του καλαθιού του ECU δεν μεταβάλλεται. </w:t>
      </w:r>
    </w:p>
    <w:p>
      <w:pPr>
        <w:pStyle w:val="Web"/>
        <w:rPr/>
      </w:pPr>
      <w:r>
        <w:rPr/>
        <w:t>      </w:t>
      </w:r>
      <w:r>
        <w:rPr/>
        <w:t xml:space="preserve">Από την έναρξη του τρίτου σταδίου, η αξία του ECU καθορίζεται οριστικά και αμετάκλητα, σύμφωνα με τις διατάξεις του άρθρου 123, παράγραφος 4. </w:t>
      </w:r>
    </w:p>
    <w:p>
      <w:pPr>
        <w:pStyle w:val="Web"/>
        <w:rPr/>
      </w:pPr>
      <w:r>
        <w:rPr/>
        <w:t>      </w:t>
      </w:r>
    </w:p>
    <w:p>
      <w:pPr>
        <w:pStyle w:val="Web"/>
        <w:jc w:val="center"/>
        <w:rPr>
          <w:i/>
          <w:i/>
          <w:iCs/>
        </w:rPr>
      </w:pPr>
      <w:r>
        <w:rPr>
          <w:i/>
          <w:iCs/>
        </w:rPr>
        <w:t xml:space="preserve">Άρθρο 119 (πρώην άρθρο 109Η) </w:t>
      </w:r>
    </w:p>
    <w:p>
      <w:pPr>
        <w:pStyle w:val="Web"/>
        <w:jc w:val="center"/>
        <w:rPr>
          <w:i/>
          <w:i/>
          <w:iCs/>
        </w:rPr>
      </w:pPr>
      <w:r>
        <w:rPr>
          <w:i/>
          <w:iCs/>
        </w:rPr>
        <w:t>      </w:t>
      </w:r>
    </w:p>
    <w:p>
      <w:pPr>
        <w:pStyle w:val="Normal"/>
        <w:rPr/>
      </w:pPr>
      <w:r>
        <w:rPr/>
        <w:t xml:space="preserve">1. Σε περίπτωση δυσχερειών ή σοβαρής απειλής δυσχερειών στο ισοζύγιο πληρωμών ενός κράτους μέλους, οι οποίες οφείλονται είτε σε ολική διατάραξη του ισοζυγίου πληρωμών είτε στο είδος των συναλλαγμάτων που διαθέτει και οι οποίες είναι σε θέση ιδίως να θέσουν σε κίνδυνο τη λειτουργία της κοινής αγοράς ή την προοδευτική πραγματοποίηση της κοινής εμπορικής πολιτικής, η Επιτροπή εξετάζει αμελλητί την κατάσταση αυτού του κράτους, καθώς και τα μέτρα που αυτό έλαβε ή δύναται να λάβει σύμφωνα με τις διατάξεις της παρούσας Συνθήκης, χρησιμοποιώντας όλα τα μέσα που διαθέτει. Η Επιτροπή υποδεικνύει τα μέτρα, τη λήψη των οποίων συνιστά στο ενδιαφερόμενο κράτος μέλος. </w:t>
      </w:r>
    </w:p>
    <w:p>
      <w:pPr>
        <w:pStyle w:val="Web"/>
        <w:rPr/>
      </w:pPr>
      <w:r>
        <w:rPr/>
        <w:t>      </w:t>
      </w:r>
      <w:r>
        <w:rPr/>
        <w:t xml:space="preserve">Αν η δράση που ανέλαβε ένα κράτος μέλος και τα μέτρα που υπέδειξε η Επιτροπή αποδεικνύονται ανεπαρκή για να εξαλείψουν τις δυσχέρειες ή την απειλή δυσχερειών, η Επιτροπή, κατόπιν διαβουλεύσεως με την επιτροπή του άρθρου 114, συνιστά στο Συμβούλιο την παροχή αμοιβαίας συνδρομής και τις κατάλληλες μεθόδους. </w:t>
      </w:r>
    </w:p>
    <w:p>
      <w:pPr>
        <w:pStyle w:val="Web"/>
        <w:rPr/>
      </w:pPr>
      <w:r>
        <w:rPr/>
        <w:t>      </w:t>
      </w:r>
      <w:r>
        <w:rPr/>
        <w:t xml:space="preserve">Η Επιτροπή ενημερώνει τακτικά το Συμβούλιο περί της καταστάσεως και της εξελίξεώς της. </w:t>
      </w:r>
    </w:p>
    <w:p>
      <w:pPr>
        <w:pStyle w:val="Web"/>
        <w:rPr/>
      </w:pPr>
      <w:r>
        <w:rPr/>
        <w:t>      </w:t>
      </w:r>
      <w:r>
        <w:rPr/>
        <w:t xml:space="preserve">2. Το Συμβούλιο παρέχει, με ειδική πλειοψηφία, την αμοιβαία συνδρομή. Εκδίδει οδηγίες ή αποφάσεις που καθορίζουν τους όρους και τις λεπτομέρειές της. Η αμοιβαία συνδρομή δύναται ιδίως να συνίσταται: </w:t>
      </w:r>
    </w:p>
    <w:p>
      <w:pPr>
        <w:pStyle w:val="Web"/>
        <w:rPr/>
      </w:pPr>
      <w:r>
        <w:rPr/>
        <w:t>      </w:t>
      </w:r>
      <w:r>
        <w:rPr/>
        <w:t xml:space="preserve">α) σε συντονισμένη δράση ενώπιον άλλων διεθνών οργανισμών, στους οποίους τα κράτη μέλη δύνανται να προσφεύγουν, </w:t>
      </w:r>
    </w:p>
    <w:p>
      <w:pPr>
        <w:pStyle w:val="Web"/>
        <w:rPr/>
      </w:pPr>
      <w:r>
        <w:rPr/>
        <w:t>      </w:t>
      </w:r>
      <w:r>
        <w:rPr/>
        <w:t xml:space="preserve">β) σε μέτρα που είναι αναγκαία για την αποφυγή εκτροπών του εμπορίου, αν το ευρισκόμενο σε δυσχέρεια κράτος διατηρεί ή επανεισάγει ποσοτικούς περιορισμούς έναντι τρίτων χωρών, </w:t>
      </w:r>
    </w:p>
    <w:p>
      <w:pPr>
        <w:pStyle w:val="Web"/>
        <w:rPr/>
      </w:pPr>
      <w:r>
        <w:rPr/>
        <w:t>      </w:t>
      </w:r>
      <w:r>
        <w:rPr/>
        <w:t xml:space="preserve">γ) σε χορήγηση περιορισμένων πιστώσεων εκ μέρους άλλων κρατών μέλων, εφόσον αυτά συμφωνούν. </w:t>
      </w:r>
    </w:p>
    <w:p>
      <w:pPr>
        <w:pStyle w:val="Web"/>
        <w:rPr/>
      </w:pPr>
      <w:r>
        <w:rPr/>
        <w:t>      </w:t>
      </w:r>
      <w:r>
        <w:rPr/>
        <w:t xml:space="preserve">3. Αν η προτεινομένη από την Επιτροπή αμοιβαία συνδρομή δεν παρασχεθεί από το Συμβούλιο ή αν η παρασχεθείσα αμοιβαία συνδρομή και τα ληφθέντα μέτρα είναι ανεπαρκή, η Επιτροπή επιτρέπει στο κράτος που ευρίσκεται σε δυσχέρεια να λάβει μέτρα διασφαλίσεως, των οποίων οι όροι και οι λεπτομέρειες καθορίζονται από την Επιτροπή. </w:t>
      </w:r>
    </w:p>
    <w:p>
      <w:pPr>
        <w:pStyle w:val="Web"/>
        <w:rPr/>
      </w:pPr>
      <w:r>
        <w:rPr/>
        <w:t>      </w:t>
      </w:r>
      <w:r>
        <w:rPr/>
        <w:t xml:space="preserve">Το Συμβούλιο δύναται, με ειδική πλειοψηφία, να ανακαλεί την άδεια αυτή και να τροποποιεί τους όρους και τις λεπτομέρειές της. </w:t>
      </w:r>
    </w:p>
    <w:p>
      <w:pPr>
        <w:pStyle w:val="Web"/>
        <w:rPr/>
      </w:pPr>
      <w:r>
        <w:rPr/>
        <w:t>      </w:t>
      </w:r>
      <w:r>
        <w:rPr/>
        <w:t xml:space="preserve">4. Με την επιφύλαξη του άρθρου 122, παράγραφος 6, το παρόν άρθρο παύει να εφαρμόζεται από την έναρξη του τρίτου σταδίου. </w:t>
      </w:r>
    </w:p>
    <w:p>
      <w:pPr>
        <w:pStyle w:val="Web"/>
        <w:rPr/>
      </w:pPr>
      <w:r>
        <w:rPr/>
        <w:t>      </w:t>
      </w:r>
    </w:p>
    <w:p>
      <w:pPr>
        <w:pStyle w:val="Web"/>
        <w:jc w:val="center"/>
        <w:rPr>
          <w:i/>
          <w:i/>
          <w:iCs/>
        </w:rPr>
      </w:pPr>
      <w:r>
        <w:rPr>
          <w:i/>
          <w:iCs/>
        </w:rPr>
        <w:t xml:space="preserve">Άρθρο 120 (πρώην άρθρο 109Θ) </w:t>
      </w:r>
    </w:p>
    <w:p>
      <w:pPr>
        <w:pStyle w:val="Web"/>
        <w:jc w:val="center"/>
        <w:rPr>
          <w:i/>
          <w:i/>
          <w:iCs/>
        </w:rPr>
      </w:pPr>
      <w:r>
        <w:rPr>
          <w:i/>
          <w:iCs/>
        </w:rPr>
        <w:t>      </w:t>
      </w:r>
    </w:p>
    <w:p>
      <w:pPr>
        <w:pStyle w:val="Normal"/>
        <w:rPr/>
      </w:pPr>
      <w:r>
        <w:rPr/>
        <w:t xml:space="preserve">1. Σε περίπτωση αιφνιδίας κρίσεως του ισοζυγίου πληρωμών και αν δεν ληφθεί αμέσως απόφαση κατά την έννοια του άρθρου 119 παράγραφος 2, το ενδιαφερόμενο κράτος μέλος δύναται να λάβει, συντηρητικώς, τα αναγκαία μέτρα διασφαλίσεως. Τα μέτρα αυτά δεν επιτρέπεται να προκαλούν παρά την ελάχιστη διαταραχή στη λειτουργία της κοινής αγοράς, ούτε να υπερβαίνουν τα απολύτως απαραίτητα όρια για την αντιμετώπιση των αιφνιδίων δυσχερειών που ανέκυψαν. </w:t>
      </w:r>
    </w:p>
    <w:p>
      <w:pPr>
        <w:pStyle w:val="Web"/>
        <w:rPr/>
      </w:pPr>
      <w:r>
        <w:rPr/>
        <w:t>      </w:t>
      </w:r>
      <w:r>
        <w:rPr/>
        <w:t xml:space="preserve">2. Η Επιτροπή και τα άλλα κράτη μέλη ενημερώνονται για τα μέτρα διασφαλίσεως το αργότερο κατά την έναρξη ισχύος τους. Η Επιτροπή δύναται να συστήσει στο Συμβούλιο την αμοιβαία συνδρομή σύμφωνα με τους όρους του άρθρου 119. </w:t>
      </w:r>
    </w:p>
    <w:p>
      <w:pPr>
        <w:pStyle w:val="Web"/>
        <w:rPr/>
      </w:pPr>
      <w:r>
        <w:rPr/>
        <w:t>      </w:t>
      </w:r>
      <w:r>
        <w:rPr/>
        <w:t xml:space="preserve">3. Μετά από γνώμη της Επιτροπής και διαβούλευση με την επιτροπή του άρθρου 114, το Συμβούλιο δύναται να αποφασίσει, με ειδική πλειοψηφία, ότι το εν λόγω κράτος οφείλει να τροποποιήσει, αναστείλει ή καταργήσει τα ανωτέρω μέτρα διασφαλίσεως. </w:t>
      </w:r>
    </w:p>
    <w:p>
      <w:pPr>
        <w:pStyle w:val="Web"/>
        <w:rPr/>
      </w:pPr>
      <w:r>
        <w:rPr/>
        <w:t>      </w:t>
      </w:r>
      <w:r>
        <w:rPr/>
        <w:t xml:space="preserve">4. Με την επιφύλαξη του άρθρου 122 παράγραφος 6, το παρόν άρθρο παύει να εφαρμόζεται από την αρχή του τρίτου σταδίου. </w:t>
      </w:r>
    </w:p>
    <w:p>
      <w:pPr>
        <w:pStyle w:val="Web"/>
        <w:rPr/>
      </w:pPr>
      <w:r>
        <w:rPr/>
        <w:t>      </w:t>
      </w:r>
    </w:p>
    <w:p>
      <w:pPr>
        <w:pStyle w:val="Web"/>
        <w:jc w:val="center"/>
        <w:rPr>
          <w:i/>
          <w:i/>
          <w:iCs/>
        </w:rPr>
      </w:pPr>
      <w:r>
        <w:rPr>
          <w:i/>
          <w:iCs/>
        </w:rPr>
        <w:t xml:space="preserve">Άρθρο 121 (πρώην άρθρο 109Ι) </w:t>
      </w:r>
    </w:p>
    <w:p>
      <w:pPr>
        <w:pStyle w:val="Web"/>
        <w:jc w:val="center"/>
        <w:rPr>
          <w:i/>
          <w:i/>
          <w:iCs/>
        </w:rPr>
      </w:pPr>
      <w:r>
        <w:rPr>
          <w:i/>
          <w:iCs/>
        </w:rPr>
        <w:t>      </w:t>
      </w:r>
    </w:p>
    <w:p>
      <w:pPr>
        <w:pStyle w:val="Normal"/>
        <w:rPr/>
      </w:pPr>
      <w:r>
        <w:rPr/>
        <w:t xml:space="preserve">1. Η Επιτροπή και το ΕΝΙ υποβάλλουν στο Συμβούλιο έκθεση για την πρόοδο που έχουν επιτελέσει τα κράτη μέλη στην εκπλήρωση των υποχρεώσεών τους για την επίτευξη της οικονομικής και νομισματικής ένωσης. Οι εκθέσεις αυτές εξετάζουν ιδίως εάν η εθνική νομοθεσία κάθε κράτους μέλους, συμπεριλαμβανομένου του καταστατικού της εθνικής κεντρικής τράπεζάς του, συμβιβάζεται με τα άρθρα 108 και 109 της παρούσας Συνθήκης και με το καταστατικό του ΕΣΚΤ. Οι εκθέσεις εξετάζουν επίσης κατά πόσον έχει επιτευχθεί υψηλός βαθμός σταθερής σύγκλισης, με γνώμονα την πλήρωση των ακόλουθων κριτηρίων από κάθε κράτος μέλος: </w:t>
      </w:r>
    </w:p>
    <w:p>
      <w:pPr>
        <w:pStyle w:val="Web"/>
        <w:rPr/>
      </w:pPr>
      <w:r>
        <w:rPr/>
        <w:t>      </w:t>
      </w:r>
      <w:r>
        <w:rPr/>
        <w:t xml:space="preserve">- επίτευξη υψηλού βαθμού σταθερότητας τιμών· αυτό καταδεικνύεται από ένα ποσοστό πληθωρισμού του κράτους αυτού που προσεγγίζει το αντίστοιχο ποσοστό των τριών, το πολύ, κρατών μελών με τις καλύτερες επιδόσεις από άποψη σταθερότητας τιμών, </w:t>
      </w:r>
    </w:p>
    <w:p>
      <w:pPr>
        <w:pStyle w:val="Web"/>
        <w:rPr/>
      </w:pPr>
      <w:r>
        <w:rPr/>
        <w:t>      </w:t>
      </w:r>
      <w:r>
        <w:rPr/>
        <w:t xml:space="preserve">- σταθερότητα των δημοσίων οικονομικών· αυτό καταδεικνύεται από την επίτευξη δημοσιονομικής κατάστασης χωρίς υπερβολικό δημοσιονομικό έλλειμμα, κατά την έννοια του άρθρου 104 παράγραφος 6, </w:t>
      </w:r>
    </w:p>
    <w:p>
      <w:pPr>
        <w:pStyle w:val="Web"/>
        <w:rPr/>
      </w:pPr>
      <w:r>
        <w:rPr/>
        <w:t>      </w:t>
      </w:r>
      <w:r>
        <w:rPr/>
        <w:t xml:space="preserve">- τήρηση των κανονικών περιθωρίων διακύμανσης που προβλέπονται από το μηχανισμό συναλλαγματικών ισοτιμιών του ευρωπαϊκού νομισματικού συστήματος επί δύο τουλάχιστον χρόνια, χωρίς υποτίμηση έναντι του νομίσματος οποιουδήποτε άλλου κράτους μέλους, </w:t>
      </w:r>
    </w:p>
    <w:p>
      <w:pPr>
        <w:pStyle w:val="Web"/>
        <w:rPr/>
      </w:pPr>
      <w:r>
        <w:rPr/>
        <w:t>      </w:t>
      </w:r>
      <w:r>
        <w:rPr/>
        <w:t xml:space="preserve">- διάρκεια της σύγκλισης που θα έχει επιτευχθεί από το κράτος μέλος και της συμμετοχής του στο μηχανισμό συναλλαγματικών ισοτιμιών του ευρωπαϊκού νομισματικού συστήματος, αντανακλώμενη στα επίπεδα των μακροπρόθεσμων επιτοκίων. </w:t>
      </w:r>
    </w:p>
    <w:p>
      <w:pPr>
        <w:pStyle w:val="Web"/>
        <w:rPr/>
      </w:pPr>
      <w:r>
        <w:rPr/>
        <w:t>      </w:t>
      </w:r>
      <w:r>
        <w:rPr/>
        <w:t xml:space="preserve">Τα τέσσερα κριτήρια που αναφέρονται στην παρούσα παράγραφο και το χρονικό διάστημα κατά το οποίο πρέπει αυτά να επιτευχθούν, αναπτύσσονται περαιτέρω σε πρωτόκολλο προσαρτημένο στην παρούσα Συνθήκη. Οι εκθέσεις της Επιτροπής και του ΕΝΙ λαμβάνουν επίσης υπόψη την εξέλιξη του ECU, τα αποτελέσματα της ολοκλήρωσης των αγορών, την κατάσταση και την εξέλιξη των ισοζυγίων τρεχουσών συναλλαγών και μια εξέταση των εξελίξεων του κατά μονάδα κόστους εργασίας και άλλων δεικτών τιμών. </w:t>
      </w:r>
    </w:p>
    <w:p>
      <w:pPr>
        <w:pStyle w:val="Web"/>
        <w:rPr/>
      </w:pPr>
      <w:r>
        <w:rPr/>
        <w:t>      </w:t>
      </w:r>
      <w:r>
        <w:rPr/>
        <w:t xml:space="preserve">2. Με βάση τις εκθέσεις αυτές, το Συμβούλιο, με ειδική πλειοψηφία μετά από σύσταση της Επιτροπής, εκτιμά: </w:t>
      </w:r>
    </w:p>
    <w:p>
      <w:pPr>
        <w:pStyle w:val="Web"/>
        <w:rPr/>
      </w:pPr>
      <w:r>
        <w:rPr/>
        <w:t>      </w:t>
      </w:r>
      <w:r>
        <w:rPr/>
        <w:t xml:space="preserve">- κατά πόσον κάθε κράτος μέλος πληροί τις αναγκαίες προϋποθέσεις για την υιοθέτηση ενιαίου νομίσματος, </w:t>
      </w:r>
    </w:p>
    <w:p>
      <w:pPr>
        <w:pStyle w:val="Web"/>
        <w:rPr/>
      </w:pPr>
      <w:r>
        <w:rPr/>
        <w:t>      </w:t>
      </w:r>
      <w:r>
        <w:rPr/>
        <w:t xml:space="preserve">- κατά πόσον η πλειοψηφία των κρατών μελών πληροί τις αναγκαίες προϋποθέσεις για την υιοθέτηση ενιαίου νομίσματος, </w:t>
      </w:r>
    </w:p>
    <w:p>
      <w:pPr>
        <w:pStyle w:val="Web"/>
        <w:rPr/>
      </w:pPr>
      <w:r>
        <w:rPr/>
        <w:t>      </w:t>
      </w:r>
      <w:r>
        <w:rPr/>
        <w:t xml:space="preserve">και διαβιβάζει τα πορίσματά του στο Συμβούλιο, συνερχόμενο σε επίπεδο Αρχηγών Κρατών ή Κυβερνήσεων. Ζητείται επίσης η γνώμη του Ευρωπαϊκού Κοινοβουλίου, το οποίο τη διαβιβάζει στο Συμβούλιο, συνερχόμενο σε επίπεδο Αρχηγών Κρατών ή Κυβερνήσεων. </w:t>
      </w:r>
    </w:p>
    <w:p>
      <w:pPr>
        <w:pStyle w:val="Web"/>
        <w:rPr/>
      </w:pPr>
      <w:r>
        <w:rPr/>
        <w:t>      </w:t>
      </w:r>
      <w:r>
        <w:rPr/>
        <w:t xml:space="preserve">3. Λαμβάνοντας δεόντως υπόψη τις εκθέσεις που αναφέρονται στην παράγραφο 1 και τη γνώμη του Ευρωπαϊκού Κοινοβουλίου που αναφέρεται στην παράγραφο 2, το Συμβούλιο, συνερχόμενο σε επίπεδο Αρχηγών Κρατών ή Κυβερνήσεων, αποφασίζει, με ειδική πλειοψηφία, όχι αργότερα από τις 31 Δεκεμβρίου 1996: </w:t>
      </w:r>
    </w:p>
    <w:p>
      <w:pPr>
        <w:pStyle w:val="Web"/>
        <w:rPr/>
      </w:pPr>
      <w:r>
        <w:rPr/>
        <w:t>      </w:t>
      </w:r>
      <w:r>
        <w:rPr/>
        <w:t xml:space="preserve">- βάσει των συστάσεων του Συμβουλίου που αναφέρονται στην παράγραφο 2, κατά πόσον η πλειοψηφία των κρατών μελών πληροί τις αναγκαίες προϋποθέσεις για την υιοθέτηση ενιαίου νομίσματος, </w:t>
      </w:r>
    </w:p>
    <w:p>
      <w:pPr>
        <w:pStyle w:val="Web"/>
        <w:rPr/>
      </w:pPr>
      <w:r>
        <w:rPr/>
        <w:t>      </w:t>
      </w:r>
      <w:r>
        <w:rPr/>
        <w:t xml:space="preserve">- κατά πόσον είναι σκόπιμο για την Κοινότητα να εισέλθει στο τρίτο στάδιο, και εάν ναι: </w:t>
      </w:r>
    </w:p>
    <w:p>
      <w:pPr>
        <w:pStyle w:val="Web"/>
        <w:rPr/>
      </w:pPr>
      <w:r>
        <w:rPr/>
        <w:t>      </w:t>
      </w:r>
      <w:r>
        <w:rPr/>
        <w:t xml:space="preserve">- ορίζει την ημερομηνία έναρξης του τρίτου σταδίου. </w:t>
      </w:r>
    </w:p>
    <w:p>
      <w:pPr>
        <w:pStyle w:val="Web"/>
        <w:rPr/>
      </w:pPr>
      <w:r>
        <w:rPr/>
        <w:t>      </w:t>
      </w:r>
      <w:r>
        <w:rPr/>
        <w:t xml:space="preserve">4. Αν, ώς το τέλος του 1997, δεν έχει οριστεί η ημερομηνία ενάρξεως του τρίτου σταδίου, το τρίτο στάδιο αρχίζει την 1η Ιανουαρίου 1999. Πριν από την 1η Ιουλίου 1998, το Συμβούλιο, συνερχόμενο σε επίπεδο Αρχηγών Κρατών ή Κυβερνήσεων, αφού επαναλάβει τη διαδικασία των παραγράφων 1 και 2, εκτός της δεύτερης περίπτωσης της παραγράφου 2, και λαμβάνοντας υπόψη τις εκθέσεις που αναφέρονται στην παράγραφο 1 και τη γνώμη του Ευρωπαϊκού Κοινοβουλίου, επιβεβαιώνει, αποφασίζοντας με ειδική πλειοψηφία και βάσει των συστάσεων του Συμβουλίου που αναφέρονται στην παράγραφο 2, ποιά κράτη μέλη πληρούν τις απαραίτητες προϋποθέσεις για την υιοθέτηση ενιαίου νομίσματος. </w:t>
      </w:r>
    </w:p>
    <w:p>
      <w:pPr>
        <w:pStyle w:val="Web"/>
        <w:rPr/>
      </w:pPr>
      <w:r>
        <w:rPr/>
        <w:t>      </w:t>
      </w:r>
    </w:p>
    <w:p>
      <w:pPr>
        <w:pStyle w:val="Web"/>
        <w:jc w:val="center"/>
        <w:rPr>
          <w:i/>
          <w:i/>
          <w:iCs/>
        </w:rPr>
      </w:pPr>
      <w:r>
        <w:rPr>
          <w:i/>
          <w:iCs/>
        </w:rPr>
        <w:t xml:space="preserve">Άρθρο 122 (πρώην άρθρο 109Κ) </w:t>
      </w:r>
    </w:p>
    <w:p>
      <w:pPr>
        <w:pStyle w:val="Web"/>
        <w:jc w:val="center"/>
        <w:rPr>
          <w:i/>
          <w:i/>
          <w:iCs/>
        </w:rPr>
      </w:pPr>
      <w:r>
        <w:rPr>
          <w:i/>
          <w:iCs/>
        </w:rPr>
        <w:t>      </w:t>
      </w:r>
    </w:p>
    <w:p>
      <w:pPr>
        <w:pStyle w:val="Normal"/>
        <w:rPr/>
      </w:pPr>
      <w:r>
        <w:rPr/>
        <w:t xml:space="preserve">1. Σε περίπτωση που έχει ληφθεί απόφαση περί καθορισμού της ημερομηνίας σύμφωνα με το άρθρο 121 παράγραφος 3, το Συμβούλιο, βάσει των συστάσεων που αναφέρονται στο άρθρο 121 παράγραφος 2, αποφασίζει με ειδική πλειοψηφία μετά από σύσταση της Επιτροπής, εάν μερικά, και ποιά, από τα κράτη μέλη χρειάζονται παρέκκλιση όπως ορίζεται στην παράγραφο 3 του παρόντος άρθρου. Αυτά τα κράτη μέλη αποκαλούνται στην παρούσα Συνθήκη «κράτη μέλη με παρέκκλιση». </w:t>
      </w:r>
    </w:p>
    <w:p>
      <w:pPr>
        <w:pStyle w:val="Web"/>
        <w:rPr/>
      </w:pPr>
      <w:r>
        <w:rPr/>
        <w:t>      </w:t>
      </w:r>
      <w:r>
        <w:rPr/>
        <w:t xml:space="preserve">Σε περίπτωση που το Συμβούλιο έχει επιβεβαιώσει ποιά κράτη μέλη πληρούν τις απαραίτητες προϋποθέσεις για την υιοθέτηση ενιαίου νομίσματος, σύμφωνα με το άρθρο 121 παράγραφος 4, τα κράτη μέλη τα οποία δεν πληρούν τις προϋποθέσεις αυτές θα πρέπει να τύχουν της παρέκκλισης που ορίζεται στην παράγραφο 3 του παρόντος άρθρου. Αυτά τα κράτη μέλη αποκαλούνται εφεξής «κράτη μέλη με παρέκκλιση». </w:t>
      </w:r>
    </w:p>
    <w:p>
      <w:pPr>
        <w:pStyle w:val="Web"/>
        <w:rPr/>
      </w:pPr>
      <w:r>
        <w:rPr/>
        <w:t>      </w:t>
      </w:r>
      <w:r>
        <w:rPr/>
        <w:t xml:space="preserve">2. Τουλάχιστον μία φορά κάθε δύο χρόνια, ή όποτε το ζητήσει κράτος μέλος με παρέκκλιση, η Επιτροπή και η ΕΚΤ υποβάλλουν έκθεση στο Συμβούλιο ακολουθώντας τη διαδικασία του άρθρου 121 παράγραφος 1. Μετά από διαβούλευση με το Ευρωπαϊκό Κοινοβούλιο και αφού συζητηθεί το θέμα στο Συμβούλιο, συνερχόμενο σε επίπεδο Αρχηγών Κρατών ή Κυβερνήσεων, το Συμβούλιο αποφασίζει με ειδική πλειοψηφία μετά από πρόταση της Επιτροπής, ποιά κράτη μέλη με παρέκκλιση πληρούν, βάσει των κριτηρίων του άρθρου 121 παράγραφος 1, τις αναγκαίες προϋποθέσεις, και καταργεί τις παρεκκλίσεις για τα συγκεκριμένα κράτη μέλη. </w:t>
      </w:r>
    </w:p>
    <w:p>
      <w:pPr>
        <w:pStyle w:val="Web"/>
        <w:rPr/>
      </w:pPr>
      <w:r>
        <w:rPr/>
        <w:t>      </w:t>
      </w:r>
      <w:r>
        <w:rPr/>
        <w:t xml:space="preserve">3. Η κατά την έννοια της παραγράφου 1 παρέκκλιση συνεπάγεται ότι έχουν εφαρμογή για το συγκεκριμένο κράτος μέλος τα ακόλουθα άρθρα: άρθρο 104 παράγραφοι 9 και 11, άρθρο 105 παράγραφοι 1, 2, 3 και 5, άρθρα 106, 110 και 111, και άρθρο 112 παράγραφος 2, στοιχείο β). Η εξαίρεση του κράτους μέλους αυτού από τα δικαιώματα και τις υποχρεώσεις που προβλέπονται στα πλαίσια του ΕΣΚΤ προσδιορίζεται στο κεφάλαιο IX του καταστατικού του ΕΣΚΤ. </w:t>
      </w:r>
    </w:p>
    <w:p>
      <w:pPr>
        <w:pStyle w:val="Web"/>
        <w:rPr/>
      </w:pPr>
      <w:r>
        <w:rPr/>
        <w:t>      </w:t>
      </w:r>
      <w:r>
        <w:rPr/>
        <w:t xml:space="preserve">4. Στο άρθρο 105 παράγραφοι 1, 2 και 3, στα άρθρα 106, 110 και 111 και στο άρθρο 112 παράγραφος 2 στοιχείο β), ως κράτη μέλη εννοούνται τα «κράτη μέλη χωρίς παρέκκλιση». </w:t>
      </w:r>
    </w:p>
    <w:p>
      <w:pPr>
        <w:pStyle w:val="Web"/>
        <w:rPr/>
      </w:pPr>
      <w:r>
        <w:rPr/>
        <w:t>      </w:t>
      </w:r>
      <w:r>
        <w:rPr/>
        <w:t xml:space="preserve">5. Τα δικαιώματα ψήφου των κρατών μελών με παρέκκλιση αναστέλλονται προκειμένου για τις αποφάσεις του Συμβουλίου τις οποίες προβλέπουν τα άρθρα της παρούσας Συνθήκης που αναφέρονται στην παράγραφο 3. Στην περίπτωση αυτή, κατά παρέκκλιση από το άρθρο 205 και το άρθρο 250 παράγραφος 1, η ειδική πλειοψηφία ορίζεται ότι είναι τα δύο τρίτα των σταθμισμένων ψήφων των αντιπροσώπων των κρατών μελών χωρίς παρέκκλιση, σύμφωνα με το άρθρο 205 παράγραφος 2, και απαιτείται ομοφωνία αυτών των κρατών μελών για πράξη που απαιτεί ομοφωνία. </w:t>
      </w:r>
    </w:p>
    <w:p>
      <w:pPr>
        <w:pStyle w:val="Web"/>
        <w:rPr/>
      </w:pPr>
      <w:r>
        <w:rPr/>
        <w:t>      </w:t>
      </w:r>
      <w:r>
        <w:rPr/>
        <w:t xml:space="preserve">6. Οι διατάξεις των άρθρων 119 και 120 εξακολουθούν να ισχύουν για κράτος μέλος με παρέκκλιση. </w:t>
      </w:r>
    </w:p>
    <w:p>
      <w:pPr>
        <w:pStyle w:val="Web"/>
        <w:rPr/>
      </w:pPr>
      <w:r>
        <w:rPr/>
        <w:t>      </w:t>
      </w:r>
    </w:p>
    <w:p>
      <w:pPr>
        <w:pStyle w:val="Web"/>
        <w:jc w:val="center"/>
        <w:rPr>
          <w:i/>
          <w:i/>
          <w:iCs/>
        </w:rPr>
      </w:pPr>
      <w:r>
        <w:rPr>
          <w:i/>
          <w:iCs/>
        </w:rPr>
        <w:t xml:space="preserve">Άρθρο 123 (πρώην άρθρο 109Λ) </w:t>
      </w:r>
    </w:p>
    <w:p>
      <w:pPr>
        <w:pStyle w:val="Web"/>
        <w:jc w:val="center"/>
        <w:rPr>
          <w:i/>
          <w:i/>
          <w:iCs/>
        </w:rPr>
      </w:pPr>
      <w:r>
        <w:rPr>
          <w:i/>
          <w:iCs/>
        </w:rPr>
        <w:t>      </w:t>
      </w:r>
    </w:p>
    <w:p>
      <w:pPr>
        <w:pStyle w:val="Normal"/>
        <w:rPr/>
      </w:pPr>
      <w:r>
        <w:rPr/>
        <w:t xml:space="preserve">1. Αμέσως μετά την απόφαση για την ημερομηνία έναρξης του τρίτου σταδίου σύμφωνα με το άρθρο 121 παράγραφος 3, ή, ενδεχομένως, αμέσως μετά την 1η Ιουλίου 1998: </w:t>
      </w:r>
    </w:p>
    <w:p>
      <w:pPr>
        <w:pStyle w:val="Web"/>
        <w:rPr/>
      </w:pPr>
      <w:r>
        <w:rPr/>
        <w:t>      </w:t>
      </w:r>
      <w:r>
        <w:rPr/>
        <w:t xml:space="preserve">- το Συμβούλιο θεσπίζει τις διατάξεις που αναφέρονται στο άρθρο 107 παράγραφος 6, </w:t>
      </w:r>
    </w:p>
    <w:p>
      <w:pPr>
        <w:pStyle w:val="Web"/>
        <w:rPr/>
      </w:pPr>
      <w:r>
        <w:rPr/>
        <w:t>      </w:t>
      </w:r>
      <w:r>
        <w:rPr/>
        <w:t xml:space="preserve">- οι κυβερνήσεις των κρατών μελών χωρίς παρέκκλιση διορίζουν, ακολουθώντας τη διαδικασία του άρθρου 50 του καταστατικού του ΕΣΚΤ, τον Πρόεδρο, τον αντιπρόεδρο και τα άλλα μέλη της εκτελεστικής επιτροπής της ΕΚΤ. Εάν υπάρχουν κράτη μέλη με παρέκκλιση, ο αριθμός των μελών της εκτελεστικής επιτροπής της ΕΚΤ μπορεί να είναι μικρότερος από τον προβλεπόμενο στο άρθρο 11 παράγραφος 1, του καταστατικού του ΕΣΚΤ, αλλά σε καμία περίπτωση δεν θα είναι μικρότερος από τέσσερα. </w:t>
      </w:r>
    </w:p>
    <w:p>
      <w:pPr>
        <w:pStyle w:val="Web"/>
        <w:rPr/>
      </w:pPr>
      <w:r>
        <w:rPr/>
        <w:t>      </w:t>
      </w:r>
      <w:r>
        <w:rPr/>
        <w:t xml:space="preserve">Μόλις διοριστεί η εκτελεστική επιτροπή, ιδρύονται το ΕΣΚΤ και η ΕΚΤ και προετοιμάζονται για την πλήρη λειτουργία τους όπως περιγράφεται στην παρούσα Συνθήκη και στο καταστατικό του ΕΣΚΤ. Η πλήρης άσκηση των εξουσιών τους αρχίζει την πρώτη ημέρα του τρίτου σταδίου. </w:t>
      </w:r>
    </w:p>
    <w:p>
      <w:pPr>
        <w:pStyle w:val="Web"/>
        <w:rPr/>
      </w:pPr>
      <w:r>
        <w:rPr/>
        <w:t>      </w:t>
      </w:r>
      <w:r>
        <w:rPr/>
        <w:t xml:space="preserve">2. Μόλις ιδρυθεί η ΕΚΤ, αναλαμβάνει, αν χρειάζεται, τα καθήκοντα του ΕΝΙ. Το ΕΝΙ τίθεται υπό εκκαθάριση μόλις ιδρυθεί η ΕΚΤ οι λεπτομέρειες εκκαθάρισης περιλαμβάνονται στο καταστατικό του ΕΝΙ. </w:t>
      </w:r>
    </w:p>
    <w:p>
      <w:pPr>
        <w:pStyle w:val="Web"/>
        <w:rPr/>
      </w:pPr>
      <w:r>
        <w:rPr/>
        <w:t>      </w:t>
      </w:r>
      <w:r>
        <w:rPr/>
        <w:t xml:space="preserve">3. Εφόσον υπάρχουν κράτη μέλη με παρέκκλιση, και με την επιφύλαξη του άρθρου 107 παράγραφος 3, της παρούσας Συνθήκης, το Γενικό Συμβούλιο της ΕΚΤ που αναφέρεται στο άρθρο 45 του καταστατικού του ΕΣΚΤ θα συγκροτηθεί ως τρίτο όργανο λήψεως αποφάσεων της ΕΚΤ. </w:t>
      </w:r>
    </w:p>
    <w:p>
      <w:pPr>
        <w:pStyle w:val="Web"/>
        <w:rPr/>
      </w:pPr>
      <w:r>
        <w:rPr/>
        <w:t>      </w:t>
      </w:r>
      <w:r>
        <w:rPr/>
        <w:t xml:space="preserve">4. Κατά την εναρκτήρια ημερομηνία του τρίτου σταδίου, το Συμβούλιο, με ομόφωνη απόφαση των κρατών μελών χωρίς παρέκκλιση, μετά από πρόταση της Επιτροπής και διαβούλευση με την ΕΚΤ, θεσπίζει τις συναλλαγματικές ισοτιμίες που καθορίζονται αμετάκλητα για τα νομίσματά τους και με τις οποίες αμετάκλητες ισοτιμίες θα τα αντικαταστήσει το ECU, το οποίο θα καταστεί αυτοτελές νόμισμα. Το εν λόγω μέτρο δεν μεταβάλλει, αυτό καθεαυτό, την εξωτερική ισοτιμία του ECU. Το Συμβούλιο λαμβάνει επίσης, με την ίδια διαδικασία, τα λοιπά μέτρα που είναι αναγκαία για την ταχεία εισαγωγή του ECU ως ενιαίου νομίσματος αυτών των κρατών μελών. </w:t>
      </w:r>
    </w:p>
    <w:p>
      <w:pPr>
        <w:pStyle w:val="Web"/>
        <w:rPr/>
      </w:pPr>
      <w:r>
        <w:rPr/>
        <w:t>      </w:t>
      </w:r>
      <w:r>
        <w:rPr/>
        <w:t xml:space="preserve">5. Εάν αποφασιστεί, σύμφωνα με τη διαδικασία του άρθρου 122 παράγραφος 2, να καταργηθεί μια παρέκκλιση, το Συμβούλιο, με ομόφωνη απόφαση των κρατών μελών χωρίς παρέκκλιση και του συγκεκριμένου κράτους μέλους, μετά από πρόταση της Επιτροπής και μετά από διαβούλευση με την ΕΚΤ, θεσπίζει την ισοτιμία με την οποία το ECU αντικαθιστά το νόμισμα του συγκεκριμένου κράτους μέλους, και αποφασίζει τα λοιπά μέτρα που είναι αναγκαία για την εισαγωγή του ECU ως ενιαίου νομίσματος στο ενδιαφερόμενο κράτος μέλος. </w:t>
      </w:r>
    </w:p>
    <w:p>
      <w:pPr>
        <w:pStyle w:val="Web"/>
        <w:rPr/>
      </w:pPr>
      <w:r>
        <w:rPr/>
        <w:t>      </w:t>
      </w:r>
    </w:p>
    <w:p>
      <w:pPr>
        <w:pStyle w:val="Web"/>
        <w:jc w:val="center"/>
        <w:rPr>
          <w:i/>
          <w:i/>
          <w:iCs/>
        </w:rPr>
      </w:pPr>
      <w:r>
        <w:rPr>
          <w:i/>
          <w:iCs/>
        </w:rPr>
        <w:t xml:space="preserve">Άρθρο 124 (πρώην άρθρο 109Μ) </w:t>
      </w:r>
    </w:p>
    <w:p>
      <w:pPr>
        <w:pStyle w:val="Web"/>
        <w:jc w:val="center"/>
        <w:rPr>
          <w:i/>
          <w:i/>
          <w:iCs/>
        </w:rPr>
      </w:pPr>
      <w:r>
        <w:rPr>
          <w:i/>
          <w:iCs/>
        </w:rPr>
        <w:t>      </w:t>
      </w:r>
    </w:p>
    <w:p>
      <w:pPr>
        <w:pStyle w:val="Normal"/>
        <w:rPr/>
      </w:pPr>
      <w:r>
        <w:rPr/>
        <w:t xml:space="preserve">1. Μέχρι την έναρξη του τρίτου σταδίου, κάθε κράτος μέλος αντιμετωπίζει τη συναλλαγματική του πολιτική ως πρόβλημα κοινού ενδιαφέροντος. Προς τούτο, τα κράτη μέλη λαμβάνουν υπόψη την πείρα που έχει αποκτηθεί από τη συνεργασία στα πλαίσια του ευρωπαϊκού νομισματικού συστήματος (ΕΝΣ) και από την ανάπτυξη του ECU, στα πλαίσια των υφιστάμενων αρμοδιοτήτων. </w:t>
      </w:r>
    </w:p>
    <w:p>
      <w:pPr>
        <w:pStyle w:val="Web"/>
        <w:rPr/>
      </w:pPr>
      <w:r>
        <w:rPr/>
        <w:t>      </w:t>
      </w:r>
      <w:r>
        <w:rPr/>
        <w:t>2. Από την έναρξη του τρίτου σταδίου και για όσο χρονικό διάστημα κράτος μέλος έχει παρέκκλιση, η παράγραφος 1 εφαρμόζεται κατ' αναλογία στη συναλλαγματική πολιτική αυτού του κράτους μέλους.</w:t>
      </w:r>
    </w:p>
    <w:p>
      <w:pPr>
        <w:pStyle w:val="Web"/>
        <w:jc w:val="center"/>
        <w:rPr>
          <w:b/>
          <w:b/>
          <w:bCs/>
        </w:rPr>
      </w:pPr>
      <w:r>
        <w:rPr>
          <w:b/>
          <w:bCs/>
        </w:rPr>
        <w:t>      </w:t>
      </w:r>
      <w:r>
        <w:rPr>
          <w:b/>
          <w:bCs/>
        </w:rPr>
        <w:t xml:space="preserve">ΤΙΤΛΟΣ VIII (πρώην Τίτλος VIα) </w:t>
      </w:r>
    </w:p>
    <w:p>
      <w:pPr>
        <w:pStyle w:val="Web"/>
        <w:jc w:val="center"/>
        <w:rPr>
          <w:b/>
          <w:b/>
          <w:bCs/>
        </w:rPr>
      </w:pPr>
      <w:r>
        <w:rPr>
          <w:b/>
          <w:bCs/>
        </w:rPr>
        <w:t>      </w:t>
      </w:r>
      <w:r>
        <w:rPr>
          <w:b/>
          <w:bCs/>
        </w:rPr>
        <w:t xml:space="preserve">ΑΠΑΣΧΟΛΗΣΗ </w:t>
      </w:r>
    </w:p>
    <w:p>
      <w:pPr>
        <w:pStyle w:val="Web"/>
        <w:jc w:val="center"/>
        <w:rPr>
          <w:b/>
          <w:b/>
          <w:bCs/>
        </w:rPr>
      </w:pPr>
      <w:r>
        <w:rPr>
          <w:b/>
          <w:bCs/>
        </w:rPr>
        <w:t>      </w:t>
      </w:r>
    </w:p>
    <w:p>
      <w:pPr>
        <w:pStyle w:val="Web"/>
        <w:jc w:val="center"/>
        <w:rPr>
          <w:i/>
          <w:i/>
          <w:iCs/>
        </w:rPr>
      </w:pPr>
      <w:r>
        <w:rPr>
          <w:i/>
          <w:iCs/>
        </w:rPr>
        <w:t xml:space="preserve">Άρθρο 125 (πρώην άρθρο 109Ν) </w:t>
      </w:r>
    </w:p>
    <w:p>
      <w:pPr>
        <w:pStyle w:val="Web"/>
        <w:jc w:val="center"/>
        <w:rPr>
          <w:i/>
          <w:i/>
          <w:iCs/>
        </w:rPr>
      </w:pPr>
      <w:r>
        <w:rPr>
          <w:i/>
          <w:iCs/>
        </w:rPr>
        <w:t>      </w:t>
      </w:r>
    </w:p>
    <w:p>
      <w:pPr>
        <w:pStyle w:val="Normal"/>
        <w:rPr/>
      </w:pPr>
      <w:r>
        <w:rPr/>
        <w:t xml:space="preserve">Τα κράτη μέλη και η Κοινότητα εργάζονται, σύμφωνα με τον παρόντα Τίτλο, για την ανάπτυξη συντονισμένης στρατηγικής για την απασχόληση, και δη για να προάγουν τη δημιουργία εξειδικευμένου, εκπαιδευμένου και ευπροσάρμοστου εργατικού δυναμικού, και αγοράς εργασίας ανταποκρινόμενης στις εξελίξεις της οικονομίας, προκειμένου να επιτύχουν τους στόχους που ορίζονται στο άρθρο 2 της Συνθήκης για την Ευρωπαϊκή Ένωση και στο άρθρο 2 της παρούσας Συνθήκης. </w:t>
      </w:r>
    </w:p>
    <w:p>
      <w:pPr>
        <w:pStyle w:val="Web"/>
        <w:rPr/>
      </w:pPr>
      <w:r>
        <w:rPr/>
        <w:t>      </w:t>
      </w:r>
    </w:p>
    <w:p>
      <w:pPr>
        <w:pStyle w:val="Web"/>
        <w:jc w:val="center"/>
        <w:rPr>
          <w:i/>
          <w:i/>
          <w:iCs/>
        </w:rPr>
      </w:pPr>
      <w:r>
        <w:rPr>
          <w:i/>
          <w:iCs/>
        </w:rPr>
        <w:t xml:space="preserve">Άρθρο 126 (πρώην άρθρο 109Ξ) </w:t>
      </w:r>
    </w:p>
    <w:p>
      <w:pPr>
        <w:pStyle w:val="Web"/>
        <w:jc w:val="center"/>
        <w:rPr>
          <w:i/>
          <w:i/>
          <w:iCs/>
        </w:rPr>
      </w:pPr>
      <w:r>
        <w:rPr>
          <w:i/>
          <w:iCs/>
        </w:rPr>
        <w:t>      </w:t>
      </w:r>
    </w:p>
    <w:p>
      <w:pPr>
        <w:pStyle w:val="Normal"/>
        <w:rPr/>
      </w:pPr>
      <w:r>
        <w:rPr/>
        <w:t xml:space="preserve">1. Τα κράτη μέλη, μέσω των πολιτικών τους για την απασχόληση, συμβάλλουν στην επίτευξη των στόχων που αναφέρονται στο άρθρο 125 κατά τρόπο που συμβιβάζεται με τους γενικούς προσανατολισμούς των οικονομικών πολιτικών των κρατών μελών και της Κοινότητας που διαμορφώνονται βάσει του άρθρου 99 παράγραφος 2. </w:t>
      </w:r>
    </w:p>
    <w:p>
      <w:pPr>
        <w:pStyle w:val="Web"/>
        <w:rPr/>
      </w:pPr>
      <w:r>
        <w:rPr/>
        <w:t>      </w:t>
      </w:r>
      <w:r>
        <w:rPr/>
        <w:t xml:space="preserve">2. Τα κράτη μέλη, έχοντας υπόψη τις εθνικές πρακτικές που έχουν σχέση με τον τομέα των εργασιακών σχέσεων, θεωρούν την προώθηση της απασχόλησης ως θέμα κοινού ενδιαφέροντος και συντονίζουν τη σχετική δράση τους στα πλαίσια του Συμβουλίου, σύμφωνα με το άρθρο 128. </w:t>
      </w:r>
    </w:p>
    <w:p>
      <w:pPr>
        <w:pStyle w:val="Web"/>
        <w:rPr/>
      </w:pPr>
      <w:r>
        <w:rPr/>
        <w:t>      </w:t>
      </w:r>
    </w:p>
    <w:p>
      <w:pPr>
        <w:pStyle w:val="Web"/>
        <w:jc w:val="center"/>
        <w:rPr>
          <w:i/>
          <w:i/>
          <w:iCs/>
        </w:rPr>
      </w:pPr>
      <w:r>
        <w:rPr>
          <w:i/>
          <w:iCs/>
        </w:rPr>
        <w:t xml:space="preserve">Άρθρο 127 (πρώην άρθρο 109Ο) </w:t>
      </w:r>
    </w:p>
    <w:p>
      <w:pPr>
        <w:pStyle w:val="Web"/>
        <w:jc w:val="center"/>
        <w:rPr>
          <w:i/>
          <w:i/>
          <w:iCs/>
        </w:rPr>
      </w:pPr>
      <w:r>
        <w:rPr>
          <w:i/>
          <w:iCs/>
        </w:rPr>
        <w:t>      </w:t>
      </w:r>
    </w:p>
    <w:p>
      <w:pPr>
        <w:pStyle w:val="Normal"/>
        <w:rPr/>
      </w:pPr>
      <w:r>
        <w:rPr/>
        <w:t xml:space="preserve">1. Η Κοινότητα συμβάλλει στην επίτευξη υψηλού επιπέδου απασχόλησης ενθαρρύνοντας την συνεργασία μεταξύ κρατών μελών, υποστηρίζοντας και, εάν χρειάζεται, συμπληρώνοντας τη δράση τους. Ενεργώντας κατ'αυτόν τον τρόπο, σέβεται τις αρμοδιότητες των κρατών μελών. </w:t>
      </w:r>
    </w:p>
    <w:p>
      <w:pPr>
        <w:pStyle w:val="Web"/>
        <w:rPr/>
      </w:pPr>
      <w:r>
        <w:rPr/>
        <w:t>      </w:t>
      </w:r>
      <w:r>
        <w:rPr/>
        <w:t xml:space="preserve">2. Ο στόχος υψηλού επιπέδου απασχόλησης λαμβάνεται υπόψη κατά τη χάραξη και την εφαρμογή των κοινοτικών πολιτικών και δραστηριοτήτων. </w:t>
      </w:r>
    </w:p>
    <w:p>
      <w:pPr>
        <w:pStyle w:val="Web"/>
        <w:rPr/>
      </w:pPr>
      <w:r>
        <w:rPr/>
        <w:t>      </w:t>
      </w:r>
    </w:p>
    <w:p>
      <w:pPr>
        <w:pStyle w:val="Web"/>
        <w:jc w:val="center"/>
        <w:rPr>
          <w:i/>
          <w:i/>
          <w:iCs/>
        </w:rPr>
      </w:pPr>
      <w:r>
        <w:rPr>
          <w:i/>
          <w:iCs/>
        </w:rPr>
        <w:t xml:space="preserve">Άρθρο 128 (πρώην άρθρο 109Π) </w:t>
      </w:r>
    </w:p>
    <w:p>
      <w:pPr>
        <w:pStyle w:val="Web"/>
        <w:jc w:val="center"/>
        <w:rPr>
          <w:i/>
          <w:i/>
          <w:iCs/>
        </w:rPr>
      </w:pPr>
      <w:r>
        <w:rPr>
          <w:i/>
          <w:iCs/>
        </w:rPr>
        <w:t>      </w:t>
      </w:r>
    </w:p>
    <w:p>
      <w:pPr>
        <w:pStyle w:val="Normal"/>
        <w:rPr/>
      </w:pPr>
      <w:r>
        <w:rPr/>
        <w:t xml:space="preserve">1. Το Ευρωπαϊκό Συμβούλιο εξετάζει κατ' έτος την κατάσταση της απασχόλησης στην Κοινότητα και εκδίδει σχετικά συμπεράσματα, βάσει κοινής ετήσιας έκθεσης του Συμβουλίου και της Επιτροπής. </w:t>
      </w:r>
    </w:p>
    <w:p>
      <w:pPr>
        <w:pStyle w:val="Web"/>
        <w:rPr/>
      </w:pPr>
      <w:r>
        <w:rPr/>
        <w:t>      </w:t>
      </w:r>
      <w:r>
        <w:rPr/>
        <w:t xml:space="preserve">2. Βάσει των συμπερασμάτων του Ευρωπαϊκού Συμβουλίου, το Συμβούλιο, αποφασίζοντας με ειδική πλειοψηφία μετά από πρόταση της Επιτροπής και διαβούλευση με το Ευρωπαϊκό Κοινοβούλιο, την Οικονομική και Κοινωνική Επιτροπή, την Επιτροπή των Περιφερειών και την Επιτροπή Απασχόλησης που αναφέρεται στο άρθρο 130, χαράζει κατ' έτος κατευθυντήριες γραμμές, τις οποίες τα κράτη μέλη λαμβάνουν υπόψη στις πολιτικές τους για την απασχόληση. Οι κατευθυντήριες αυτές γραμμές συνάδουν προς τους γενικούς προσανατολισμούς που διαμορφώνονται δυνάμει του άρθρου 99 παράγραφος 2. </w:t>
      </w:r>
    </w:p>
    <w:p>
      <w:pPr>
        <w:pStyle w:val="Web"/>
        <w:rPr/>
      </w:pPr>
      <w:r>
        <w:rPr/>
        <w:t>      </w:t>
      </w:r>
      <w:r>
        <w:rPr/>
        <w:t xml:space="preserve">3. Κάθε κράτος μέλος υποβάλλει στο Συμβούλιο και την Επιτροπή ετήσια έκθεση για τα κυριότερα μέτρα που λαμβάνει κατ' εφαρμογή της πολιτικής του για την απασχόληση, υπό το πρίσμα των κατευθυντήριων γραμμών για την απασχόληση που αναφέρονται στην παράγραφο 2. </w:t>
      </w:r>
    </w:p>
    <w:p>
      <w:pPr>
        <w:pStyle w:val="Web"/>
        <w:rPr/>
      </w:pPr>
      <w:r>
        <w:rPr/>
        <w:t>      </w:t>
      </w:r>
      <w:r>
        <w:rPr/>
        <w:t xml:space="preserve">4. Κάθε χρόνο, το Συμβούλιο, βάσει των εκθέσεων που αναφέρονται στην παράγραφο 3 και αφού λάβει τη γνώμη της Επιτροπής Απασχόλησης, εξετάζει την εφαρμογή των πολιτικών απασχόλησης των κρατών μελών, υπό το πρίσμα των κατευθυντήριων γραμμών για την απασχόληση. Το Συμβούλιο, αποφασίζοντας με ειδική πλειοψηφία, μετά από σύσταση της Επιτροπής, δύναται, εάν το κρίνει σκόπιμο, υπό το πρίσμα της εξέτασης αυτής, να απευθύνει συστάσεις προς τα κράτη μέλη. </w:t>
      </w:r>
    </w:p>
    <w:p>
      <w:pPr>
        <w:pStyle w:val="Web"/>
        <w:rPr/>
      </w:pPr>
      <w:r>
        <w:rPr/>
        <w:t>      </w:t>
      </w:r>
      <w:r>
        <w:rPr/>
        <w:t xml:space="preserve">5. Βάσει των πορισμάτων αυτής της εξέτασης, το Συμβούλιο και η Επιτροπή υποβάλλουν, στο Ευρωπαϊκό Συμβούλιο, κοινή ετήσια έκθεση σχετικά με την κατάσταση της απασχόλησης στην Κοινότητα και την εφαρμογή των κατευθυντήριων γραμμών για την απασχόληση. </w:t>
      </w:r>
    </w:p>
    <w:p>
      <w:pPr>
        <w:pStyle w:val="Web"/>
        <w:rPr/>
      </w:pPr>
      <w:r>
        <w:rPr/>
        <w:t>      </w:t>
      </w:r>
    </w:p>
    <w:p>
      <w:pPr>
        <w:pStyle w:val="Web"/>
        <w:jc w:val="center"/>
        <w:rPr>
          <w:i/>
          <w:i/>
          <w:iCs/>
        </w:rPr>
      </w:pPr>
      <w:r>
        <w:rPr>
          <w:i/>
          <w:iCs/>
        </w:rPr>
        <w:t xml:space="preserve">Άρθρο 129 (πρώην άρθρο 109Ρ) </w:t>
      </w:r>
    </w:p>
    <w:p>
      <w:pPr>
        <w:pStyle w:val="Web"/>
        <w:jc w:val="center"/>
        <w:rPr>
          <w:i/>
          <w:i/>
          <w:iCs/>
        </w:rPr>
      </w:pPr>
      <w:r>
        <w:rPr>
          <w:i/>
          <w:iCs/>
        </w:rPr>
        <w:t>      </w:t>
      </w:r>
    </w:p>
    <w:p>
      <w:pPr>
        <w:pStyle w:val="Normal"/>
        <w:rPr/>
      </w:pPr>
      <w:r>
        <w:rPr/>
        <w:t xml:space="preserve">Το Συμβούλιο, ακολουθώντας την διαδικασία του άρθρου 251 και μετά από διαβούλευση με την Οικονομική και Κοινωνική Επιτροπή και την Επιτροπή των Περιφερειών, δύναται να θεσπίζει μέτρα ενθάρρυνσης για τη διευκόλυνση της συνεργασίας μεταξύ κρατών μελών, και την υποστήριξη της δράσης των τελευταίων στον τομέα της απασχόλησης μέσω πρωτοβουλιών, οι οποίες αποσκοπούν στην ανάπτυξη ανταλλαγής πληροφοριών και δοκιμασμένων πρακτικών, στην παροχή συγκριτικής ανάλυσης και συμβουλευτικού υλικού, καθώς και στην προαγωγή καινοτόμων προσεγγίσεων και στην αξιολόγηση εμπειριών, ιδίως με τη μορφή πιλοτικών σχεδίων. </w:t>
      </w:r>
    </w:p>
    <w:p>
      <w:pPr>
        <w:pStyle w:val="Web"/>
        <w:rPr/>
      </w:pPr>
      <w:r>
        <w:rPr/>
        <w:t>      </w:t>
      </w:r>
      <w:r>
        <w:rPr/>
        <w:t xml:space="preserve">Τα μέτρα αυτά δεν περιλαμβάνουν εναρμόνιση των νομοθετικών ή κανονιστικών διατάξεων των κρατών μελών. </w:t>
      </w:r>
    </w:p>
    <w:p>
      <w:pPr>
        <w:pStyle w:val="Web"/>
        <w:rPr/>
      </w:pPr>
      <w:r>
        <w:rPr/>
        <w:t>      </w:t>
      </w:r>
    </w:p>
    <w:p>
      <w:pPr>
        <w:pStyle w:val="Web"/>
        <w:jc w:val="center"/>
        <w:rPr>
          <w:i/>
          <w:i/>
          <w:iCs/>
        </w:rPr>
      </w:pPr>
      <w:r>
        <w:rPr>
          <w:i/>
          <w:iCs/>
        </w:rPr>
        <w:t xml:space="preserve">Άρθρο 130 (πρώην άρθρο 109Σ) </w:t>
      </w:r>
    </w:p>
    <w:p>
      <w:pPr>
        <w:pStyle w:val="Web"/>
        <w:jc w:val="center"/>
        <w:rPr>
          <w:i/>
          <w:i/>
          <w:iCs/>
        </w:rPr>
      </w:pPr>
      <w:r>
        <w:rPr>
          <w:i/>
          <w:iCs/>
        </w:rPr>
        <w:t>      </w:t>
      </w:r>
    </w:p>
    <w:p>
      <w:pPr>
        <w:pStyle w:val="Normal"/>
        <w:rPr/>
      </w:pPr>
      <w:r>
        <w:rPr/>
        <w:t xml:space="preserve">Το Συμβούλιο, μετά από διαβούλευση με το Ευρωπαϊκό Κοινοβούλιο, συγκροτεί συμβουλευτική Επιτροπή Απασχόλησης για την προώθηση του συντονισμού των πολιτικών των κρατών μελών για την απασχόληση και την αγορά εργασίας. Καθήκοντα της Επιτροπής Απασχόλησης είναι: </w:t>
      </w:r>
    </w:p>
    <w:p>
      <w:pPr>
        <w:pStyle w:val="Web"/>
        <w:rPr/>
      </w:pPr>
      <w:r>
        <w:rPr/>
        <w:t>      </w:t>
      </w:r>
      <w:r>
        <w:rPr/>
        <w:t xml:space="preserve">- η παρακολούθηση της κατάστασης της απασχόλησης και των πολιτικών για την απασχόληση στα κράτη μέλη και στην Κοινότητα, </w:t>
      </w:r>
    </w:p>
    <w:p>
      <w:pPr>
        <w:pStyle w:val="Web"/>
        <w:rPr/>
      </w:pPr>
      <w:r>
        <w:rPr/>
        <w:t>      </w:t>
      </w:r>
      <w:r>
        <w:rPr/>
        <w:t xml:space="preserve">- με την επιφύλαξη του άρθρου 207, η διατύπωση γνωμών προς το Συμβούλιο ή την Επιτροπή, κατόπιν σχετικής αιτήσεώς τους ή εξ ιδίας πρωτοβουλίας, και η συμβολή στην προετοιμασία των εργασιών του Συμβουλίου που αναφέρονται στο άρθρο 128. </w:t>
      </w:r>
    </w:p>
    <w:p>
      <w:pPr>
        <w:pStyle w:val="Web"/>
        <w:rPr/>
      </w:pPr>
      <w:r>
        <w:rPr/>
        <w:t>      </w:t>
      </w:r>
      <w:r>
        <w:rPr/>
        <w:t xml:space="preserve">Κατά την εκτέλεση των καθηκόντων της, η Επιτροπή Απασχόλησης ζητά τη γνώμη των κοινωνικών εταίρων. </w:t>
      </w:r>
    </w:p>
    <w:p>
      <w:pPr>
        <w:pStyle w:val="Web"/>
        <w:rPr/>
      </w:pPr>
      <w:r>
        <w:rPr/>
        <w:t>      </w:t>
      </w:r>
      <w:r>
        <w:rPr/>
        <w:t>Κάθε κράτος μέλος και η Επιτροπή διορίζουν από δύο μέλη στην Επιτροπή Απασχόλησης.</w:t>
      </w:r>
    </w:p>
    <w:p>
      <w:pPr>
        <w:pStyle w:val="Web"/>
        <w:jc w:val="center"/>
        <w:rPr>
          <w:b/>
          <w:b/>
          <w:bCs/>
        </w:rPr>
      </w:pPr>
      <w:r>
        <w:rPr>
          <w:b/>
          <w:bCs/>
        </w:rPr>
        <w:t>      </w:t>
      </w:r>
      <w:r>
        <w:rPr>
          <w:b/>
          <w:bCs/>
        </w:rPr>
        <w:t xml:space="preserve">ΤΙΤΛΟΣ IX (πρώην Τίτλος VII) </w:t>
      </w:r>
    </w:p>
    <w:p>
      <w:pPr>
        <w:pStyle w:val="Web"/>
        <w:jc w:val="center"/>
        <w:rPr>
          <w:b/>
          <w:b/>
          <w:bCs/>
        </w:rPr>
      </w:pPr>
      <w:r>
        <w:rPr>
          <w:b/>
          <w:bCs/>
        </w:rPr>
        <w:t>      </w:t>
      </w:r>
      <w:r>
        <w:rPr>
          <w:b/>
          <w:bCs/>
        </w:rPr>
        <w:t xml:space="preserve">ΚΟΙΝΗ ΕΜΠΟΡΙΚΗ ΠΟΛΙΤΙΚΗ </w:t>
      </w:r>
    </w:p>
    <w:p>
      <w:pPr>
        <w:pStyle w:val="Web"/>
        <w:jc w:val="center"/>
        <w:rPr>
          <w:b/>
          <w:b/>
          <w:bCs/>
        </w:rPr>
      </w:pPr>
      <w:r>
        <w:rPr>
          <w:b/>
          <w:bCs/>
        </w:rPr>
        <w:t>      </w:t>
      </w:r>
    </w:p>
    <w:p>
      <w:pPr>
        <w:pStyle w:val="Web"/>
        <w:jc w:val="center"/>
        <w:rPr>
          <w:i/>
          <w:i/>
          <w:iCs/>
        </w:rPr>
      </w:pPr>
      <w:r>
        <w:rPr>
          <w:i/>
          <w:iCs/>
        </w:rPr>
        <w:t xml:space="preserve">Άρθρο 131 (πρώην άρθρο 110) </w:t>
      </w:r>
    </w:p>
    <w:p>
      <w:pPr>
        <w:pStyle w:val="Web"/>
        <w:jc w:val="center"/>
        <w:rPr>
          <w:i/>
          <w:i/>
          <w:iCs/>
        </w:rPr>
      </w:pPr>
      <w:r>
        <w:rPr>
          <w:i/>
          <w:iCs/>
        </w:rPr>
        <w:t>      </w:t>
      </w:r>
    </w:p>
    <w:p>
      <w:pPr>
        <w:pStyle w:val="Normal"/>
        <w:rPr/>
      </w:pPr>
      <w:r>
        <w:rPr/>
        <w:t xml:space="preserve">Τα κράτη μέλη αποσκοπούν, με τη δημιουργία τελωνειακής ενώσεως μεταξύ τους, να συμβάλουν προς το κοινό συμφέρον στην αρμονική ανάπτυξη του παγκόσμιου εμπορίου, στην προοδευτική κατάργηση των περιορισμών στις διεθνείς συναλλαγές και στον περιορισμό των τελωνειακών φραγμών. </w:t>
      </w:r>
    </w:p>
    <w:p>
      <w:pPr>
        <w:pStyle w:val="Web"/>
        <w:rPr/>
      </w:pPr>
      <w:r>
        <w:rPr/>
        <w:t>      </w:t>
      </w:r>
      <w:r>
        <w:rPr/>
        <w:t xml:space="preserve">Κατά τη θέσπιση τις κοινής εμπορικής πολιτικής λαμβάνεται υπόψη η ευμενής επίπτωση που δύναται να έχει στην αύξηση της ανταγωνιστικότητας των επιχειρήσεων των κρατών μελών η κατάργηση των δασμών μεταξύ τους. </w:t>
      </w:r>
    </w:p>
    <w:p>
      <w:pPr>
        <w:pStyle w:val="Web"/>
        <w:rPr/>
      </w:pPr>
      <w:r>
        <w:rPr/>
        <w:t>      </w:t>
      </w:r>
    </w:p>
    <w:p>
      <w:pPr>
        <w:pStyle w:val="Web"/>
        <w:jc w:val="center"/>
        <w:rPr>
          <w:i/>
          <w:i/>
          <w:iCs/>
        </w:rPr>
      </w:pPr>
      <w:r>
        <w:rPr>
          <w:i/>
          <w:iCs/>
        </w:rPr>
        <w:t xml:space="preserve">Άρθρο 132 (πρώην άρθρο 112) </w:t>
      </w:r>
    </w:p>
    <w:p>
      <w:pPr>
        <w:pStyle w:val="Web"/>
        <w:jc w:val="center"/>
        <w:rPr>
          <w:i/>
          <w:i/>
          <w:iCs/>
        </w:rPr>
      </w:pPr>
      <w:r>
        <w:rPr>
          <w:i/>
          <w:iCs/>
        </w:rPr>
        <w:t>      </w:t>
      </w:r>
    </w:p>
    <w:p>
      <w:pPr>
        <w:pStyle w:val="Normal"/>
        <w:rPr/>
      </w:pPr>
      <w:r>
        <w:rPr/>
        <w:t xml:space="preserve">1. Με την επιφύλαξη των ανειλημμένων από τα κράτη μέλη υποχρεώσεων στο πλαίσιο άλλων διεθνών οργανισμών, τα συστήματα ενισχύσεων που χορηγούνται από τα κράτη μέλη για τις εξαγωγές προς τρίτες χώρες εναρμονίζονται προοδευτικώς κατά το αναγκαίο μέτρο για την αποφυγή νοθεύσεως του ανταγωνισμού μεταξύ των επιχειρήσεων της Κοινότητας. </w:t>
      </w:r>
    </w:p>
    <w:p>
      <w:pPr>
        <w:pStyle w:val="Web"/>
        <w:rPr/>
      </w:pPr>
      <w:r>
        <w:rPr/>
        <w:t>      </w:t>
      </w:r>
      <w:r>
        <w:rPr/>
        <w:t xml:space="preserve">Το Συμβούλιο εκδίδει, προτάσει της Επιτροπής, τις αναγκαίες για το σκοπό αυτόν οδηγίες, με ειδική πλειοψηφία. </w:t>
      </w:r>
    </w:p>
    <w:p>
      <w:pPr>
        <w:pStyle w:val="Web"/>
        <w:rPr/>
      </w:pPr>
      <w:r>
        <w:rPr/>
        <w:t>      </w:t>
      </w:r>
      <w:r>
        <w:rPr/>
        <w:t xml:space="preserve">2. Οι προηγούμενες διατάξεις δεν εφαρμόζονται επί των επιστροφών δασμών ή φορολογικών επιβαρύνσεων ισοδυνάμου αποτελέσματος ούτε επί επιστροφών εμμέσων φόρων, συμπεριλαμβανομένων των φόρων κύκλου εργασιών, των ειδικών φόρων καταναλώσεως και των λοιπών εμμέσων φόρων, κατά την εξαγωγή εμπορεύματος από κράτος μέλος προς τρίτη χώρα, κατά το μέτρο που οι συγκεκριμένες επιστροφές δεν υπερβαίνουν τις επιβαρύνσεις που βαρύνουν άμεσα ή έμμεσα τα εξαγόμενα προϊόντα. </w:t>
      </w:r>
    </w:p>
    <w:p>
      <w:pPr>
        <w:pStyle w:val="Web"/>
        <w:rPr/>
      </w:pPr>
      <w:r>
        <w:rPr/>
        <w:t>      </w:t>
      </w:r>
    </w:p>
    <w:p>
      <w:pPr>
        <w:pStyle w:val="Web"/>
        <w:jc w:val="center"/>
        <w:rPr>
          <w:i/>
          <w:i/>
          <w:iCs/>
        </w:rPr>
      </w:pPr>
      <w:r>
        <w:rPr>
          <w:i/>
          <w:iCs/>
        </w:rPr>
        <w:t xml:space="preserve">Άρθρο 133 (πρώην άρθρο 113) </w:t>
      </w:r>
    </w:p>
    <w:p>
      <w:pPr>
        <w:pStyle w:val="Web"/>
        <w:jc w:val="center"/>
        <w:rPr>
          <w:i/>
          <w:i/>
          <w:iCs/>
        </w:rPr>
      </w:pPr>
      <w:r>
        <w:rPr>
          <w:i/>
          <w:iCs/>
        </w:rPr>
        <w:t>      </w:t>
      </w:r>
    </w:p>
    <w:p>
      <w:pPr>
        <w:pStyle w:val="Normal"/>
        <w:rPr/>
      </w:pPr>
      <w:r>
        <w:rPr/>
        <w:t xml:space="preserve">1. Η κοινή εμπορική πολιτική διαμορφώνεται βάσει ενιαίων αρχών, ιδίως όσον αφορά τις μεταβολές δασμολογικών συντελεστών, τη σύναψη δασμολογικών και εμπορικών συμφωνιών, την ενοποίηση των μέτρων ελευθερώσεως, την πολιτική εξαγωγών και τα μέτρα εμπορικής άμυνας, συμπεριλαμβανομένων όσων λαμβάνονται σε περιπτώσεις ντάμπινγκ και επιδοτήσεων. </w:t>
      </w:r>
    </w:p>
    <w:p>
      <w:pPr>
        <w:pStyle w:val="Web"/>
        <w:rPr/>
      </w:pPr>
      <w:r>
        <w:rPr/>
        <w:t>      </w:t>
      </w:r>
      <w:r>
        <w:rPr/>
        <w:t xml:space="preserve">2. Η Επιτροπή υποβάλλει στο Συμβούλιο προτάσεις για τη θέση σε εφαρμογή της κοινής εμπορικής πολιτικής. </w:t>
      </w:r>
    </w:p>
    <w:p>
      <w:pPr>
        <w:pStyle w:val="Web"/>
        <w:rPr/>
      </w:pPr>
      <w:r>
        <w:rPr/>
        <w:t>      </w:t>
      </w:r>
      <w:r>
        <w:rPr/>
        <w:t xml:space="preserve">3. Εάν πρέπει να διεξαχθούν διαπραγματεύσεις συμφωνιών με ένα ή περισσότερα κράτη ή με διεθνείς οργανισμούς, η Επιτροπή υποβάλλει συστάσεις στο Συμβούλιο, το οποίο την εξουσιοδοτεί να αρχίσει τις αναγκαίες διαπραγματεύσεις. </w:t>
      </w:r>
    </w:p>
    <w:p>
      <w:pPr>
        <w:pStyle w:val="Web"/>
        <w:rPr/>
      </w:pPr>
      <w:r>
        <w:rPr/>
        <w:t>      </w:t>
      </w:r>
      <w:r>
        <w:rPr/>
        <w:t xml:space="preserve">Οι διαπραγματεύσεις αυτές διεξάγονται από την Επιτροπή σε συνεννόηση με ειδική επιτροπή που ορίζεται από το Συμβούλιο για να επικουρεί την Επιτροπή στο έργο αυτό και στο πλαίσιο των οδηγιών που μπορεί να της απευθύνει το Συμβούλιο. </w:t>
      </w:r>
    </w:p>
    <w:p>
      <w:pPr>
        <w:pStyle w:val="Web"/>
        <w:rPr/>
      </w:pPr>
      <w:r>
        <w:rPr/>
        <w:t>      </w:t>
      </w:r>
      <w:r>
        <w:rPr/>
        <w:t xml:space="preserve">Εφαρμόζονται οι οικείες διατάξεις του άρθρου 300. </w:t>
      </w:r>
    </w:p>
    <w:p>
      <w:pPr>
        <w:pStyle w:val="Web"/>
        <w:rPr/>
      </w:pPr>
      <w:r>
        <w:rPr/>
        <w:t>      </w:t>
      </w:r>
      <w:r>
        <w:rPr/>
        <w:t xml:space="preserve">4. Το Συμβούλιο, κατά την άσκηση των αρμοδιοτήτων που του παρέχονται από το παρόν άρθρο, αποφασίζει με ειδική πλειοψηφία. </w:t>
      </w:r>
    </w:p>
    <w:p>
      <w:pPr>
        <w:pStyle w:val="Web"/>
        <w:rPr/>
      </w:pPr>
      <w:r>
        <w:rPr/>
        <w:t>      </w:t>
      </w:r>
      <w:r>
        <w:rPr/>
        <w:t xml:space="preserve">5. Το Συμβούλιο, αποφασίζοντας ομόφωνα μετά από πρόταση της Επιτροπής και διαβούλευση με το Ευρωπαϊκό Κοινοβούλιο, μπορεί να επεκτείνει την εφαρμογή των παραγράφων 1 έως 4 σε διεθνείς διαπραγματεύσεις και συμφωνίες σχετικά με τις υπηρεσίες και την πνευματική ιδιοκτησία στο βαθμό που δεν εμπίπτουν στις παραγράφους αυτές. </w:t>
      </w:r>
    </w:p>
    <w:p>
      <w:pPr>
        <w:pStyle w:val="Web"/>
        <w:rPr/>
      </w:pPr>
      <w:r>
        <w:rPr/>
        <w:t>      </w:t>
      </w:r>
    </w:p>
    <w:p>
      <w:pPr>
        <w:pStyle w:val="Web"/>
        <w:jc w:val="center"/>
        <w:rPr>
          <w:i/>
          <w:i/>
          <w:iCs/>
        </w:rPr>
      </w:pPr>
      <w:r>
        <w:rPr>
          <w:i/>
          <w:iCs/>
        </w:rPr>
        <w:t xml:space="preserve">Άρθρο 134 (πρώην άρθρο 115) </w:t>
      </w:r>
    </w:p>
    <w:p>
      <w:pPr>
        <w:pStyle w:val="Web"/>
        <w:jc w:val="center"/>
        <w:rPr>
          <w:i/>
          <w:i/>
          <w:iCs/>
        </w:rPr>
      </w:pPr>
      <w:r>
        <w:rPr>
          <w:i/>
          <w:iCs/>
        </w:rPr>
        <w:t>      </w:t>
      </w:r>
    </w:p>
    <w:p>
      <w:pPr>
        <w:pStyle w:val="Normal"/>
        <w:rPr/>
      </w:pPr>
      <w:r>
        <w:rPr/>
        <w:t xml:space="preserve">Προκειμένου να εξασφαλισθεί ότι η εκτέλεση των μέτρων εμπορικής πολιτικής που λαμβάνουν τα κράτη μέλη δυνάμει της παρούσας Συνθήκης δεν θα εμποδίζεται από εκτροπές του εμπορίου ή όταν διαφορές μεταξύ των μέτρων αυτών επιφέρουν οικονομικές δυσχέρειες σε ένα ή περισσότερα κράτη μέλη, η Επιτροπή συνιστά τις μεθόδους για την αναγκαία συνεργασία των κρατών μελών. Άλλως, η Επιτροπή μπορεί να επιτρέπει στα κράτη μέλη να λαμβάνουν τα αναγκαία μέτρα προστασίας, καθορίζοντας τους όρους και τον τρόπο εφαρμογής τους. </w:t>
      </w:r>
    </w:p>
    <w:p>
      <w:pPr>
        <w:pStyle w:val="Web"/>
        <w:rPr/>
      </w:pPr>
      <w:r>
        <w:rPr/>
        <w:t>      </w:t>
      </w:r>
      <w:r>
        <w:rPr/>
        <w:t xml:space="preserve">Σε επείγουσες περιπτώσεις, τα κράτη μέλη ζητούν από την Επιτροπή, η οποία αποφαίνεται το συντομότερο δυνατόν, την άδεια να λάβουν μόνα τους τα απαραίτητα μέτρα, τα οποία και κοινοποιούν στη συνέχεια στα άλλα κράτη μέλη. Η Επιτροπή μπορεί, ανά πάσα στιγμή, να αποφασίσει ότι τα ενδιαφερόμενα κράτη μέλη οφείλουν να τροποποιήσουν ή να καταργήσουν τα εν λόγω μέτρα. </w:t>
      </w:r>
    </w:p>
    <w:p>
      <w:pPr>
        <w:pStyle w:val="Web"/>
        <w:rPr/>
      </w:pPr>
      <w:r>
        <w:rPr/>
        <w:t>      </w:t>
      </w:r>
      <w:r>
        <w:rPr/>
        <w:t xml:space="preserve">Κατά προτεραιότητα, πρέπει να επιλέγονται τα μέτρα που προκαλούν της λιγότερες διαταραχές στη λειτουργία της κοινής αγοράς. </w:t>
      </w:r>
    </w:p>
    <w:p>
      <w:pPr>
        <w:pStyle w:val="Web"/>
        <w:rPr/>
      </w:pPr>
      <w:r>
        <w:rPr/>
        <w:t>      </w:t>
      </w:r>
    </w:p>
    <w:p>
      <w:pPr>
        <w:pStyle w:val="Web"/>
        <w:jc w:val="center"/>
        <w:rPr>
          <w:b/>
          <w:b/>
          <w:bCs/>
        </w:rPr>
      </w:pPr>
      <w:r>
        <w:rPr>
          <w:b/>
          <w:bCs/>
        </w:rPr>
        <w:t xml:space="preserve">ΤΙΤΛΟΣ X (πρώην Τίτλος VIIα) </w:t>
      </w:r>
    </w:p>
    <w:p>
      <w:pPr>
        <w:pStyle w:val="Web"/>
        <w:jc w:val="center"/>
        <w:rPr>
          <w:b/>
          <w:b/>
          <w:bCs/>
        </w:rPr>
      </w:pPr>
      <w:r>
        <w:rPr>
          <w:b/>
          <w:bCs/>
        </w:rPr>
        <w:t>      </w:t>
      </w:r>
      <w:r>
        <w:rPr>
          <w:b/>
          <w:bCs/>
        </w:rPr>
        <w:t xml:space="preserve">ΤΕΛΩΝΕΙΑΚΗ ΣΥΝΕΡΓΑΣΙΑ </w:t>
      </w:r>
    </w:p>
    <w:p>
      <w:pPr>
        <w:pStyle w:val="Web"/>
        <w:jc w:val="center"/>
        <w:rPr>
          <w:b/>
          <w:b/>
          <w:bCs/>
        </w:rPr>
      </w:pPr>
      <w:r>
        <w:rPr>
          <w:b/>
          <w:bCs/>
        </w:rPr>
        <w:t>      </w:t>
      </w:r>
    </w:p>
    <w:p>
      <w:pPr>
        <w:pStyle w:val="Web"/>
        <w:jc w:val="center"/>
        <w:rPr>
          <w:i/>
          <w:i/>
          <w:iCs/>
        </w:rPr>
      </w:pPr>
      <w:r>
        <w:rPr>
          <w:i/>
          <w:iCs/>
        </w:rPr>
        <w:t xml:space="preserve">Άρθρο 135 (πρώην άρθρο 116) </w:t>
      </w:r>
    </w:p>
    <w:p>
      <w:pPr>
        <w:pStyle w:val="Web"/>
        <w:jc w:val="center"/>
        <w:rPr>
          <w:i/>
          <w:i/>
          <w:iCs/>
        </w:rPr>
      </w:pPr>
      <w:r>
        <w:rPr>
          <w:i/>
          <w:iCs/>
        </w:rPr>
        <w:t>      </w:t>
      </w:r>
    </w:p>
    <w:p>
      <w:pPr>
        <w:pStyle w:val="Normal"/>
        <w:rPr/>
      </w:pPr>
      <w:r>
        <w:rPr/>
        <w:t xml:space="preserve">Στο πλαίσιο του πεδίου εφαρμογής της παρούσας Συνθήκης, το Συμβούλιο, αποφασίζοντας σύμφωνα με τη διαδικασία του άρθρου 251, λαμβάνει μέτρα με σκοπό την ενίσχυση της τελωνειακής συνεργασίας μεταξύ κρατών μελών καθώς και μεταξύ των τελευταίων και της Επιτροπής. Τα μέτρα αυτά δεν αφορούν την εφαρμογή του εθνικού ποινικού δικαίου ούτε την απονομή της δικαιοσύνης στα κράτη μέλη. </w:t>
      </w:r>
    </w:p>
    <w:p>
      <w:pPr>
        <w:pStyle w:val="Web"/>
        <w:jc w:val="center"/>
        <w:rPr>
          <w:b/>
          <w:b/>
          <w:bCs/>
        </w:rPr>
      </w:pPr>
      <w:r>
        <w:rPr>
          <w:b/>
          <w:bCs/>
        </w:rPr>
        <w:t>      </w:t>
      </w:r>
      <w:r>
        <w:rPr>
          <w:b/>
          <w:bCs/>
        </w:rPr>
        <w:t xml:space="preserve">ΤΙΤΛΟΣ XI (πρώην Τίτλος VIII) </w:t>
      </w:r>
    </w:p>
    <w:p>
      <w:pPr>
        <w:pStyle w:val="Web"/>
        <w:jc w:val="center"/>
        <w:rPr>
          <w:b/>
          <w:b/>
          <w:bCs/>
        </w:rPr>
      </w:pPr>
      <w:r>
        <w:rPr>
          <w:b/>
          <w:bCs/>
        </w:rPr>
        <w:t>      </w:t>
      </w:r>
      <w:r>
        <w:rPr>
          <w:b/>
          <w:bCs/>
        </w:rPr>
        <w:t xml:space="preserve">ΚΟΙΝΩΝΙΚΗ ΠΟΛΙΤΙΚΗ, ΠΑΙΔΕΙΑ, ΕΠΑΓΓΕΛΜΑΤΙΚΗ ΕΚΠΑΙΔΕΥΣΗ ΚΑΙ ΝΕΟΛΑΙΑ </w:t>
      </w:r>
    </w:p>
    <w:p>
      <w:pPr>
        <w:pStyle w:val="Web"/>
        <w:jc w:val="center"/>
        <w:rPr>
          <w:b/>
          <w:b/>
          <w:bCs/>
        </w:rPr>
      </w:pPr>
      <w:r>
        <w:rPr>
          <w:b/>
          <w:bCs/>
        </w:rPr>
        <w:t>      </w:t>
      </w:r>
    </w:p>
    <w:p>
      <w:pPr>
        <w:pStyle w:val="Web"/>
        <w:jc w:val="center"/>
        <w:rPr>
          <w:b/>
          <w:b/>
          <w:bCs/>
        </w:rPr>
      </w:pPr>
      <w:r>
        <w:rPr>
          <w:b/>
          <w:bCs/>
        </w:rPr>
        <w:t xml:space="preserve">Κεφάλαιο 1 </w:t>
      </w:r>
    </w:p>
    <w:p>
      <w:pPr>
        <w:pStyle w:val="Web"/>
        <w:jc w:val="center"/>
        <w:rPr>
          <w:b/>
          <w:b/>
          <w:bCs/>
        </w:rPr>
      </w:pPr>
      <w:r>
        <w:rPr>
          <w:b/>
          <w:bCs/>
        </w:rPr>
        <w:t>      </w:t>
      </w:r>
      <w:r>
        <w:rPr>
          <w:b/>
          <w:bCs/>
        </w:rPr>
        <w:t xml:space="preserve">Κοινωνικές διατάξεις </w:t>
      </w:r>
    </w:p>
    <w:p>
      <w:pPr>
        <w:pStyle w:val="Web"/>
        <w:jc w:val="center"/>
        <w:rPr>
          <w:b/>
          <w:b/>
          <w:bCs/>
        </w:rPr>
      </w:pPr>
      <w:r>
        <w:rPr>
          <w:b/>
          <w:bCs/>
        </w:rPr>
        <w:t>      </w:t>
      </w:r>
    </w:p>
    <w:p>
      <w:pPr>
        <w:pStyle w:val="Web"/>
        <w:jc w:val="center"/>
        <w:rPr>
          <w:i/>
          <w:i/>
          <w:iCs/>
        </w:rPr>
      </w:pPr>
      <w:r>
        <w:rPr>
          <w:i/>
          <w:iCs/>
        </w:rPr>
        <w:t xml:space="preserve">Άρθρο 136 (πρώην άρθρο 117) </w:t>
      </w:r>
    </w:p>
    <w:p>
      <w:pPr>
        <w:pStyle w:val="Web"/>
        <w:jc w:val="center"/>
        <w:rPr>
          <w:i/>
          <w:i/>
          <w:iCs/>
        </w:rPr>
      </w:pPr>
      <w:r>
        <w:rPr>
          <w:i/>
          <w:iCs/>
        </w:rPr>
        <w:t>      </w:t>
      </w:r>
    </w:p>
    <w:p>
      <w:pPr>
        <w:pStyle w:val="Normal"/>
        <w:rPr/>
      </w:pPr>
      <w:r>
        <w:rPr/>
        <w:t xml:space="preserve">Η Κοινότητα και τα κράτη μέλη, έχοντας υπόψη τα θεμελιώδη κοινωνικά δικαιώματα όπως αυτά που ορίζονται στον Ευρωπαϊκό Κοινωνικό Χάρτη που υπογράφηκε στο Τορίνο στις 18 Οκτωβρίου 1961, και στον Κοινοτικό Χάρτη των Θεμελιωδών Κοινωνικών Δικαιωμάτων των Εργαζομένων του 1989, έχουν ως στόχο την προώθηση της απασχόλησης, τη βελτίωση των συνθηκών διαβίωσης και εργασίας, ώστε να καταστήσουν δυνατή την εναρμόνισή τους με παράλληλη διατήρηση της προόδου, την κατάλληλη κοινωνική προστασία, τον κοινωνικό διάλογο και την ανάπτυξη των ανθρώπινων πόρων που θα επιτρέψουν ένα υψηλό και διαρκές επίπεδο απασχόλησης και την καταπολέμηση του αποκλεισμού. </w:t>
      </w:r>
    </w:p>
    <w:p>
      <w:pPr>
        <w:pStyle w:val="Web"/>
        <w:rPr/>
      </w:pPr>
      <w:r>
        <w:rPr/>
        <w:t>      </w:t>
      </w:r>
      <w:r>
        <w:rPr/>
        <w:t xml:space="preserve">Προς τούτο, η Κοινότητα και τα κράτη μέλη εφαρμόζουν μέτρα στα οποία λαμβάνεται υπόψη η ποικιλομορφία των εθνικών πρακτικών, ιδιαιτέρως στον τομέα των συμβατικών σχέσεων, καθώς και η ανάγκη να διατηρηθεί η ανταγωνιστικότητα της οικονομίας της Κοινότητας. </w:t>
      </w:r>
    </w:p>
    <w:p>
      <w:pPr>
        <w:pStyle w:val="Web"/>
        <w:rPr/>
      </w:pPr>
      <w:r>
        <w:rPr/>
        <w:t>      </w:t>
      </w:r>
      <w:r>
        <w:rPr/>
        <w:t xml:space="preserve">Φρονούν ότι η εξέλιξη αυτή θα προκύψει όχι μόνον από τη λειτουργία της κοινής αγοράς, η οποία θα διευκολύνει την εναρμόνιση των κοινωνικών συστημάτων, αλλά και από τις διαδικασίες που θεσπίζει η παρούσα Συνθήκη, και από την προσέγγιση των νομοθετικών, κανονιστικών και διοικητικών διατάξεων. </w:t>
      </w:r>
    </w:p>
    <w:p>
      <w:pPr>
        <w:pStyle w:val="Web"/>
        <w:rPr/>
      </w:pPr>
      <w:r>
        <w:rPr/>
        <w:t>      </w:t>
      </w:r>
    </w:p>
    <w:p>
      <w:pPr>
        <w:pStyle w:val="Web"/>
        <w:jc w:val="center"/>
        <w:rPr>
          <w:i/>
          <w:i/>
          <w:iCs/>
        </w:rPr>
      </w:pPr>
      <w:r>
        <w:rPr>
          <w:i/>
          <w:iCs/>
        </w:rPr>
        <w:t xml:space="preserve">Άρθρο 137 (πρώην άρθρο 118) </w:t>
      </w:r>
    </w:p>
    <w:p>
      <w:pPr>
        <w:pStyle w:val="Web"/>
        <w:jc w:val="center"/>
        <w:rPr>
          <w:i/>
          <w:i/>
          <w:iCs/>
        </w:rPr>
      </w:pPr>
      <w:r>
        <w:rPr>
          <w:i/>
          <w:iCs/>
        </w:rPr>
        <w:t>      </w:t>
      </w:r>
    </w:p>
    <w:p>
      <w:pPr>
        <w:pStyle w:val="Normal"/>
        <w:rPr/>
      </w:pPr>
      <w:r>
        <w:rPr/>
        <w:t xml:space="preserve">1. Προκειμένου να υλοποιήσει τους στόχους του άρθρου 136, η Κοινότητα υποστηρίζει και συμπληρώνει τη δράση των κρατών μελών στους ακόλουθους τομείς: </w:t>
      </w:r>
    </w:p>
    <w:p>
      <w:pPr>
        <w:pStyle w:val="Web"/>
        <w:rPr/>
      </w:pPr>
      <w:r>
        <w:rPr/>
        <w:t>      </w:t>
      </w:r>
      <w:r>
        <w:rPr/>
        <w:t xml:space="preserve">- βελτίωση, ιδιαιτέρως, του περιβάλλοντος εργασίας, με σκοπό την προστασία της ασφάλειας και της υγείας των εργαζομένων, </w:t>
      </w:r>
    </w:p>
    <w:p>
      <w:pPr>
        <w:pStyle w:val="Web"/>
        <w:rPr/>
      </w:pPr>
      <w:r>
        <w:rPr/>
        <w:t>      </w:t>
      </w:r>
      <w:r>
        <w:rPr/>
        <w:t xml:space="preserve">- όροι εργασίας, </w:t>
      </w:r>
    </w:p>
    <w:p>
      <w:pPr>
        <w:pStyle w:val="Web"/>
        <w:rPr/>
      </w:pPr>
      <w:r>
        <w:rPr/>
        <w:t>      </w:t>
      </w:r>
      <w:r>
        <w:rPr/>
        <w:t xml:space="preserve">- ενημέρωση και διαβούλευση με τους εργαζομένους, </w:t>
      </w:r>
    </w:p>
    <w:p>
      <w:pPr>
        <w:pStyle w:val="Web"/>
        <w:rPr/>
      </w:pPr>
      <w:r>
        <w:rPr/>
        <w:t>      </w:t>
      </w:r>
      <w:r>
        <w:rPr/>
        <w:t xml:space="preserve">- αφομοίωση των αποκλειομένων από την αγορά εργασίας προσώπων, υπό την επιφύλαξη του άρθρου 150, </w:t>
      </w:r>
    </w:p>
    <w:p>
      <w:pPr>
        <w:pStyle w:val="Web"/>
        <w:rPr/>
      </w:pPr>
      <w:r>
        <w:rPr/>
        <w:t>      </w:t>
      </w:r>
      <w:r>
        <w:rPr/>
        <w:t xml:space="preserve">- ισότητα μεταξύ ανδρών και γυναικών όσον αφορά τις ευκαιρίες στην αγορά εργασίας και τη μεταχείριση στην εργασία. </w:t>
      </w:r>
    </w:p>
    <w:p>
      <w:pPr>
        <w:pStyle w:val="Web"/>
        <w:rPr/>
      </w:pPr>
      <w:r>
        <w:rPr/>
        <w:t>      </w:t>
      </w:r>
      <w:r>
        <w:rPr/>
        <w:t xml:space="preserve">2. Για το σκοπό αυτό, το Συμβούλιο μπορεί να θεσπίζει, μέσω οδηγιών, τις ελάχιστες προδιαγραφές οι οποίες εφαρμόζονται σταδιακά, λαμβανομένων υπόψη των συνθηκών και των τεχνικών ρυθμίσεων που υφίστανται σε κάθε κράτος μέλος. Στις οδηγίες αυτές αποφεύγεται η επιβολή διοικητικών, οικονομικών και νομικών εξαναγκασμών, οι οποίοι θα παρεμπόδιζαν τη δημιουργία και την ανάπτυξη των μικρομεσαίων επιχειρήσεων. </w:t>
      </w:r>
    </w:p>
    <w:p>
      <w:pPr>
        <w:pStyle w:val="Web"/>
        <w:rPr/>
      </w:pPr>
      <w:r>
        <w:rPr/>
        <w:t>      </w:t>
      </w:r>
      <w:r>
        <w:rPr/>
        <w:t xml:space="preserve">Το Συμβούλιο αποφασίζει κατά τη διαδικασία που προβλέπεται στο άρθρο 251 μετά από διαβούλευση με την Οικονομική και Κοινωνική Επιτροπή και την Επιτροπή των Περιφερειών. </w:t>
      </w:r>
    </w:p>
    <w:p>
      <w:pPr>
        <w:pStyle w:val="Web"/>
        <w:rPr/>
      </w:pPr>
      <w:r>
        <w:rPr/>
        <w:t>      </w:t>
      </w:r>
      <w:r>
        <w:rPr/>
        <w:t xml:space="preserve">Το Συμβούλιο, ακολουθώντας την ίδια διαδικασία, δύναται να θεσπίζει μέτρα ενθάρρυνσης της συνεργασίας μεταξύ κρατών μελών, μέσω πρωτοβουλιών που αποσκοπούν στη βελτίωση των γνώσεων, την ανάπτυξη της ανταλλαγής πληροφοριών και των δοκιμασμένων πρακτικών, την προώθηση καινοτόμων λύσεων, και την αξιολόγηση εμπειριών, με σκοπό την καταπολέμηση του κοινωνικού αποκλεισμού. </w:t>
      </w:r>
    </w:p>
    <w:p>
      <w:pPr>
        <w:pStyle w:val="Web"/>
        <w:rPr/>
      </w:pPr>
      <w:r>
        <w:rPr/>
        <w:t>      </w:t>
      </w:r>
      <w:r>
        <w:rPr/>
        <w:t xml:space="preserve">3. Ωστόσο, το Συμβούλιο αποφασίζει με ομοφωνία μετά από πρόταση της Επιτροπής και διαβούλευση με το Ευρωπαϊκό Κοινοβούλιο, την Οικονομική και Κοινωνική Επιτροπή και την Επιτροπή των Περιφερειών στους ακόλουθους τομείς: </w:t>
      </w:r>
    </w:p>
    <w:p>
      <w:pPr>
        <w:pStyle w:val="Web"/>
        <w:rPr/>
      </w:pPr>
      <w:r>
        <w:rPr/>
        <w:t>      </w:t>
      </w:r>
      <w:r>
        <w:rPr/>
        <w:t xml:space="preserve">- κοινωνική ασφάλεια και κοινωνική προστασία των εργαζομένων, </w:t>
      </w:r>
    </w:p>
    <w:p>
      <w:pPr>
        <w:pStyle w:val="Web"/>
        <w:rPr/>
      </w:pPr>
      <w:r>
        <w:rPr/>
        <w:t>      </w:t>
      </w:r>
      <w:r>
        <w:rPr/>
        <w:t xml:space="preserve">- προστασία των εργαζομένων σε περίπτωση καταγγελίας της σύμβασης εργασίας, </w:t>
      </w:r>
    </w:p>
    <w:p>
      <w:pPr>
        <w:pStyle w:val="Web"/>
        <w:rPr/>
      </w:pPr>
      <w:r>
        <w:rPr/>
        <w:t>      </w:t>
      </w:r>
      <w:r>
        <w:rPr/>
        <w:t xml:space="preserve">- εκπροσώπηση και συλλογική υπεράσπιση των συμφερόντων των εργαζομένων και των εργοδοτών, συμπεριλαμβανομένης της συμμετοχής των εργαζομένων στη λήψη αποφάσεων, με την επιφύλαξη της παραγράφου 6, </w:t>
      </w:r>
    </w:p>
    <w:p>
      <w:pPr>
        <w:pStyle w:val="Web"/>
        <w:rPr/>
      </w:pPr>
      <w:r>
        <w:rPr/>
        <w:t>      </w:t>
      </w:r>
      <w:r>
        <w:rPr/>
        <w:t xml:space="preserve">- συνθήκες απασχόλησης των υπηκόων των τρίτων χωρών που διαμένουν νόμιμα στο έδαφος της Κοινότητας, </w:t>
      </w:r>
    </w:p>
    <w:p>
      <w:pPr>
        <w:pStyle w:val="Web"/>
        <w:rPr/>
      </w:pPr>
      <w:r>
        <w:rPr/>
        <w:t>      </w:t>
      </w:r>
      <w:r>
        <w:rPr/>
        <w:t xml:space="preserve">- χρηματικές συνεισφορές με στόχο την προώθηση της απασχόλησης και τη δημιουργία θέσεων εργασίας, με την επιφύλαξη των διατάξεων περί Κοινωνικού Ταμείου. </w:t>
      </w:r>
    </w:p>
    <w:p>
      <w:pPr>
        <w:pStyle w:val="Web"/>
        <w:rPr/>
      </w:pPr>
      <w:r>
        <w:rPr/>
        <w:t>      </w:t>
      </w:r>
      <w:r>
        <w:rPr/>
        <w:t xml:space="preserve">4. Τα κράτη μέλη μπορούν να αναθέσουν στους κοινωνικούς εταίρους, εφόσον οι κοινωνικοί εταίροι το ζητήσουν από κοινού, την εφαρμογή των οδηγιών που θεσπίζονται κατ' εφαρμογή των παραγράφων 2 και 3. </w:t>
      </w:r>
    </w:p>
    <w:p>
      <w:pPr>
        <w:pStyle w:val="Web"/>
        <w:rPr/>
      </w:pPr>
      <w:r>
        <w:rPr/>
        <w:t>      </w:t>
      </w:r>
      <w:r>
        <w:rPr/>
        <w:t xml:space="preserve">Σε αυτή την περίπτωση, το ενδιαφερόμενο κράτος μέλος πρέπει να εξασφαλίζει ότι, το αργότερο κατά την ημερομηνία κατά την οποία πρέπει να μεταφερθεί στο εθνικό δίκαιο μια οδηγία σύμφωνα με το άρθρο 249, οι κοινωνικοί εταίροι έχουν λάβει τα απαραίτητα μέτρα μέσω συμφωνιών, ενώ παράλληλα το κράτος μέλος έχει την υποχρέωση να θεσπίζει τις αναγκαίες διατάξεις ώστε να είναι ανά πάσα στιγμή σε θέση να εξασφαλίζει τα αποτελέσματα που επιβάλλονται από την εν λόγω οδηγία. </w:t>
      </w:r>
    </w:p>
    <w:p>
      <w:pPr>
        <w:pStyle w:val="Web"/>
        <w:rPr/>
      </w:pPr>
      <w:r>
        <w:rPr/>
        <w:t>      </w:t>
      </w:r>
      <w:r>
        <w:rPr/>
        <w:t xml:space="preserve">5. Οι διατάξεις που θεσπίζονται δυνάμει του παρόντος άρθρου δεν εμποδίζουν την εκ μέρους των κρατών μελών διατήρηση ή θέσπιση αυστηρότερων προστατευτικών μέτρων τα οποία συμβιβάζονται με την παρούσα Συνθήκη. </w:t>
      </w:r>
    </w:p>
    <w:p>
      <w:pPr>
        <w:pStyle w:val="Web"/>
        <w:rPr/>
      </w:pPr>
      <w:r>
        <w:rPr/>
        <w:t>      </w:t>
      </w:r>
      <w:r>
        <w:rPr/>
        <w:t xml:space="preserve">6. Οι διατάξεις του παρόντος άρθρου δεν εφαρμόζονται στις αμοιβές, στο δικαίωμα του συνεταιρίζεσθαι, στο δικαίωμα για απεργία ή στο δικαίωμα για ανταπεργία (λοκ-άουτ). </w:t>
      </w:r>
    </w:p>
    <w:p>
      <w:pPr>
        <w:pStyle w:val="Web"/>
        <w:rPr/>
      </w:pPr>
      <w:r>
        <w:rPr/>
        <w:t>      </w:t>
      </w:r>
    </w:p>
    <w:p>
      <w:pPr>
        <w:pStyle w:val="Web"/>
        <w:jc w:val="center"/>
        <w:rPr>
          <w:i/>
          <w:i/>
          <w:iCs/>
        </w:rPr>
      </w:pPr>
      <w:r>
        <w:rPr>
          <w:i/>
          <w:iCs/>
        </w:rPr>
        <w:t xml:space="preserve">Άρθρο 138 (πρώην άρθρο 118Α) </w:t>
      </w:r>
    </w:p>
    <w:p>
      <w:pPr>
        <w:pStyle w:val="Web"/>
        <w:jc w:val="center"/>
        <w:rPr>
          <w:i/>
          <w:i/>
          <w:iCs/>
        </w:rPr>
      </w:pPr>
      <w:r>
        <w:rPr>
          <w:i/>
          <w:iCs/>
        </w:rPr>
        <w:t>      </w:t>
      </w:r>
    </w:p>
    <w:p>
      <w:pPr>
        <w:pStyle w:val="Normal"/>
        <w:rPr/>
      </w:pPr>
      <w:r>
        <w:rPr/>
        <w:t xml:space="preserve">1. Η Επιτροπή έχει καθήκον να προωθεί τη διαβούλευση με τους κοινωνικούς εταίρους σε κοινοτικό επίπεδο και λαμβάνει όλα τα απαραίτητα μέτρα για να διευκολύνεται ο διάλογος μεταξύ τους, μεριμνώντας ώστε η υποστήριξή της να παρέχεται ισόρροπα προς τα μέρη. </w:t>
      </w:r>
    </w:p>
    <w:p>
      <w:pPr>
        <w:pStyle w:val="Web"/>
        <w:rPr/>
      </w:pPr>
      <w:r>
        <w:rPr/>
        <w:t>      </w:t>
      </w:r>
      <w:r>
        <w:rPr/>
        <w:t xml:space="preserve">2. Για το σκοπό αυτόν, η Επιτροπή, πριν υποβάλει προτάσεις στον τομέα της κοινωνικής πολιτικής, διαβουλεύεται με τους κοινωνικούς εταίρους σχετικά με τους ενδεχόμενους προσανατολισμούς μιας κοινοτικής δράσης. </w:t>
      </w:r>
    </w:p>
    <w:p>
      <w:pPr>
        <w:pStyle w:val="Web"/>
        <w:rPr/>
      </w:pPr>
      <w:r>
        <w:rPr/>
        <w:t>      </w:t>
      </w:r>
      <w:r>
        <w:rPr/>
        <w:t xml:space="preserve">3. Εάν η Επιτροπή, μετά από αυτές τις διαβουλεύσεις, κρίνει ότι η συγκεκριμένη κοινοτική δράση πρέπει να αναληφθεί, διαβουλεύεται με τους κοινωνικούς εταίρους σχετικά με το περιεχόμενο της μελετώμενης πρότασης. Οι κοινωνικοί εταίροι διατυπώνουν γνώμη ή, αναλόγως των περιπτώσεων, σύσταση, την οποία διαβιβάζουν στην Επιτροπή. </w:t>
      </w:r>
    </w:p>
    <w:p>
      <w:pPr>
        <w:pStyle w:val="Web"/>
        <w:rPr/>
      </w:pPr>
      <w:r>
        <w:rPr/>
        <w:t>      </w:t>
      </w:r>
      <w:r>
        <w:rPr/>
        <w:t xml:space="preserve">4. Κατά τις διαβουλεύσεις αυτές, οι κοινωνικοί εταίροι μπορούν να πληροφορήσουν την Επιτροπή ότι επιθυμούν να κινήσουν τη διαδικασία του άρθρου 139. Η διάρκεια της διαδικασίας αυτής δεν υπερβαίνει τους 9 μήνες, εκτός εάν οι ενδιαφερόμενοι κοινωνικοί εταίροι και η Επιτροπή αποφασίσουν από κοινού την παράτασή της. </w:t>
      </w:r>
    </w:p>
    <w:p>
      <w:pPr>
        <w:pStyle w:val="Web"/>
        <w:rPr/>
      </w:pPr>
      <w:r>
        <w:rPr/>
        <w:t>      </w:t>
      </w:r>
    </w:p>
    <w:p>
      <w:pPr>
        <w:pStyle w:val="Web"/>
        <w:jc w:val="center"/>
        <w:rPr>
          <w:i/>
          <w:i/>
          <w:iCs/>
        </w:rPr>
      </w:pPr>
      <w:r>
        <w:rPr>
          <w:i/>
          <w:iCs/>
        </w:rPr>
        <w:t xml:space="preserve">Άρθρο 139 (πρώην άρθρο 118Β) </w:t>
      </w:r>
    </w:p>
    <w:p>
      <w:pPr>
        <w:pStyle w:val="Web"/>
        <w:jc w:val="center"/>
        <w:rPr>
          <w:i/>
          <w:i/>
          <w:iCs/>
        </w:rPr>
      </w:pPr>
      <w:r>
        <w:rPr>
          <w:i/>
          <w:iCs/>
        </w:rPr>
        <w:t>      </w:t>
      </w:r>
    </w:p>
    <w:p>
      <w:pPr>
        <w:pStyle w:val="Normal"/>
        <w:rPr/>
      </w:pPr>
      <w:r>
        <w:rPr/>
        <w:t xml:space="preserve">1. Ο διάλογος μεταξύ κοινωνικών εταίρων σε κοινοτικό επίπεδο μπορεί να οδηγεί, εφόσον οι κοινωνικοί εταίροι το επιθυμούν, στη σύναψη συμβατικών σχέσεων, συμπεριλαμβανομένων των συμφωνιών. </w:t>
      </w:r>
    </w:p>
    <w:p>
      <w:pPr>
        <w:pStyle w:val="Web"/>
        <w:rPr/>
      </w:pPr>
      <w:r>
        <w:rPr/>
        <w:t>      </w:t>
      </w:r>
      <w:r>
        <w:rPr/>
        <w:t xml:space="preserve">2. Οι συμφωνίες που συνάπτονται σε κοινοτικό επίπεδο εφαρμόζονται, είτε σύμφωνα με τις διαδικασίες και πρακτικές των ενδιαφερομένων κοινωνικών εταίρων και κρατών μελών, είτε σε τομείς που εμπίπτουν στο άρθρο 137, όταν το ζητούν από κοινού τα υπογράφοντα μέρη, με απόφαση του Συμβουλίου που λαμβάνεται μετά από πρόταση της Επιτροπής. </w:t>
      </w:r>
    </w:p>
    <w:p>
      <w:pPr>
        <w:pStyle w:val="Web"/>
        <w:rPr/>
      </w:pPr>
      <w:r>
        <w:rPr/>
        <w:t>      </w:t>
      </w:r>
      <w:r>
        <w:rPr/>
        <w:t xml:space="preserve">Το Συμβούλιο αποφασίζει με ειδική πλειοψηφία, εκτός εάν η εν λόγω συμφωνία περιέχει μία ή περισσότερες διατάξεις σχετικές με τομέα από τους αναφερόμενους στο άρθρο 137 παράγραφος 3, οπότε αποφασίζει με ομοφωνία. </w:t>
      </w:r>
    </w:p>
    <w:p>
      <w:pPr>
        <w:pStyle w:val="Web"/>
        <w:rPr/>
      </w:pPr>
      <w:r>
        <w:rPr/>
        <w:t>      </w:t>
      </w:r>
    </w:p>
    <w:p>
      <w:pPr>
        <w:pStyle w:val="Web"/>
        <w:jc w:val="center"/>
        <w:rPr>
          <w:i/>
          <w:i/>
          <w:iCs/>
        </w:rPr>
      </w:pPr>
      <w:r>
        <w:rPr>
          <w:i/>
          <w:iCs/>
        </w:rPr>
        <w:t xml:space="preserve">Άρθρο 140 (πρώην άρθρο 118Γ) </w:t>
      </w:r>
    </w:p>
    <w:p>
      <w:pPr>
        <w:pStyle w:val="Web"/>
        <w:jc w:val="center"/>
        <w:rPr>
          <w:i/>
          <w:i/>
          <w:iCs/>
        </w:rPr>
      </w:pPr>
      <w:r>
        <w:rPr>
          <w:i/>
          <w:iCs/>
        </w:rPr>
        <w:t>      </w:t>
      </w:r>
    </w:p>
    <w:p>
      <w:pPr>
        <w:pStyle w:val="Normal"/>
        <w:rPr/>
      </w:pPr>
      <w:r>
        <w:rPr/>
        <w:t xml:space="preserve">Προκειμένου να επιτευχθούν οι στόχοι του άρθρου 136 και με την επιφύλαξη των άλλων διατάξεων της παρούσας Συνθήκης, η Επιτροπή προωθεί τη συνεργασία μεταξύ των κρατών μελών και διευκολύνει το συντονισμό της δράσης τους σε όλους τους τομείς της κοινωνικής πολιτικής που υπάγονται στο παρόν κεφάλαιο, ιδίως επί θεμάτων που έχουν σχέση με: </w:t>
      </w:r>
    </w:p>
    <w:p>
      <w:pPr>
        <w:pStyle w:val="Web"/>
        <w:rPr/>
      </w:pPr>
      <w:r>
        <w:rPr/>
        <w:t>      </w:t>
      </w:r>
      <w:r>
        <w:rPr/>
        <w:t xml:space="preserve">- την απασχόληση, </w:t>
      </w:r>
    </w:p>
    <w:p>
      <w:pPr>
        <w:pStyle w:val="Web"/>
        <w:rPr/>
      </w:pPr>
      <w:r>
        <w:rPr/>
        <w:t>      </w:t>
      </w:r>
      <w:r>
        <w:rPr/>
        <w:t xml:space="preserve">- το εργατικό δίκαιο και τους όρους εργασίας, </w:t>
      </w:r>
    </w:p>
    <w:p>
      <w:pPr>
        <w:pStyle w:val="Web"/>
        <w:rPr/>
      </w:pPr>
      <w:r>
        <w:rPr/>
        <w:t>      </w:t>
      </w:r>
      <w:r>
        <w:rPr/>
        <w:t xml:space="preserve">- την επαγγελματική εκπαίδευση και επιμόρφωση, </w:t>
      </w:r>
    </w:p>
    <w:p>
      <w:pPr>
        <w:pStyle w:val="Web"/>
        <w:rPr/>
      </w:pPr>
      <w:r>
        <w:rPr/>
        <w:t>      </w:t>
      </w:r>
      <w:r>
        <w:rPr/>
        <w:t xml:space="preserve">- την κοινωνική ασφάλιση, </w:t>
      </w:r>
    </w:p>
    <w:p>
      <w:pPr>
        <w:pStyle w:val="Web"/>
        <w:rPr/>
      </w:pPr>
      <w:r>
        <w:rPr/>
        <w:t>      </w:t>
      </w:r>
      <w:r>
        <w:rPr/>
        <w:t xml:space="preserve">- την προστασία από τα επαγγελματικά ατυχήματα και ασθένειες, </w:t>
      </w:r>
    </w:p>
    <w:p>
      <w:pPr>
        <w:pStyle w:val="Web"/>
        <w:rPr/>
      </w:pPr>
      <w:r>
        <w:rPr/>
        <w:t>      </w:t>
      </w:r>
      <w:r>
        <w:rPr/>
        <w:t xml:space="preserve">- την υγιεινή της εργασίας, </w:t>
      </w:r>
    </w:p>
    <w:p>
      <w:pPr>
        <w:pStyle w:val="Web"/>
        <w:rPr/>
      </w:pPr>
      <w:r>
        <w:rPr/>
        <w:t>      </w:t>
      </w:r>
      <w:r>
        <w:rPr/>
        <w:t xml:space="preserve">- το συνδικαλιστικό δικαίωμα και τις συλλογικές διαπραγματεύσεις μεταξύ εργοδοτών και εργαζομένων. </w:t>
      </w:r>
    </w:p>
    <w:p>
      <w:pPr>
        <w:pStyle w:val="Web"/>
        <w:rPr/>
      </w:pPr>
      <w:r>
        <w:rPr/>
        <w:t>      </w:t>
      </w:r>
      <w:r>
        <w:rPr/>
        <w:t xml:space="preserve">Προς το σκοπό αυτόν, η Επιτροπή, ενεργώντας σε διαρκή συνεννόηση με τα κράτη μέλη, εκπονεί μελέτες, εκφέρει γνώμες και διοργανώνει διαβουλεύσεις, τόσο για τα προβλήματα που ανακύπτουν σε εθνικό επίπεδο όσο και για τα προβλήματα που ενδιαφέρουν διεθνείς οργανισμούς. </w:t>
      </w:r>
    </w:p>
    <w:p>
      <w:pPr>
        <w:pStyle w:val="Web"/>
        <w:rPr/>
      </w:pPr>
      <w:r>
        <w:rPr/>
        <w:t>      </w:t>
      </w:r>
      <w:r>
        <w:rPr/>
        <w:t xml:space="preserve">Πριν διατυπώσει τις γνώμες που προβλέπονται στο παρόν άρθρο, η Επιτροπή συμβουλεύεται την Οικονομική και Κοινωνική Επιτροπή. </w:t>
      </w:r>
    </w:p>
    <w:p>
      <w:pPr>
        <w:pStyle w:val="Web"/>
        <w:rPr/>
      </w:pPr>
      <w:r>
        <w:rPr/>
        <w:t>      </w:t>
      </w:r>
    </w:p>
    <w:p>
      <w:pPr>
        <w:pStyle w:val="Web"/>
        <w:jc w:val="center"/>
        <w:rPr>
          <w:i/>
          <w:i/>
          <w:iCs/>
        </w:rPr>
      </w:pPr>
      <w:r>
        <w:rPr>
          <w:i/>
          <w:iCs/>
        </w:rPr>
        <w:t xml:space="preserve">Άρθρο 141 (πρώην άρθρο 119) </w:t>
      </w:r>
    </w:p>
    <w:p>
      <w:pPr>
        <w:pStyle w:val="Web"/>
        <w:jc w:val="center"/>
        <w:rPr>
          <w:i/>
          <w:i/>
          <w:iCs/>
        </w:rPr>
      </w:pPr>
      <w:r>
        <w:rPr>
          <w:i/>
          <w:iCs/>
        </w:rPr>
        <w:t>      </w:t>
      </w:r>
    </w:p>
    <w:p>
      <w:pPr>
        <w:pStyle w:val="Normal"/>
        <w:rPr/>
      </w:pPr>
      <w:r>
        <w:rPr/>
        <w:t xml:space="preserve">1. Κάθε κράτος μέλος εξασφαλίζει την εφαρμογή της αρχής της ισότητας της αμοιβής μεταξύ ανδρών και γυναικών για όμοια εργασία ή για εργασία της αυτής αξίας. </w:t>
      </w:r>
    </w:p>
    <w:p>
      <w:pPr>
        <w:pStyle w:val="Web"/>
        <w:rPr/>
      </w:pPr>
      <w:r>
        <w:rPr/>
        <w:t>      </w:t>
      </w:r>
      <w:r>
        <w:rPr/>
        <w:t xml:space="preserve">2. Για τους σκοπούς του παρόντος άρθρου, ως «αμοιβή» νοούνται οι συνήθεις βασικοί ή κατώτατοι μισθοί ή αποδοχές και όλα τα άλλα οφέλη, που παρέχονται άμεσα ή έμμεσα, σε χρήματα ή σε είδος, από τον εργοδότη στον εργαζόμενο, λόγω της σχέσεως εργασίας. </w:t>
      </w:r>
    </w:p>
    <w:p>
      <w:pPr>
        <w:pStyle w:val="Web"/>
        <w:rPr/>
      </w:pPr>
      <w:r>
        <w:rPr/>
        <w:t>      </w:t>
      </w:r>
      <w:r>
        <w:rPr/>
        <w:t xml:space="preserve">Η ισότητα αμοιβής, χωρίς διακρίσεις φύλου, συνεπάγεται: </w:t>
      </w:r>
    </w:p>
    <w:p>
      <w:pPr>
        <w:pStyle w:val="Web"/>
        <w:rPr/>
      </w:pPr>
      <w:r>
        <w:rPr/>
        <w:t>      </w:t>
      </w:r>
      <w:r>
        <w:rPr/>
        <w:t xml:space="preserve">α) ότι η αμοιβή που παρέχεται για όμοια εργασία που αμείβεται κατ' αποκοπήν καθορίζεται με βάση την ίδια μονάδα μετρήσεως, </w:t>
      </w:r>
    </w:p>
    <w:p>
      <w:pPr>
        <w:pStyle w:val="Web"/>
        <w:rPr/>
      </w:pPr>
      <w:r>
        <w:rPr/>
        <w:t>      </w:t>
      </w:r>
      <w:r>
        <w:rPr/>
        <w:t xml:space="preserve">β) ότι η αμοιβή που παρέχεται για εργασία που αμείβεται με βάση τη χρονική διάρκεια είναι η ίδια για όμοια θέση εργασίας. </w:t>
      </w:r>
    </w:p>
    <w:p>
      <w:pPr>
        <w:pStyle w:val="Web"/>
        <w:rPr/>
      </w:pPr>
      <w:r>
        <w:rPr/>
        <w:t>      </w:t>
      </w:r>
      <w:r>
        <w:rPr/>
        <w:t xml:space="preserve">3. Το Συμβούλιο, αποφασίζοντας σύμφωνα με τη διαδικασία του άρθρου 251 και μετά από διαβούλευση με την Οικονομική και Κοινωνική Επιτροπή, θεσπίζει μέτρα με τα οποία εξασφαλίζεται η εφαρμογή της αρχής των ίσων ευκαιριών και ίσης μεταχείρισης ανδρών και γυναικών σε θέματα εργασίας και απασχόλησης, συμπεριλαμβανομένης της αρχής της ισότητας αμοιβής για όμοια εργασία ή για εργασία της αυτής αξίας. </w:t>
      </w:r>
    </w:p>
    <w:p>
      <w:pPr>
        <w:pStyle w:val="Web"/>
        <w:rPr/>
      </w:pPr>
      <w:r>
        <w:rPr/>
        <w:t>      </w:t>
      </w:r>
      <w:r>
        <w:rPr/>
        <w:t xml:space="preserve">4. Προκειμένου να εξασφαλιστεί εμπράκτως η πλήρης ισότητα μεταξύ ανδρών και γυναικών στην εργασία, η αρχή της ίσης μεταχείρισης δεν εμποδίζει τα κράτη μέλη να διατηρήσουν ή να θεσπίσουν μέτρα που προβλέπουν ειδικά πλεονεκτήματα, τα οποία διευκολύνουν το λιγότερο εκπροσωπούμενο φύλο να συνεχίσει μια επαγγελματική δραστηριότητα ή προλαμβάνουν ή αντισταθμίζουν τα μειονεκτήματα στην επαγγελματική σταδιοδρομία. </w:t>
      </w:r>
    </w:p>
    <w:p>
      <w:pPr>
        <w:pStyle w:val="Web"/>
        <w:rPr/>
      </w:pPr>
      <w:r>
        <w:rPr/>
        <w:t>      </w:t>
      </w:r>
    </w:p>
    <w:p>
      <w:pPr>
        <w:pStyle w:val="Web"/>
        <w:jc w:val="center"/>
        <w:rPr>
          <w:i/>
          <w:i/>
          <w:iCs/>
        </w:rPr>
      </w:pPr>
      <w:r>
        <w:rPr>
          <w:i/>
          <w:iCs/>
        </w:rPr>
        <w:t xml:space="preserve">Άρθρο 142 (πρώην άρθρο 119Α) </w:t>
      </w:r>
    </w:p>
    <w:p>
      <w:pPr>
        <w:pStyle w:val="Web"/>
        <w:jc w:val="center"/>
        <w:rPr>
          <w:i/>
          <w:i/>
          <w:iCs/>
        </w:rPr>
      </w:pPr>
      <w:r>
        <w:rPr>
          <w:i/>
          <w:iCs/>
        </w:rPr>
        <w:t>      </w:t>
      </w:r>
    </w:p>
    <w:p>
      <w:pPr>
        <w:pStyle w:val="Normal"/>
        <w:rPr/>
      </w:pPr>
      <w:r>
        <w:rPr/>
        <w:t xml:space="preserve">Τα κράτη μέλη καταβάλλουν κάθε δυνατή προσπάθεια για τη διατήρηση της υφισταμένης ισοτιμίας των συστημάτων περί αδειών μετ' αποδοχών. </w:t>
      </w:r>
    </w:p>
    <w:p>
      <w:pPr>
        <w:pStyle w:val="Web"/>
        <w:rPr/>
      </w:pPr>
      <w:r>
        <w:rPr/>
        <w:t>      </w:t>
      </w:r>
    </w:p>
    <w:p>
      <w:pPr>
        <w:pStyle w:val="Web"/>
        <w:jc w:val="center"/>
        <w:rPr>
          <w:i/>
          <w:i/>
          <w:iCs/>
        </w:rPr>
      </w:pPr>
      <w:r>
        <w:rPr>
          <w:i/>
          <w:iCs/>
        </w:rPr>
        <w:t xml:space="preserve">Άρθρο 143 (πρώην άρθρο 120) </w:t>
      </w:r>
    </w:p>
    <w:p>
      <w:pPr>
        <w:pStyle w:val="Web"/>
        <w:jc w:val="center"/>
        <w:rPr>
          <w:i/>
          <w:i/>
          <w:iCs/>
        </w:rPr>
      </w:pPr>
      <w:r>
        <w:rPr>
          <w:i/>
          <w:iCs/>
        </w:rPr>
        <w:t>      </w:t>
      </w:r>
    </w:p>
    <w:p>
      <w:pPr>
        <w:pStyle w:val="Normal"/>
        <w:rPr/>
      </w:pPr>
      <w:r>
        <w:rPr/>
        <w:t xml:space="preserve">Η Επιτροπή καταρτίζει κάθε χρόνο έκθεση για την πρόοδο της υλοποίησης των στόχων του άρθρου 136, συμπεριλαμβανομένης της δημογραφικής κατάστασης στην Κοινότητα. Διαβιβάζει την έκθεση αυτή στο Ευρωπαϊκό Κοινοβούλιο, το Συμβούλιο και την Οικονομική και Κοινωνική Επιτροπή. </w:t>
      </w:r>
    </w:p>
    <w:p>
      <w:pPr>
        <w:pStyle w:val="Web"/>
        <w:rPr/>
      </w:pPr>
      <w:r>
        <w:rPr/>
        <w:t>      </w:t>
      </w:r>
      <w:r>
        <w:rPr/>
        <w:t xml:space="preserve">Το Ευρωπαϊκό Κοινοβούλιο μπορεί να καλέσει την Επιτροπή να εκπονήσει εκθέσεις για ιδιαίτερα προβλήματα που αφορούν την κοινωνική κατάσταση. </w:t>
      </w:r>
    </w:p>
    <w:p>
      <w:pPr>
        <w:pStyle w:val="Web"/>
        <w:rPr/>
      </w:pPr>
      <w:r>
        <w:rPr/>
        <w:t>      </w:t>
      </w:r>
    </w:p>
    <w:p>
      <w:pPr>
        <w:pStyle w:val="Web"/>
        <w:jc w:val="center"/>
        <w:rPr>
          <w:i/>
          <w:i/>
          <w:iCs/>
        </w:rPr>
      </w:pPr>
      <w:r>
        <w:rPr>
          <w:i/>
          <w:iCs/>
        </w:rPr>
        <w:t xml:space="preserve">Άρθρο 144 (πρώην άρθρο 121) </w:t>
      </w:r>
    </w:p>
    <w:p>
      <w:pPr>
        <w:pStyle w:val="Web"/>
        <w:jc w:val="center"/>
        <w:rPr>
          <w:i/>
          <w:i/>
          <w:iCs/>
        </w:rPr>
      </w:pPr>
      <w:r>
        <w:rPr>
          <w:i/>
          <w:iCs/>
        </w:rPr>
        <w:t>      </w:t>
      </w:r>
    </w:p>
    <w:p>
      <w:pPr>
        <w:pStyle w:val="Normal"/>
        <w:rPr/>
      </w:pPr>
      <w:r>
        <w:rPr/>
        <w:t>Το Συμβούλιο, κατόπιν διαβουλεύσεως με την Οικονομική και Κοινωνική Επιτροπή δύναται να αναθέσει ομοφώνως στην Επιτροπή καθήκοντα σχετικά με την εκτέλεση κοινών μέτρων, ιδίως σε ό,τι αφορά την κοινωνική ασφάλιση των διακινούμενων εργαζομένων που αναφέρονται στα άρθρα 39 μέχρι και 42.</w:t>
      </w:r>
    </w:p>
    <w:p>
      <w:pPr>
        <w:pStyle w:val="Web"/>
        <w:jc w:val="center"/>
        <w:rPr>
          <w:i/>
          <w:i/>
          <w:iCs/>
        </w:rPr>
      </w:pPr>
      <w:r>
        <w:rPr>
          <w:i/>
          <w:iCs/>
        </w:rPr>
        <w:t xml:space="preserve">Άρθρο 145 (πρώην άρθρο 122) </w:t>
      </w:r>
    </w:p>
    <w:p>
      <w:pPr>
        <w:pStyle w:val="Web"/>
        <w:jc w:val="center"/>
        <w:rPr>
          <w:i/>
          <w:i/>
          <w:iCs/>
        </w:rPr>
      </w:pPr>
      <w:r>
        <w:rPr>
          <w:i/>
          <w:iCs/>
        </w:rPr>
        <w:t>      </w:t>
      </w:r>
    </w:p>
    <w:p>
      <w:pPr>
        <w:pStyle w:val="Normal"/>
        <w:rPr/>
      </w:pPr>
      <w:r>
        <w:rPr/>
        <w:t xml:space="preserve">Η ετήσια έκθεση της Επιτροπής προς το Ευρωπαϊκό Κοινοβούλιο περιλαμβάνει ειδικό κεφάλαιο περί της εξελίξεως της κοινωνικής καταστάσεως εντός της Κοινότητας. </w:t>
      </w:r>
    </w:p>
    <w:p>
      <w:pPr>
        <w:pStyle w:val="Web"/>
        <w:rPr/>
      </w:pPr>
      <w:r>
        <w:rPr/>
        <w:t>      </w:t>
      </w:r>
      <w:r>
        <w:rPr/>
        <w:t xml:space="preserve">Το Ευρωπαϊκό Κοινοβούλιο δύναται να ζητήσει από την Επιτροπή να καταρτίσει εκθέσεις επί ειδικών προβλημάτων που αφορούν την κοινωνική κατάσταση. </w:t>
      </w:r>
    </w:p>
    <w:p>
      <w:pPr>
        <w:pStyle w:val="Web"/>
        <w:rPr/>
      </w:pPr>
      <w:r>
        <w:rPr/>
        <w:t>      </w:t>
      </w:r>
    </w:p>
    <w:p>
      <w:pPr>
        <w:pStyle w:val="Web"/>
        <w:jc w:val="center"/>
        <w:rPr>
          <w:b/>
          <w:b/>
          <w:bCs/>
        </w:rPr>
      </w:pPr>
      <w:r>
        <w:rPr>
          <w:b/>
          <w:bCs/>
        </w:rPr>
        <w:t xml:space="preserve">Κεφάλαιο 2 </w:t>
      </w:r>
    </w:p>
    <w:p>
      <w:pPr>
        <w:pStyle w:val="Web"/>
        <w:jc w:val="center"/>
        <w:rPr>
          <w:b/>
          <w:b/>
          <w:bCs/>
        </w:rPr>
      </w:pPr>
      <w:r>
        <w:rPr>
          <w:b/>
          <w:bCs/>
        </w:rPr>
        <w:t>      </w:t>
      </w:r>
      <w:r>
        <w:rPr>
          <w:b/>
          <w:bCs/>
        </w:rPr>
        <w:t xml:space="preserve">Το Ευρωπαϊκό Κοινωνικό Ταμείο </w:t>
      </w:r>
    </w:p>
    <w:p>
      <w:pPr>
        <w:pStyle w:val="Web"/>
        <w:jc w:val="center"/>
        <w:rPr>
          <w:b/>
          <w:b/>
          <w:bCs/>
        </w:rPr>
      </w:pPr>
      <w:r>
        <w:rPr>
          <w:b/>
          <w:bCs/>
        </w:rPr>
        <w:t>      </w:t>
      </w:r>
    </w:p>
    <w:p>
      <w:pPr>
        <w:pStyle w:val="Web"/>
        <w:jc w:val="center"/>
        <w:rPr>
          <w:i/>
          <w:i/>
          <w:iCs/>
        </w:rPr>
      </w:pPr>
      <w:r>
        <w:rPr>
          <w:i/>
          <w:iCs/>
        </w:rPr>
        <w:t xml:space="preserve">Άρθρο 146 (πρώην άρθρο 123) </w:t>
      </w:r>
    </w:p>
    <w:p>
      <w:pPr>
        <w:pStyle w:val="Web"/>
        <w:jc w:val="center"/>
        <w:rPr>
          <w:i/>
          <w:i/>
          <w:iCs/>
        </w:rPr>
      </w:pPr>
      <w:r>
        <w:rPr>
          <w:i/>
          <w:iCs/>
        </w:rPr>
        <w:t>      </w:t>
      </w:r>
    </w:p>
    <w:p>
      <w:pPr>
        <w:pStyle w:val="Normal"/>
        <w:rPr/>
      </w:pPr>
      <w:r>
        <w:rPr/>
        <w:t xml:space="preserve">Για τη βελτίωση των δυνατοτήτων απασχόλησης των εργαζομένων μέσα στην εσωτερική αγορά και για την, κατ' αυτόν τον τρόπο, συμβολή στην ανύψωση του βιοτικού επιπέδου, ιδρύεται Ευρωπαϊκό Κοινωνικό Ταμείο, σύμφωνα με τις διατάξεις που ακολουθούν· το Ταμείο αυτό έχει ως στόχο να προωθεί μέσα στην Κοινότητα τις δυνατότητες αποσχόλησης και τη γεωγραφική και επαγγελματική κινητικότητα των εργαζομένων και να διευκολύνει την προσαρμογή στις μεταλλαγές της βιομηχανίας και στις αλλαγές των συστημάτων παραγωγής, ιδίως μέσω της επαγγελματικής κατάρτισης και του επαγγελματικού αναπροσανατολισμού. </w:t>
      </w:r>
    </w:p>
    <w:p>
      <w:pPr>
        <w:pStyle w:val="Web"/>
        <w:rPr/>
      </w:pPr>
      <w:r>
        <w:rPr/>
        <w:t>      </w:t>
      </w:r>
    </w:p>
    <w:p>
      <w:pPr>
        <w:pStyle w:val="Web"/>
        <w:jc w:val="center"/>
        <w:rPr>
          <w:i/>
          <w:i/>
          <w:iCs/>
        </w:rPr>
      </w:pPr>
      <w:r>
        <w:rPr>
          <w:i/>
          <w:iCs/>
        </w:rPr>
        <w:t xml:space="preserve">Άρθρο 147 (πρώην άρθρο 124) </w:t>
      </w:r>
    </w:p>
    <w:p>
      <w:pPr>
        <w:pStyle w:val="Web"/>
        <w:jc w:val="center"/>
        <w:rPr>
          <w:i/>
          <w:i/>
          <w:iCs/>
        </w:rPr>
      </w:pPr>
      <w:r>
        <w:rPr>
          <w:i/>
          <w:iCs/>
        </w:rPr>
        <w:t>      </w:t>
      </w:r>
    </w:p>
    <w:p>
      <w:pPr>
        <w:pStyle w:val="Normal"/>
        <w:rPr/>
      </w:pPr>
      <w:r>
        <w:rPr/>
        <w:t xml:space="preserve">Το Ταμείο διοικείται από την Επιτροπή. </w:t>
      </w:r>
    </w:p>
    <w:p>
      <w:pPr>
        <w:pStyle w:val="Web"/>
        <w:rPr/>
      </w:pPr>
      <w:r>
        <w:rPr/>
        <w:t>      </w:t>
      </w:r>
      <w:r>
        <w:rPr/>
        <w:t xml:space="preserve">Η Επιτροπή επικουρείται στο έργο αυτό από μία ειδική επιτροπή η οποία αποτελείται από αντιπροσώπους των κυβερνήσεων και των συνδικαλιστικών οργανώσεων εργαζομένων και εργοδοτών. Η ειδική αυτή επιτροπή προεδρεύεται από ένα μέλος της Επιτροπής. </w:t>
      </w:r>
    </w:p>
    <w:p>
      <w:pPr>
        <w:pStyle w:val="Web"/>
        <w:rPr/>
      </w:pPr>
      <w:r>
        <w:rPr/>
        <w:t>      </w:t>
      </w:r>
    </w:p>
    <w:p>
      <w:pPr>
        <w:pStyle w:val="Web"/>
        <w:jc w:val="center"/>
        <w:rPr>
          <w:i/>
          <w:i/>
          <w:iCs/>
        </w:rPr>
      </w:pPr>
      <w:r>
        <w:rPr>
          <w:i/>
          <w:iCs/>
        </w:rPr>
        <w:t xml:space="preserve">Άρθρο 148 (πρώην άρθρο 125) </w:t>
      </w:r>
    </w:p>
    <w:p>
      <w:pPr>
        <w:pStyle w:val="Web"/>
        <w:jc w:val="center"/>
        <w:rPr>
          <w:i/>
          <w:i/>
          <w:iCs/>
        </w:rPr>
      </w:pPr>
      <w:r>
        <w:rPr>
          <w:i/>
          <w:iCs/>
        </w:rPr>
        <w:t>      </w:t>
      </w:r>
    </w:p>
    <w:p>
      <w:pPr>
        <w:pStyle w:val="Normal"/>
        <w:rPr/>
      </w:pPr>
      <w:r>
        <w:rPr/>
        <w:t xml:space="preserve">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θεσπίζει τις εκτελεστικές αποφάσεις τις σχετικές με το Ευρωπαϊκό Κοινωνικό Ταμείο. </w:t>
      </w:r>
    </w:p>
    <w:p>
      <w:pPr>
        <w:pStyle w:val="Web"/>
        <w:rPr/>
      </w:pPr>
      <w:r>
        <w:rPr/>
        <w:t>      </w:t>
      </w:r>
    </w:p>
    <w:p>
      <w:pPr>
        <w:pStyle w:val="Web"/>
        <w:jc w:val="center"/>
        <w:rPr>
          <w:b/>
          <w:b/>
          <w:bCs/>
        </w:rPr>
      </w:pPr>
      <w:r>
        <w:rPr>
          <w:b/>
          <w:bCs/>
        </w:rPr>
        <w:t xml:space="preserve">Κεφάλαιο 3 </w:t>
      </w:r>
    </w:p>
    <w:p>
      <w:pPr>
        <w:pStyle w:val="Web"/>
        <w:jc w:val="center"/>
        <w:rPr>
          <w:b/>
          <w:b/>
          <w:bCs/>
        </w:rPr>
      </w:pPr>
      <w:r>
        <w:rPr>
          <w:b/>
          <w:bCs/>
        </w:rPr>
        <w:t>      </w:t>
      </w:r>
      <w:r>
        <w:rPr>
          <w:b/>
          <w:bCs/>
        </w:rPr>
        <w:t xml:space="preserve">Παιδεία, επαγγελματική εκπαίδευση και νεολαία </w:t>
      </w:r>
    </w:p>
    <w:p>
      <w:pPr>
        <w:pStyle w:val="Web"/>
        <w:jc w:val="center"/>
        <w:rPr>
          <w:b/>
          <w:b/>
          <w:bCs/>
        </w:rPr>
      </w:pPr>
      <w:r>
        <w:rPr>
          <w:b/>
          <w:bCs/>
        </w:rPr>
        <w:t>      </w:t>
      </w:r>
    </w:p>
    <w:p>
      <w:pPr>
        <w:pStyle w:val="Web"/>
        <w:jc w:val="center"/>
        <w:rPr>
          <w:i/>
          <w:i/>
          <w:iCs/>
        </w:rPr>
      </w:pPr>
      <w:r>
        <w:rPr>
          <w:i/>
          <w:iCs/>
        </w:rPr>
        <w:t xml:space="preserve">Άρθρο 149 (πρώην άρθρο 126) </w:t>
      </w:r>
    </w:p>
    <w:p>
      <w:pPr>
        <w:pStyle w:val="Web"/>
        <w:jc w:val="center"/>
        <w:rPr>
          <w:i/>
          <w:i/>
          <w:iCs/>
        </w:rPr>
      </w:pPr>
      <w:r>
        <w:rPr>
          <w:i/>
          <w:iCs/>
        </w:rPr>
        <w:t>      </w:t>
      </w:r>
    </w:p>
    <w:p>
      <w:pPr>
        <w:pStyle w:val="Normal"/>
        <w:rPr/>
      </w:pPr>
      <w:r>
        <w:rPr/>
        <w:t xml:space="preserve">1. Η Κοινότητα συμβάλλει στην ανάπτυξη παιδείας υψηλού επιπέδου, ενθαρρύνοντας τη συνεργασία μεταξύ κρατών μελών και, αν αυτό απαιτείται, υποστηρίζοντας και συμπληρώνοντας τη δράση τους, σεβόμενη ταυτόχρονα πλήρως την αρμοδιότητα των κρατών μελών για το περιεχόμενο της διδασκαλίας και την οργάνωση του εκπαιδευτικού συστήματος καθώς και την πολιτιστική και γλωσσική τους πολυμορφία. </w:t>
      </w:r>
    </w:p>
    <w:p>
      <w:pPr>
        <w:pStyle w:val="Web"/>
        <w:rPr/>
      </w:pPr>
      <w:r>
        <w:rPr/>
        <w:t>      </w:t>
      </w:r>
      <w:r>
        <w:rPr/>
        <w:t xml:space="preserve">2. Η δράση της Κοινότητας έχει ως στόχο: </w:t>
      </w:r>
    </w:p>
    <w:p>
      <w:pPr>
        <w:pStyle w:val="Web"/>
        <w:rPr/>
      </w:pPr>
      <w:r>
        <w:rPr/>
        <w:t>      </w:t>
      </w:r>
      <w:r>
        <w:rPr/>
        <w:t xml:space="preserve">- να αναπτύσσει την ευρωπαϊκή διάσταση της παιδείας, μέσω ιδίως της εκμάθησης και της διάδοσης των γλωσσών των κρατών μελών, </w:t>
      </w:r>
    </w:p>
    <w:p>
      <w:pPr>
        <w:pStyle w:val="Web"/>
        <w:rPr/>
      </w:pPr>
      <w:r>
        <w:rPr/>
        <w:t>      </w:t>
      </w:r>
      <w:r>
        <w:rPr/>
        <w:t xml:space="preserve">- να ευνοεί την κινητικότητα φοιτητών και εκπαιδευτικών, μεταξύ άλλων και μέσω της ακαδημαϊκής αναγνώρισης διπλωμάτων και περιόδων σπουδών, </w:t>
      </w:r>
    </w:p>
    <w:p>
      <w:pPr>
        <w:pStyle w:val="Web"/>
        <w:rPr/>
      </w:pPr>
      <w:r>
        <w:rPr/>
        <w:t>      </w:t>
      </w:r>
      <w:r>
        <w:rPr/>
        <w:t xml:space="preserve">- να προωθεί τη συνεργασία μεταξύ εκπαιδευτικών ιδρυμάτων, </w:t>
      </w:r>
    </w:p>
    <w:p>
      <w:pPr>
        <w:pStyle w:val="Web"/>
        <w:rPr/>
      </w:pPr>
      <w:r>
        <w:rPr/>
        <w:t>      </w:t>
      </w:r>
      <w:r>
        <w:rPr/>
        <w:t xml:space="preserve">- να αναπτύσσει την ανταλλαγή πληροφοριών και εμπειριών για τα κοινά προβλήματα των εκπαιδευτικών συστημάτων των κρατών μελών, </w:t>
      </w:r>
    </w:p>
    <w:p>
      <w:pPr>
        <w:pStyle w:val="Web"/>
        <w:rPr/>
      </w:pPr>
      <w:r>
        <w:rPr/>
        <w:t>      </w:t>
      </w:r>
      <w:r>
        <w:rPr/>
        <w:t xml:space="preserve">- να ευνοεί την ανάπτυξη των ανταλλαγών νέων, καθώς και οργανωτών κοινωνικομορφωτικών δραστηριοτήτων, </w:t>
      </w:r>
    </w:p>
    <w:p>
      <w:pPr>
        <w:pStyle w:val="Web"/>
        <w:rPr/>
      </w:pPr>
      <w:r>
        <w:rPr/>
        <w:t>      </w:t>
      </w:r>
      <w:r>
        <w:rPr/>
        <w:t xml:space="preserve">- να ενθαρρύνει την ανάπτυξη της εκπαίδευσης εξ αποστάσεως. </w:t>
      </w:r>
    </w:p>
    <w:p>
      <w:pPr>
        <w:pStyle w:val="Web"/>
        <w:rPr/>
      </w:pPr>
      <w:r>
        <w:rPr/>
        <w:t>      </w:t>
      </w:r>
      <w:r>
        <w:rPr/>
        <w:t xml:space="preserve">3. Η Κοινότητα και τα κράτη μέλη ευνοούν τη συνεργασία με τις τρίτες χώρες και τους αρμόδιους διεθνείς οργανισμούς σε θέματα παιδείας, και ειδικότερα με το Συμβούλιο της Ευρώπης. </w:t>
      </w:r>
    </w:p>
    <w:p>
      <w:pPr>
        <w:pStyle w:val="Web"/>
        <w:rPr/>
      </w:pPr>
      <w:r>
        <w:rPr/>
        <w:t>      </w:t>
      </w:r>
      <w:r>
        <w:rPr/>
        <w:t xml:space="preserve">4. Προκειμένου να συμβάλει στην υλοποίηση των στόχων του παρόντος άρθρου, το Συμβούλιο: </w:t>
      </w:r>
    </w:p>
    <w:p>
      <w:pPr>
        <w:pStyle w:val="Web"/>
        <w:rPr/>
      </w:pPr>
      <w:r>
        <w:rPr/>
        <w:t>      </w:t>
      </w:r>
      <w:r>
        <w:rPr/>
        <w:t xml:space="preserve">- αποφασίζοντας με τη διαδικασία του άρθρου 251 και μετά από διαβούλευση με την Οικονομική και Κοινωνική Επιτροπή και με την Επιτροπή των Περιφερειών, θεσπίζει δράσεις ενθάρρυνσης, χωρίς να εναρμονίζει τις νομοθετικές και κανονιστικές διατάξεις των κρατών μελών, </w:t>
      </w:r>
    </w:p>
    <w:p>
      <w:pPr>
        <w:pStyle w:val="Web"/>
        <w:rPr/>
      </w:pPr>
      <w:r>
        <w:rPr/>
        <w:t>      </w:t>
      </w:r>
      <w:r>
        <w:rPr/>
        <w:t xml:space="preserve">- αποφασίζοντας με ειδική πλειοψηφία προτάσει της Επιτροπής, διατυπώνει συστάσεις. </w:t>
      </w:r>
    </w:p>
    <w:p>
      <w:pPr>
        <w:pStyle w:val="Web"/>
        <w:rPr/>
      </w:pPr>
      <w:r>
        <w:rPr/>
        <w:t>      </w:t>
      </w:r>
    </w:p>
    <w:p>
      <w:pPr>
        <w:pStyle w:val="Web"/>
        <w:jc w:val="center"/>
        <w:rPr>
          <w:i/>
          <w:i/>
          <w:iCs/>
        </w:rPr>
      </w:pPr>
      <w:r>
        <w:rPr>
          <w:i/>
          <w:iCs/>
        </w:rPr>
        <w:t xml:space="preserve">Άρθρο 150 (πρώην άρθρο 127) </w:t>
      </w:r>
    </w:p>
    <w:p>
      <w:pPr>
        <w:pStyle w:val="Web"/>
        <w:jc w:val="center"/>
        <w:rPr>
          <w:i/>
          <w:i/>
          <w:iCs/>
        </w:rPr>
      </w:pPr>
      <w:r>
        <w:rPr>
          <w:i/>
          <w:iCs/>
        </w:rPr>
        <w:t>      </w:t>
      </w:r>
    </w:p>
    <w:p>
      <w:pPr>
        <w:pStyle w:val="Normal"/>
        <w:rPr/>
      </w:pPr>
      <w:r>
        <w:rPr/>
        <w:t xml:space="preserve">1. Η Κοινότητα εφαρμόζει πολιτική επαγγελματικής εκπαίδευσης, η οποία στηρίζει και συμπληρώνει τις δράσεις των κρατών μελών, σεβόμενη ταυτόχρονα πλήρως την αρμοδιότητα των κρατών μελών για το περιεχόμενο και την οργάνωση της επαγγελματικής εκπαίδευσης. </w:t>
      </w:r>
    </w:p>
    <w:p>
      <w:pPr>
        <w:pStyle w:val="Web"/>
        <w:rPr/>
      </w:pPr>
      <w:r>
        <w:rPr/>
        <w:t>      </w:t>
      </w:r>
      <w:r>
        <w:rPr/>
        <w:t xml:space="preserve">2. Η δράση της Κοινότητας έχει ως στόχο: </w:t>
      </w:r>
    </w:p>
    <w:p>
      <w:pPr>
        <w:pStyle w:val="Web"/>
        <w:rPr/>
      </w:pPr>
      <w:r>
        <w:rPr/>
        <w:t>      </w:t>
      </w:r>
      <w:r>
        <w:rPr/>
        <w:t xml:space="preserve">- να διευκολύνει την προσαρμογή στις μεταλλαγές της βιομηχανίας, ιδίως μέσω της επαγγελματικής εκπαίδευσης και του επαγγελματικού αναπροσανατολισμού, </w:t>
      </w:r>
    </w:p>
    <w:p>
      <w:pPr>
        <w:pStyle w:val="Web"/>
        <w:rPr/>
      </w:pPr>
      <w:r>
        <w:rPr/>
        <w:t>      </w:t>
      </w:r>
      <w:r>
        <w:rPr/>
        <w:t xml:space="preserve">- να βελτιώνει την αρχική επαγγελματική εκπαίδευση και τη συνεχή κατάρτιση, για να διευκολύνεται η επαγγελματική ένταξη και επανένταξη στην αγορά της εργασίας, </w:t>
      </w:r>
    </w:p>
    <w:p>
      <w:pPr>
        <w:pStyle w:val="Web"/>
        <w:rPr/>
      </w:pPr>
      <w:r>
        <w:rPr/>
        <w:t>      </w:t>
      </w:r>
      <w:r>
        <w:rPr/>
        <w:t xml:space="preserve">- να διευκολύνει την πρόσβαση στην επαγγελματική εκπαίδευση και την ενίσχυση της κινητικότητας των εκπαιδευτών και των εκπαιδευομένων και ιδίως των νέων, </w:t>
      </w:r>
    </w:p>
    <w:p>
      <w:pPr>
        <w:pStyle w:val="Web"/>
        <w:rPr/>
      </w:pPr>
      <w:r>
        <w:rPr/>
        <w:t>      </w:t>
      </w:r>
      <w:r>
        <w:rPr/>
        <w:t xml:space="preserve">- να τονώνει τη συνεργασία μεταξύ εκπαιδευτικών ιδρυμάτων και επιχειρήσεων στον τομέα της κατάρτισης, </w:t>
      </w:r>
    </w:p>
    <w:p>
      <w:pPr>
        <w:pStyle w:val="Web"/>
        <w:rPr/>
      </w:pPr>
      <w:r>
        <w:rPr/>
        <w:t>      </w:t>
      </w:r>
      <w:r>
        <w:rPr/>
        <w:t xml:space="preserve">- να αναπτύσσει την ανταλλαγή πληροφοριών και εμπειριών για τα κοινά προβλήματα των συστημάτων κατάρτισης των κρατών μελών. </w:t>
      </w:r>
    </w:p>
    <w:p>
      <w:pPr>
        <w:pStyle w:val="Web"/>
        <w:rPr/>
      </w:pPr>
      <w:r>
        <w:rPr/>
        <w:t>      </w:t>
      </w:r>
      <w:r>
        <w:rPr/>
        <w:t xml:space="preserve">3. Η Κοινότητα και τα κράτη μέλη ευνοούν τη συνεργασία με τις τρίτες χώρες και τους αρμόδιους διεθνείς οργανισμούς σε θέματα επαγγελματικής εκπαίδευσης. </w:t>
      </w:r>
    </w:p>
    <w:p>
      <w:pPr>
        <w:pStyle w:val="Web"/>
        <w:rPr/>
      </w:pPr>
      <w:r>
        <w:rPr/>
        <w:t>      </w:t>
      </w:r>
      <w:r>
        <w:rPr/>
        <w:t xml:space="preserve">4. 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θεσπίζει μέτρα για να συμβάλει στην υλοποίηση των στόχων που αναφέρονται στο παρόν άρθρο, χωρίς να εναρμονίζει τις νομοθετικές και κανονιστικές διατάξεις των κρατών μελών. </w:t>
      </w:r>
    </w:p>
    <w:p>
      <w:pPr>
        <w:pStyle w:val="Web"/>
        <w:rPr/>
      </w:pPr>
      <w:r>
        <w:rPr/>
        <w:t>      </w:t>
      </w:r>
    </w:p>
    <w:p>
      <w:pPr>
        <w:pStyle w:val="Web"/>
        <w:jc w:val="center"/>
        <w:rPr>
          <w:b/>
          <w:b/>
          <w:bCs/>
        </w:rPr>
      </w:pPr>
      <w:r>
        <w:rPr>
          <w:b/>
          <w:bCs/>
        </w:rPr>
        <w:t xml:space="preserve">ΤΙΤΛΟΣ XII (πρώην Τίτλος IX) </w:t>
      </w:r>
    </w:p>
    <w:p>
      <w:pPr>
        <w:pStyle w:val="Web"/>
        <w:jc w:val="center"/>
        <w:rPr>
          <w:b/>
          <w:b/>
          <w:bCs/>
        </w:rPr>
      </w:pPr>
      <w:r>
        <w:rPr>
          <w:b/>
          <w:bCs/>
        </w:rPr>
        <w:t>      </w:t>
      </w:r>
      <w:r>
        <w:rPr>
          <w:b/>
          <w:bCs/>
        </w:rPr>
        <w:t xml:space="preserve">ΠΟΛΙΤΙΣΜΟΣ </w:t>
      </w:r>
    </w:p>
    <w:p>
      <w:pPr>
        <w:pStyle w:val="Web"/>
        <w:jc w:val="center"/>
        <w:rPr>
          <w:b/>
          <w:b/>
          <w:bCs/>
        </w:rPr>
      </w:pPr>
      <w:r>
        <w:rPr>
          <w:b/>
          <w:bCs/>
        </w:rPr>
        <w:t>      </w:t>
      </w:r>
    </w:p>
    <w:p>
      <w:pPr>
        <w:pStyle w:val="Web"/>
        <w:jc w:val="center"/>
        <w:rPr>
          <w:i/>
          <w:i/>
          <w:iCs/>
        </w:rPr>
      </w:pPr>
      <w:r>
        <w:rPr>
          <w:i/>
          <w:iCs/>
        </w:rPr>
        <w:t xml:space="preserve">Άρθρο 151 (πρώην άρθρο 128) </w:t>
      </w:r>
    </w:p>
    <w:p>
      <w:pPr>
        <w:pStyle w:val="Web"/>
        <w:jc w:val="center"/>
        <w:rPr>
          <w:i/>
          <w:i/>
          <w:iCs/>
        </w:rPr>
      </w:pPr>
      <w:r>
        <w:rPr>
          <w:i/>
          <w:iCs/>
        </w:rPr>
        <w:t>      </w:t>
      </w:r>
    </w:p>
    <w:p>
      <w:pPr>
        <w:pStyle w:val="Normal"/>
        <w:rPr/>
      </w:pPr>
      <w:r>
        <w:rPr/>
        <w:t xml:space="preserve">1. Η Κοινότητα συμβάλλει στην ανάπτυξη των πολιτισμών των κρατών μελών και σέβεται την εθνική και περιφερειακή πολυμορφία τους, ενώ ταυτόχρονα προβάλλει την κοινή πολιτιστική κληρονομιά. </w:t>
      </w:r>
    </w:p>
    <w:p>
      <w:pPr>
        <w:pStyle w:val="Web"/>
        <w:rPr/>
      </w:pPr>
      <w:r>
        <w:rPr/>
        <w:t>      </w:t>
      </w:r>
      <w:r>
        <w:rPr/>
        <w:t xml:space="preserve">2. Η δράση της Κοινότητας αποσκοπεί στην ενθάρρυνση της συνεργασίας μεταξύ κρατών μελών και, αν αυτό είναι αναγκαίο, υποστηρίζει και συμπληρώνει τη δράση τους στους εξής τομείς: </w:t>
      </w:r>
    </w:p>
    <w:p>
      <w:pPr>
        <w:pStyle w:val="Web"/>
        <w:rPr/>
      </w:pPr>
      <w:r>
        <w:rPr/>
        <w:t>      </w:t>
      </w:r>
      <w:r>
        <w:rPr/>
        <w:t xml:space="preserve">- βελτίωση της γνώσης και της διάδοσης του πολιτισμού και της ιστορίας των ευρωπαϊκών λαών, </w:t>
      </w:r>
    </w:p>
    <w:p>
      <w:pPr>
        <w:pStyle w:val="Web"/>
        <w:rPr/>
      </w:pPr>
      <w:r>
        <w:rPr/>
        <w:t>      </w:t>
      </w:r>
      <w:r>
        <w:rPr/>
        <w:t xml:space="preserve">- διατήρηση και προστασία της πολιτιστικής κληρονομιάς ευρωπαϊκής σημασίας, </w:t>
      </w:r>
    </w:p>
    <w:p>
      <w:pPr>
        <w:pStyle w:val="Web"/>
        <w:rPr/>
      </w:pPr>
      <w:r>
        <w:rPr/>
        <w:t>      </w:t>
      </w:r>
      <w:r>
        <w:rPr/>
        <w:t xml:space="preserve">- μη εμπορικές πολιτιστικές ανταλλαγές, </w:t>
      </w:r>
    </w:p>
    <w:p>
      <w:pPr>
        <w:pStyle w:val="Web"/>
        <w:rPr/>
      </w:pPr>
      <w:r>
        <w:rPr/>
        <w:t>      </w:t>
      </w:r>
      <w:r>
        <w:rPr/>
        <w:t xml:space="preserve">- καλλιτεχνική και λογοτεχνική δημιουργία, συμπεριλαμβανομένου του οπτικοακουστικού τομέα. </w:t>
      </w:r>
    </w:p>
    <w:p>
      <w:pPr>
        <w:pStyle w:val="Web"/>
        <w:rPr/>
      </w:pPr>
      <w:r>
        <w:rPr/>
        <w:t>      </w:t>
      </w:r>
      <w:r>
        <w:rPr/>
        <w:t xml:space="preserve">3. Η Κοινότητα και τα κράτη μέλη ευνοούν τη συνεργασία με τις τρίτες χώρες και τους αρμόδιους διεθνείς οργανισμούς στον πολιτιστικό τομέα, και ειδικότερα με το Συμβούλιο της Ευρώπης. </w:t>
      </w:r>
    </w:p>
    <w:p>
      <w:pPr>
        <w:pStyle w:val="Web"/>
        <w:rPr/>
      </w:pPr>
      <w:r>
        <w:rPr/>
        <w:t>      </w:t>
      </w:r>
      <w:r>
        <w:rPr/>
        <w:t xml:space="preserve">4. Η Κοινότητα όταν αναλαμβάνει δράσεις δυνάμει άλλων διατάξεων της παρούσας Συνθήκης, λαμβάνει υπόψη της τις πολιτιστικές πτυχές, αποβλέποντας ειδικότερα στο σεβασμό και στην προώθηση της πολυμορφίας των πολιτισμών της. </w:t>
      </w:r>
    </w:p>
    <w:p>
      <w:pPr>
        <w:pStyle w:val="Web"/>
        <w:rPr/>
      </w:pPr>
      <w:r>
        <w:rPr/>
        <w:t>      </w:t>
      </w:r>
      <w:r>
        <w:rPr/>
        <w:t xml:space="preserve">5. Για να συμβάλει στην υλοποίηση των στόχων του παρόντος άρθρου, το Συμβούλιο: </w:t>
      </w:r>
    </w:p>
    <w:p>
      <w:pPr>
        <w:pStyle w:val="Web"/>
        <w:rPr/>
      </w:pPr>
      <w:r>
        <w:rPr/>
        <w:t>      </w:t>
      </w:r>
      <w:r>
        <w:rPr/>
        <w:t xml:space="preserve">- αποφασίζοντας με τη διαδικασία του άρθρου 251 και μετά από διαβούλευση με την Επιτροπή των Περιφερειών, θεσπίζει δράσεις ενθάρρυνσης, χωρίς να εναρμονίζει τις νομοθετικές και κανονιστικές διατάξεις των κρατών μελών. Το Συμβούλιο αποφασίζει με ομοφωνία καθ' όλη τη διάρκεια της διαδικασίας του άρθρου 251, </w:t>
      </w:r>
    </w:p>
    <w:p>
      <w:pPr>
        <w:pStyle w:val="Web"/>
        <w:rPr/>
      </w:pPr>
      <w:r>
        <w:rPr/>
        <w:t>      </w:t>
      </w:r>
      <w:r>
        <w:rPr/>
        <w:t xml:space="preserve">- αποφασίζοντας ομόφωνα προτάσει της Επιτροπής, διατυπώνει συστάσεις. </w:t>
      </w:r>
    </w:p>
    <w:p>
      <w:pPr>
        <w:pStyle w:val="Web"/>
        <w:rPr/>
      </w:pPr>
      <w:r>
        <w:rPr/>
        <w:t>      </w:t>
      </w:r>
    </w:p>
    <w:p>
      <w:pPr>
        <w:pStyle w:val="Web"/>
        <w:jc w:val="center"/>
        <w:rPr>
          <w:b/>
          <w:b/>
          <w:bCs/>
        </w:rPr>
      </w:pPr>
      <w:r>
        <w:rPr>
          <w:b/>
          <w:bCs/>
        </w:rPr>
        <w:t xml:space="preserve">ΤΙΤΛΟΣ XIII (πρώην Τίτλος X) </w:t>
      </w:r>
    </w:p>
    <w:p>
      <w:pPr>
        <w:pStyle w:val="Web"/>
        <w:jc w:val="center"/>
        <w:rPr>
          <w:b/>
          <w:b/>
          <w:bCs/>
        </w:rPr>
      </w:pPr>
      <w:r>
        <w:rPr>
          <w:b/>
          <w:bCs/>
        </w:rPr>
        <w:t>      </w:t>
      </w:r>
      <w:r>
        <w:rPr>
          <w:b/>
          <w:bCs/>
        </w:rPr>
        <w:t xml:space="preserve">ΔΗΜΟΣΙΑ ΥΓΕΙΑ </w:t>
      </w:r>
    </w:p>
    <w:p>
      <w:pPr>
        <w:pStyle w:val="Web"/>
        <w:jc w:val="center"/>
        <w:rPr>
          <w:b/>
          <w:b/>
          <w:bCs/>
        </w:rPr>
      </w:pPr>
      <w:r>
        <w:rPr>
          <w:b/>
          <w:bCs/>
        </w:rPr>
        <w:t>      </w:t>
      </w:r>
    </w:p>
    <w:p>
      <w:pPr>
        <w:pStyle w:val="Web"/>
        <w:jc w:val="center"/>
        <w:rPr>
          <w:i/>
          <w:i/>
          <w:iCs/>
        </w:rPr>
      </w:pPr>
      <w:r>
        <w:rPr>
          <w:i/>
          <w:iCs/>
        </w:rPr>
        <w:t xml:space="preserve">Άρθρο 152 (πρώην άρθρο 129) </w:t>
      </w:r>
    </w:p>
    <w:p>
      <w:pPr>
        <w:pStyle w:val="Web"/>
        <w:jc w:val="center"/>
        <w:rPr>
          <w:i/>
          <w:i/>
          <w:iCs/>
        </w:rPr>
      </w:pPr>
      <w:r>
        <w:rPr>
          <w:i/>
          <w:iCs/>
        </w:rPr>
        <w:t>      </w:t>
      </w:r>
    </w:p>
    <w:p>
      <w:pPr>
        <w:pStyle w:val="Normal"/>
        <w:rPr/>
      </w:pPr>
      <w:r>
        <w:rPr/>
        <w:t xml:space="preserve">1. Κατά τον καθορισμό και την εφαρμογή όλων των πολιτικών και δράσεων της Κοινότητας, εξασφαλίζεται υψηλού επιπέδου προστασία της υγείας του ανθρώπου. Η δράση της Κοινότητας, η οποία συμπληρώνει τις εθνικές πολιτικές, αποβλέπει στη βελτίωση της δημόσιας υγείας καθώς και στην πρόληψη της ανθρώπινης ασθενείας σε όλες τις μορφές της και στην αποτροπή των πηγών κινδύνου για την ανθρώπινη υγεία. Η δράση αυτή καλύπτει την καταπολέμηση των μεγάλων πληγών της ανθρωπότητας στον τομέα της υγείας, ευνοώντας τη διερεύνηση των αιτίων τους, της μετάδοσης και της πρόληψής τους, καθώς και την ενημέρωση και την διαπαιδαγώγηση στον τομέα της υγείας. </w:t>
      </w:r>
    </w:p>
    <w:p>
      <w:pPr>
        <w:pStyle w:val="Web"/>
        <w:rPr/>
      </w:pPr>
      <w:r>
        <w:rPr/>
        <w:t>      </w:t>
      </w:r>
      <w:r>
        <w:rPr/>
        <w:t xml:space="preserve">Η Κοινότητα συμπληρώνει τη δράση των κρατών μελών για τη μείωση της βλάβης που προκαλούν στην υγεία τα ναρκωτικά, συμπεριλαμβανομένης της ενημέρωσης και της πρόληψης. </w:t>
      </w:r>
    </w:p>
    <w:p>
      <w:pPr>
        <w:pStyle w:val="Web"/>
        <w:rPr/>
      </w:pPr>
      <w:r>
        <w:rPr/>
        <w:t>      </w:t>
      </w:r>
      <w:r>
        <w:rPr/>
        <w:t xml:space="preserve">2. Η Κοινότητα ενθαρρύνει τη συνεργασία μεταξύ κρατών μελών στους τομείς που αναφέρει το παρόν άρθρο και, εν ανάγκη, στηρίζει τη δράση τους. </w:t>
      </w:r>
    </w:p>
    <w:p>
      <w:pPr>
        <w:pStyle w:val="Web"/>
        <w:rPr/>
      </w:pPr>
      <w:r>
        <w:rPr/>
        <w:t>      </w:t>
      </w:r>
      <w:r>
        <w:rPr/>
        <w:t xml:space="preserve">Τα κράτη μέλη συντονίζουν μεταξύ τους, σε συνδυασμό με την Επιτροπή, τις πολιτικές και τα προγράμματά τους στους τομείς που αναφέρονται στην παράγραφο 1. Η Επιτροπή μπορεί να αναλαμβάνει, σε στενή επαφή με τα κράτη μέλη, κάθε χρήσιμη πρωτοβουλία για την προώθηση του συντονισμού αυτού. </w:t>
      </w:r>
    </w:p>
    <w:p>
      <w:pPr>
        <w:pStyle w:val="Web"/>
        <w:rPr/>
      </w:pPr>
      <w:r>
        <w:rPr/>
        <w:t>      </w:t>
      </w:r>
      <w:r>
        <w:rPr/>
        <w:t xml:space="preserve">3. Η Κοινότητα και τα κράτη μέλη ευνοούν τη συνεργασία με τις τρίτες χώρες και τους αρμόδιους διεθνείς οργανισμούς σε θέματα δημόσιας υγείας. </w:t>
      </w:r>
    </w:p>
    <w:p>
      <w:pPr>
        <w:pStyle w:val="Web"/>
        <w:rPr/>
      </w:pPr>
      <w:r>
        <w:rPr/>
        <w:t>      </w:t>
      </w:r>
      <w:r>
        <w:rPr/>
        <w:t xml:space="preserve">4. Το Συμβούλιο, ενεργώντας σύμφωνα με τη διαδικασία του άρθρου 251 και μετά από διαβούλευση με την Οικονομική και Κοινωνική Επιτροπή και την Επιτροπή των Περιφερειών, συμβάλλει στην υλοποίηση των στόχων του παρόντος άρθρου, θεσπίζοντας: </w:t>
      </w:r>
    </w:p>
    <w:p>
      <w:pPr>
        <w:pStyle w:val="Web"/>
        <w:rPr/>
      </w:pPr>
      <w:r>
        <w:rPr/>
        <w:t>      </w:t>
      </w:r>
      <w:r>
        <w:rPr/>
        <w:t xml:space="preserve">α) μέτρα με υψηλές προδιαγραφές όσον αφορά την ποιότητα και την ασφάλεια των οργάνων και ουσιών ανθρώπινης προέλευσης, του αίματος και των παραγώγων του. Αυτά τα μέτρα δεν εμποδίζουν τα κράτη μέλη να διατηρούν ή να εισάγουν αυστηρότερα προστατευτικά μέτρα, </w:t>
      </w:r>
    </w:p>
    <w:p>
      <w:pPr>
        <w:pStyle w:val="Web"/>
        <w:rPr/>
      </w:pPr>
      <w:r>
        <w:rPr/>
        <w:t>      </w:t>
      </w:r>
      <w:r>
        <w:rPr/>
        <w:t xml:space="preserve">β) κατά παρέκκλιση από το άρθρο 37, μέτρα στον κτηνιατρικό και φυτοϋγειονομικό τομέα με άμεσο στόχο την προστασία της δημόσιας υγείας, </w:t>
      </w:r>
    </w:p>
    <w:p>
      <w:pPr>
        <w:pStyle w:val="Web"/>
        <w:rPr/>
      </w:pPr>
      <w:r>
        <w:rPr/>
        <w:t>      </w:t>
      </w:r>
      <w:r>
        <w:rPr/>
        <w:t xml:space="preserve">γ) μέτρα ενθάρρυνσης της προστασίας και της βελτίωσης της υγείας του ανθρώπου, εκτός οιασδήποτε εναρμόνισης των νομοθετικών και κανονιστικών διατάξεων των κρατών μελών. </w:t>
      </w:r>
    </w:p>
    <w:p>
      <w:pPr>
        <w:pStyle w:val="Web"/>
        <w:rPr/>
      </w:pPr>
      <w:r>
        <w:rPr/>
        <w:t>      </w:t>
      </w:r>
      <w:r>
        <w:rPr/>
        <w:t xml:space="preserve">Το Συμβούλιο, αποφασίζοντας με ειδική πλειοψηφία μετά από πρόταση της Επιτροπής, διατυπώνει επίσης συστάσεις για τους σκοπούς του παρόντος άρθρου. </w:t>
      </w:r>
    </w:p>
    <w:p>
      <w:pPr>
        <w:pStyle w:val="Web"/>
        <w:rPr/>
      </w:pPr>
      <w:r>
        <w:rPr/>
        <w:t>      </w:t>
      </w:r>
      <w:r>
        <w:rPr/>
        <w:t xml:space="preserve">5. Η δράση της Κοινότητας στον τομέα της δημόσιας υγείας αναπτύσσεται χωρίς να θίγονται στο παραμικρό οι αρμοδιότητες των κρατών μελών σε ό,τι αφορά την οργάνωση και την παροχή των υγειονομικών υπηρεσιών και της ιατρικής περίθαλψης. Ειδικότερα, τα μέτρα περί των οποίων η παράγραφος 4 στοιχείο α), δεν θίγουν τις εθνικές διατάξεις περί δωρεάς ή ιατρικής χρήσεως οργάνων και αίματος. </w:t>
      </w:r>
    </w:p>
    <w:p>
      <w:pPr>
        <w:pStyle w:val="Web"/>
        <w:rPr/>
      </w:pPr>
      <w:r>
        <w:rPr/>
        <w:t>      </w:t>
      </w:r>
    </w:p>
    <w:p>
      <w:pPr>
        <w:pStyle w:val="Web"/>
        <w:jc w:val="center"/>
        <w:rPr>
          <w:b/>
          <w:b/>
          <w:bCs/>
        </w:rPr>
      </w:pPr>
      <w:r>
        <w:rPr>
          <w:b/>
          <w:bCs/>
        </w:rPr>
        <w:t xml:space="preserve">ΤΙΤΛΟΣ XIV (πρώην Τίτλος XI) </w:t>
      </w:r>
    </w:p>
    <w:p>
      <w:pPr>
        <w:pStyle w:val="Web"/>
        <w:jc w:val="center"/>
        <w:rPr>
          <w:b/>
          <w:b/>
          <w:bCs/>
        </w:rPr>
      </w:pPr>
      <w:r>
        <w:rPr>
          <w:b/>
          <w:bCs/>
        </w:rPr>
        <w:t>      </w:t>
      </w:r>
      <w:r>
        <w:rPr>
          <w:b/>
          <w:bCs/>
        </w:rPr>
        <w:t xml:space="preserve">ΠΡΟΣΤΑΣΙΑ ΤΩΝ ΚΑΤΑΝΑΛΩΤΩΝ </w:t>
      </w:r>
    </w:p>
    <w:p>
      <w:pPr>
        <w:pStyle w:val="Web"/>
        <w:jc w:val="center"/>
        <w:rPr>
          <w:b/>
          <w:b/>
          <w:bCs/>
        </w:rPr>
      </w:pPr>
      <w:r>
        <w:rPr>
          <w:b/>
          <w:bCs/>
        </w:rPr>
        <w:t>      </w:t>
      </w:r>
    </w:p>
    <w:p>
      <w:pPr>
        <w:pStyle w:val="Web"/>
        <w:jc w:val="center"/>
        <w:rPr>
          <w:i/>
          <w:i/>
          <w:iCs/>
        </w:rPr>
      </w:pPr>
      <w:r>
        <w:rPr>
          <w:i/>
          <w:iCs/>
        </w:rPr>
        <w:t xml:space="preserve">Άρθρο 153 (πρώην άρθρο 129Α) </w:t>
      </w:r>
    </w:p>
    <w:p>
      <w:pPr>
        <w:pStyle w:val="Web"/>
        <w:jc w:val="center"/>
        <w:rPr>
          <w:i/>
          <w:i/>
          <w:iCs/>
        </w:rPr>
      </w:pPr>
      <w:r>
        <w:rPr>
          <w:i/>
          <w:iCs/>
        </w:rPr>
        <w:t>      </w:t>
      </w:r>
    </w:p>
    <w:p>
      <w:pPr>
        <w:pStyle w:val="Normal"/>
        <w:rPr/>
      </w:pPr>
      <w:r>
        <w:rPr/>
        <w:t xml:space="preserve">1. Προκειμένου να προωθήσει τα συμφέροντα των καταναλωτών και να διασφαλίσει υψηλό επίπεδο προστασίας του καταναλωτή, η Κοινότητα συμβάλλει στην προστασία της υγείας, της ασφάλειας και των οικονομικών συμφερόντων των καταναλωτών, καθώς και στην προώθηση του δικαιώματός τους για ενημέρωση, εκπαίδευση και οργάνωσή τους για την υπεράσπιση των συμφερόντων τους. </w:t>
      </w:r>
    </w:p>
    <w:p>
      <w:pPr>
        <w:pStyle w:val="Web"/>
        <w:rPr/>
      </w:pPr>
      <w:r>
        <w:rPr/>
        <w:t>      </w:t>
      </w:r>
      <w:r>
        <w:rPr/>
        <w:t xml:space="preserve">2. Οι απαιτήσεις προστασίας του καταναλωτή λαμβάνονται υπόψη κατά τον καθορισμό και την εφαρμογή άλλων κοινοτικών πολιτικών και δραστηριοτήτων. </w:t>
      </w:r>
    </w:p>
    <w:p>
      <w:pPr>
        <w:pStyle w:val="Web"/>
        <w:rPr/>
      </w:pPr>
      <w:r>
        <w:rPr/>
        <w:t>      </w:t>
      </w:r>
      <w:r>
        <w:rPr/>
        <w:t xml:space="preserve">3. Η Κοινότητα συμβάλλει στην επίτευξη των στόχων που αναφέρονται στην παράγραφο 1 με: </w:t>
      </w:r>
    </w:p>
    <w:p>
      <w:pPr>
        <w:pStyle w:val="Web"/>
        <w:rPr/>
      </w:pPr>
      <w:r>
        <w:rPr/>
        <w:t>      </w:t>
      </w:r>
      <w:r>
        <w:rPr/>
        <w:t xml:space="preserve">α) μέτρα θεσπιζόμενα κατ' εφαρμογήν του άρθρου 95 στα πλαίσια της υλοποίησης της εσωτερικής αγοράς, </w:t>
      </w:r>
    </w:p>
    <w:p>
      <w:pPr>
        <w:pStyle w:val="Web"/>
        <w:rPr/>
      </w:pPr>
      <w:r>
        <w:rPr/>
        <w:t>      </w:t>
      </w:r>
      <w:r>
        <w:rPr/>
        <w:t xml:space="preserve">β) μέτρα που στηρίζουν, συμπληρώνουν και παρακολουθούν την πολιτική των κρατών μελών. </w:t>
      </w:r>
    </w:p>
    <w:p>
      <w:pPr>
        <w:pStyle w:val="Web"/>
        <w:rPr/>
      </w:pPr>
      <w:r>
        <w:rPr/>
        <w:t>      </w:t>
      </w:r>
      <w:r>
        <w:rPr/>
        <w:t xml:space="preserve">4. Το Συμβούλιο, αποφασίζοντας σύμφωνα με τη διαδικασία του άρθρου 251 και μετά από διαβούλευση με την Οικονομική και Κοινωνική Επιτροπή, θεσπίζει τα μέτρα που αναφέρονται στην παράγραφο 3 στοιχείο β). </w:t>
      </w:r>
    </w:p>
    <w:p>
      <w:pPr>
        <w:pStyle w:val="Web"/>
        <w:rPr/>
      </w:pPr>
      <w:r>
        <w:rPr/>
        <w:t>      </w:t>
      </w:r>
      <w:r>
        <w:rPr/>
        <w:t xml:space="preserve">5. Τα μέτρα που θεσπίζονται κατ' εφαρμογήν της παραγράφου 4, δεν εμποδίζουν τα κράτη μέλη να διατηρούν ή να εισάγουν αυστηρότερα προστατευτικά μέτρα. Τα μέτρα αυτά πρέπει να συμβιβάζονται με την παρούσα Συνθήκη και κοινοποιούνται στην Επιτροπή. </w:t>
      </w:r>
    </w:p>
    <w:p>
      <w:pPr>
        <w:pStyle w:val="Web"/>
        <w:rPr/>
      </w:pPr>
      <w:r>
        <w:rPr/>
        <w:t>      </w:t>
      </w:r>
    </w:p>
    <w:p>
      <w:pPr>
        <w:pStyle w:val="Web"/>
        <w:jc w:val="center"/>
        <w:rPr>
          <w:b/>
          <w:b/>
          <w:bCs/>
        </w:rPr>
      </w:pPr>
      <w:r>
        <w:rPr>
          <w:b/>
          <w:bCs/>
        </w:rPr>
        <w:t xml:space="preserve">ΤΙΤΛΟΣ XV (πρώην Τίτλος XII) </w:t>
      </w:r>
    </w:p>
    <w:p>
      <w:pPr>
        <w:pStyle w:val="Web"/>
        <w:jc w:val="center"/>
        <w:rPr>
          <w:b/>
          <w:b/>
          <w:bCs/>
        </w:rPr>
      </w:pPr>
      <w:r>
        <w:rPr>
          <w:b/>
          <w:bCs/>
        </w:rPr>
        <w:t>      </w:t>
      </w:r>
      <w:r>
        <w:rPr>
          <w:b/>
          <w:bCs/>
        </w:rPr>
        <w:t xml:space="preserve">ΔΙΕΥΡΩΠΑΪΚΑ ΔΙΚΤΥΑ </w:t>
      </w:r>
    </w:p>
    <w:p>
      <w:pPr>
        <w:pStyle w:val="Web"/>
        <w:jc w:val="center"/>
        <w:rPr>
          <w:b/>
          <w:b/>
          <w:bCs/>
        </w:rPr>
      </w:pPr>
      <w:r>
        <w:rPr>
          <w:b/>
          <w:bCs/>
        </w:rPr>
        <w:t>      </w:t>
      </w:r>
    </w:p>
    <w:p>
      <w:pPr>
        <w:pStyle w:val="Web"/>
        <w:jc w:val="center"/>
        <w:rPr>
          <w:i/>
          <w:i/>
          <w:iCs/>
        </w:rPr>
      </w:pPr>
      <w:r>
        <w:rPr>
          <w:i/>
          <w:iCs/>
        </w:rPr>
        <w:t xml:space="preserve">Άρθρο 154 (πρώην άρθρο 129Β) </w:t>
      </w:r>
    </w:p>
    <w:p>
      <w:pPr>
        <w:pStyle w:val="Web"/>
        <w:jc w:val="center"/>
        <w:rPr>
          <w:i/>
          <w:i/>
          <w:iCs/>
        </w:rPr>
      </w:pPr>
      <w:r>
        <w:rPr>
          <w:i/>
          <w:iCs/>
        </w:rPr>
        <w:t>      </w:t>
      </w:r>
    </w:p>
    <w:p>
      <w:pPr>
        <w:pStyle w:val="Normal"/>
        <w:rPr/>
      </w:pPr>
      <w:r>
        <w:rPr/>
        <w:t xml:space="preserve">1. Προκειμένου να συντελέσει στην υλοποίηση των στόχων που αναφέρονται στα άρθρα 14 και 158 και να επιτρέψει στους πολίτες της Ένωσης, στους οικονομικούς φορείς καθώς και στους οργανισμούς τοπικής αυτοδιοίκησης και περιφερειακής διοίκησης, να επωφελούνται πλήρως από τη δημιουργία ενός χώρου χωρίς εσωτερικά σύνορα, η Κοινότητα συμβάλλει στη δημιουργία και την ανάπτυξη διευρωπαϊκών δικτύων όσον αφορά τα έργα υποδομής στους τομείς των μεταφορών, των τηλεπικοινωνιών και της ενέργειας. </w:t>
      </w:r>
    </w:p>
    <w:p>
      <w:pPr>
        <w:pStyle w:val="Web"/>
        <w:rPr/>
      </w:pPr>
      <w:r>
        <w:rPr/>
        <w:t>      </w:t>
      </w:r>
      <w:r>
        <w:rPr/>
        <w:t xml:space="preserve">2. Στα πλαίσια συστήματος ανοιχτών και ανταγωνιστικών αγορών, η δράση της Κοινότητας αποσκοπεί στην προώθηση της διασύνδεσης και της διαλειτουργικότητας των εθνικών δικτύων, καθώς και της πρόσβασης στα δίκτυα αυτά, και λαμβάνει, ειδικότερα, υπόψη την ανάγκη να συνδεθούν οι νησιωτικές, οι μεσόγειες και οι περιφερειακές περιοχές με τις κεντρικές περιοχές της Κοινότητας. </w:t>
      </w:r>
    </w:p>
    <w:p>
      <w:pPr>
        <w:pStyle w:val="Web"/>
        <w:rPr/>
      </w:pPr>
      <w:r>
        <w:rPr/>
        <w:t>      </w:t>
      </w:r>
    </w:p>
    <w:p>
      <w:pPr>
        <w:pStyle w:val="Web"/>
        <w:jc w:val="center"/>
        <w:rPr>
          <w:i/>
          <w:i/>
          <w:iCs/>
        </w:rPr>
      </w:pPr>
      <w:r>
        <w:rPr>
          <w:i/>
          <w:iCs/>
        </w:rPr>
        <w:t xml:space="preserve">Άρθρο 155 (πρώην άρθρο 129Γ) </w:t>
      </w:r>
    </w:p>
    <w:p>
      <w:pPr>
        <w:pStyle w:val="Web"/>
        <w:jc w:val="center"/>
        <w:rPr>
          <w:i/>
          <w:i/>
          <w:iCs/>
        </w:rPr>
      </w:pPr>
      <w:r>
        <w:rPr>
          <w:i/>
          <w:iCs/>
        </w:rPr>
        <w:t>      </w:t>
      </w:r>
    </w:p>
    <w:p>
      <w:pPr>
        <w:pStyle w:val="Normal"/>
        <w:rPr/>
      </w:pPr>
      <w:r>
        <w:rPr/>
        <w:t xml:space="preserve">1. Προκειμένου να επιτευχθούν οι στόχοι που αναφέρονται στο άρθρο 154, η Κοινότητα: </w:t>
      </w:r>
    </w:p>
    <w:p>
      <w:pPr>
        <w:pStyle w:val="Web"/>
        <w:rPr/>
      </w:pPr>
      <w:r>
        <w:rPr/>
        <w:t>      </w:t>
      </w:r>
      <w:r>
        <w:rPr/>
        <w:t xml:space="preserve">- καθορίζει ένα σύνολο προσανατολισμών που καλύπτουν τους στόχους, τις προτεραιότητες και τις γενικές γραμμές των μελετώμενων δράσεων στον τομέα των διευρωπαϊκών δικτύων στους εν λόγω προσανατολισμούς προσδιορίζονται σχέδια κοινού ενδιαφέροντος, </w:t>
      </w:r>
    </w:p>
    <w:p>
      <w:pPr>
        <w:pStyle w:val="Web"/>
        <w:rPr/>
      </w:pPr>
      <w:r>
        <w:rPr/>
        <w:t>      </w:t>
      </w:r>
      <w:r>
        <w:rPr/>
        <w:t xml:space="preserve">- εκτελεί κάθε δράση που αποδεικνύεται αναγκαία για την εξασφάλιση της διαλειτουργικότητας των δικτύων, ιδίως στον τομέα της εναρμόνισης των τεχνικών προτύπων, </w:t>
      </w:r>
    </w:p>
    <w:p>
      <w:pPr>
        <w:pStyle w:val="Web"/>
        <w:rPr/>
      </w:pPr>
      <w:r>
        <w:rPr/>
        <w:t>      </w:t>
      </w:r>
      <w:r>
        <w:rPr/>
        <w:t xml:space="preserve">- μπορεί να υποστηρίζει σχέδια κοινού ενδιαφέροντος που υποστηρίζονται από τα κράτη μέλη, τα οποία καθορίζονται στα πλαίσια των προσανατολισμών που αναφέρονται στην πρώτη περίπτωση, ιδίως με τη βοήθεια μελετών σκοπιμότητας, εγγυήσεων δανείων ή επιδοτήσεων επιτοκίου. Η Κοινότητα δύναται επίσης να συμμετέχει στη χρηματοδότηση συγκεκριμένων σχεδίων στον τομέα της υποδομής μεταφορών, στα κράτη μέλη, μέσω του Ταμείου Συνοχής, το οποίο ιδρύθηκε σύμφωνα με τις διατάξεις του άρθρου 161. </w:t>
      </w:r>
    </w:p>
    <w:p>
      <w:pPr>
        <w:pStyle w:val="Web"/>
        <w:rPr/>
      </w:pPr>
      <w:r>
        <w:rPr/>
        <w:t>      </w:t>
      </w:r>
      <w:r>
        <w:rPr/>
        <w:t xml:space="preserve">Η δράση της Κοινότητας λαμβάνει υπόψη την εν δυνάμει οικονομική βιωσιμότητα των σχεδίων. </w:t>
      </w:r>
    </w:p>
    <w:p>
      <w:pPr>
        <w:pStyle w:val="Web"/>
        <w:rPr/>
      </w:pPr>
      <w:r>
        <w:rPr/>
        <w:t>      </w:t>
      </w:r>
      <w:r>
        <w:rPr/>
        <w:t xml:space="preserve">2. Τα κράτη μέλη συντονίζουν μεταξύ τους, σε συνδυασμό με την Επιτροπή, τις πολιτικές που ακολουθούν σε εθνικό επίπεδο και που ενδέχεται να έχουν σημαντικές επιπτώσεις στην επίτευξη των στόχων του άρθρου 154. Η Επιτροπή μπορεί να αναλαμβάνει, σε στενή συνεργασία με τα κράτη μέλη, κάθε χρήσιμη πρωτοβουλία για την προώθηση του συντονισμού αυτού. </w:t>
      </w:r>
    </w:p>
    <w:p>
      <w:pPr>
        <w:pStyle w:val="Web"/>
        <w:rPr/>
      </w:pPr>
      <w:r>
        <w:rPr/>
        <w:t>      </w:t>
      </w:r>
      <w:r>
        <w:rPr/>
        <w:t xml:space="preserve">3. Η Κοινότητα μπορεί να αποφασίζει τη συνεργασία με τρίτες χώρες για την προώθηση σχεδίων κοινού ενδιαφέροντος και την εξασφάλιση της διαλειτουργικότητας των δικτύων. </w:t>
      </w:r>
    </w:p>
    <w:p>
      <w:pPr>
        <w:pStyle w:val="Web"/>
        <w:rPr/>
      </w:pPr>
      <w:r>
        <w:rPr/>
        <w:t>      </w:t>
      </w:r>
    </w:p>
    <w:p>
      <w:pPr>
        <w:pStyle w:val="Web"/>
        <w:jc w:val="center"/>
        <w:rPr>
          <w:i/>
          <w:i/>
          <w:iCs/>
        </w:rPr>
      </w:pPr>
      <w:r>
        <w:rPr>
          <w:i/>
          <w:iCs/>
        </w:rPr>
        <w:t xml:space="preserve">Άρθρο 156 (πρώην άρθρο 129Δ) </w:t>
      </w:r>
    </w:p>
    <w:p>
      <w:pPr>
        <w:pStyle w:val="Web"/>
        <w:jc w:val="center"/>
        <w:rPr>
          <w:i/>
          <w:i/>
          <w:iCs/>
        </w:rPr>
      </w:pPr>
      <w:r>
        <w:rPr>
          <w:i/>
          <w:iCs/>
        </w:rPr>
        <w:t>      </w:t>
      </w:r>
    </w:p>
    <w:p>
      <w:pPr>
        <w:pStyle w:val="Normal"/>
        <w:rPr/>
      </w:pPr>
      <w:r>
        <w:rPr/>
        <w:t xml:space="preserve">Οι προσανατολισμοί και τα άλλα μέτρα που αναφέρονται στο άρθρο 155 παράγραφος 1, θεσπίζονται από το Συμβούλιο που αποφασίζει με τη διαδικασία του άρθρου 251 και μετά από διαβούλευση με την Οικονομική και Κοινωνική Επιτροπή και την Επιτροπή των Περιφερειών. </w:t>
      </w:r>
    </w:p>
    <w:p>
      <w:pPr>
        <w:pStyle w:val="Web"/>
        <w:rPr/>
      </w:pPr>
      <w:r>
        <w:rPr/>
        <w:t>      </w:t>
      </w:r>
      <w:r>
        <w:rPr/>
        <w:t xml:space="preserve">Οι προσανατολισμοί και τα σχέδια κοινού ενδιαφέροντος που αφορούν το έδαφος κράτους μέλους απαιτούν την έγκριση του ενδιαφερόμενου κράτους μέλους. </w:t>
      </w:r>
    </w:p>
    <w:p>
      <w:pPr>
        <w:pStyle w:val="Web"/>
        <w:rPr/>
      </w:pPr>
      <w:r>
        <w:rPr/>
        <w:t>      </w:t>
      </w:r>
    </w:p>
    <w:p>
      <w:pPr>
        <w:pStyle w:val="Web"/>
        <w:jc w:val="center"/>
        <w:rPr>
          <w:b/>
          <w:b/>
          <w:bCs/>
        </w:rPr>
      </w:pPr>
      <w:r>
        <w:rPr>
          <w:b/>
          <w:bCs/>
        </w:rPr>
        <w:t xml:space="preserve">ΤΙΤΛΟΣ XVI (πρώην Τίτλος XIII) </w:t>
      </w:r>
    </w:p>
    <w:p>
      <w:pPr>
        <w:pStyle w:val="Web"/>
        <w:jc w:val="center"/>
        <w:rPr>
          <w:b/>
          <w:b/>
          <w:bCs/>
        </w:rPr>
      </w:pPr>
      <w:r>
        <w:rPr>
          <w:b/>
          <w:bCs/>
        </w:rPr>
        <w:t>      </w:t>
      </w:r>
      <w:r>
        <w:rPr>
          <w:b/>
          <w:bCs/>
        </w:rPr>
        <w:t xml:space="preserve">ΒΙΟΜΗΧΑΝΙΑ </w:t>
      </w:r>
    </w:p>
    <w:p>
      <w:pPr>
        <w:pStyle w:val="Web"/>
        <w:jc w:val="center"/>
        <w:rPr>
          <w:b/>
          <w:b/>
          <w:bCs/>
        </w:rPr>
      </w:pPr>
      <w:r>
        <w:rPr>
          <w:b/>
          <w:bCs/>
        </w:rPr>
        <w:t>      </w:t>
      </w:r>
    </w:p>
    <w:p>
      <w:pPr>
        <w:pStyle w:val="Web"/>
        <w:jc w:val="center"/>
        <w:rPr>
          <w:i/>
          <w:i/>
          <w:iCs/>
        </w:rPr>
      </w:pPr>
      <w:r>
        <w:rPr>
          <w:i/>
          <w:iCs/>
        </w:rPr>
        <w:t xml:space="preserve">Άρθρο 157 (πρώην άρθρο 130) </w:t>
      </w:r>
    </w:p>
    <w:p>
      <w:pPr>
        <w:pStyle w:val="Web"/>
        <w:jc w:val="center"/>
        <w:rPr>
          <w:i/>
          <w:i/>
          <w:iCs/>
        </w:rPr>
      </w:pPr>
      <w:r>
        <w:rPr>
          <w:i/>
          <w:iCs/>
        </w:rPr>
        <w:t>      </w:t>
      </w:r>
    </w:p>
    <w:p>
      <w:pPr>
        <w:pStyle w:val="Normal"/>
        <w:rPr/>
      </w:pPr>
      <w:r>
        <w:rPr/>
        <w:t xml:space="preserve">1. Η Κοινότητα και τα κράτη μέλη μεριμνούν ώστε να εξασφαλίζονται οι αναγκαίες προϋποθέσεις για την εξασφάλιση της ανταγωνιστικότητας της βιομηχανίας της Κοινότητας. </w:t>
      </w:r>
    </w:p>
    <w:p>
      <w:pPr>
        <w:pStyle w:val="Web"/>
        <w:rPr/>
      </w:pPr>
      <w:r>
        <w:rPr/>
        <w:t>      </w:t>
      </w:r>
      <w:r>
        <w:rPr/>
        <w:t xml:space="preserve">Για το σκοπό αυτό, σύμφωνα με ένα σύστημα ανοιχτών και ανταγωνιστικών αγορών, η δράση τους αποσκοπεί: </w:t>
      </w:r>
    </w:p>
    <w:p>
      <w:pPr>
        <w:pStyle w:val="Web"/>
        <w:rPr/>
      </w:pPr>
      <w:r>
        <w:rPr/>
        <w:t>      </w:t>
      </w:r>
      <w:r>
        <w:rPr/>
        <w:t xml:space="preserve">- να επιταχύνει την προσαρμογή της βιομηχανίας στις διαρθρωτικές μεταβολές, </w:t>
      </w:r>
    </w:p>
    <w:p>
      <w:pPr>
        <w:pStyle w:val="Web"/>
        <w:rPr/>
      </w:pPr>
      <w:r>
        <w:rPr/>
        <w:t>      </w:t>
      </w:r>
      <w:r>
        <w:rPr/>
        <w:t xml:space="preserve">- να προαγάγει ευνοϊκό περιβάλλον για την ανάληψη πρωτοβουλιών και την ανάπτυξη των επιχειρήσεων του συνόλου της Κοινότητας, και ιδίως των μικρομεσαίων επιχειρήσεων, </w:t>
      </w:r>
    </w:p>
    <w:p>
      <w:pPr>
        <w:pStyle w:val="Web"/>
        <w:rPr/>
      </w:pPr>
      <w:r>
        <w:rPr/>
        <w:t>      </w:t>
      </w:r>
      <w:r>
        <w:rPr/>
        <w:t xml:space="preserve">- να προαγάγει περιβάλλον που να ευνοεί τη συνεργασία μεταξύ επιχειρήσεων, </w:t>
      </w:r>
    </w:p>
    <w:p>
      <w:pPr>
        <w:pStyle w:val="Web"/>
        <w:rPr/>
      </w:pPr>
      <w:r>
        <w:rPr/>
        <w:t>      </w:t>
      </w:r>
      <w:r>
        <w:rPr/>
        <w:t xml:space="preserve">- να βελτιώσει την εκμετάλλευση του βιομηχανικού δυναμικού των πολιτικών στους τομείς της καινοτομίας, της έρευνας και της τεχνολογικής ανάπτυξης. </w:t>
      </w:r>
    </w:p>
    <w:p>
      <w:pPr>
        <w:pStyle w:val="Web"/>
        <w:rPr/>
      </w:pPr>
      <w:r>
        <w:rPr/>
        <w:t>      </w:t>
      </w:r>
      <w:r>
        <w:rPr/>
        <w:t xml:space="preserve">2. Τα κράτη μέλη συνεννοούνται μεταξύ τους και με την Επιτροπή και, εφόσον χρειάζεται, συντονίζουν τις δράσεις τους. Η Επιτροπή μπορεί να αναλαμβάνει κάθε χρήσιμη πρωτοβουλία για την προώθηση του συντονισμού αυτού. </w:t>
      </w:r>
    </w:p>
    <w:p>
      <w:pPr>
        <w:pStyle w:val="Web"/>
        <w:rPr/>
      </w:pPr>
      <w:r>
        <w:rPr/>
        <w:t>      </w:t>
      </w:r>
      <w:r>
        <w:rPr/>
        <w:t xml:space="preserve">3. Η Κοινότητα συμβάλλει στην υλοποίηση των στόχων που αναφέρονται στην παράγραφο 1 μέσω των πολιτικών και δράσεων που αναλαμβάνει, δυνάμει άλλων διατάξεων της παρούσας Συνθήκης. Το Συμβούλιο, αποφασίζοντας ομόφωνα, μετά από πρόταση της Επιτροπής και διαβούλευση με το Ευρωπαϊκό Κοινοβούλιο και την Οικονομική και Κοινωνική Επιτροπή, δύναται να θεσπίζει συγκεκριμένα μέτρα υποστήριξης των δράσεων που αναλαμβάνονται στα κράτη μέλη προκειμένου να επιτευχθούν οι στόχοι της παραγράφου 1. </w:t>
      </w:r>
    </w:p>
    <w:p>
      <w:pPr>
        <w:pStyle w:val="Web"/>
        <w:rPr/>
      </w:pPr>
      <w:r>
        <w:rPr/>
        <w:t>      </w:t>
      </w:r>
      <w:r>
        <w:rPr/>
        <w:t xml:space="preserve">Ο παρών Τίτλος δεν αποτελεί βάση για την εκ μέρους της Κοινότητας εισαγωγή οποιουδήποτε μέτρου που θα μπορούσε να προκαλέσει στρέβλωση του ανταγωνισμού. </w:t>
      </w:r>
    </w:p>
    <w:p>
      <w:pPr>
        <w:pStyle w:val="Web"/>
        <w:rPr/>
      </w:pPr>
      <w:r>
        <w:rPr/>
        <w:t>      </w:t>
      </w:r>
    </w:p>
    <w:p>
      <w:pPr>
        <w:pStyle w:val="Web"/>
        <w:jc w:val="center"/>
        <w:rPr>
          <w:b/>
          <w:b/>
          <w:bCs/>
        </w:rPr>
      </w:pPr>
      <w:r>
        <w:rPr>
          <w:b/>
          <w:bCs/>
        </w:rPr>
        <w:t xml:space="preserve">ΤΙΤΛΟΣ XVII (πρώην Τίτλος XIV) </w:t>
      </w:r>
    </w:p>
    <w:p>
      <w:pPr>
        <w:pStyle w:val="Web"/>
        <w:jc w:val="center"/>
        <w:rPr>
          <w:b/>
          <w:b/>
          <w:bCs/>
        </w:rPr>
      </w:pPr>
      <w:r>
        <w:rPr>
          <w:b/>
          <w:bCs/>
        </w:rPr>
        <w:t>      </w:t>
      </w:r>
      <w:r>
        <w:rPr>
          <w:b/>
          <w:bCs/>
        </w:rPr>
        <w:t xml:space="preserve">ΟΙΚΟΝΟΜΙΚΗ ΚΑΙ ΚΟΙΝΩΝΙΚΗ ΣΥΝΟΧΗ </w:t>
      </w:r>
    </w:p>
    <w:p>
      <w:pPr>
        <w:pStyle w:val="Web"/>
        <w:jc w:val="center"/>
        <w:rPr>
          <w:b/>
          <w:b/>
          <w:bCs/>
        </w:rPr>
      </w:pPr>
      <w:r>
        <w:rPr>
          <w:b/>
          <w:bCs/>
        </w:rPr>
        <w:t>      </w:t>
      </w:r>
    </w:p>
    <w:p>
      <w:pPr>
        <w:pStyle w:val="Web"/>
        <w:jc w:val="center"/>
        <w:rPr>
          <w:i/>
          <w:i/>
          <w:iCs/>
        </w:rPr>
      </w:pPr>
      <w:r>
        <w:rPr>
          <w:i/>
          <w:iCs/>
        </w:rPr>
        <w:t xml:space="preserve">Άρθρο 158 (πρώην άρθρο 130Α) </w:t>
      </w:r>
    </w:p>
    <w:p>
      <w:pPr>
        <w:pStyle w:val="Web"/>
        <w:jc w:val="center"/>
        <w:rPr>
          <w:i/>
          <w:i/>
          <w:iCs/>
        </w:rPr>
      </w:pPr>
      <w:r>
        <w:rPr>
          <w:i/>
          <w:iCs/>
        </w:rPr>
        <w:t>      </w:t>
      </w:r>
    </w:p>
    <w:p>
      <w:pPr>
        <w:pStyle w:val="Normal"/>
        <w:rPr/>
      </w:pPr>
      <w:r>
        <w:rPr/>
        <w:t xml:space="preserve">Η Κοινότητα, προκειμένου να προαχθεί η αρμονική ανάπτυξη του συνόλου της, αναπτύσσει και εξακολουθεί τη δράση της με σκοπό την ενίσχυση της οικονομικής και κοινωνικής της συνοχής. </w:t>
      </w:r>
    </w:p>
    <w:p>
      <w:pPr>
        <w:pStyle w:val="Web"/>
        <w:rPr/>
      </w:pPr>
      <w:r>
        <w:rPr/>
        <w:t>      </w:t>
      </w:r>
      <w:r>
        <w:rPr/>
        <w:t xml:space="preserve">Η Κοινότητα αποσκοπεί, ιδιαίτερα, στη μείωση των διαφορών μεταξύ των επιπέδων ανάπτυξης των διαφόρων περιοχών και στη μείωση της καθυστέρησης των πλέον μειονεκτικών περιοχών ή νήσων, συμπεριλαμβανομένων των αγροτικών περιοχών. </w:t>
      </w:r>
    </w:p>
    <w:p>
      <w:pPr>
        <w:pStyle w:val="Web"/>
        <w:rPr/>
      </w:pPr>
      <w:r>
        <w:rPr/>
        <w:t>      </w:t>
      </w:r>
    </w:p>
    <w:p>
      <w:pPr>
        <w:pStyle w:val="Web"/>
        <w:jc w:val="center"/>
        <w:rPr>
          <w:i/>
          <w:i/>
          <w:iCs/>
        </w:rPr>
      </w:pPr>
      <w:r>
        <w:rPr>
          <w:i/>
          <w:iCs/>
        </w:rPr>
        <w:t xml:space="preserve">Άρθρο 159 (πρώην άρθρο 130Β) </w:t>
      </w:r>
    </w:p>
    <w:p>
      <w:pPr>
        <w:pStyle w:val="Web"/>
        <w:jc w:val="center"/>
        <w:rPr>
          <w:i/>
          <w:i/>
          <w:iCs/>
        </w:rPr>
      </w:pPr>
      <w:r>
        <w:rPr>
          <w:i/>
          <w:iCs/>
        </w:rPr>
        <w:t>      </w:t>
      </w:r>
    </w:p>
    <w:p>
      <w:pPr>
        <w:pStyle w:val="Normal"/>
        <w:rPr/>
      </w:pPr>
      <w:r>
        <w:rPr/>
        <w:t xml:space="preserve">Τα κράτη μέλη ασκούν και συντονίζουν την οικονομική τους πολιτική με σκοπό, μεταξύ άλλων, να επιτύχουν τους στόχους του άρθρου 158. Η διαμόρφωση και η υλοποίηση των πολιτικών και δράσεων της Κοινότητας καθώς και η υλοποίηση της εσωτερικής αγοράς, λαμβάνουν υπόψη τους στόχους του άρθρου 158 και συμβάλλουν στην πραγματοποίησή τους. Η Κοινότητα ενισχύει επίσης την υλοποίηση αυτή με τη δράση της μέσω των διαρθρωτικών Ταμείων (Ευρωπαϊκό Γεωργικό Ταμείο Προσανατολισμού και Εγγυήσεων-Τμήμα Προσανατολισμού, Ευρωπαϊκό Κοινωνικό Ταμείο, Ευρωπαϊκό Ταμείο Περιφερειακής Ανάπτυξης), της Ευρωπαϊκής Τράπεζας Επενδύσεων και των άλλων υφιστάμενων χρηματοδοτικών μέσων. </w:t>
      </w:r>
    </w:p>
    <w:p>
      <w:pPr>
        <w:pStyle w:val="Web"/>
        <w:rPr/>
      </w:pPr>
      <w:r>
        <w:rPr/>
        <w:t>      </w:t>
      </w:r>
      <w:r>
        <w:rPr/>
        <w:t xml:space="preserve">Η Επιτροπή υποβάλλει ανά τριετία έκθεση στο Ευρωπαϊκό Κοινοβούλιο, στο Συμβούλιο, στην Οικονομική και Κοινωνική Επιτροπή και στην Επιτροπή των Περιφερειών σχετικά με την πρόοδο που έχει σημειωθεί για την υλοποίηση της οικονομικής και κοινωνικής συνοχής και σχετικά με τον τρόπο με τον οποίο έχουν συμβάλει τα διάφορα μέσα που προβλέπονται στο παρόν άρθρο. Η έκθεση αυτή συνοδεύεται, ενδεχομένως, από κατάλληλες προτάσεις. </w:t>
      </w:r>
    </w:p>
    <w:p>
      <w:pPr>
        <w:pStyle w:val="Web"/>
        <w:rPr/>
      </w:pPr>
      <w:r>
        <w:rPr/>
        <w:t>      </w:t>
      </w:r>
      <w:r>
        <w:rPr/>
        <w:t xml:space="preserve">Εάν απαιτούνται ειδικές δράσεις, πέρα από τα πλαίσια των Ταμείων και με την επιφύλαξη των μέτρων που αποφασίζονται στα πλαίσια των άλλων πολιτικών της Κοινότητας, οι δράσεις αυτές μπορούν να θεσπίζονται με ομόφωνη απόφαση του Συμβουλίου προτάσει της Επιτροπής και μετά από διαβούλευση με το Ευρωπαϊκό Κοινοβούλιο, την Οικονομική και Κοινωνική Επιτροπή και την Επιτροπή των Περιφερειών. </w:t>
      </w:r>
    </w:p>
    <w:p>
      <w:pPr>
        <w:pStyle w:val="Web"/>
        <w:rPr/>
      </w:pPr>
      <w:r>
        <w:rPr/>
        <w:t>      </w:t>
      </w:r>
    </w:p>
    <w:p>
      <w:pPr>
        <w:pStyle w:val="Web"/>
        <w:jc w:val="center"/>
        <w:rPr>
          <w:i/>
          <w:i/>
          <w:iCs/>
        </w:rPr>
      </w:pPr>
      <w:r>
        <w:rPr>
          <w:i/>
          <w:iCs/>
        </w:rPr>
        <w:t xml:space="preserve">Άρθρο 160 (πρώην άρθρο 130Γ) </w:t>
      </w:r>
    </w:p>
    <w:p>
      <w:pPr>
        <w:pStyle w:val="Web"/>
        <w:jc w:val="center"/>
        <w:rPr>
          <w:i/>
          <w:i/>
          <w:iCs/>
        </w:rPr>
      </w:pPr>
      <w:r>
        <w:rPr>
          <w:i/>
          <w:iCs/>
        </w:rPr>
        <w:t>      </w:t>
      </w:r>
    </w:p>
    <w:p>
      <w:pPr>
        <w:pStyle w:val="Normal"/>
        <w:rPr/>
      </w:pPr>
      <w:r>
        <w:rPr/>
        <w:t xml:space="preserve">Το Ευρωπαϊκό Ταμείο Περιφερειακής Ανάπτυξης συμβάλλει στη διόρθωση των κυριότερων περιφερειακών ανισοτήτων στην Κοινότητα, μέσω συμμετοχής στην ανάπτυξη και στη διαρθρωτική αναπροσαρμογή των περιοχών που παρουσιάζουν καθυστέρηση στην ανάπτυξή τους καθώς και στη μετατροπή των βιομηχανικών περιοχών που βρίσκονται σε παρακμή. </w:t>
      </w:r>
    </w:p>
    <w:p>
      <w:pPr>
        <w:pStyle w:val="Web"/>
        <w:rPr/>
      </w:pPr>
      <w:r>
        <w:rPr/>
        <w:t>      </w:t>
      </w:r>
    </w:p>
    <w:p>
      <w:pPr>
        <w:pStyle w:val="Web"/>
        <w:jc w:val="center"/>
        <w:rPr>
          <w:i/>
          <w:i/>
          <w:iCs/>
        </w:rPr>
      </w:pPr>
      <w:r>
        <w:rPr>
          <w:i/>
          <w:iCs/>
        </w:rPr>
        <w:t xml:space="preserve">Άρθρο 161 (πρώην άρθρο 130Δ) </w:t>
      </w:r>
    </w:p>
    <w:p>
      <w:pPr>
        <w:pStyle w:val="Web"/>
        <w:jc w:val="center"/>
        <w:rPr>
          <w:i/>
          <w:i/>
          <w:iCs/>
        </w:rPr>
      </w:pPr>
      <w:r>
        <w:rPr>
          <w:i/>
          <w:iCs/>
        </w:rPr>
        <w:t>      </w:t>
      </w:r>
    </w:p>
    <w:p>
      <w:pPr>
        <w:pStyle w:val="Normal"/>
        <w:rPr/>
      </w:pPr>
      <w:r>
        <w:rPr/>
        <w:t xml:space="preserve">Με την επιφύλαξη του άρθρου 162, το Συμβούλιο, αποφασίζοντας ομόφωνα, προτάσει της Επιτροπής και μετά από σύμφωνη γνώμη του Ευρωπαϊκού Κοινοβουλίου και διαβούλευση με την Οικονομική και Κοινωνική Επιτροπή και την Επιτροπή των Περιφερειών, ορίζει τα καθήκοντα, τους πρωταρχικούς στόχους και την οργάνωση των διαρθρωτικών Ταμείων, γεγονός που μπορεί να επιφέρει συνένωση των Ταμείων. Το Συμβούλιο, αποφασίζοντας με την ίδια διαδικασία, καθορίζει επίσης τους γενικούς κανόνες που θα εφαρμόζονται στα Ταμεία καθώς και τις αναγκαίες διατάξεις προκειμένου να διασφαλιστεί η αποτελεσματικότητά τους και ο συντονισμός των Ταμείων μεταξύ τους και με τα άλλα υφιστάμενα χρηματοδοτικά μέσα. </w:t>
      </w:r>
    </w:p>
    <w:p>
      <w:pPr>
        <w:pStyle w:val="Web"/>
        <w:rPr/>
      </w:pPr>
      <w:r>
        <w:rPr/>
        <w:t>      </w:t>
      </w:r>
      <w:r>
        <w:rPr/>
        <w:t xml:space="preserve">Ένα Ταμείο Συνοχής, ιδρυθέν από το Συμβούλιο με την ίδια διαδικασία, συμμετέχει χρηματοδοτικώς σε σχέδια περιβάλλοντος και διευρωπαϊκών δικτύων στον τομέα της υποδομής των μεταφορών. </w:t>
      </w:r>
    </w:p>
    <w:p>
      <w:pPr>
        <w:pStyle w:val="Web"/>
        <w:rPr/>
      </w:pPr>
      <w:r>
        <w:rPr/>
        <w:t>      </w:t>
      </w:r>
    </w:p>
    <w:p>
      <w:pPr>
        <w:pStyle w:val="Web"/>
        <w:jc w:val="center"/>
        <w:rPr>
          <w:i/>
          <w:i/>
          <w:iCs/>
        </w:rPr>
      </w:pPr>
      <w:r>
        <w:rPr>
          <w:i/>
          <w:iCs/>
        </w:rPr>
        <w:t xml:space="preserve">Άρθρο 162 (πρώην άρθρο 130Ε) </w:t>
      </w:r>
    </w:p>
    <w:p>
      <w:pPr>
        <w:pStyle w:val="Web"/>
        <w:jc w:val="center"/>
        <w:rPr>
          <w:i/>
          <w:i/>
          <w:iCs/>
        </w:rPr>
      </w:pPr>
      <w:r>
        <w:rPr>
          <w:i/>
          <w:iCs/>
        </w:rPr>
        <w:t>      </w:t>
      </w:r>
    </w:p>
    <w:p>
      <w:pPr>
        <w:pStyle w:val="Normal"/>
        <w:rPr/>
      </w:pPr>
      <w:r>
        <w:rPr/>
        <w:t xml:space="preserve">Οι εκτελεστικές αποφάσεις σχετικά με το Ευρωπαϊκό Ταμείο Περιφερειακής Ανάπτυξης λαμβάνονται από το Συμβούλιο, που αποφασίζει σύμφωνα με τη διαδικασία του άρθρου 251 και μετά από διαβούλευση με την Οικονομική και Κοινωνική Επιτροπή και την Επιτροπή των Περιφερειών. </w:t>
      </w:r>
    </w:p>
    <w:p>
      <w:pPr>
        <w:pStyle w:val="Web"/>
        <w:rPr/>
      </w:pPr>
      <w:r>
        <w:rPr/>
        <w:t>      </w:t>
      </w:r>
      <w:r>
        <w:rPr/>
        <w:t xml:space="preserve">Όσον αφορά το Ευρωπαϊκό Γεωργικό Ταμείο Προσανατολισμού και Εγγυήσεων, τμήμα «Προσανατολισμού», και το Ευρωπαϊκό Κοινωνικό Ταμείο, εξακολουθούν να ισχύουν αντιστοίχως τα άρθρα 37 και 148. </w:t>
      </w:r>
    </w:p>
    <w:p>
      <w:pPr>
        <w:pStyle w:val="Web"/>
        <w:rPr/>
      </w:pPr>
      <w:r>
        <w:rPr/>
        <w:t>      </w:t>
      </w:r>
    </w:p>
    <w:p>
      <w:pPr>
        <w:pStyle w:val="Web"/>
        <w:jc w:val="center"/>
        <w:rPr>
          <w:b/>
          <w:b/>
          <w:bCs/>
        </w:rPr>
      </w:pPr>
      <w:r>
        <w:rPr>
          <w:b/>
          <w:bCs/>
        </w:rPr>
        <w:t xml:space="preserve">ΤΙΤΛΟΣ XVIII (πρώην Τίτλος XV) </w:t>
      </w:r>
    </w:p>
    <w:p>
      <w:pPr>
        <w:pStyle w:val="Web"/>
        <w:jc w:val="center"/>
        <w:rPr>
          <w:b/>
          <w:b/>
          <w:bCs/>
        </w:rPr>
      </w:pPr>
      <w:r>
        <w:rPr>
          <w:b/>
          <w:bCs/>
        </w:rPr>
        <w:t>      </w:t>
      </w:r>
      <w:r>
        <w:rPr>
          <w:b/>
          <w:bCs/>
        </w:rPr>
        <w:t xml:space="preserve">ΕΡΕΥΝΑ ΚΑΙ ΤΕΧΝΟΛΟΓΙΚΗ ΑΝΑΠΤΥΞΗ </w:t>
      </w:r>
    </w:p>
    <w:p>
      <w:pPr>
        <w:pStyle w:val="Web"/>
        <w:jc w:val="center"/>
        <w:rPr>
          <w:b/>
          <w:b/>
          <w:bCs/>
        </w:rPr>
      </w:pPr>
      <w:r>
        <w:rPr>
          <w:b/>
          <w:bCs/>
        </w:rPr>
        <w:t>      </w:t>
      </w:r>
    </w:p>
    <w:p>
      <w:pPr>
        <w:pStyle w:val="Web"/>
        <w:jc w:val="center"/>
        <w:rPr>
          <w:i/>
          <w:i/>
          <w:iCs/>
        </w:rPr>
      </w:pPr>
      <w:r>
        <w:rPr>
          <w:i/>
          <w:iCs/>
        </w:rPr>
        <w:t xml:space="preserve">Άρθρο 163 (πρώην άρθρο 130ΣΤ) </w:t>
      </w:r>
    </w:p>
    <w:p>
      <w:pPr>
        <w:pStyle w:val="Web"/>
        <w:jc w:val="center"/>
        <w:rPr>
          <w:i/>
          <w:i/>
          <w:iCs/>
        </w:rPr>
      </w:pPr>
      <w:r>
        <w:rPr>
          <w:i/>
          <w:iCs/>
        </w:rPr>
        <w:t>      </w:t>
      </w:r>
    </w:p>
    <w:p>
      <w:pPr>
        <w:pStyle w:val="Normal"/>
        <w:rPr/>
      </w:pPr>
      <w:r>
        <w:rPr/>
        <w:t xml:space="preserve">1. Στόχος της Κοινότητας είναι η ενίσχυση των επιστημονικών και τεχνολογικών βάσεων της βιομηχανίας της Κοινότητας και η διευκόλυνση της ανάπτυξης της διεθνούς ανταγωνιστικότητάς της, καθώς και η προώθηση των ερευνητικών δράσεων που κρίνονται αναγκαίες βάσει άλλων κεφαλαίων της παρούσας Συνθήκης. </w:t>
      </w:r>
    </w:p>
    <w:p>
      <w:pPr>
        <w:pStyle w:val="Web"/>
        <w:rPr/>
      </w:pPr>
      <w:r>
        <w:rPr/>
        <w:t>      </w:t>
      </w:r>
      <w:r>
        <w:rPr/>
        <w:t xml:space="preserve">2. Για το σκοπό αυτό, η Κοινότητα ενθαρρύνει στο σύνολό της τις επιχειρήσεις, συμπεριλαμβανομένων των μικρομεσαίων επιχειρήσεων, τα ερευνητικά κέντρα και τα πανεπιστήμια στις προσπάθειές τους στους τομείς της έρευνας και τεχνολογικής ανάπτυξης υψηλής ποιότητας· ενισχύει τις προσπάθειες για συνεργασία, αποβλέποντας, ιδιαίτερα, στο να δίδεται στις επιχειρήσεις η ευκαιρία να εκμεταλλεύονται πλήρως τις δυνατότητες που παρέχει η εσωτερική αγορά, ιδίως μέσω του ανοίγματος των εθνικών δημοσίων συμβάσεων, του καθορισμού κοινών προτύπων και της εξάλειψης των νομικών και φορολογικών εμποδίων στη συνεργασία αυτή. </w:t>
      </w:r>
    </w:p>
    <w:p>
      <w:pPr>
        <w:pStyle w:val="Web"/>
        <w:rPr/>
      </w:pPr>
      <w:r>
        <w:rPr/>
        <w:t>      </w:t>
      </w:r>
      <w:r>
        <w:rPr/>
        <w:t xml:space="preserve">3. Όλες οι δράσεις της Κοινότητας δυνάμει της παρούσας Συνθήκης, συμπεριλαμβανομένων των σχεδίων επίδειξης, στον τομέα της έρευνας και της τεχνολογικής ανάπτυξης, αποφασίζονται και πραγματοποιούνται σύμφωνα με τις διατάξεις του παρόντος Τίτλου. </w:t>
      </w:r>
    </w:p>
    <w:p>
      <w:pPr>
        <w:pStyle w:val="Web"/>
        <w:rPr/>
      </w:pPr>
      <w:r>
        <w:rPr/>
        <w:t>      </w:t>
      </w:r>
    </w:p>
    <w:p>
      <w:pPr>
        <w:pStyle w:val="Web"/>
        <w:jc w:val="center"/>
        <w:rPr>
          <w:i/>
          <w:i/>
          <w:iCs/>
        </w:rPr>
      </w:pPr>
      <w:r>
        <w:rPr>
          <w:i/>
          <w:iCs/>
        </w:rPr>
        <w:t xml:space="preserve">Άρθρο 164 (πρώην άρθρο 130Ζ) </w:t>
      </w:r>
    </w:p>
    <w:p>
      <w:pPr>
        <w:pStyle w:val="Web"/>
        <w:jc w:val="center"/>
        <w:rPr>
          <w:i/>
          <w:i/>
          <w:iCs/>
        </w:rPr>
      </w:pPr>
      <w:r>
        <w:rPr>
          <w:i/>
          <w:iCs/>
        </w:rPr>
        <w:t>      </w:t>
      </w:r>
    </w:p>
    <w:p>
      <w:pPr>
        <w:pStyle w:val="Normal"/>
        <w:rPr/>
      </w:pPr>
      <w:r>
        <w:rPr/>
        <w:t xml:space="preserve">Κατά την επιδίωξη των στόχων αυτών, η Κοινότητα αναλαμβάνει τις ακόλουθες δράσεις, οι οποίες συμπληρώνουν τις δράσεις που αναλαμβάνονται στα κράτη μέλη: </w:t>
      </w:r>
    </w:p>
    <w:p>
      <w:pPr>
        <w:pStyle w:val="Web"/>
        <w:rPr/>
      </w:pPr>
      <w:r>
        <w:rPr/>
        <w:t>      </w:t>
      </w:r>
      <w:r>
        <w:rPr/>
        <w:t xml:space="preserve">α) εφαρμογή προγραμμάτων έρευνας, τεχνολογικής ανάπτυξης και επίδειξης, με προώθηση της συνεργασίας με τις επιχειρήσεις, τα ερευνητικά κέντρα και τα πανεπιστήμια, καθώς και της συνεργασίας μεταξύ των φορέων αυτών, </w:t>
      </w:r>
    </w:p>
    <w:p>
      <w:pPr>
        <w:pStyle w:val="Web"/>
        <w:rPr/>
      </w:pPr>
      <w:r>
        <w:rPr/>
        <w:t>      </w:t>
      </w:r>
      <w:r>
        <w:rPr/>
        <w:t xml:space="preserve">β) προώθηση της συνεργασίας με τις τρίτες χώρες και τους διεθνείς οργανισμούς, στον τομέα της κοινοτικής έρευνας, τεχνολογικής ανάπτυξης και επίδειξης, </w:t>
      </w:r>
    </w:p>
    <w:p>
      <w:pPr>
        <w:pStyle w:val="Web"/>
        <w:rPr/>
      </w:pPr>
      <w:r>
        <w:rPr/>
        <w:t>      </w:t>
      </w:r>
      <w:r>
        <w:rPr/>
        <w:t xml:space="preserve">γ) διάδοση και αξιοποίηση των αποτελεσμάτων των δραστηριοτήτων στον τομέα της κοινοτικής έρευνας, τεχνολογικής ανάπτυξης και επίδειξης, </w:t>
      </w:r>
    </w:p>
    <w:p>
      <w:pPr>
        <w:pStyle w:val="Web"/>
        <w:rPr/>
      </w:pPr>
      <w:r>
        <w:rPr/>
        <w:t>      </w:t>
      </w:r>
      <w:r>
        <w:rPr/>
        <w:t xml:space="preserve">δ) προώθηση της κατάρτισης και της κινητικότητας των ερευνητών της Κοινότητας. </w:t>
      </w:r>
    </w:p>
    <w:p>
      <w:pPr>
        <w:pStyle w:val="Web"/>
        <w:rPr/>
      </w:pPr>
      <w:r>
        <w:rPr/>
        <w:t>      </w:t>
      </w:r>
    </w:p>
    <w:p>
      <w:pPr>
        <w:pStyle w:val="Web"/>
        <w:jc w:val="center"/>
        <w:rPr>
          <w:i/>
          <w:i/>
          <w:iCs/>
        </w:rPr>
      </w:pPr>
      <w:r>
        <w:rPr>
          <w:i/>
          <w:iCs/>
        </w:rPr>
        <w:t xml:space="preserve">Άρθρο 165 (πρώην άρθρο 130Η) </w:t>
      </w:r>
    </w:p>
    <w:p>
      <w:pPr>
        <w:pStyle w:val="Web"/>
        <w:jc w:val="center"/>
        <w:rPr>
          <w:i/>
          <w:i/>
          <w:iCs/>
        </w:rPr>
      </w:pPr>
      <w:r>
        <w:rPr>
          <w:i/>
          <w:iCs/>
        </w:rPr>
        <w:t>      </w:t>
      </w:r>
    </w:p>
    <w:p>
      <w:pPr>
        <w:pStyle w:val="Normal"/>
        <w:rPr/>
      </w:pPr>
      <w:r>
        <w:rPr/>
        <w:t xml:space="preserve">1. Η Κοινότητα και τα κράτη μέλη συντονίζουν τη δράση τους στον τομέα της έρευνας και της τεχνολογικής ανάπτυξης, ώστε να εξασφαλίζεται η αμοιβαία συνοχή των εθνικών πολιτικών και της κοινοτικής πολιτικής. </w:t>
      </w:r>
    </w:p>
    <w:p>
      <w:pPr>
        <w:pStyle w:val="Web"/>
        <w:rPr/>
      </w:pPr>
      <w:r>
        <w:rPr/>
        <w:t>      </w:t>
      </w:r>
      <w:r>
        <w:rPr/>
        <w:t xml:space="preserve">2. Η Επιτροπή, σε στενή συνεργασία με τα κράτη μέλη, μπορεί να λαμβάνει κάθε χρήσιμη πρωτοβουλία για την προώθηση του συντονισμού που αναφέρεται στην παράγραφο 1. </w:t>
      </w:r>
    </w:p>
    <w:p>
      <w:pPr>
        <w:pStyle w:val="Web"/>
        <w:rPr/>
      </w:pPr>
      <w:r>
        <w:rPr/>
        <w:t>      </w:t>
      </w:r>
    </w:p>
    <w:p>
      <w:pPr>
        <w:pStyle w:val="Web"/>
        <w:jc w:val="center"/>
        <w:rPr>
          <w:i/>
          <w:i/>
          <w:iCs/>
        </w:rPr>
      </w:pPr>
      <w:r>
        <w:rPr>
          <w:i/>
          <w:iCs/>
        </w:rPr>
        <w:t xml:space="preserve">Άρθρο 166 (πρώην άρθρο 130Θ) </w:t>
      </w:r>
    </w:p>
    <w:p>
      <w:pPr>
        <w:pStyle w:val="Web"/>
        <w:jc w:val="center"/>
        <w:rPr>
          <w:i/>
          <w:i/>
          <w:iCs/>
        </w:rPr>
      </w:pPr>
      <w:r>
        <w:rPr>
          <w:i/>
          <w:iCs/>
        </w:rPr>
        <w:t>      </w:t>
      </w:r>
    </w:p>
    <w:p>
      <w:pPr>
        <w:pStyle w:val="Normal"/>
        <w:rPr/>
      </w:pPr>
      <w:r>
        <w:rPr/>
        <w:t xml:space="preserve">1. Το Συμβούλιο, αποφασίζοντας με τη διαδικασία του άρθρου 251 και μετά από διαβούλευση με την Οικονομική και Κοινωνική Επιτροπή, θεσπίζει πολυετές πρόγραμμα-πλαίσιο στο οποίο περιλαμβάνεται το σύνολο των δράσεων της Κοινότητας. </w:t>
      </w:r>
    </w:p>
    <w:p>
      <w:pPr>
        <w:pStyle w:val="Web"/>
        <w:rPr/>
      </w:pPr>
      <w:r>
        <w:rPr/>
        <w:t>      </w:t>
      </w:r>
      <w:r>
        <w:rPr/>
        <w:t xml:space="preserve">Το πρόγραμμα-πλαίσιο: </w:t>
      </w:r>
    </w:p>
    <w:p>
      <w:pPr>
        <w:pStyle w:val="Web"/>
        <w:rPr/>
      </w:pPr>
      <w:r>
        <w:rPr/>
        <w:t>      </w:t>
      </w:r>
      <w:r>
        <w:rPr/>
        <w:t xml:space="preserve">- ορίζει τους επιστημονικούς και τεχνολογικούς στόχους που πρέπει να υλοποιηθούν με τις δράσεις που προβλέπονται στο άρθρο 164 και τις προτεραιότητες που συνδέονται με αυτούς, </w:t>
      </w:r>
    </w:p>
    <w:p>
      <w:pPr>
        <w:pStyle w:val="Web"/>
        <w:rPr/>
      </w:pPr>
      <w:r>
        <w:rPr/>
        <w:t>      </w:t>
      </w:r>
      <w:r>
        <w:rPr/>
        <w:t xml:space="preserve">- υποδεικνύει τις γενικές γραμμές αυτών των δράσεων, </w:t>
      </w:r>
    </w:p>
    <w:p>
      <w:pPr>
        <w:pStyle w:val="Web"/>
        <w:rPr/>
      </w:pPr>
      <w:r>
        <w:rPr/>
        <w:t>      </w:t>
      </w:r>
      <w:r>
        <w:rPr/>
        <w:t xml:space="preserve">- ορίζει το μέγιστο συνολικό ποσό και τις λεπτομερείς διατάξεις για τη χρηματοδοτική συμμετοχή της Κοινότητας στο πρόγραμμα-πλαίσιο, καθώς και τα αντίστοιχα μερίδια κάθε προβλεπόμενης δράσης. </w:t>
      </w:r>
    </w:p>
    <w:p>
      <w:pPr>
        <w:pStyle w:val="Web"/>
        <w:rPr/>
      </w:pPr>
      <w:r>
        <w:rPr/>
        <w:t>      </w:t>
      </w:r>
      <w:r>
        <w:rPr/>
        <w:t xml:space="preserve">2. Το πρόγραμμα-πλαίσιο προσαρμόζεται ή συμπληρώνεται, ανάλογα με την πορεία των πραγμάτων. </w:t>
      </w:r>
    </w:p>
    <w:p>
      <w:pPr>
        <w:pStyle w:val="Web"/>
        <w:rPr/>
      </w:pPr>
      <w:r>
        <w:rPr/>
        <w:t>      </w:t>
      </w:r>
      <w:r>
        <w:rPr/>
        <w:t xml:space="preserve">3. Το πρόγραμμα-πλαίσιο τίθεται σε εφαρμογή μέσω ειδικών προγραμμάτων εκπονούμενων στο πλαίσιο κάθε δράσης. Σε κάθε ειδικό πρόγραμμα, διευκρινίζονται οι λεπτομέρειες της υλοποίησής του, καθορίζεται η διάρκειά του και προβλέπονται τα σχετικά μέσα που κρίνονται απαραίτητα. Το άθροισμα των ποσών που κρίνονται απαραίτητα, τα οποία καθορίζονται από τα ειδικά προγράμματα, δεν μπορεί να υπερβαίνει το μέγιστο συνολικό ποσό που ορίζεται για το πρόγραμμα-πλαίσιο και για κάθε επιμέρους δράση. </w:t>
      </w:r>
    </w:p>
    <w:p>
      <w:pPr>
        <w:pStyle w:val="Web"/>
        <w:rPr/>
      </w:pPr>
      <w:r>
        <w:rPr/>
        <w:t>      </w:t>
      </w:r>
      <w:r>
        <w:rPr/>
        <w:t xml:space="preserve">4. Το Συμβούλιο, αποφασίζοντας με ειδική πλειοψηφία, προτάσει της Επιτροπής και μετά από διαβούλευση με το Ευρωπαϊκό Κοινοβούλιο και την Οικονομική και Κοινωνική Επιτροπή, θεσπίζει τα ειδικά προγράμματα. </w:t>
      </w:r>
    </w:p>
    <w:p>
      <w:pPr>
        <w:pStyle w:val="Web"/>
        <w:rPr/>
      </w:pPr>
      <w:r>
        <w:rPr/>
        <w:t>      </w:t>
      </w:r>
    </w:p>
    <w:p>
      <w:pPr>
        <w:pStyle w:val="Web"/>
        <w:jc w:val="center"/>
        <w:rPr>
          <w:i/>
          <w:i/>
          <w:iCs/>
        </w:rPr>
      </w:pPr>
      <w:r>
        <w:rPr>
          <w:i/>
          <w:iCs/>
        </w:rPr>
        <w:t xml:space="preserve">Άρθρο 167 (πρώην άρθρο 130Ι) </w:t>
      </w:r>
    </w:p>
    <w:p>
      <w:pPr>
        <w:pStyle w:val="Web"/>
        <w:jc w:val="center"/>
        <w:rPr>
          <w:i/>
          <w:i/>
          <w:iCs/>
        </w:rPr>
      </w:pPr>
      <w:r>
        <w:rPr>
          <w:i/>
          <w:iCs/>
        </w:rPr>
        <w:t>      </w:t>
      </w:r>
    </w:p>
    <w:p>
      <w:pPr>
        <w:pStyle w:val="Normal"/>
        <w:rPr/>
      </w:pPr>
      <w:r>
        <w:rPr/>
        <w:t xml:space="preserve">Για την εφαρμογή του πολυετούς προγράμματος-πλαισίου, το Συμβούλιο: </w:t>
      </w:r>
    </w:p>
    <w:p>
      <w:pPr>
        <w:pStyle w:val="Web"/>
        <w:rPr/>
      </w:pPr>
      <w:r>
        <w:rPr/>
        <w:t>      </w:t>
      </w:r>
      <w:r>
        <w:rPr/>
        <w:t xml:space="preserve">- καθορίζει τους κανόνες συμμετοχής των επιχειρήσεων, των κέντρων ερευνών και των πανεπιστημίων, </w:t>
      </w:r>
    </w:p>
    <w:p>
      <w:pPr>
        <w:pStyle w:val="Web"/>
        <w:rPr/>
      </w:pPr>
      <w:r>
        <w:rPr/>
        <w:t>      </w:t>
      </w:r>
      <w:r>
        <w:rPr/>
        <w:t xml:space="preserve">- καθορίζει τους κανόνες που εφαρμόζονται στη διάδοση των αποτελεσμάτων της έρευνας. </w:t>
      </w:r>
    </w:p>
    <w:p>
      <w:pPr>
        <w:pStyle w:val="Web"/>
        <w:rPr/>
      </w:pPr>
      <w:r>
        <w:rPr/>
        <w:t>      </w:t>
      </w:r>
    </w:p>
    <w:p>
      <w:pPr>
        <w:pStyle w:val="Web"/>
        <w:jc w:val="center"/>
        <w:rPr>
          <w:i/>
          <w:i/>
          <w:iCs/>
        </w:rPr>
      </w:pPr>
      <w:r>
        <w:rPr>
          <w:i/>
          <w:iCs/>
        </w:rPr>
        <w:t xml:space="preserve">Άρθρο 168 (πρώην άρθρο 130Κ) </w:t>
      </w:r>
    </w:p>
    <w:p>
      <w:pPr>
        <w:pStyle w:val="Web"/>
        <w:jc w:val="center"/>
        <w:rPr>
          <w:i/>
          <w:i/>
          <w:iCs/>
        </w:rPr>
      </w:pPr>
      <w:r>
        <w:rPr>
          <w:i/>
          <w:iCs/>
        </w:rPr>
        <w:t>      </w:t>
      </w:r>
    </w:p>
    <w:p>
      <w:pPr>
        <w:pStyle w:val="Normal"/>
        <w:rPr/>
      </w:pPr>
      <w:r>
        <w:rPr/>
        <w:t xml:space="preserve">Κατά την εφαρμογή του πολυετούς προγράμματος-πλαισίου, μπορούν να αποφασίζονται συμπληρωματικά προγράμματα στα οποία συμμετέχουν ορισμένα κράτη μέλη, τα οποία και εξασφαλίζουν τη χρηματοδότησή τους, με την επιφύλαξη ενδεχόμενης συμμετοχής της Κοινότητας. </w:t>
      </w:r>
    </w:p>
    <w:p>
      <w:pPr>
        <w:pStyle w:val="Web"/>
        <w:rPr/>
      </w:pPr>
      <w:r>
        <w:rPr/>
        <w:t>      </w:t>
      </w:r>
      <w:r>
        <w:rPr/>
        <w:t xml:space="preserve">Το Συμβούλιο θεσπίζει τους κανόνες που εφαρμόζονται στα συμπληρωματικά προγράμματα, ιδίως στο θέμα της διάδοσης των γνώσεων και της πρόσβασης άλλων κρατών μελών. </w:t>
      </w:r>
    </w:p>
    <w:p>
      <w:pPr>
        <w:pStyle w:val="Web"/>
        <w:rPr/>
      </w:pPr>
      <w:r>
        <w:rPr/>
        <w:t>      </w:t>
      </w:r>
    </w:p>
    <w:p>
      <w:pPr>
        <w:pStyle w:val="Web"/>
        <w:jc w:val="center"/>
        <w:rPr>
          <w:i/>
          <w:i/>
          <w:iCs/>
        </w:rPr>
      </w:pPr>
      <w:r>
        <w:rPr>
          <w:i/>
          <w:iCs/>
        </w:rPr>
        <w:t xml:space="preserve">Άρθρο 169 (πρώην άρθρο 130Λ) </w:t>
      </w:r>
    </w:p>
    <w:p>
      <w:pPr>
        <w:pStyle w:val="Web"/>
        <w:jc w:val="center"/>
        <w:rPr>
          <w:i/>
          <w:i/>
          <w:iCs/>
        </w:rPr>
      </w:pPr>
      <w:r>
        <w:rPr>
          <w:i/>
          <w:iCs/>
        </w:rPr>
        <w:t>      </w:t>
      </w:r>
    </w:p>
    <w:p>
      <w:pPr>
        <w:pStyle w:val="Normal"/>
        <w:rPr/>
      </w:pPr>
      <w:r>
        <w:rPr/>
        <w:t xml:space="preserve">Κατά την εφαρμογή του πολυετούς προγράμματος-πλαισίου, η Κοινότητα, σε συμφωνία με τα ενδιαφερόμενα κράτη μέλη, μπορεί να προβλέπει συμμετοχή σε προγράμματα έρευνας και ανάπτυξης που αναλαμβάνονται από περισσότερα κράτη μέλη, συμπεριλαμβανομένης της συμμετοχής στις υποδομές που δημιουργούνται για την εκτέλεση αυτών των προγραμμάτων. </w:t>
      </w:r>
    </w:p>
    <w:p>
      <w:pPr>
        <w:pStyle w:val="Web"/>
        <w:rPr/>
      </w:pPr>
      <w:r>
        <w:rPr/>
        <w:t>      </w:t>
      </w:r>
    </w:p>
    <w:p>
      <w:pPr>
        <w:pStyle w:val="Web"/>
        <w:jc w:val="center"/>
        <w:rPr>
          <w:i/>
          <w:i/>
          <w:iCs/>
        </w:rPr>
      </w:pPr>
      <w:r>
        <w:rPr>
          <w:i/>
          <w:iCs/>
        </w:rPr>
        <w:t xml:space="preserve">Άρθρο 170 (πρώην άρθρο 130Μ) </w:t>
      </w:r>
    </w:p>
    <w:p>
      <w:pPr>
        <w:pStyle w:val="Web"/>
        <w:jc w:val="center"/>
        <w:rPr>
          <w:i/>
          <w:i/>
          <w:iCs/>
        </w:rPr>
      </w:pPr>
      <w:r>
        <w:rPr>
          <w:i/>
          <w:iCs/>
        </w:rPr>
        <w:t>      </w:t>
      </w:r>
    </w:p>
    <w:p>
      <w:pPr>
        <w:pStyle w:val="Normal"/>
        <w:rPr/>
      </w:pPr>
      <w:r>
        <w:rPr/>
        <w:t xml:space="preserve">Κατά την εφαρμογή του πολυετούς προγράμματος-πλαισίου, η Κοινότητα μπορεί να προβλέπει συνεργασία στον τομέα της κοινοτικής έρευνας, τεχνολογικής ανάπτυξης και επίδειξης με τρίτες χώρες ή διεθνείς οργανισμούς. </w:t>
      </w:r>
    </w:p>
    <w:p>
      <w:pPr>
        <w:pStyle w:val="Web"/>
        <w:rPr/>
      </w:pPr>
      <w:r>
        <w:rPr/>
        <w:t>      </w:t>
      </w:r>
      <w:r>
        <w:rPr/>
        <w:t xml:space="preserve">Ο τρόπος της συνεργασίας αυτής μπορεί να αποτελεί αντικείμενο συμφωνιών μεταξύ της Κοινότητας και των ενδιαφερομένων τρίτων μερών. Η διαπραγμάτευση και η σύναψη των συμφωνιών αυτών γίνονται σύμφωνα με το άρθρο 300. </w:t>
      </w:r>
    </w:p>
    <w:p>
      <w:pPr>
        <w:pStyle w:val="Web"/>
        <w:rPr/>
      </w:pPr>
      <w:r>
        <w:rPr/>
        <w:t>      </w:t>
      </w:r>
    </w:p>
    <w:p>
      <w:pPr>
        <w:pStyle w:val="Web"/>
        <w:jc w:val="center"/>
        <w:rPr>
          <w:i/>
          <w:i/>
          <w:iCs/>
        </w:rPr>
      </w:pPr>
      <w:r>
        <w:rPr>
          <w:i/>
          <w:iCs/>
        </w:rPr>
        <w:t xml:space="preserve">Άρθρο 171 (πρώην άρθρο 130Ν) </w:t>
      </w:r>
    </w:p>
    <w:p>
      <w:pPr>
        <w:pStyle w:val="Web"/>
        <w:jc w:val="center"/>
        <w:rPr>
          <w:i/>
          <w:i/>
          <w:iCs/>
        </w:rPr>
      </w:pPr>
      <w:r>
        <w:rPr>
          <w:i/>
          <w:iCs/>
        </w:rPr>
        <w:t>      </w:t>
      </w:r>
    </w:p>
    <w:p>
      <w:pPr>
        <w:pStyle w:val="Normal"/>
        <w:rPr/>
      </w:pPr>
      <w:r>
        <w:rPr/>
        <w:t xml:space="preserve">Η Κοινότητα μπορεί να δημιουργεί κοινές επιχειρήσεις ή οποιαδήποτε άλλη αναγκαία υποδομή για την καλή εκτέλεση των προγραμμάτων κοινοτικής έρευνας, τεχνολογικής ανάπτυξης και επίδειξης. </w:t>
      </w:r>
    </w:p>
    <w:p>
      <w:pPr>
        <w:pStyle w:val="Web"/>
        <w:rPr/>
      </w:pPr>
      <w:r>
        <w:rPr/>
        <w:t>      </w:t>
      </w:r>
    </w:p>
    <w:p>
      <w:pPr>
        <w:pStyle w:val="Web"/>
        <w:jc w:val="center"/>
        <w:rPr>
          <w:i/>
          <w:i/>
          <w:iCs/>
        </w:rPr>
      </w:pPr>
      <w:r>
        <w:rPr>
          <w:i/>
          <w:iCs/>
        </w:rPr>
        <w:t xml:space="preserve">Άρθρο 172 (πρώην άρθρο 130Ξ) </w:t>
      </w:r>
    </w:p>
    <w:p>
      <w:pPr>
        <w:pStyle w:val="Web"/>
        <w:jc w:val="center"/>
        <w:rPr>
          <w:i/>
          <w:i/>
          <w:iCs/>
        </w:rPr>
      </w:pPr>
      <w:r>
        <w:rPr>
          <w:i/>
          <w:iCs/>
        </w:rPr>
        <w:t>      </w:t>
      </w:r>
    </w:p>
    <w:p>
      <w:pPr>
        <w:pStyle w:val="Normal"/>
        <w:rPr/>
      </w:pPr>
      <w:r>
        <w:rPr/>
        <w:t xml:space="preserve">Το Συμβούλιο, μετά από πρόταση της Επιτροπής, και διαβούλευση με το Ευρωπαϊκό Κοινοβούλιο και την Οικονομική και Κοινωνική Επιτροπή, θεσπίζει με ειδική πλειοψηφία τις διατάξεις που αναφέρονται στο άρθρο 171. </w:t>
      </w:r>
    </w:p>
    <w:p>
      <w:pPr>
        <w:pStyle w:val="Web"/>
        <w:rPr/>
      </w:pPr>
      <w:r>
        <w:rPr/>
        <w:t>      </w:t>
      </w:r>
      <w:r>
        <w:rPr/>
        <w:t xml:space="preserve">Το Συμβούλιο, αποφασίζοντας με τη διαδικασία του άρθρου 251 και μετά από διαβούλευση με την Οικονομική και Κοινωνική Επιτροπή, θεσπίζει τις διατάξεις που αναφέρονται στα άρθρα 167, 168 και 169. Για τη θέσπιση των συμπληρωματικών προγραμμάτων, απαιτείται η συμφωνία των ενδιαφερόμενων κρατών μελών. </w:t>
      </w:r>
    </w:p>
    <w:p>
      <w:pPr>
        <w:pStyle w:val="Web"/>
        <w:rPr/>
      </w:pPr>
      <w:r>
        <w:rPr/>
        <w:t>      </w:t>
      </w:r>
    </w:p>
    <w:p>
      <w:pPr>
        <w:pStyle w:val="Web"/>
        <w:jc w:val="center"/>
        <w:rPr>
          <w:i/>
          <w:i/>
          <w:iCs/>
        </w:rPr>
      </w:pPr>
      <w:r>
        <w:rPr>
          <w:i/>
          <w:iCs/>
        </w:rPr>
        <w:t xml:space="preserve">Άρθρο 173 (πρώην άρθρο 130Ο) </w:t>
      </w:r>
    </w:p>
    <w:p>
      <w:pPr>
        <w:pStyle w:val="Web"/>
        <w:jc w:val="center"/>
        <w:rPr>
          <w:i/>
          <w:i/>
          <w:iCs/>
        </w:rPr>
      </w:pPr>
      <w:r>
        <w:rPr>
          <w:i/>
          <w:iCs/>
        </w:rPr>
        <w:t>      </w:t>
      </w:r>
    </w:p>
    <w:p>
      <w:pPr>
        <w:pStyle w:val="Normal"/>
        <w:rPr/>
      </w:pPr>
      <w:r>
        <w:rPr/>
        <w:t xml:space="preserve">Στην αρχή κάθε έτους, η Επιτροπή υποβάλλει στο Ευρωπαϊκό Κοινοβούλιο και στο Συμβούλιο έκθεση, η οποία αναφέρεται ιδίως στις δραστηριότητες του προηγούμενου έτους στον τομέα της έρευνας και της τεχνολογικής ανάπτυξης και της διάδοσης των αποτελεσμάτων καθώς και στο πρόγραμμα εργασίας του τρέχοντος έτους. </w:t>
      </w:r>
    </w:p>
    <w:p>
      <w:pPr>
        <w:pStyle w:val="Web"/>
        <w:rPr/>
      </w:pPr>
      <w:r>
        <w:rPr/>
        <w:t>      </w:t>
      </w:r>
    </w:p>
    <w:p>
      <w:pPr>
        <w:pStyle w:val="Web"/>
        <w:jc w:val="center"/>
        <w:rPr>
          <w:b/>
          <w:b/>
          <w:bCs/>
        </w:rPr>
      </w:pPr>
      <w:r>
        <w:rPr>
          <w:b/>
          <w:bCs/>
        </w:rPr>
        <w:t xml:space="preserve">ΤΙΤΛΟΣ XIX (πρώην Τίτλος XVI) </w:t>
      </w:r>
    </w:p>
    <w:p>
      <w:pPr>
        <w:pStyle w:val="Web"/>
        <w:jc w:val="center"/>
        <w:rPr>
          <w:b/>
          <w:b/>
          <w:bCs/>
        </w:rPr>
      </w:pPr>
      <w:r>
        <w:rPr>
          <w:b/>
          <w:bCs/>
        </w:rPr>
        <w:t>      </w:t>
      </w:r>
      <w:r>
        <w:rPr>
          <w:b/>
          <w:bCs/>
        </w:rPr>
        <w:t xml:space="preserve">ΠΕΡΙΒΑΛΛΟΝ </w:t>
      </w:r>
    </w:p>
    <w:p>
      <w:pPr>
        <w:pStyle w:val="Web"/>
        <w:jc w:val="center"/>
        <w:rPr>
          <w:b/>
          <w:b/>
          <w:bCs/>
        </w:rPr>
      </w:pPr>
      <w:r>
        <w:rPr>
          <w:b/>
          <w:bCs/>
        </w:rPr>
        <w:t>      </w:t>
      </w:r>
    </w:p>
    <w:p>
      <w:pPr>
        <w:pStyle w:val="Web"/>
        <w:jc w:val="center"/>
        <w:rPr>
          <w:i/>
          <w:i/>
          <w:iCs/>
        </w:rPr>
      </w:pPr>
      <w:r>
        <w:rPr>
          <w:i/>
          <w:iCs/>
        </w:rPr>
        <w:t xml:space="preserve">Άρθρο 174 (πρώην άρθρο 130Ρ) </w:t>
      </w:r>
    </w:p>
    <w:p>
      <w:pPr>
        <w:pStyle w:val="Web"/>
        <w:jc w:val="center"/>
        <w:rPr>
          <w:i/>
          <w:i/>
          <w:iCs/>
        </w:rPr>
      </w:pPr>
      <w:r>
        <w:rPr>
          <w:i/>
          <w:iCs/>
        </w:rPr>
        <w:t>      </w:t>
      </w:r>
    </w:p>
    <w:p>
      <w:pPr>
        <w:pStyle w:val="Normal"/>
        <w:rPr/>
      </w:pPr>
      <w:r>
        <w:rPr/>
        <w:t xml:space="preserve">1. Η πολιτική της Κοινότητας στον τομέα του περιβάλλοντος συμβάλλει στην επιδίωξη των εξής στόχων: </w:t>
      </w:r>
    </w:p>
    <w:p>
      <w:pPr>
        <w:pStyle w:val="Web"/>
        <w:rPr/>
      </w:pPr>
      <w:r>
        <w:rPr/>
        <w:t>      </w:t>
      </w:r>
      <w:r>
        <w:rPr/>
        <w:t xml:space="preserve">- τη διατήρηση, προστασία και βελτίωση της ποιότητας του περιβάλλοντος, </w:t>
      </w:r>
    </w:p>
    <w:p>
      <w:pPr>
        <w:pStyle w:val="Web"/>
        <w:rPr/>
      </w:pPr>
      <w:r>
        <w:rPr/>
        <w:t>      </w:t>
      </w:r>
      <w:r>
        <w:rPr/>
        <w:t xml:space="preserve">- την προστασία της υγείας του ανθρώπου, </w:t>
      </w:r>
    </w:p>
    <w:p>
      <w:pPr>
        <w:pStyle w:val="Web"/>
        <w:rPr/>
      </w:pPr>
      <w:r>
        <w:rPr/>
        <w:t>      </w:t>
      </w:r>
      <w:r>
        <w:rPr/>
        <w:t xml:space="preserve">- τη συνετή και ορθολογική χρησιμοποίηση των φυσικών πόρων, </w:t>
      </w:r>
    </w:p>
    <w:p>
      <w:pPr>
        <w:pStyle w:val="Web"/>
        <w:rPr/>
      </w:pPr>
      <w:r>
        <w:rPr/>
        <w:t>      </w:t>
      </w:r>
      <w:r>
        <w:rPr/>
        <w:t xml:space="preserve">- την προώθηση, σε διεθνές επίπεδο, μέτρων για την αντιμετώπιση των περιφερειακών ή παγκόσμιων περιβαλλοντικών προβλημάτων. </w:t>
      </w:r>
    </w:p>
    <w:p>
      <w:pPr>
        <w:pStyle w:val="Web"/>
        <w:rPr/>
      </w:pPr>
      <w:r>
        <w:rPr/>
        <w:t>      </w:t>
      </w:r>
      <w:r>
        <w:rPr/>
        <w:t xml:space="preserve">2. Η πολιτική της Κοινότητας στον τομέα του περιβάλλοντος αποβλέπει σε υψηλό επίπεδο προστασίας και λαμβάνει υπόψη την ποικιλομορφία των καταστάσεων στις διάφορες περιοχές της Κοινότητας. Στηρίζεται στις αρχές της προφύλαξης και της προληπτικής δράσης, της επανόρθωσης των καταστροφών του περιβάλλοντος, κατά προτεραιότητα στην πηγή, καθώς και στην αρχή «ο ρυπαίνων πληρώνει». </w:t>
      </w:r>
    </w:p>
    <w:p>
      <w:pPr>
        <w:pStyle w:val="Web"/>
        <w:rPr/>
      </w:pPr>
      <w:r>
        <w:rPr/>
        <w:t>      </w:t>
      </w:r>
      <w:r>
        <w:rPr/>
        <w:t xml:space="preserve">Στο πλαίσιο αυτό, τα μέτρα εναρμόνισης που ανταποκρίνονται σε ανάγκες προστασίας του περιβάλλοντος περιλαμβάνουν, όπου ενδείκνυται, ρήτρα διασφάλισης που εξουσιοδοτεί τα κράτη μέλη να λαμβάνουν, για μη οικονομικούς περιβαλλοντικούς λόγους, προσωρινά μέτρα υποκείμενα σε κοινοτική διαδικασία ελέγχου. </w:t>
      </w:r>
    </w:p>
    <w:p>
      <w:pPr>
        <w:pStyle w:val="Web"/>
        <w:rPr/>
      </w:pPr>
      <w:r>
        <w:rPr/>
        <w:t>      </w:t>
      </w:r>
      <w:r>
        <w:rPr/>
        <w:t xml:space="preserve">3. Κατά την εκπόνηση της πολιτικής της στον τομέα του περιβάλλοντος, η Κοινότητα λαμβάνει υπόψη: </w:t>
      </w:r>
    </w:p>
    <w:p>
      <w:pPr>
        <w:pStyle w:val="Web"/>
        <w:rPr/>
      </w:pPr>
      <w:r>
        <w:rPr/>
        <w:t>      </w:t>
      </w:r>
      <w:r>
        <w:rPr/>
        <w:t xml:space="preserve">- τα διαθέσιμα επιστημονικά και τεχνικά δεδομένα, </w:t>
      </w:r>
    </w:p>
    <w:p>
      <w:pPr>
        <w:pStyle w:val="Web"/>
        <w:rPr/>
      </w:pPr>
      <w:r>
        <w:rPr/>
        <w:t>      </w:t>
      </w:r>
      <w:r>
        <w:rPr/>
        <w:t xml:space="preserve">- τις συνθήκες του περιβάλλοντος στις διάφορες περιοχές της Κοινότητας, </w:t>
      </w:r>
    </w:p>
    <w:p>
      <w:pPr>
        <w:pStyle w:val="Web"/>
        <w:rPr/>
      </w:pPr>
      <w:r>
        <w:rPr/>
        <w:t>      </w:t>
      </w:r>
      <w:r>
        <w:rPr/>
        <w:t xml:space="preserve">- τα πλεονεκτήματα και τις επιβαρύνσεις που μπορούν να προκύψουν από τη δράση ή την απουσία δράσης, </w:t>
      </w:r>
    </w:p>
    <w:p>
      <w:pPr>
        <w:pStyle w:val="Web"/>
        <w:rPr/>
      </w:pPr>
      <w:r>
        <w:rPr/>
        <w:t>      </w:t>
      </w:r>
      <w:r>
        <w:rPr/>
        <w:t xml:space="preserve">- την οικονομική και κοινωνική ανάπτυξη της Κοινότητας στο σύνολό της και την ισόρροπη ανάπτυξη των περιοχών της. </w:t>
      </w:r>
    </w:p>
    <w:p>
      <w:pPr>
        <w:pStyle w:val="Web"/>
        <w:rPr/>
      </w:pPr>
      <w:r>
        <w:rPr/>
        <w:t>      </w:t>
      </w:r>
      <w:r>
        <w:rPr/>
        <w:t xml:space="preserve">4. Στο πλαίσιο των αντίστοιχων αρμοδιοτήτων τους, η Κοινότητα και τα κράτη μέλη συνεργάζονται με τις τρίτες χώρες και τους αρμόδιους διεθνείς οργανισμούς. Ο τρόπος της συνεργασίας της Κοινότητας μπορεί να αποτελεί αντικείμενο συμφωνιών μεταξύ της Κοινότητας και των ενδιαφερομένων τρίτων μερών. Η διαπραγμάτευση και η σύναψη των συμφωνιών αυτών γίνονται σύμφωνα με το άρθρο 300. </w:t>
      </w:r>
    </w:p>
    <w:p>
      <w:pPr>
        <w:pStyle w:val="Web"/>
        <w:rPr/>
      </w:pPr>
      <w:r>
        <w:rPr/>
        <w:t>      </w:t>
      </w:r>
      <w:r>
        <w:rPr/>
        <w:t xml:space="preserve">Το προηγούμενο εδάφιο δεν θίγει την αρμοδιότητα των κρατών μελών να διαπραγματεύονται στα πλαίσια διεθνών οργανισμών και να συνάπτουν διεθνείς συμφωνίες. </w:t>
      </w:r>
    </w:p>
    <w:p>
      <w:pPr>
        <w:pStyle w:val="Web"/>
        <w:rPr/>
      </w:pPr>
      <w:r>
        <w:rPr/>
        <w:t>      </w:t>
      </w:r>
    </w:p>
    <w:p>
      <w:pPr>
        <w:pStyle w:val="Web"/>
        <w:jc w:val="center"/>
        <w:rPr>
          <w:i/>
          <w:i/>
          <w:iCs/>
        </w:rPr>
      </w:pPr>
      <w:r>
        <w:rPr>
          <w:i/>
          <w:iCs/>
        </w:rPr>
        <w:t xml:space="preserve">Άρθρο 175 (πρώην άρθρο 130Σ) </w:t>
      </w:r>
    </w:p>
    <w:p>
      <w:pPr>
        <w:pStyle w:val="Web"/>
        <w:jc w:val="center"/>
        <w:rPr>
          <w:i/>
          <w:i/>
          <w:iCs/>
        </w:rPr>
      </w:pPr>
      <w:r>
        <w:rPr>
          <w:i/>
          <w:iCs/>
        </w:rPr>
        <w:t>      </w:t>
      </w:r>
    </w:p>
    <w:p>
      <w:pPr>
        <w:pStyle w:val="Normal"/>
        <w:rPr/>
      </w:pPr>
      <w:r>
        <w:rPr/>
        <w:t xml:space="preserve">1. 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αποφασίζει τις δράσεις που πρέπει να αναλάβει η Κοινότητα για την υλοποίηση των στόχων που αναφέρονται στο άρθρο 174. </w:t>
      </w:r>
    </w:p>
    <w:p>
      <w:pPr>
        <w:pStyle w:val="Web"/>
        <w:rPr/>
      </w:pPr>
      <w:r>
        <w:rPr/>
        <w:t>      </w:t>
      </w:r>
      <w:r>
        <w:rPr/>
        <w:t xml:space="preserve">2. Κατά παρέκκλιση από τη διαδικασία λήψεως αποφάσεως της παραγράφου 1 και με την επιφύλαξη του άρθρου 95, το Συμβούλιο, αποφασίζοντας ομόφωνα μετά από πρόταση της Επιτροπής και διαβούλευση με το Ευρωπαϊκό Κοινοβούλιο, την Οικονομική και Κοινωνική Επιτροπή και την Επιτροπή των Περιφερειών, θεσπίζει: </w:t>
      </w:r>
    </w:p>
    <w:p>
      <w:pPr>
        <w:pStyle w:val="Web"/>
        <w:rPr/>
      </w:pPr>
      <w:r>
        <w:rPr/>
        <w:t>      </w:t>
      </w:r>
      <w:r>
        <w:rPr/>
        <w:t xml:space="preserve">- διατάξεις κυρίως φορολογικού χαρακτήρα, </w:t>
      </w:r>
    </w:p>
    <w:p>
      <w:pPr>
        <w:pStyle w:val="Web"/>
        <w:rPr/>
      </w:pPr>
      <w:r>
        <w:rPr/>
        <w:t>      </w:t>
      </w:r>
      <w:r>
        <w:rPr/>
        <w:t xml:space="preserve">- τα μέτρα που αφορούν τη χωροταξία, τις χρήσεις της γης, εξαιρουμένης της διαχείρισης των αποβλήτων και των μέτρων γενικού χαρακτήρα, καθώς και τη διαχείριση των υδάτινων πόρων, </w:t>
      </w:r>
    </w:p>
    <w:p>
      <w:pPr>
        <w:pStyle w:val="Web"/>
        <w:rPr/>
      </w:pPr>
      <w:r>
        <w:rPr/>
        <w:t>      </w:t>
      </w:r>
      <w:r>
        <w:rPr/>
        <w:t xml:space="preserve">- τα μέτρα που επηρεάζουν αισθητά την επιλογή ενός κράτους μέλους μεταξύ διαφορετικών πηγών ενέργειας και τη γενική διάρθρωση του ενεργειακού του εφοδιασμού. </w:t>
      </w:r>
    </w:p>
    <w:p>
      <w:pPr>
        <w:pStyle w:val="Web"/>
        <w:rPr/>
      </w:pPr>
      <w:r>
        <w:rPr/>
        <w:t>      </w:t>
      </w:r>
      <w:r>
        <w:rPr/>
        <w:t xml:space="preserve">Το Συμβούλιο, αποφασίζοντας υπό τους όρους του πρώτου εδαφίου, μπορεί να καθορίζει τα θέματα της παρούσας παραγράφου, για τα οποία οι αποφάσεις πρέπει να λαμβάνονται με ειδική πλειοψηφία. </w:t>
      </w:r>
    </w:p>
    <w:p>
      <w:pPr>
        <w:pStyle w:val="Web"/>
        <w:rPr/>
      </w:pPr>
      <w:r>
        <w:rPr/>
        <w:t>      </w:t>
      </w:r>
      <w:r>
        <w:rPr/>
        <w:t xml:space="preserve">3. Σε άλλους τομείς, τα προγράμματα γενικών δράσεων που θέτουν τους επιδιωκόμενους πρωταρχικούς στόχους θεσπίζονται από το Συμβούλιο, το οποίο αποφασίζει με τη διαδικασία του άρθρου 251 και μετά από διαβούλευση με την Οικονομική και Κοινωνική Επιτροπή και την Επιτροπή των Περιφερειών. </w:t>
      </w:r>
    </w:p>
    <w:p>
      <w:pPr>
        <w:pStyle w:val="Web"/>
        <w:rPr/>
      </w:pPr>
      <w:r>
        <w:rPr/>
        <w:t>      </w:t>
      </w:r>
      <w:r>
        <w:rPr/>
        <w:t xml:space="preserve">Το Συμβούλιο, αποφασίζοντας υπό τους όρους που προβλέπονται στην παράγραφο 1 ή 2, κατά περίπτωση, θεσπίζει τα μέτρα που είναι αναγκαία για την εφαρμογή των προγραμμάτων αυτών. </w:t>
      </w:r>
    </w:p>
    <w:p>
      <w:pPr>
        <w:pStyle w:val="Web"/>
        <w:rPr/>
      </w:pPr>
      <w:r>
        <w:rPr/>
        <w:t>      </w:t>
      </w:r>
      <w:r>
        <w:rPr/>
        <w:t xml:space="preserve">4. Με την επιφύλαξη ορισμένων μέτρων κοινοτικού χαρακτήρα, τα κράτη μέλη εξασφαλίζουν τη χρηματοδότηση και την εφαρμογή της πολιτικής στον τομέα του περιβάλλοντος. </w:t>
      </w:r>
    </w:p>
    <w:p>
      <w:pPr>
        <w:pStyle w:val="Web"/>
        <w:rPr/>
      </w:pPr>
      <w:r>
        <w:rPr/>
        <w:t>      </w:t>
      </w:r>
      <w:r>
        <w:rPr/>
        <w:t xml:space="preserve">5. Υπό την επιφύλαξη της αρχής «ο ρυπαίνων πληρώνει», εάν ένα μέτρο που βασίζεται στις διατάξεις της παραγράφου 1 συνεπάγεται δυσανάλογο κόστος για τις δημόσιες αρχές κράτους μέλους, το Συμβούλιο προβλέπει, στην πράξη με την οποία θεσπίζεται το μέτρο αυτό, τις κατάλληλες διατάξεις υπό μορφήν: </w:t>
      </w:r>
    </w:p>
    <w:p>
      <w:pPr>
        <w:pStyle w:val="Web"/>
        <w:rPr/>
      </w:pPr>
      <w:r>
        <w:rPr/>
        <w:t>      </w:t>
      </w:r>
      <w:r>
        <w:rPr/>
        <w:t xml:space="preserve">- προσωρινών παρεκκλίσεων ή/και </w:t>
      </w:r>
    </w:p>
    <w:p>
      <w:pPr>
        <w:pStyle w:val="Web"/>
        <w:rPr/>
      </w:pPr>
      <w:r>
        <w:rPr/>
        <w:t>      </w:t>
      </w:r>
      <w:r>
        <w:rPr/>
        <w:t xml:space="preserve">- οικονομικής στήριξης από το Ταμείο Συνοχής που ιδρύθηκε σύμφωνα με τις διατάξεις του άρθρου 161. </w:t>
      </w:r>
    </w:p>
    <w:p>
      <w:pPr>
        <w:pStyle w:val="Web"/>
        <w:rPr/>
      </w:pPr>
      <w:r>
        <w:rPr/>
        <w:t>      </w:t>
      </w:r>
    </w:p>
    <w:p>
      <w:pPr>
        <w:pStyle w:val="Web"/>
        <w:jc w:val="center"/>
        <w:rPr>
          <w:i/>
          <w:i/>
          <w:iCs/>
        </w:rPr>
      </w:pPr>
      <w:r>
        <w:rPr>
          <w:i/>
          <w:iCs/>
        </w:rPr>
        <w:t xml:space="preserve">Άρθρο 176 (πρώην άρθρο 130Τ) </w:t>
      </w:r>
    </w:p>
    <w:p>
      <w:pPr>
        <w:pStyle w:val="Web"/>
        <w:jc w:val="center"/>
        <w:rPr>
          <w:i/>
          <w:i/>
          <w:iCs/>
        </w:rPr>
      </w:pPr>
      <w:r>
        <w:rPr>
          <w:i/>
          <w:iCs/>
        </w:rPr>
        <w:t>      </w:t>
      </w:r>
    </w:p>
    <w:p>
      <w:pPr>
        <w:pStyle w:val="Normal"/>
        <w:rPr/>
      </w:pPr>
      <w:r>
        <w:rPr/>
        <w:t xml:space="preserve">Τα μέτρα προστασίας που θεσπίζονται δυνάμει του άρθρου 175 δεν εμποδίζουν τα κράτη μέλη να διατηρούν και να θεσπίζουν μέτρα ενισχυμένης προστασίας. Τα μέτρα αυτά πρέπει να συμβιβάζονται με την παρούσα Συνθήκη και κοινοποιούνται στην Επιτροπή. </w:t>
      </w:r>
    </w:p>
    <w:p>
      <w:pPr>
        <w:pStyle w:val="Web"/>
        <w:rPr/>
      </w:pPr>
      <w:r>
        <w:rPr/>
        <w:t>      </w:t>
      </w:r>
    </w:p>
    <w:p>
      <w:pPr>
        <w:pStyle w:val="Web"/>
        <w:jc w:val="center"/>
        <w:rPr>
          <w:b/>
          <w:b/>
          <w:bCs/>
        </w:rPr>
      </w:pPr>
      <w:r>
        <w:rPr>
          <w:b/>
          <w:bCs/>
        </w:rPr>
        <w:t xml:space="preserve">ΤΙΤΛΟΣ XX (πρώην Τίτλος XVII) </w:t>
      </w:r>
    </w:p>
    <w:p>
      <w:pPr>
        <w:pStyle w:val="Web"/>
        <w:jc w:val="center"/>
        <w:rPr>
          <w:b/>
          <w:b/>
          <w:bCs/>
        </w:rPr>
      </w:pPr>
      <w:r>
        <w:rPr>
          <w:b/>
          <w:bCs/>
        </w:rPr>
        <w:t>      </w:t>
      </w:r>
      <w:r>
        <w:rPr>
          <w:b/>
          <w:bCs/>
        </w:rPr>
        <w:t xml:space="preserve">ΣΥΝΕΡΓΑΣΙΑ ΓΙΑ ΤΗΝ ΑΝΑΠΤΥΞΗ </w:t>
      </w:r>
    </w:p>
    <w:p>
      <w:pPr>
        <w:pStyle w:val="Web"/>
        <w:jc w:val="center"/>
        <w:rPr>
          <w:b/>
          <w:b/>
          <w:bCs/>
        </w:rPr>
      </w:pPr>
      <w:r>
        <w:rPr>
          <w:b/>
          <w:bCs/>
        </w:rPr>
        <w:t>      </w:t>
      </w:r>
    </w:p>
    <w:p>
      <w:pPr>
        <w:pStyle w:val="Web"/>
        <w:jc w:val="center"/>
        <w:rPr>
          <w:i/>
          <w:i/>
          <w:iCs/>
        </w:rPr>
      </w:pPr>
      <w:r>
        <w:rPr>
          <w:i/>
          <w:iCs/>
        </w:rPr>
        <w:t xml:space="preserve">Άρθρο 177 (πρώην άρθρο 130Υ) </w:t>
      </w:r>
    </w:p>
    <w:p>
      <w:pPr>
        <w:pStyle w:val="Web"/>
        <w:jc w:val="center"/>
        <w:rPr>
          <w:i/>
          <w:i/>
          <w:iCs/>
        </w:rPr>
      </w:pPr>
      <w:r>
        <w:rPr>
          <w:i/>
          <w:iCs/>
        </w:rPr>
        <w:t>      </w:t>
      </w:r>
    </w:p>
    <w:p>
      <w:pPr>
        <w:pStyle w:val="Normal"/>
        <w:rPr/>
      </w:pPr>
      <w:r>
        <w:rPr/>
        <w:t xml:space="preserve">1. Η πολιτική της Κοινότητας στον τομέα της συνεργασίας για την ανάπτυξη, η οποία συμπληρώνει την πολιτική των κρατών μελών, ευνοεί: </w:t>
      </w:r>
    </w:p>
    <w:p>
      <w:pPr>
        <w:pStyle w:val="Web"/>
        <w:rPr/>
      </w:pPr>
      <w:r>
        <w:rPr/>
        <w:t>      </w:t>
      </w:r>
      <w:r>
        <w:rPr/>
        <w:t xml:space="preserve">- τη σταθερή και διαρκή οικονομική και κοινωνική ανάπτυξη των αναπτυσσόμενων χωρών, και ιδιαιτέρως των πιο μειονεκτικών, </w:t>
      </w:r>
    </w:p>
    <w:p>
      <w:pPr>
        <w:pStyle w:val="Web"/>
        <w:rPr/>
      </w:pPr>
      <w:r>
        <w:rPr/>
        <w:t>      </w:t>
      </w:r>
      <w:r>
        <w:rPr/>
        <w:t xml:space="preserve">- την αρμονική και προοδευτική ένταξη των αναπτυσσόμενων χωρών στη διεθνή οικονομία, </w:t>
      </w:r>
    </w:p>
    <w:p>
      <w:pPr>
        <w:pStyle w:val="Web"/>
        <w:rPr/>
      </w:pPr>
      <w:r>
        <w:rPr/>
        <w:t>      </w:t>
      </w:r>
      <w:r>
        <w:rPr/>
        <w:t xml:space="preserve">- την καταπολέμηση της ένδειας στις αναπτυσσόμενες χώρες. </w:t>
      </w:r>
    </w:p>
    <w:p>
      <w:pPr>
        <w:pStyle w:val="Web"/>
        <w:rPr/>
      </w:pPr>
      <w:r>
        <w:rPr/>
        <w:t>      </w:t>
      </w:r>
      <w:r>
        <w:rPr/>
        <w:t xml:space="preserve">2. Η κοινοτική πολιτική στον τομέα αυτόν συμβάλλει στο γενικό στόχο της ανάπτυξης και της εδραίωσης της δημοκρατίας και του κράτους δικαίου, καθώς και στο στόχο του σεβασμού των ανθρώπινων δικαιωμάτων και των θεμελιωδών ελευθεριών. </w:t>
      </w:r>
    </w:p>
    <w:p>
      <w:pPr>
        <w:pStyle w:val="Web"/>
        <w:rPr/>
      </w:pPr>
      <w:r>
        <w:rPr/>
        <w:t>      </w:t>
      </w:r>
      <w:r>
        <w:rPr/>
        <w:t xml:space="preserve">3. Η Κοινότητα και τα κράτη μέλη σέβονται τις υποχρεώσεις και λαμβάνουν υπόψη τους στόχους που έχουν εγκρίνει στα πλαίσια των Ηνωμένων Εθνών και των άλλων αρμόδιων διεθνών οργανισμών. </w:t>
      </w:r>
    </w:p>
    <w:p>
      <w:pPr>
        <w:pStyle w:val="Web"/>
        <w:rPr/>
      </w:pPr>
      <w:r>
        <w:rPr/>
        <w:t>      </w:t>
      </w:r>
    </w:p>
    <w:p>
      <w:pPr>
        <w:pStyle w:val="Web"/>
        <w:jc w:val="center"/>
        <w:rPr>
          <w:i/>
          <w:i/>
          <w:iCs/>
        </w:rPr>
      </w:pPr>
      <w:r>
        <w:rPr>
          <w:i/>
          <w:iCs/>
        </w:rPr>
        <w:t xml:space="preserve">Άρθρο 178 (πρώην άρθρο 130Φ) </w:t>
      </w:r>
    </w:p>
    <w:p>
      <w:pPr>
        <w:pStyle w:val="Web"/>
        <w:jc w:val="center"/>
        <w:rPr>
          <w:i/>
          <w:i/>
          <w:iCs/>
        </w:rPr>
      </w:pPr>
      <w:r>
        <w:rPr>
          <w:i/>
          <w:iCs/>
        </w:rPr>
        <w:t>      </w:t>
      </w:r>
    </w:p>
    <w:p>
      <w:pPr>
        <w:pStyle w:val="Normal"/>
        <w:rPr/>
      </w:pPr>
      <w:r>
        <w:rPr/>
        <w:t xml:space="preserve">Στις πολιτικές που εφαρμόζει και οι οποίες ενδέχεται να επηρεάσουν τις αναπτυσσόμενες χώρες, η Κοινότητα λαμβάνει υπόψη τους στόχους του άρθρου 177. </w:t>
      </w:r>
    </w:p>
    <w:p>
      <w:pPr>
        <w:pStyle w:val="Web"/>
        <w:rPr/>
      </w:pPr>
      <w:r>
        <w:rPr/>
        <w:t>      </w:t>
      </w:r>
    </w:p>
    <w:p>
      <w:pPr>
        <w:pStyle w:val="Web"/>
        <w:jc w:val="center"/>
        <w:rPr>
          <w:i/>
          <w:i/>
          <w:iCs/>
        </w:rPr>
      </w:pPr>
      <w:r>
        <w:rPr>
          <w:i/>
          <w:iCs/>
        </w:rPr>
        <w:t xml:space="preserve">Άρθρο 179 (πρώην άρθρο 130Χ) </w:t>
      </w:r>
    </w:p>
    <w:p>
      <w:pPr>
        <w:pStyle w:val="Web"/>
        <w:jc w:val="center"/>
        <w:rPr>
          <w:i/>
          <w:i/>
          <w:iCs/>
        </w:rPr>
      </w:pPr>
      <w:r>
        <w:rPr>
          <w:i/>
          <w:iCs/>
        </w:rPr>
        <w:t>      </w:t>
      </w:r>
    </w:p>
    <w:p>
      <w:pPr>
        <w:pStyle w:val="Normal"/>
        <w:rPr/>
      </w:pPr>
      <w:r>
        <w:rPr/>
        <w:t xml:space="preserve">1. Με την επιφύλαξη των άλλων διατάξεων της παρούσας Συνθήκης, το Συμβούλιο, αποφασίζοντας με τη διαδικασία του άρθρου 251, θεσπίζει τα απαραίτητα μέτρα για την επίτευξη των στόχων του άρθρου 177. Αυτά τα μέτρα μπορούν να έχουν τη μορφή πολυετών προγραμμάτων. </w:t>
      </w:r>
    </w:p>
    <w:p>
      <w:pPr>
        <w:pStyle w:val="Web"/>
        <w:rPr/>
      </w:pPr>
      <w:r>
        <w:rPr/>
        <w:t>      </w:t>
      </w:r>
      <w:r>
        <w:rPr/>
        <w:t xml:space="preserve">2. Η Ευρωπαϊκή Τράπεζα Επενδύσεων συμβάλλει, υπό τους όρους που προβλέπονται στο καταστατικό της, στην εφαρμογή των μέτρων που αναφέρονται στην παράγραφο 1. </w:t>
      </w:r>
    </w:p>
    <w:p>
      <w:pPr>
        <w:pStyle w:val="Web"/>
        <w:rPr/>
      </w:pPr>
      <w:r>
        <w:rPr/>
        <w:t>      </w:t>
      </w:r>
      <w:r>
        <w:rPr/>
        <w:t xml:space="preserve">3. Οι διατάξεις του παρόντος άρθρου δεν θίγουν τη συνεργασία με τις χώρες της Αφρικής, της Καραϊβικής και του Ειρηνικού, στα πλαίσια της σύμβασης ΑΚΕ-ΕΚ. </w:t>
      </w:r>
    </w:p>
    <w:p>
      <w:pPr>
        <w:pStyle w:val="Web"/>
        <w:rPr/>
      </w:pPr>
      <w:r>
        <w:rPr/>
        <w:t>      </w:t>
      </w:r>
    </w:p>
    <w:p>
      <w:pPr>
        <w:pStyle w:val="Web"/>
        <w:jc w:val="center"/>
        <w:rPr>
          <w:i/>
          <w:i/>
          <w:iCs/>
        </w:rPr>
      </w:pPr>
      <w:r>
        <w:rPr>
          <w:i/>
          <w:iCs/>
        </w:rPr>
        <w:t xml:space="preserve">Άρθρο 180 (πρώην άρθρο 130Ψ) </w:t>
      </w:r>
    </w:p>
    <w:p>
      <w:pPr>
        <w:pStyle w:val="Web"/>
        <w:jc w:val="center"/>
        <w:rPr>
          <w:i/>
          <w:i/>
          <w:iCs/>
        </w:rPr>
      </w:pPr>
      <w:r>
        <w:rPr>
          <w:i/>
          <w:iCs/>
        </w:rPr>
        <w:t>      </w:t>
      </w:r>
    </w:p>
    <w:p>
      <w:pPr>
        <w:pStyle w:val="Normal"/>
        <w:rPr/>
      </w:pPr>
      <w:r>
        <w:rPr/>
        <w:t xml:space="preserve">1. Η Κοινότητα και τα κράτη μέλη συντονίζουν τις πολιτικές τους στον τομέα της συνεργασίας για την ανάπτυξη και συνεννοούνται για τα προγράμματα σχετικά με την παροχή βοήθειας, μεταξύ άλλων στα πλαίσια διεθνών οργανισμών και διεθνών διασκέψεων, και μπορούν να αναλαμβάνουν κοινές δράσεις. Όταν χρειάζεται, τα κράτη μέλη συμβάλλουν στην εφαρμογή των κοινοτικών προγραμμάτων βοήθειας. </w:t>
      </w:r>
    </w:p>
    <w:p>
      <w:pPr>
        <w:pStyle w:val="Web"/>
        <w:rPr/>
      </w:pPr>
      <w:r>
        <w:rPr/>
        <w:t>      </w:t>
      </w:r>
      <w:r>
        <w:rPr/>
        <w:t xml:space="preserve">2. Η Επιτροπή μπορεί να αναλαμβάνει κάθε χρήσιμη πρωτοβουλία για την προώθηση του συντονισμού που προβλέπεται στην παράγραφο 1. </w:t>
      </w:r>
    </w:p>
    <w:p>
      <w:pPr>
        <w:pStyle w:val="Web"/>
        <w:rPr/>
      </w:pPr>
      <w:r>
        <w:rPr/>
        <w:t>      </w:t>
      </w:r>
    </w:p>
    <w:p>
      <w:pPr>
        <w:pStyle w:val="Web"/>
        <w:jc w:val="center"/>
        <w:rPr>
          <w:i/>
          <w:i/>
          <w:iCs/>
        </w:rPr>
      </w:pPr>
      <w:r>
        <w:rPr>
          <w:i/>
          <w:iCs/>
        </w:rPr>
        <w:t xml:space="preserve">Άρθρο 181 (πρώην άρθρο 130Ω) </w:t>
      </w:r>
    </w:p>
    <w:p>
      <w:pPr>
        <w:pStyle w:val="Web"/>
        <w:jc w:val="center"/>
        <w:rPr>
          <w:i/>
          <w:i/>
          <w:iCs/>
        </w:rPr>
      </w:pPr>
      <w:r>
        <w:rPr>
          <w:i/>
          <w:iCs/>
        </w:rPr>
        <w:t>      </w:t>
      </w:r>
    </w:p>
    <w:p>
      <w:pPr>
        <w:pStyle w:val="Normal"/>
        <w:rPr/>
      </w:pPr>
      <w:r>
        <w:rPr/>
        <w:t xml:space="preserve">Στα πλαίσια των αντίστοιχων αρμοδιοτήτων τους, η Κοινότητα και τα κράτη μέλη συνεργάζονται με τις τρίτες χώρες και τους αρμόδιους διεθνείς οργανισμούς. Ο τρόπος της συνεργασίας της Κοινότητας μπορεί να αποτελεί αντικείμενο συμφωνιών μεταξύ της Κοινότητας και των ενδιαφερομένων τρίτων μερών. Η διαπραγμάτευση και η σύναψη των συμφωνιών αυτών γίνονται σύμφωνα με το άρθρο 300. </w:t>
      </w:r>
    </w:p>
    <w:p>
      <w:pPr>
        <w:pStyle w:val="Web"/>
        <w:rPr/>
      </w:pPr>
      <w:r>
        <w:rPr/>
        <w:t>      </w:t>
      </w:r>
      <w:r>
        <w:rPr/>
        <w:t>Το προηγούμενο εδάφιο δεν θίγει την αρμοδιότητα των κρατών μελών να διαπραγματεύονται στα πλαίσια διεθνών οργανισμών και να συνάπτουν διεθνείς συμφωνίες.</w:t>
      </w:r>
    </w:p>
    <w:p>
      <w:pPr>
        <w:pStyle w:val="Web"/>
        <w:jc w:val="center"/>
        <w:rPr>
          <w:b/>
          <w:b/>
          <w:bCs/>
        </w:rPr>
      </w:pPr>
      <w:r>
        <w:rPr>
          <w:b/>
          <w:bCs/>
        </w:rPr>
        <w:t>      </w:t>
      </w:r>
      <w:r>
        <w:rPr>
          <w:b/>
          <w:bCs/>
        </w:rPr>
        <w:t xml:space="preserve">ΜΕΡΟΣ ΤΕΤΑΡΤΟ </w:t>
      </w:r>
    </w:p>
    <w:p>
      <w:pPr>
        <w:pStyle w:val="Web"/>
        <w:jc w:val="center"/>
        <w:rPr>
          <w:b/>
          <w:b/>
          <w:bCs/>
        </w:rPr>
      </w:pPr>
      <w:r>
        <w:rPr>
          <w:b/>
          <w:bCs/>
        </w:rPr>
        <w:t>      </w:t>
      </w:r>
      <w:r>
        <w:rPr>
          <w:b/>
          <w:bCs/>
        </w:rPr>
        <w:t xml:space="preserve">Η ΣΥΝΔΕΣΗ ΤΩΝ ΥΠΕΡΠΟΝΤΙΩΝ ΧΩΡΩΝ ΚΑΙ ΕΔΑΦΩΝ </w:t>
      </w:r>
    </w:p>
    <w:p>
      <w:pPr>
        <w:pStyle w:val="Web"/>
        <w:jc w:val="center"/>
        <w:rPr>
          <w:b/>
          <w:b/>
          <w:bCs/>
        </w:rPr>
      </w:pPr>
      <w:r>
        <w:rPr>
          <w:b/>
          <w:bCs/>
        </w:rPr>
        <w:t>      </w:t>
      </w:r>
    </w:p>
    <w:p>
      <w:pPr>
        <w:pStyle w:val="Web"/>
        <w:jc w:val="center"/>
        <w:rPr>
          <w:i/>
          <w:i/>
          <w:iCs/>
        </w:rPr>
      </w:pPr>
      <w:r>
        <w:rPr>
          <w:i/>
          <w:iCs/>
        </w:rPr>
        <w:t xml:space="preserve">Άρθρο 182 (πρώην άρθρο 131) </w:t>
      </w:r>
    </w:p>
    <w:p>
      <w:pPr>
        <w:pStyle w:val="Web"/>
        <w:jc w:val="center"/>
        <w:rPr>
          <w:i/>
          <w:i/>
          <w:iCs/>
        </w:rPr>
      </w:pPr>
      <w:r>
        <w:rPr>
          <w:i/>
          <w:iCs/>
        </w:rPr>
        <w:t>      </w:t>
      </w:r>
    </w:p>
    <w:p>
      <w:pPr>
        <w:pStyle w:val="Normal"/>
        <w:rPr/>
      </w:pPr>
      <w:r>
        <w:rPr/>
        <w:t xml:space="preserve">Τα κράτη μέλη συμφωνούν να συνδέσουν με την Κοινότητα τις μη ευρωπαϊκές χώρες και εδάφη που διατηρούν ιδιαίτερες σχέσεις με τη Δανία, τη Γαλλία, τις Κάτω Χώρες και το Ηνωμένο Βασίλειο. Αυτές οι χώρες και τα εδάφη, που αναφέρονται ακολούθως «ως χώρες και εδάφη», απαριθμούνται στο παράρτημα ΙΙ της παρούσας Συνθήκης. </w:t>
      </w:r>
    </w:p>
    <w:p>
      <w:pPr>
        <w:pStyle w:val="Web"/>
        <w:rPr/>
      </w:pPr>
      <w:r>
        <w:rPr/>
        <w:t>      </w:t>
      </w:r>
      <w:r>
        <w:rPr/>
        <w:t xml:space="preserve">Σκοπός της συνδέσεως είναι η προώθηση της οικονομικής και κοινωνικής αναπτύξεως των χωρών και εδαφών και της δημιουργίας στενών οικονομικών σχέσεων μεταξύ αυτών και της Κοινότητας στο σύνολό της. </w:t>
      </w:r>
    </w:p>
    <w:p>
      <w:pPr>
        <w:pStyle w:val="Web"/>
        <w:rPr/>
      </w:pPr>
      <w:r>
        <w:rPr/>
        <w:t>      </w:t>
      </w:r>
      <w:r>
        <w:rPr/>
        <w:t xml:space="preserve">Σύμφωνα με τις αρχές που διατυπώνονται στο προοίμιο της παρούσας Συνθήκης, η σύνδεση οφείλει κατά πρώτο λόγο να εξυπηρετεί τα συμφέροντα των κατοίκων των χωρών και εδαφών αυτών και να προάγει την ευημερία τους, ώστε να οδηγηθούν στην οικονομική, κοινωνική και μορφωτική ανάπτυξη που επιδιώκουν. </w:t>
      </w:r>
    </w:p>
    <w:p>
      <w:pPr>
        <w:pStyle w:val="Web"/>
        <w:rPr/>
      </w:pPr>
      <w:r>
        <w:rPr/>
        <w:t>      </w:t>
      </w:r>
    </w:p>
    <w:p>
      <w:pPr>
        <w:pStyle w:val="Web"/>
        <w:jc w:val="center"/>
        <w:rPr>
          <w:i/>
          <w:i/>
          <w:iCs/>
        </w:rPr>
      </w:pPr>
      <w:r>
        <w:rPr>
          <w:i/>
          <w:iCs/>
        </w:rPr>
        <w:t xml:space="preserve">Άρθρο 183 (πρώην άρθρο 132) </w:t>
      </w:r>
    </w:p>
    <w:p>
      <w:pPr>
        <w:pStyle w:val="Web"/>
        <w:jc w:val="center"/>
        <w:rPr>
          <w:i/>
          <w:i/>
          <w:iCs/>
        </w:rPr>
      </w:pPr>
      <w:r>
        <w:rPr>
          <w:i/>
          <w:iCs/>
        </w:rPr>
        <w:t>      </w:t>
      </w:r>
    </w:p>
    <w:p>
      <w:pPr>
        <w:pStyle w:val="Normal"/>
        <w:rPr/>
      </w:pPr>
      <w:r>
        <w:rPr/>
        <w:t xml:space="preserve">Η σύνδεση έχει τους εξής σκοπούς. </w:t>
      </w:r>
    </w:p>
    <w:p>
      <w:pPr>
        <w:pStyle w:val="Web"/>
        <w:rPr/>
      </w:pPr>
      <w:r>
        <w:rPr/>
        <w:t>      </w:t>
      </w:r>
      <w:r>
        <w:rPr/>
        <w:t xml:space="preserve">1) Τα κράτη μέλη εφαρμόζουν στις εμπορικές τους συναλλαγές με τις χώρες και εδάφη το καθεστώς που διέπει τις μεταξύ τους σχέσεις δυνάμει της παρούσας Συνθήκης. </w:t>
      </w:r>
    </w:p>
    <w:p>
      <w:pPr>
        <w:pStyle w:val="Web"/>
        <w:rPr/>
      </w:pPr>
      <w:r>
        <w:rPr/>
        <w:t>      </w:t>
      </w:r>
      <w:r>
        <w:rPr/>
        <w:t xml:space="preserve">2) Κάθε χώρα ή έδαφος εφαρμόζει στις εμπορικές του συναλλαγές με τα κράτη μέλη και τις άλλες χώρες και εδάφη το καθεστώς που εφαρμόζει έναντι του ευρωπαϊκού κράτους, με το οποίο διατηρεί ιδιαίτερες σχέσεις. </w:t>
      </w:r>
    </w:p>
    <w:p>
      <w:pPr>
        <w:pStyle w:val="Web"/>
        <w:rPr/>
      </w:pPr>
      <w:r>
        <w:rPr/>
        <w:t>      </w:t>
      </w:r>
      <w:r>
        <w:rPr/>
        <w:t xml:space="preserve">3) Τα κράτη μέλη συμβάλλουν στις επενδύσεις που απαιτεί η προοδευτική ανάπτυξη των εν λόγω χωρών και εδαφών. </w:t>
      </w:r>
    </w:p>
    <w:p>
      <w:pPr>
        <w:pStyle w:val="Web"/>
        <w:rPr/>
      </w:pPr>
      <w:r>
        <w:rPr/>
        <w:t>      </w:t>
      </w:r>
      <w:r>
        <w:rPr/>
        <w:t xml:space="preserve">4) Η συμμετοχή σε διαγωνισμούς και προμήθειες, για επενδύσεις που χρηματοδοτούνται από την Κοινότητα, είναι ελεύθερη επί ίσοις όροις για όλα τα φυσικά και νομικά πρόσωπα που έχουν την ιθαγένεια ενός των κρατών μελών ή των χωρών και εδαφών. </w:t>
      </w:r>
    </w:p>
    <w:p>
      <w:pPr>
        <w:pStyle w:val="Web"/>
        <w:rPr/>
      </w:pPr>
      <w:r>
        <w:rPr/>
        <w:t>      </w:t>
      </w:r>
      <w:r>
        <w:rPr/>
        <w:t xml:space="preserve">5) Με την επιφύλαξη των ειδικών διατάξεων των θεσπιζομένων δυνάμει του άρθρου 187, το δικαίωμα εγκαταστάσεως υπηκόων και εταιρειών, στις σχέσεις μεταξύ των κρατών μελών και των χωρών και εδαφών, ρυθμίζεται χωρίς διακρίσεις σύμφωνα με τις διατάξεις και διαδικασίες που προβλέπονται στο κεφάλαιο περί του δικαιώματος εγκαταστάσεως. </w:t>
      </w:r>
    </w:p>
    <w:p>
      <w:pPr>
        <w:pStyle w:val="Web"/>
        <w:rPr/>
      </w:pPr>
      <w:r>
        <w:rPr/>
        <w:t>      </w:t>
      </w:r>
    </w:p>
    <w:p>
      <w:pPr>
        <w:pStyle w:val="Web"/>
        <w:jc w:val="center"/>
        <w:rPr>
          <w:i/>
          <w:i/>
          <w:iCs/>
        </w:rPr>
      </w:pPr>
      <w:r>
        <w:rPr>
          <w:i/>
          <w:iCs/>
        </w:rPr>
        <w:t xml:space="preserve">Άρθρο 184 (πρώην άρθρο 133) </w:t>
      </w:r>
    </w:p>
    <w:p>
      <w:pPr>
        <w:pStyle w:val="Web"/>
        <w:jc w:val="center"/>
        <w:rPr>
          <w:i/>
          <w:i/>
          <w:iCs/>
        </w:rPr>
      </w:pPr>
      <w:r>
        <w:rPr>
          <w:i/>
          <w:iCs/>
        </w:rPr>
        <w:t>      </w:t>
      </w:r>
    </w:p>
    <w:p>
      <w:pPr>
        <w:pStyle w:val="Normal"/>
        <w:rPr/>
      </w:pPr>
      <w:r>
        <w:rPr/>
        <w:t xml:space="preserve">1. Απαγορεύονται οι δασμοί κατά την εισαγωγή στα κράτη μέλη των καταγομένων εμπορευμάτων από τις χώρες και εδάφη, σύμφωνα με την απαγόρευση των δασμών μεταξύ των κρατών μελών, όπως προβλέπεται στην παρούσα Συνθήκη. </w:t>
      </w:r>
    </w:p>
    <w:p>
      <w:pPr>
        <w:pStyle w:val="Web"/>
        <w:rPr/>
      </w:pPr>
      <w:r>
        <w:rPr/>
        <w:t>      </w:t>
      </w:r>
      <w:r>
        <w:rPr/>
        <w:t xml:space="preserve">2. Οι εισαγωγικοί δασμοί που επιβάλλει κάθε χώρα και έδαφος επί προϊόντων των κρατών μελών και των άλλων χωρών και εδαφών απαγορεύονται κατά το άρθρο 25. </w:t>
      </w:r>
    </w:p>
    <w:p>
      <w:pPr>
        <w:pStyle w:val="Web"/>
        <w:rPr/>
      </w:pPr>
      <w:r>
        <w:rPr/>
        <w:t>      </w:t>
      </w:r>
      <w:r>
        <w:rPr/>
        <w:t xml:space="preserve">3. Οι χώρες και εδάφη δύνανται, πάντως, να επιβάλλουν δασμούς που ανταποκρίνονται στις ανάγκες της αναπτύξεως και της εκβιομηχανίσεώς τους ή δασμούς ταμιευτικού χαρακτήρος που έχουν ως σκοπό τη χρηματοδότηση του προϋπολογισμού τους. </w:t>
      </w:r>
    </w:p>
    <w:p>
      <w:pPr>
        <w:pStyle w:val="Web"/>
        <w:rPr/>
      </w:pPr>
      <w:r>
        <w:rPr/>
        <w:t>      </w:t>
      </w:r>
      <w:r>
        <w:rPr/>
        <w:t xml:space="preserve">Οι δασμοί που αναφέρονται στο ανωτέρω εδάφιο δεν μπορούν να υπερβαίνουν εκείνους που ισχύουν για τις εισαγωγές των προϊόντων των προερχομένων από το κράτος μέλος, με το οποίο κάθε χώρα ή έδαφος διατηρεί ιδιαίτερες σχέσεις. </w:t>
      </w:r>
    </w:p>
    <w:p>
      <w:pPr>
        <w:pStyle w:val="Web"/>
        <w:rPr/>
      </w:pPr>
      <w:r>
        <w:rPr/>
        <w:t>      </w:t>
      </w:r>
      <w:r>
        <w:rPr/>
        <w:t xml:space="preserve">4. Η παράγραφος 2 δεν εφαρμόζεται επί των χωρών και εδαφών που, λόγω ιδιαιτέρων διεθνών υποχρεώσεων, εφαρμόζουν ήδη δασμολόγιο χωρίς διακρίσεις. </w:t>
      </w:r>
    </w:p>
    <w:p>
      <w:pPr>
        <w:pStyle w:val="Web"/>
        <w:rPr/>
      </w:pPr>
      <w:r>
        <w:rPr/>
        <w:t>      </w:t>
      </w:r>
      <w:r>
        <w:rPr/>
        <w:t xml:space="preserve">5. Η θέσπιση ή η τροποποίηση δασμών για εμπορεύματα που εισάγονται στις χώρες και εδάφη δεν επιτρέπεται να οδηγεί, νομικά ή πραγματικά, σε άμεση ή έμμεση διάκριση μεταξύ των εισαγωγών των προερχομένων από τα διάφορα κράτη μέλη. </w:t>
      </w:r>
    </w:p>
    <w:p>
      <w:pPr>
        <w:pStyle w:val="Web"/>
        <w:rPr/>
      </w:pPr>
      <w:r>
        <w:rPr/>
        <w:t>      </w:t>
      </w:r>
    </w:p>
    <w:p>
      <w:pPr>
        <w:pStyle w:val="Web"/>
        <w:jc w:val="center"/>
        <w:rPr>
          <w:i/>
          <w:i/>
          <w:iCs/>
        </w:rPr>
      </w:pPr>
      <w:r>
        <w:rPr>
          <w:i/>
          <w:iCs/>
        </w:rPr>
        <w:t xml:space="preserve">Άρθρο 185 (πρώην άρθρο 134) </w:t>
      </w:r>
    </w:p>
    <w:p>
      <w:pPr>
        <w:pStyle w:val="Web"/>
        <w:jc w:val="center"/>
        <w:rPr>
          <w:i/>
          <w:i/>
          <w:iCs/>
        </w:rPr>
      </w:pPr>
      <w:r>
        <w:rPr>
          <w:i/>
          <w:iCs/>
        </w:rPr>
        <w:t>      </w:t>
      </w:r>
    </w:p>
    <w:p>
      <w:pPr>
        <w:pStyle w:val="Normal"/>
        <w:rPr/>
      </w:pPr>
      <w:r>
        <w:rPr/>
        <w:t xml:space="preserve">Αν, κατά την εφαρμογή του άρθρου 184, παράγραφος 1, το ύψος των δασμών που ισχύουν κατά την εισαγωγή εντός χώρας ή εδάφους για τα εμπορεύματα που προέρχονται από τρίτη χώρα είναι ικανό να προκαλέσει εκτροπές του εμπορίου εις βάρος κράτους μέλους, το κράτος τούτο δύναται να ζητήσει από την Επιτροπή να προτείνει στα άλλα κράτη μέλη τα αναγκαία μέτρα για την αντιμετώπιση της καταστάσεως αυτής. </w:t>
      </w:r>
    </w:p>
    <w:p>
      <w:pPr>
        <w:pStyle w:val="Web"/>
        <w:rPr/>
      </w:pPr>
      <w:r>
        <w:rPr/>
        <w:t>      </w:t>
      </w:r>
    </w:p>
    <w:p>
      <w:pPr>
        <w:pStyle w:val="Web"/>
        <w:jc w:val="center"/>
        <w:rPr>
          <w:i/>
          <w:i/>
          <w:iCs/>
        </w:rPr>
      </w:pPr>
      <w:r>
        <w:rPr>
          <w:i/>
          <w:iCs/>
        </w:rPr>
        <w:t xml:space="preserve">Άρθρο 186 (πρώην άρθρο 135) </w:t>
      </w:r>
    </w:p>
    <w:p>
      <w:pPr>
        <w:pStyle w:val="Web"/>
        <w:jc w:val="center"/>
        <w:rPr>
          <w:i/>
          <w:i/>
          <w:iCs/>
        </w:rPr>
      </w:pPr>
      <w:r>
        <w:rPr>
          <w:i/>
          <w:iCs/>
        </w:rPr>
        <w:t>      </w:t>
      </w:r>
    </w:p>
    <w:p>
      <w:pPr>
        <w:pStyle w:val="Normal"/>
        <w:rPr/>
      </w:pPr>
      <w:r>
        <w:rPr/>
        <w:t xml:space="preserve">Με την επιφύλαξη των διατάξεων περί δημοσίας υγείας, δημοσίας ασφαλείας και δημοσίας τάξεως, η ελευθερία κυκλοφορίας των εργαζομένων των χωρών και εδαφών εντός των κρατών μελών και των εργαζομένων των κρατών μελών εντός των χωρών και εδαφών θα ρυθμισθεί με μεταγενέστερες συμφωνίες που απαιτούν την ομοφωνία των κρατών μελών. </w:t>
      </w:r>
    </w:p>
    <w:p>
      <w:pPr>
        <w:pStyle w:val="Web"/>
        <w:rPr/>
      </w:pPr>
      <w:r>
        <w:rPr/>
        <w:t>      </w:t>
      </w:r>
    </w:p>
    <w:p>
      <w:pPr>
        <w:pStyle w:val="Web"/>
        <w:jc w:val="center"/>
        <w:rPr>
          <w:i/>
          <w:i/>
          <w:iCs/>
        </w:rPr>
      </w:pPr>
      <w:r>
        <w:rPr>
          <w:i/>
          <w:iCs/>
        </w:rPr>
        <w:t xml:space="preserve">Άρθρο 187 (πρώην άρθρο 136) </w:t>
      </w:r>
    </w:p>
    <w:p>
      <w:pPr>
        <w:pStyle w:val="Web"/>
        <w:jc w:val="center"/>
        <w:rPr>
          <w:i/>
          <w:i/>
          <w:iCs/>
        </w:rPr>
      </w:pPr>
      <w:r>
        <w:rPr>
          <w:i/>
          <w:iCs/>
        </w:rPr>
        <w:t>      </w:t>
      </w:r>
    </w:p>
    <w:p>
      <w:pPr>
        <w:pStyle w:val="Normal"/>
        <w:rPr/>
      </w:pPr>
      <w:r>
        <w:rPr/>
        <w:t xml:space="preserve">Το Συμβούλιο, αποφασίζοντας ομόφωνα, με βάση την εμπειρία που αποκτήθηκε στα πλαίσια της συνδέσεως των χωρών και εδαφών με την Κοινότητα και τις αρχές της παρούσας Συνθήκης, καθορίζει τις λεπτομερείς διατάξεις και τη διαδικασία για τη σύνδεση των χωρών και εδαφών με την Κοινότητα. </w:t>
      </w:r>
    </w:p>
    <w:p>
      <w:pPr>
        <w:pStyle w:val="Web"/>
        <w:rPr/>
      </w:pPr>
      <w:r>
        <w:rPr/>
        <w:t>      </w:t>
      </w:r>
    </w:p>
    <w:p>
      <w:pPr>
        <w:pStyle w:val="Web"/>
        <w:jc w:val="center"/>
        <w:rPr>
          <w:i/>
          <w:i/>
          <w:iCs/>
        </w:rPr>
      </w:pPr>
      <w:r>
        <w:rPr>
          <w:i/>
          <w:iCs/>
        </w:rPr>
        <w:t xml:space="preserve">Άρθρο 188 (πρώην άρθρο 136Α) </w:t>
      </w:r>
    </w:p>
    <w:p>
      <w:pPr>
        <w:pStyle w:val="Web"/>
        <w:jc w:val="center"/>
        <w:rPr>
          <w:i/>
          <w:i/>
          <w:iCs/>
        </w:rPr>
      </w:pPr>
      <w:r>
        <w:rPr>
          <w:i/>
          <w:iCs/>
        </w:rPr>
        <w:t>      </w:t>
      </w:r>
    </w:p>
    <w:p>
      <w:pPr>
        <w:pStyle w:val="Normal"/>
        <w:rPr/>
      </w:pPr>
      <w:r>
        <w:rPr/>
        <w:t xml:space="preserve">Οι διατάξεις των άρθρων 182 έως 187 εφαρμόζονται στη Γροιλανδία με την επιφύλαξη των ειδικών διατάξεων περί Γροιλανδίας που περιέχονται στο πρωτόκολλο σχετικά με το ιδιαίτερο καθεστώς που εφαρμόζεται στη Γροιλανδία, το οποίο προσαρτάται στην παρούσα Συνθήκη. </w:t>
      </w:r>
    </w:p>
    <w:p>
      <w:pPr>
        <w:pStyle w:val="Web"/>
        <w:jc w:val="center"/>
        <w:rPr>
          <w:b/>
          <w:b/>
          <w:bCs/>
        </w:rPr>
      </w:pPr>
      <w:r>
        <w:rPr>
          <w:b/>
          <w:bCs/>
        </w:rPr>
        <w:t>      </w:t>
      </w:r>
      <w:r>
        <w:rPr>
          <w:b/>
          <w:bCs/>
        </w:rPr>
        <w:t xml:space="preserve">ΜΕΡΟΣ ΠΕΜΠΤΟ </w:t>
      </w:r>
    </w:p>
    <w:p>
      <w:pPr>
        <w:pStyle w:val="Web"/>
        <w:jc w:val="center"/>
        <w:rPr>
          <w:b/>
          <w:b/>
          <w:bCs/>
        </w:rPr>
      </w:pPr>
      <w:r>
        <w:rPr>
          <w:b/>
          <w:bCs/>
        </w:rPr>
        <w:t>      </w:t>
      </w:r>
      <w:r>
        <w:rPr>
          <w:b/>
          <w:bCs/>
        </w:rPr>
        <w:t xml:space="preserve">ΤΑ ΟΡΓΑΝΑ ΤΗΣ ΚΟΙΝΟΤΗΤΑΣ </w:t>
      </w:r>
    </w:p>
    <w:p>
      <w:pPr>
        <w:pStyle w:val="Web"/>
        <w:jc w:val="center"/>
        <w:rPr>
          <w:b/>
          <w:b/>
          <w:bCs/>
        </w:rPr>
      </w:pPr>
      <w:r>
        <w:rPr>
          <w:b/>
          <w:bCs/>
        </w:rPr>
        <w:t>      </w:t>
      </w:r>
    </w:p>
    <w:p>
      <w:pPr>
        <w:pStyle w:val="Web"/>
        <w:jc w:val="center"/>
        <w:rPr>
          <w:b/>
          <w:b/>
          <w:bCs/>
        </w:rPr>
      </w:pPr>
      <w:r>
        <w:rPr>
          <w:b/>
          <w:bCs/>
        </w:rPr>
        <w:t xml:space="preserve">ΤΙΤΛΟΣ I </w:t>
      </w:r>
    </w:p>
    <w:p>
      <w:pPr>
        <w:pStyle w:val="Web"/>
        <w:jc w:val="center"/>
        <w:rPr>
          <w:b/>
          <w:b/>
          <w:bCs/>
        </w:rPr>
      </w:pPr>
      <w:r>
        <w:rPr>
          <w:b/>
          <w:bCs/>
        </w:rPr>
        <w:t>      </w:t>
      </w:r>
      <w:r>
        <w:rPr>
          <w:b/>
          <w:bCs/>
        </w:rPr>
        <w:t xml:space="preserve">ΔΙΑΤΑΞΕΙΣ ΠΕΡΙ ΤΩΝ ΟΡΓΑΝΩΝ </w:t>
      </w:r>
    </w:p>
    <w:p>
      <w:pPr>
        <w:pStyle w:val="Web"/>
        <w:jc w:val="center"/>
        <w:rPr>
          <w:b/>
          <w:b/>
          <w:bCs/>
        </w:rPr>
      </w:pPr>
      <w:r>
        <w:rPr>
          <w:b/>
          <w:bCs/>
        </w:rPr>
        <w:t>      </w:t>
      </w:r>
    </w:p>
    <w:p>
      <w:pPr>
        <w:pStyle w:val="Web"/>
        <w:jc w:val="center"/>
        <w:rPr>
          <w:b/>
          <w:b/>
          <w:bCs/>
        </w:rPr>
      </w:pPr>
      <w:r>
        <w:rPr>
          <w:b/>
          <w:bCs/>
        </w:rPr>
        <w:t xml:space="preserve">Κεφάλαιο 1 </w:t>
      </w:r>
    </w:p>
    <w:p>
      <w:pPr>
        <w:pStyle w:val="Web"/>
        <w:jc w:val="center"/>
        <w:rPr>
          <w:b/>
          <w:b/>
          <w:bCs/>
        </w:rPr>
      </w:pPr>
      <w:r>
        <w:rPr>
          <w:b/>
          <w:bCs/>
        </w:rPr>
        <w:t>      </w:t>
      </w:r>
      <w:r>
        <w:rPr>
          <w:b/>
          <w:bCs/>
        </w:rPr>
        <w:t xml:space="preserve">Τα όργανα </w:t>
      </w:r>
    </w:p>
    <w:p>
      <w:pPr>
        <w:pStyle w:val="Web"/>
        <w:jc w:val="center"/>
        <w:rPr>
          <w:b/>
          <w:b/>
          <w:bCs/>
        </w:rPr>
      </w:pPr>
      <w:r>
        <w:rPr>
          <w:b/>
          <w:bCs/>
        </w:rPr>
        <w:t>      </w:t>
      </w:r>
    </w:p>
    <w:p>
      <w:pPr>
        <w:pStyle w:val="Web"/>
        <w:jc w:val="center"/>
        <w:rPr>
          <w:b/>
          <w:b/>
          <w:bCs/>
        </w:rPr>
      </w:pPr>
      <w:r>
        <w:rPr>
          <w:b/>
          <w:bCs/>
        </w:rPr>
        <w:t xml:space="preserve">Τμήμα 1 </w:t>
      </w:r>
    </w:p>
    <w:p>
      <w:pPr>
        <w:pStyle w:val="Web"/>
        <w:jc w:val="center"/>
        <w:rPr>
          <w:b/>
          <w:b/>
          <w:bCs/>
        </w:rPr>
      </w:pPr>
      <w:r>
        <w:rPr>
          <w:b/>
          <w:bCs/>
        </w:rPr>
        <w:t>      </w:t>
      </w:r>
      <w:r>
        <w:rPr>
          <w:b/>
          <w:bCs/>
        </w:rPr>
        <w:t xml:space="preserve">Το Ευρωπαϊκό Κοινοβούλιο </w:t>
      </w:r>
    </w:p>
    <w:p>
      <w:pPr>
        <w:pStyle w:val="Web"/>
        <w:jc w:val="center"/>
        <w:rPr>
          <w:b/>
          <w:b/>
          <w:bCs/>
        </w:rPr>
      </w:pPr>
      <w:r>
        <w:rPr>
          <w:b/>
          <w:bCs/>
        </w:rPr>
        <w:t>      </w:t>
      </w:r>
    </w:p>
    <w:p>
      <w:pPr>
        <w:pStyle w:val="Web"/>
        <w:jc w:val="center"/>
        <w:rPr>
          <w:i/>
          <w:i/>
          <w:iCs/>
        </w:rPr>
      </w:pPr>
      <w:r>
        <w:rPr>
          <w:i/>
          <w:iCs/>
        </w:rPr>
        <w:t xml:space="preserve">Άρθρο 189 (πρώην άρθρο 137) </w:t>
      </w:r>
    </w:p>
    <w:p>
      <w:pPr>
        <w:pStyle w:val="Web"/>
        <w:jc w:val="center"/>
        <w:rPr>
          <w:i/>
          <w:i/>
          <w:iCs/>
        </w:rPr>
      </w:pPr>
      <w:r>
        <w:rPr>
          <w:i/>
          <w:iCs/>
        </w:rPr>
        <w:t>      </w:t>
      </w:r>
    </w:p>
    <w:p>
      <w:pPr>
        <w:pStyle w:val="Normal"/>
        <w:rPr/>
      </w:pPr>
      <w:r>
        <w:rPr/>
        <w:t xml:space="preserve">Το Ευρωπαϊκό Κοινοβούλιο αποτελείται από αντιπροσώπους των λαών των κρατών που έχουν συνενωθεί στην Κοινότητα και ασκεί εξουσίες που του αναθέτει η παρούσα Συνθήκη. </w:t>
      </w:r>
    </w:p>
    <w:p>
      <w:pPr>
        <w:pStyle w:val="Web"/>
        <w:rPr/>
      </w:pPr>
      <w:r>
        <w:rPr/>
        <w:t>      </w:t>
      </w:r>
      <w:r>
        <w:rPr/>
        <w:t xml:space="preserve">Τα μέλη του Ευρωπαϊκού Κοινοβουλίου δεν υπερβαίνουν τα επτακόσια. </w:t>
      </w:r>
    </w:p>
    <w:p>
      <w:pPr>
        <w:pStyle w:val="Web"/>
        <w:rPr/>
      </w:pPr>
      <w:r>
        <w:rPr/>
        <w:t>      </w:t>
      </w:r>
    </w:p>
    <w:p>
      <w:pPr>
        <w:pStyle w:val="Web"/>
        <w:jc w:val="center"/>
        <w:rPr>
          <w:i/>
          <w:i/>
          <w:iCs/>
        </w:rPr>
      </w:pPr>
      <w:r>
        <w:rPr>
          <w:i/>
          <w:iCs/>
        </w:rPr>
        <w:t xml:space="preserve">Άρθρο 190 (πρώην άρθρο 138) </w:t>
      </w:r>
    </w:p>
    <w:p>
      <w:pPr>
        <w:pStyle w:val="Web"/>
        <w:jc w:val="center"/>
        <w:rPr>
          <w:i/>
          <w:i/>
          <w:iCs/>
        </w:rPr>
      </w:pPr>
      <w:r>
        <w:rPr>
          <w:i/>
          <w:iCs/>
        </w:rPr>
        <w:t>      </w:t>
      </w:r>
    </w:p>
    <w:p>
      <w:pPr>
        <w:pStyle w:val="Normal"/>
        <w:rPr/>
      </w:pPr>
      <w:r>
        <w:rPr/>
        <w:t xml:space="preserve">1. Οι αντιπρόσωποι στο Ευρωπαϊκό Κοινοβούλιο των λαών των κρατών, τα οποία συνενώθησαν εντός της Κοινότητας, εκλέγονται με άμεση και καθολική ψηφοφορία. </w:t>
      </w:r>
    </w:p>
    <w:p>
      <w:pPr>
        <w:pStyle w:val="Web"/>
        <w:rPr/>
      </w:pPr>
      <w:r>
        <w:rPr/>
        <w:t>      </w:t>
      </w:r>
      <w:r>
        <w:rPr/>
        <w:t xml:space="preserve">2. Ο αριθμός των εκλεγομένων σε κάθε κράτος μέλος αντιπροσώπων καθορίζεται ως εξής: </w:t>
      </w:r>
    </w:p>
    <w:p>
      <w:pPr>
        <w:pStyle w:val="Web"/>
        <w:rPr/>
      </w:pPr>
      <w:r>
        <w:rPr/>
        <w:t xml:space="preserve">       </w:t>
      </w:r>
    </w:p>
    <w:tbl>
      <w:tblPr>
        <w:tblW w:w="2350" w:type="dxa"/>
        <w:jc w:val="left"/>
        <w:tblInd w:w="-90" w:type="dxa"/>
        <w:tblLayout w:type="fixed"/>
        <w:tblCellMar>
          <w:top w:w="15" w:type="dxa"/>
          <w:left w:w="15" w:type="dxa"/>
          <w:bottom w:w="15" w:type="dxa"/>
          <w:right w:w="15" w:type="dxa"/>
        </w:tblCellMar>
      </w:tblPr>
      <w:tblGrid>
        <w:gridCol w:w="1945"/>
        <w:gridCol w:w="40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έλγ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ερμ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λάδ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σπ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αλ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ρ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τ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ουξεμβούργ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άτω Χώρε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υστρ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ρτογ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ιν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ουη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νωμένο Βασίλε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r>
    </w:tbl>
    <w:p>
      <w:pPr>
        <w:pStyle w:val="Web"/>
        <w:rPr/>
      </w:pPr>
      <w:r>
        <w:rPr/>
        <w:t>      </w:t>
      </w:r>
      <w:r>
        <w:rPr/>
        <w:t xml:space="preserve">Σε περίπτωση τροποποίησης της παρούσας παραγράφου, ο αριθμός των αντιπροσώπων που εκλέγονται στο κάθε κράτος μέλος, πρέπει να εξασφαλίζει τη δέουσα αντιπροσώπευση των λαών των κρατών που συνενώθηκαν στην Κοινότητα. </w:t>
      </w:r>
    </w:p>
    <w:p>
      <w:pPr>
        <w:pStyle w:val="Web"/>
        <w:rPr/>
      </w:pPr>
      <w:r>
        <w:rPr/>
        <w:t>      </w:t>
      </w:r>
      <w:r>
        <w:rPr/>
        <w:t xml:space="preserve">3. Οι αντιπρόσωποι εκλέγονται για περίοδο πέντε ετών. </w:t>
      </w:r>
    </w:p>
    <w:p>
      <w:pPr>
        <w:pStyle w:val="Web"/>
        <w:rPr/>
      </w:pPr>
      <w:r>
        <w:rPr/>
        <w:t>      </w:t>
      </w:r>
      <w:r>
        <w:rPr/>
        <w:t xml:space="preserve">4. Το Ευρωπαϊκό Κοινοβούλιο καταρτίζει σχέδιο για τη διεξαγωγή εκλογών με άμεση και καθολική ψηφοφορία κατά ενιαία διαδικασία σε όλα τα κράτη μέλη ή σύμφωνα με κοινές αρχές όλων των κρατών μελών. </w:t>
      </w:r>
    </w:p>
    <w:p>
      <w:pPr>
        <w:pStyle w:val="Web"/>
        <w:rPr/>
      </w:pPr>
      <w:r>
        <w:rPr/>
        <w:t>      </w:t>
      </w:r>
      <w:r>
        <w:rPr/>
        <w:t xml:space="preserve">Το Συμβούλιο, μετά από σύμφωνη γνώμη του Ευρωπαϊκού Κοινοβουλίου το οποίο αποφασίζει με την πλειοψηφία των μελών από τα οποία απαρτίζεται, θεσπίζει ομόφωνα τις διατάξεις που συνιστά στα κράτη μέλη να αποδεχθούν σύμφωνα με τους αντίστοιχους συνταγματικούς τους κανόνες. </w:t>
      </w:r>
    </w:p>
    <w:p>
      <w:pPr>
        <w:pStyle w:val="Web"/>
        <w:rPr/>
      </w:pPr>
      <w:r>
        <w:rPr/>
        <w:t>      </w:t>
      </w:r>
      <w:r>
        <w:rPr/>
        <w:t xml:space="preserve">5. Το Ευρωπαϊκό Κοινοβούλιο, αφού ζητήσει τη γνώμη της Επιτροπής και με την ομόφωνη έγκριση του Συμβουλίου, θεσπίζει τους κανόνες και τους γενικούς όρους που θα διέπουν την εκπλήρωση, των καθηκόντων των μελών του. </w:t>
      </w:r>
    </w:p>
    <w:p>
      <w:pPr>
        <w:pStyle w:val="Web"/>
        <w:rPr/>
      </w:pPr>
      <w:r>
        <w:rPr/>
        <w:t>      </w:t>
      </w:r>
    </w:p>
    <w:p>
      <w:pPr>
        <w:pStyle w:val="Web"/>
        <w:jc w:val="center"/>
        <w:rPr>
          <w:i/>
          <w:i/>
          <w:iCs/>
        </w:rPr>
      </w:pPr>
      <w:r>
        <w:rPr>
          <w:i/>
          <w:iCs/>
        </w:rPr>
        <w:t xml:space="preserve">Άρθρο 191 (πρώην άρθρο 138Α) </w:t>
      </w:r>
    </w:p>
    <w:p>
      <w:pPr>
        <w:pStyle w:val="Web"/>
        <w:jc w:val="center"/>
        <w:rPr>
          <w:i/>
          <w:i/>
          <w:iCs/>
        </w:rPr>
      </w:pPr>
      <w:r>
        <w:rPr>
          <w:i/>
          <w:iCs/>
        </w:rPr>
        <w:t>      </w:t>
      </w:r>
    </w:p>
    <w:p>
      <w:pPr>
        <w:pStyle w:val="Normal"/>
        <w:rPr/>
      </w:pPr>
      <w:r>
        <w:rPr/>
        <w:t xml:space="preserve">Τα πολιτικά κόμματα σε ευρωπαϊκό επίπεδο αποτελούν σημαντικό παράγοντα για την ολοκλήρωση στα πλαίσια της Ένωσης. Συμβάλλουν στη δημιουργία ευρωπαϊκής συνείδησης και στην έκφραση της πολιτικής βούλησης των πολιτών της Ένωσης. </w:t>
      </w:r>
    </w:p>
    <w:p>
      <w:pPr>
        <w:pStyle w:val="Web"/>
        <w:rPr/>
      </w:pPr>
      <w:r>
        <w:rPr/>
        <w:t>      </w:t>
      </w:r>
    </w:p>
    <w:p>
      <w:pPr>
        <w:pStyle w:val="Web"/>
        <w:jc w:val="center"/>
        <w:rPr>
          <w:i/>
          <w:i/>
          <w:iCs/>
        </w:rPr>
      </w:pPr>
      <w:r>
        <w:rPr>
          <w:i/>
          <w:iCs/>
        </w:rPr>
        <w:t xml:space="preserve">Άρθρο 192 (πρώην άρθρο 138Β) </w:t>
      </w:r>
    </w:p>
    <w:p>
      <w:pPr>
        <w:pStyle w:val="Web"/>
        <w:jc w:val="center"/>
        <w:rPr>
          <w:i/>
          <w:i/>
          <w:iCs/>
        </w:rPr>
      </w:pPr>
      <w:r>
        <w:rPr>
          <w:i/>
          <w:iCs/>
        </w:rPr>
        <w:t>      </w:t>
      </w:r>
    </w:p>
    <w:p>
      <w:pPr>
        <w:pStyle w:val="Normal"/>
        <w:rPr/>
      </w:pPr>
      <w:r>
        <w:rPr/>
        <w:t xml:space="preserve">Στο βαθμό που προβλέπεται από την παρούσα Συνθήκη, το Ευρωπαϊκό Κοινοβούλιο συμμετέχει στη διαδικασία θέσπισης των κοινοτικών πράξεων, ασκώντας τις εξουσίες του στα πλαίσια των διαδικασιών που ορίζονται στα άρθρα 251 και 252, και διατυπώνοντας σύμφωνες ή συμβουλευτικές γνώμες. </w:t>
      </w:r>
    </w:p>
    <w:p>
      <w:pPr>
        <w:pStyle w:val="Web"/>
        <w:rPr/>
      </w:pPr>
      <w:r>
        <w:rPr/>
        <w:t>      </w:t>
      </w:r>
      <w:r>
        <w:rPr/>
        <w:t xml:space="preserve">Το Ευρωπαϊκό Κοινοβούλιο μπορεί, με την πλειοψηφία των μελών του, να ζητάει από την Επιτροπή να υποβάλλει κατάλληλες προτάσεις για θέματα για τα οποία χρειάζεται κατά τη γνώμη του να εκπονηθούν κοινοτικές πράξεις προκειμένου να υλοποιηθεί η παρούσα Συνθήκη. </w:t>
      </w:r>
    </w:p>
    <w:p>
      <w:pPr>
        <w:pStyle w:val="Web"/>
        <w:rPr/>
      </w:pPr>
      <w:r>
        <w:rPr/>
        <w:t>      </w:t>
      </w:r>
    </w:p>
    <w:p>
      <w:pPr>
        <w:pStyle w:val="Web"/>
        <w:jc w:val="center"/>
        <w:rPr>
          <w:i/>
          <w:i/>
          <w:iCs/>
        </w:rPr>
      </w:pPr>
      <w:r>
        <w:rPr>
          <w:i/>
          <w:iCs/>
        </w:rPr>
        <w:t xml:space="preserve">Άρθρο 193 (πρώην άρθρο 138Γ) </w:t>
      </w:r>
    </w:p>
    <w:p>
      <w:pPr>
        <w:pStyle w:val="Web"/>
        <w:jc w:val="center"/>
        <w:rPr>
          <w:i/>
          <w:i/>
          <w:iCs/>
        </w:rPr>
      </w:pPr>
      <w:r>
        <w:rPr>
          <w:i/>
          <w:iCs/>
        </w:rPr>
        <w:t>      </w:t>
      </w:r>
    </w:p>
    <w:p>
      <w:pPr>
        <w:pStyle w:val="Normal"/>
        <w:rPr/>
      </w:pPr>
      <w:r>
        <w:rPr/>
        <w:t xml:space="preserve">Κατά την εκτέλεση των καθηκόντων του, το Ευρωπαϊκό Κοινοβούλιο μπορεί, αιτήσει του ενός τετάρτου των μελών του, να συνιστά προσωρινή εξεταστική επιτροπή για να εξετάσει, με την επιφύλαξη των αρμοδιοτήτων που έχουν δοθεί από την παρούσα Συνθήκη σε άλλα όργανα ή οργανισμούς, τις καταγγελίες παραβάσεων ή κακής διοίκησης κατά την εφαρμογή του κοινοτικού δικαίου, εκτός εάν τα καταγγελλόμενα γεγονότα εκδικάζονται ενώπιον δικαστηρίου και για όσο χρονικό διάστημα δεν έχει ολοκληρωθεί η δικαστική διαδικασία. </w:t>
      </w:r>
    </w:p>
    <w:p>
      <w:pPr>
        <w:pStyle w:val="Web"/>
        <w:rPr/>
      </w:pPr>
      <w:r>
        <w:rPr/>
        <w:t>      </w:t>
      </w:r>
      <w:r>
        <w:rPr/>
        <w:t xml:space="preserve">Η προσωρινή εξεταστική επιτροπή παύει να υφίσταται από τη στιγμή που καταθέτει την έκθεσή της. </w:t>
      </w:r>
    </w:p>
    <w:p>
      <w:pPr>
        <w:pStyle w:val="Web"/>
        <w:rPr/>
      </w:pPr>
      <w:r>
        <w:rPr/>
        <w:t>      </w:t>
      </w:r>
      <w:r>
        <w:rPr/>
        <w:t xml:space="preserve">Οι λεπτομερείς διατάξεις άσκησης του δικαιώματος εξέτασης των πραγμάτων καθορίζονται με κοινή συμφωνία μεταξύ του Ευρωπαϊκού Κοινοβουλίου, του Συμβουλίου και της Επιτροπής. </w:t>
      </w:r>
    </w:p>
    <w:p>
      <w:pPr>
        <w:pStyle w:val="Web"/>
        <w:rPr/>
      </w:pPr>
      <w:r>
        <w:rPr/>
        <w:t>      </w:t>
      </w:r>
    </w:p>
    <w:p>
      <w:pPr>
        <w:pStyle w:val="Web"/>
        <w:jc w:val="center"/>
        <w:rPr>
          <w:i/>
          <w:i/>
          <w:iCs/>
        </w:rPr>
      </w:pPr>
      <w:r>
        <w:rPr>
          <w:i/>
          <w:iCs/>
        </w:rPr>
        <w:t xml:space="preserve">Άρθρο 194 (πρώην άρθρο 138Δ) </w:t>
      </w:r>
    </w:p>
    <w:p>
      <w:pPr>
        <w:pStyle w:val="Web"/>
        <w:jc w:val="center"/>
        <w:rPr>
          <w:i/>
          <w:i/>
          <w:iCs/>
        </w:rPr>
      </w:pPr>
      <w:r>
        <w:rPr>
          <w:i/>
          <w:iCs/>
        </w:rPr>
        <w:t>      </w:t>
      </w:r>
    </w:p>
    <w:p>
      <w:pPr>
        <w:pStyle w:val="Normal"/>
        <w:rPr/>
      </w:pPr>
      <w:r>
        <w:rPr/>
        <w:t xml:space="preserve">Οι πολίτες της Ένωσης, καθώς και κάθε φυσικό ή νομικό πρόσωπο που κατοικεί ή έχει την καταστατική του έδρα σε κράτος μέλος, δικαιούνται να υποβάλλουν, ατομικά ή από κοινού με άλλους πολίτες ή πρόσωπα, αναφορά στο Ευρωπαϊκό Κοινοβούλιο για θέμα που υπάγεται στους τομείς δραστηριοτήτων της Κοινότητας και το οποίο τους αφορά άμεσα. </w:t>
      </w:r>
    </w:p>
    <w:p>
      <w:pPr>
        <w:pStyle w:val="Web"/>
        <w:rPr/>
      </w:pPr>
      <w:r>
        <w:rPr/>
        <w:t>      </w:t>
      </w:r>
    </w:p>
    <w:p>
      <w:pPr>
        <w:pStyle w:val="Web"/>
        <w:jc w:val="center"/>
        <w:rPr>
          <w:i/>
          <w:i/>
          <w:iCs/>
        </w:rPr>
      </w:pPr>
      <w:r>
        <w:rPr>
          <w:i/>
          <w:iCs/>
        </w:rPr>
        <w:t xml:space="preserve">Άρθρο 195 (πρώην άρθρο 138Ε) </w:t>
      </w:r>
    </w:p>
    <w:p>
      <w:pPr>
        <w:pStyle w:val="Web"/>
        <w:jc w:val="center"/>
        <w:rPr>
          <w:i/>
          <w:i/>
          <w:iCs/>
        </w:rPr>
      </w:pPr>
      <w:r>
        <w:rPr>
          <w:i/>
          <w:iCs/>
        </w:rPr>
        <w:t>      </w:t>
      </w:r>
    </w:p>
    <w:p>
      <w:pPr>
        <w:pStyle w:val="Normal"/>
        <w:rPr/>
      </w:pPr>
      <w:r>
        <w:rPr/>
        <w:t xml:space="preserve">1. Το Ευρωπαϊκό Κοινοβούλιο ορίζει διαμεσολαβητή, ο οποίος είναι εξουσιοδοτημένος να παραλαμβάνει τις καταγγελίες όλων των πολιτών της Ένωσης ή των φυσικών ή νομικών προσώπων που κατοικούν ή έχουν την καταστατική τους έδρα σε κράτος μέλος, σχετικά με περιπτώσεις κακής διοίκησης στα πλαίσια της δράσης των κοινοτικών οργάνων ή οργανισμών, με εξαίρεση το Δικαστήριο και το Πρωτοδικείο κατά την άσκηση των δικαιοδοτικών τους καθηκόντων. </w:t>
      </w:r>
    </w:p>
    <w:p>
      <w:pPr>
        <w:pStyle w:val="Web"/>
        <w:rPr/>
      </w:pPr>
      <w:r>
        <w:rPr/>
        <w:t>      </w:t>
      </w:r>
      <w:r>
        <w:rPr/>
        <w:t xml:space="preserve">Στα πλαίσια των καθηκόντων του, ο διαμεσολαβητής διεξάγει τις έρευνες που κρίνει δικαιολογημένες είτε με δική του πρωτοβουλία είτε βάσει των καταγγελιών που του έχουν υποβληθεί απευθείας ή μέσω μέλους του Ευρωπαϊκού Κοινοβουλίου, εκτός εάν για τα καταγγελλόμενα γεγονότα έχει ή είχε κινηθεί δικαστική διαδικασία. Εάν ο διαμεσολαβητής διαπιστώσει περίπτωση κακής διοίκησης, υποβάλλει το θέμα στο οικείο όργανο, το οποίο διαθέτει προθεσμία τριών μηνών για να εκθέσει τη γνώμη του στο διαμεσολαβητή. Ο διαμεσολαβητής διαβιβάζει εν συνεχεία έκθεση προς το Ευρωπαϊκό Κοινοβούλιο και προς το οικείο όργανο. Ο καταγγέλλων ενημερώνεται για το αποτέλεσμα των ερευνών αυτών. </w:t>
      </w:r>
    </w:p>
    <w:p>
      <w:pPr>
        <w:pStyle w:val="Web"/>
        <w:rPr/>
      </w:pPr>
      <w:r>
        <w:rPr/>
        <w:t>      </w:t>
      </w:r>
      <w:r>
        <w:rPr/>
        <w:t xml:space="preserve">Ο διαμεσολαβητής συντάσσει ετήσια έκθεση προς το Ευρωπαϊκό Κοινοβούλιο σχετικά με τα αποτελέσματα των ερευνών του. </w:t>
      </w:r>
    </w:p>
    <w:p>
      <w:pPr>
        <w:pStyle w:val="Web"/>
        <w:rPr/>
      </w:pPr>
      <w:r>
        <w:rPr/>
        <w:t>      </w:t>
      </w:r>
      <w:r>
        <w:rPr/>
        <w:t xml:space="preserve">2. Ο διαμεσολαβητής διορίζεται μετά από κάθε εκλογή του Ευρωπαϊκού Κοινοβουλίου για τη διάρκεια της βουλευτικής περιόδου. Η θητεία του δύναται να ανανεωθεί. </w:t>
      </w:r>
    </w:p>
    <w:p>
      <w:pPr>
        <w:pStyle w:val="Web"/>
        <w:rPr/>
      </w:pPr>
      <w:r>
        <w:rPr/>
        <w:t>      </w:t>
      </w:r>
      <w:r>
        <w:rPr/>
        <w:t xml:space="preserve">Το Δικαστήριο μπορεί να απαλλάξει το διαμεσολαβητή από τα καθήκοντά του αιτήσει του Ευρωπαϊκού Κοινοβουλίου, εάν παύσει να πληροί τις προϋποθέσεις που απαιτούνται για την άσκηση των καθηκόντων του ή εάν διαπράξει βαρύ παράπτωμα. </w:t>
      </w:r>
    </w:p>
    <w:p>
      <w:pPr>
        <w:pStyle w:val="Web"/>
        <w:rPr/>
      </w:pPr>
      <w:r>
        <w:rPr/>
        <w:t>      </w:t>
      </w:r>
      <w:r>
        <w:rPr/>
        <w:t xml:space="preserve">3. Ο διαμεσολαβητής ασκεί τα καθήκοντά του με πλήρη ανεξαρτησία. Κατά την άσκηση των καθηκόντων του, δεν ζητά ούτε δέχεται υποδείξεις από κανένα οργανισμό. Ο διαμεσολαβητής δεν μπορεί, κατά τη διάρκεια των καθηκόντων του, να ασκεί καμία άλλη επαγγελματική δραστηριότητα, αμειβόμενη ή μη. </w:t>
      </w:r>
    </w:p>
    <w:p>
      <w:pPr>
        <w:pStyle w:val="Web"/>
        <w:rPr/>
      </w:pPr>
      <w:r>
        <w:rPr/>
        <w:t>      </w:t>
      </w:r>
      <w:r>
        <w:rPr/>
        <w:t xml:space="preserve">4. Το Ευρωπαϊκό Κοινοβούλιο, μετά από γνώμη της Επιτροπής και με την έγκριση του Συμβουλίου που αποφασίζει με ειδική πλειοψηφία, προσδιορίζει το καθεστώς και τους γενικούς όρους της άσκησης των καθηκόντων του διαμεσολαβητή. </w:t>
      </w:r>
    </w:p>
    <w:p>
      <w:pPr>
        <w:pStyle w:val="Web"/>
        <w:rPr/>
      </w:pPr>
      <w:r>
        <w:rPr/>
        <w:t>      </w:t>
      </w:r>
    </w:p>
    <w:p>
      <w:pPr>
        <w:pStyle w:val="Web"/>
        <w:jc w:val="center"/>
        <w:rPr>
          <w:i/>
          <w:i/>
          <w:iCs/>
        </w:rPr>
      </w:pPr>
      <w:r>
        <w:rPr>
          <w:i/>
          <w:iCs/>
        </w:rPr>
        <w:t xml:space="preserve">Άρθρο 196 (πρώην άρθρο 139) </w:t>
      </w:r>
    </w:p>
    <w:p>
      <w:pPr>
        <w:pStyle w:val="Web"/>
        <w:jc w:val="center"/>
        <w:rPr>
          <w:i/>
          <w:i/>
          <w:iCs/>
        </w:rPr>
      </w:pPr>
      <w:r>
        <w:rPr>
          <w:i/>
          <w:iCs/>
        </w:rPr>
        <w:t>      </w:t>
      </w:r>
    </w:p>
    <w:p>
      <w:pPr>
        <w:pStyle w:val="Normal"/>
        <w:rPr/>
      </w:pPr>
      <w:r>
        <w:rPr/>
        <w:t xml:space="preserve">Το Ευρωπαϊκό Κοινοβούλιο συνέρχεται σε ετήσια σύνοδο αυτοδικαίως τη δεύτερη Τρίτη του Μαρτίου. </w:t>
      </w:r>
    </w:p>
    <w:p>
      <w:pPr>
        <w:pStyle w:val="Web"/>
        <w:rPr/>
      </w:pPr>
      <w:r>
        <w:rPr/>
        <w:t>      </w:t>
      </w:r>
      <w:r>
        <w:rPr/>
        <w:t xml:space="preserve">Το Ευρωπαϊκό Κοινοβούλιο δύναται να συνέλθει σε έκτακτη σύνοδο, αν το ζητήσει η πλειοψηφία των μελών του, το Συμβούλιο ή η Επιτροπή. </w:t>
      </w:r>
    </w:p>
    <w:p>
      <w:pPr>
        <w:pStyle w:val="Web"/>
        <w:rPr/>
      </w:pPr>
      <w:r>
        <w:rPr/>
        <w:t>      </w:t>
      </w:r>
    </w:p>
    <w:p>
      <w:pPr>
        <w:pStyle w:val="Web"/>
        <w:jc w:val="center"/>
        <w:rPr>
          <w:i/>
          <w:i/>
          <w:iCs/>
        </w:rPr>
      </w:pPr>
      <w:r>
        <w:rPr>
          <w:i/>
          <w:iCs/>
        </w:rPr>
        <w:t xml:space="preserve">Άρθρο 197 (πρώην άρθρο 140) </w:t>
      </w:r>
    </w:p>
    <w:p>
      <w:pPr>
        <w:pStyle w:val="Web"/>
        <w:jc w:val="center"/>
        <w:rPr>
          <w:i/>
          <w:i/>
          <w:iCs/>
        </w:rPr>
      </w:pPr>
      <w:r>
        <w:rPr>
          <w:i/>
          <w:iCs/>
        </w:rPr>
        <w:t>      </w:t>
      </w:r>
    </w:p>
    <w:p>
      <w:pPr>
        <w:pStyle w:val="Normal"/>
        <w:rPr/>
      </w:pPr>
      <w:r>
        <w:rPr/>
        <w:t xml:space="preserve">Το Ευρωπαϊκό Κοινοβούλιο εκλέγει μεταξύ των μελών του τον Πρόεδρο και το προεδρείο του. Τα μέλη της Επιτροπής δύνανται να μετέχουν σε όλες τις συνεδριάσεις και ακούονται εξ ονόματος της Επιτροπής όποτε ζητήσουν το λόγο. </w:t>
      </w:r>
    </w:p>
    <w:p>
      <w:pPr>
        <w:pStyle w:val="Web"/>
        <w:rPr/>
      </w:pPr>
      <w:r>
        <w:rPr/>
        <w:t>      </w:t>
      </w:r>
      <w:r>
        <w:rPr/>
        <w:t xml:space="preserve">Η Επιτροπή απαντά προφορικώς ή γραπτώς στις ερωτήσεις του Ευρωπαϊκού Κοινοβουλίου ή των μελών του. </w:t>
      </w:r>
    </w:p>
    <w:p>
      <w:pPr>
        <w:pStyle w:val="Web"/>
        <w:rPr/>
      </w:pPr>
      <w:r>
        <w:rPr/>
        <w:t>      </w:t>
      </w:r>
      <w:r>
        <w:rPr/>
        <w:t xml:space="preserve">Το Συμβούλιο ακούεται από το Ευρωπαϊκό Κοινοβούλιο σύμφωνα με τον κανονισμό του. </w:t>
      </w:r>
    </w:p>
    <w:p>
      <w:pPr>
        <w:pStyle w:val="Web"/>
        <w:rPr/>
      </w:pPr>
      <w:r>
        <w:rPr/>
        <w:t>      </w:t>
      </w:r>
    </w:p>
    <w:p>
      <w:pPr>
        <w:pStyle w:val="Web"/>
        <w:jc w:val="center"/>
        <w:rPr>
          <w:i/>
          <w:i/>
          <w:iCs/>
        </w:rPr>
      </w:pPr>
      <w:r>
        <w:rPr>
          <w:i/>
          <w:iCs/>
        </w:rPr>
        <w:t xml:space="preserve">Άρθρο 198 (πρώην άρθρο 141) </w:t>
      </w:r>
    </w:p>
    <w:p>
      <w:pPr>
        <w:pStyle w:val="Web"/>
        <w:jc w:val="center"/>
        <w:rPr>
          <w:i/>
          <w:i/>
          <w:iCs/>
        </w:rPr>
      </w:pPr>
      <w:r>
        <w:rPr>
          <w:i/>
          <w:iCs/>
        </w:rPr>
        <w:t>      </w:t>
      </w:r>
    </w:p>
    <w:p>
      <w:pPr>
        <w:pStyle w:val="Normal"/>
        <w:rPr/>
      </w:pPr>
      <w:r>
        <w:rPr/>
        <w:t xml:space="preserve">Εκτός αντιθέτων διατάξεων της παρούσας Συνθήκης, το Ευρωπαϊκό Κοινοβούλιο αποφασίζει με την απόλυτη πλειοψηφία των ψηφισάντων. </w:t>
      </w:r>
    </w:p>
    <w:p>
      <w:pPr>
        <w:pStyle w:val="Web"/>
        <w:rPr/>
      </w:pPr>
      <w:r>
        <w:rPr/>
        <w:t>      </w:t>
      </w:r>
      <w:r>
        <w:rPr/>
        <w:t xml:space="preserve">Ο κανονισμός του Ευρωπαϊκού Κοινοβουλίου ορίζει την απαρτία. </w:t>
      </w:r>
    </w:p>
    <w:p>
      <w:pPr>
        <w:pStyle w:val="Web"/>
        <w:rPr/>
      </w:pPr>
      <w:r>
        <w:rPr/>
        <w:t>      </w:t>
      </w:r>
    </w:p>
    <w:p>
      <w:pPr>
        <w:pStyle w:val="Web"/>
        <w:jc w:val="center"/>
        <w:rPr>
          <w:i/>
          <w:i/>
          <w:iCs/>
        </w:rPr>
      </w:pPr>
      <w:r>
        <w:rPr>
          <w:i/>
          <w:iCs/>
        </w:rPr>
        <w:t xml:space="preserve">Άρθρο 199 (πρώην άρθρο 142) </w:t>
      </w:r>
    </w:p>
    <w:p>
      <w:pPr>
        <w:pStyle w:val="Web"/>
        <w:jc w:val="center"/>
        <w:rPr>
          <w:i/>
          <w:i/>
          <w:iCs/>
        </w:rPr>
      </w:pPr>
      <w:r>
        <w:rPr>
          <w:i/>
          <w:iCs/>
        </w:rPr>
        <w:t>      </w:t>
      </w:r>
    </w:p>
    <w:p>
      <w:pPr>
        <w:pStyle w:val="Normal"/>
        <w:rPr/>
      </w:pPr>
      <w:r>
        <w:rPr/>
        <w:t xml:space="preserve">Το Ευρωπαϊκό Κοινοβούλιο ψηφίζει τον κανονισμό του αποφασίζοντας με την πλειοψηφία των μελών του. </w:t>
      </w:r>
    </w:p>
    <w:p>
      <w:pPr>
        <w:pStyle w:val="Web"/>
        <w:rPr/>
      </w:pPr>
      <w:r>
        <w:rPr/>
        <w:t>      </w:t>
      </w:r>
      <w:r>
        <w:rPr/>
        <w:t xml:space="preserve">Τα πρακτικά του Ευρωπαϊκού Κοινοβουλίου δημοσιεύονται κατά τις διατάξεις του κανονισμού αυτού. </w:t>
      </w:r>
    </w:p>
    <w:p>
      <w:pPr>
        <w:pStyle w:val="Web"/>
        <w:rPr/>
      </w:pPr>
      <w:r>
        <w:rPr/>
        <w:t>      </w:t>
      </w:r>
    </w:p>
    <w:p>
      <w:pPr>
        <w:pStyle w:val="Web"/>
        <w:jc w:val="center"/>
        <w:rPr>
          <w:i/>
          <w:i/>
          <w:iCs/>
        </w:rPr>
      </w:pPr>
      <w:r>
        <w:rPr>
          <w:i/>
          <w:iCs/>
        </w:rPr>
        <w:t xml:space="preserve">Άρθρο 200 (πρώην άρθρο 143) </w:t>
      </w:r>
    </w:p>
    <w:p>
      <w:pPr>
        <w:pStyle w:val="Web"/>
        <w:jc w:val="center"/>
        <w:rPr>
          <w:i/>
          <w:i/>
          <w:iCs/>
        </w:rPr>
      </w:pPr>
      <w:r>
        <w:rPr>
          <w:i/>
          <w:iCs/>
        </w:rPr>
        <w:t>      </w:t>
      </w:r>
    </w:p>
    <w:p>
      <w:pPr>
        <w:pStyle w:val="Normal"/>
        <w:rPr/>
      </w:pPr>
      <w:r>
        <w:rPr/>
        <w:t xml:space="preserve">Το Ευρωπαϊκό Κοινοβούλιο συζητεί σε δημόσια συνεδρίαση την ετήσια γενική έκθεση που του υποβάλλει η Επιτροπή. </w:t>
      </w:r>
    </w:p>
    <w:p>
      <w:pPr>
        <w:pStyle w:val="Web"/>
        <w:rPr/>
      </w:pPr>
      <w:r>
        <w:rPr/>
        <w:t>      </w:t>
      </w:r>
    </w:p>
    <w:p>
      <w:pPr>
        <w:pStyle w:val="Web"/>
        <w:jc w:val="center"/>
        <w:rPr>
          <w:i/>
          <w:i/>
          <w:iCs/>
        </w:rPr>
      </w:pPr>
      <w:r>
        <w:rPr>
          <w:i/>
          <w:iCs/>
        </w:rPr>
        <w:t xml:space="preserve">Άρθρο 201 (πρώην άρθρο 144) </w:t>
      </w:r>
    </w:p>
    <w:p>
      <w:pPr>
        <w:pStyle w:val="Web"/>
        <w:jc w:val="center"/>
        <w:rPr>
          <w:i/>
          <w:i/>
          <w:iCs/>
        </w:rPr>
      </w:pPr>
      <w:r>
        <w:rPr>
          <w:i/>
          <w:iCs/>
        </w:rPr>
        <w:t>      </w:t>
      </w:r>
    </w:p>
    <w:p>
      <w:pPr>
        <w:pStyle w:val="Normal"/>
        <w:rPr/>
      </w:pPr>
      <w:r>
        <w:rPr/>
        <w:t xml:space="preserve">Το Ευρωπαϊκό Κοινοβούλιο δεν δύναται να αποφασίσει επί προτάσεως δυσπιστίας κατά της δραστηριότητας της Επιτροπής πριν παρέλθουν τρεις τουλάχιστον ημέρες μετά την υποβολή της, και μόνο με φανερή ψηφοφορία. </w:t>
      </w:r>
    </w:p>
    <w:p>
      <w:pPr>
        <w:pStyle w:val="Web"/>
        <w:rPr/>
      </w:pPr>
      <w:r>
        <w:rPr/>
        <w:t>      </w:t>
      </w:r>
      <w:r>
        <w:rPr/>
        <w:t xml:space="preserve">Αν η πρόταση δυσπιστίας γίνει δεκτή με την πλειοψηφία των δύο τρίτων των ψηφισάντων και την πλειοψηφία των μελών του Ευρωπαϊκού Κοινοβουλίου, τα μέλη της Επιτροπής οφείλουν να παραιτηθούν συλλογικώς. Μέχρις ότου αντικατασταθούν, σύμφωνα με το άρθρο 214, εξακολουθούν να διεκπεραιώνουν τις τρέχουσες υποθέσεις. Στην περίπτωση αυτή, η θητεία των μελών της Επιτροπής που διορίζονται σε αντικατάστασή τους λήγει την ημερομηνία που θα είχε λήξει η θητεία των μελών της Επιτροπής που εξαναγκάστηκαν σε συλλογική παραίτηση. </w:t>
      </w:r>
    </w:p>
    <w:p>
      <w:pPr>
        <w:pStyle w:val="Web"/>
        <w:rPr/>
      </w:pPr>
      <w:r>
        <w:rPr/>
        <w:t>      </w:t>
      </w:r>
    </w:p>
    <w:p>
      <w:pPr>
        <w:pStyle w:val="Web"/>
        <w:jc w:val="center"/>
        <w:rPr>
          <w:b/>
          <w:b/>
          <w:bCs/>
        </w:rPr>
      </w:pPr>
      <w:r>
        <w:rPr>
          <w:b/>
          <w:bCs/>
        </w:rPr>
        <w:t xml:space="preserve">Τμήμα 2 </w:t>
      </w:r>
    </w:p>
    <w:p>
      <w:pPr>
        <w:pStyle w:val="Web"/>
        <w:jc w:val="center"/>
        <w:rPr>
          <w:b/>
          <w:b/>
          <w:bCs/>
        </w:rPr>
      </w:pPr>
      <w:r>
        <w:rPr>
          <w:b/>
          <w:bCs/>
        </w:rPr>
        <w:t>      </w:t>
      </w:r>
      <w:r>
        <w:rPr>
          <w:b/>
          <w:bCs/>
        </w:rPr>
        <w:t xml:space="preserve">Το Συμβούλιο </w:t>
      </w:r>
    </w:p>
    <w:p>
      <w:pPr>
        <w:pStyle w:val="Web"/>
        <w:jc w:val="center"/>
        <w:rPr>
          <w:b/>
          <w:b/>
          <w:bCs/>
        </w:rPr>
      </w:pPr>
      <w:r>
        <w:rPr>
          <w:b/>
          <w:bCs/>
        </w:rPr>
        <w:t>      </w:t>
      </w:r>
    </w:p>
    <w:p>
      <w:pPr>
        <w:pStyle w:val="Web"/>
        <w:jc w:val="center"/>
        <w:rPr>
          <w:i/>
          <w:i/>
          <w:iCs/>
        </w:rPr>
      </w:pPr>
      <w:r>
        <w:rPr>
          <w:i/>
          <w:iCs/>
        </w:rPr>
        <w:t xml:space="preserve">Άρθρο 202 (πρώην άρθρο 145) </w:t>
      </w:r>
    </w:p>
    <w:p>
      <w:pPr>
        <w:pStyle w:val="Web"/>
        <w:jc w:val="center"/>
        <w:rPr>
          <w:i/>
          <w:i/>
          <w:iCs/>
        </w:rPr>
      </w:pPr>
      <w:r>
        <w:rPr>
          <w:i/>
          <w:iCs/>
        </w:rPr>
        <w:t>      </w:t>
      </w:r>
    </w:p>
    <w:p>
      <w:pPr>
        <w:pStyle w:val="Normal"/>
        <w:rPr/>
      </w:pPr>
      <w:r>
        <w:rPr/>
        <w:t xml:space="preserve">Για την πραγματοποίηση των σκοπών της παρούσας Συνθήκης και κατά τους όρους αυτής, το Συμβούλιο: </w:t>
      </w:r>
    </w:p>
    <w:p>
      <w:pPr>
        <w:pStyle w:val="Web"/>
        <w:rPr/>
      </w:pPr>
      <w:r>
        <w:rPr/>
        <w:t>      </w:t>
      </w:r>
      <w:r>
        <w:rPr/>
        <w:t xml:space="preserve">- διασφαλίζει το συντονισμό της γενικής οικονομικής πολιτικής των κρατών μελών, </w:t>
      </w:r>
    </w:p>
    <w:p>
      <w:pPr>
        <w:pStyle w:val="Web"/>
        <w:rPr/>
      </w:pPr>
      <w:r>
        <w:rPr/>
        <w:t>      </w:t>
      </w:r>
      <w:r>
        <w:rPr/>
        <w:t xml:space="preserve">- έχει εξουσία λήψεως αποφάσεων, </w:t>
      </w:r>
    </w:p>
    <w:p>
      <w:pPr>
        <w:pStyle w:val="Web"/>
        <w:rPr/>
      </w:pPr>
      <w:r>
        <w:rPr/>
        <w:t>      </w:t>
      </w:r>
      <w:r>
        <w:rPr/>
        <w:t xml:space="preserve">- αναθέτει στην Επιτροπή, με τις πράξεις που εκδίδει, αρμοδιότητες εκτέλεσης των κανόνων που θεσπίζει. Το Συμβούλιο μπορεί να υπαγάγει την άσκηση αυτών των αρμοδιοτήτων σε ορισμένους όρους. Το Συμβούλιο μπορεί επίσης να διατηρήσει το δικαίωμα να ασκεί απευθείας εκτελεστικές αρμοδιότητες σε ειδικές περιπτώσεις. Οι ανωτέρω όροι πρέπει να ανταποκρίνονται στις αρχές και στους κανόνες που θα έχει θεσπίσει προηγουμένως το Συμβούλιο, με ομόφωνη απόφαση, μετά από πρόταση της Επιτροπής και γνώμη του Ευρωπαϊκού Κοινοβουλίου. </w:t>
      </w:r>
    </w:p>
    <w:p>
      <w:pPr>
        <w:pStyle w:val="Web"/>
        <w:rPr/>
      </w:pPr>
      <w:r>
        <w:rPr/>
        <w:t>      </w:t>
      </w:r>
    </w:p>
    <w:p>
      <w:pPr>
        <w:pStyle w:val="Web"/>
        <w:jc w:val="center"/>
        <w:rPr>
          <w:i/>
          <w:i/>
          <w:iCs/>
        </w:rPr>
      </w:pPr>
      <w:r>
        <w:rPr>
          <w:i/>
          <w:iCs/>
        </w:rPr>
        <w:t xml:space="preserve">Άρθρο 203 (πρώην άρθρο 146) </w:t>
      </w:r>
    </w:p>
    <w:p>
      <w:pPr>
        <w:pStyle w:val="Web"/>
        <w:jc w:val="center"/>
        <w:rPr>
          <w:i/>
          <w:i/>
          <w:iCs/>
        </w:rPr>
      </w:pPr>
      <w:r>
        <w:rPr>
          <w:i/>
          <w:iCs/>
        </w:rPr>
        <w:t>      </w:t>
      </w:r>
    </w:p>
    <w:p>
      <w:pPr>
        <w:pStyle w:val="Normal"/>
        <w:rPr/>
      </w:pPr>
      <w:r>
        <w:rPr/>
        <w:t xml:space="preserve">Το Συμβούλιο απαρτίζεται από έναν αντιπρόσωπο κάθε κράτους μέλους σε υπουργικό επίπεδο, ο οποίος είναι εξουσιοδοτημένος να δεσμεύει την κυβέρνηση του κράτους μέλους που αντιπροσωπεύει. </w:t>
      </w:r>
    </w:p>
    <w:p>
      <w:pPr>
        <w:pStyle w:val="Web"/>
        <w:rPr/>
      </w:pPr>
      <w:r>
        <w:rPr/>
        <w:t>      </w:t>
      </w:r>
      <w:r>
        <w:rPr/>
        <w:t xml:space="preserve">Η προεδρία ασκείται διαδοχικώς από κάθε κράτος μέλος του Συμβουλίου για περίοδο έξι μηνών σύμφωνα με τη σειρά που αποφασίζει το Συμβούλιο ομοφώνως. </w:t>
      </w:r>
    </w:p>
    <w:p>
      <w:pPr>
        <w:pStyle w:val="Web"/>
        <w:rPr/>
      </w:pPr>
      <w:r>
        <w:rPr/>
        <w:t>      </w:t>
      </w:r>
    </w:p>
    <w:p>
      <w:pPr>
        <w:pStyle w:val="Web"/>
        <w:jc w:val="center"/>
        <w:rPr>
          <w:i/>
          <w:i/>
          <w:iCs/>
        </w:rPr>
      </w:pPr>
      <w:r>
        <w:rPr>
          <w:i/>
          <w:iCs/>
        </w:rPr>
        <w:t xml:space="preserve">Άρθρο 204 (πρώην άρθρο 147) </w:t>
      </w:r>
    </w:p>
    <w:p>
      <w:pPr>
        <w:pStyle w:val="Web"/>
        <w:jc w:val="center"/>
        <w:rPr>
          <w:i/>
          <w:i/>
          <w:iCs/>
        </w:rPr>
      </w:pPr>
      <w:r>
        <w:rPr>
          <w:i/>
          <w:iCs/>
        </w:rPr>
        <w:t>      </w:t>
      </w:r>
    </w:p>
    <w:p>
      <w:pPr>
        <w:pStyle w:val="Normal"/>
        <w:rPr/>
      </w:pPr>
      <w:r>
        <w:rPr/>
        <w:t xml:space="preserve">Το Συμβούλιο συνέρχεται κατόπιν προσκλήσεως του Προέδρου του με πρωτοβουλία αυτού του ιδίου, ενός από τα μέλη του ή της Επιτροπής. </w:t>
      </w:r>
    </w:p>
    <w:p>
      <w:pPr>
        <w:pStyle w:val="Web"/>
        <w:rPr/>
      </w:pPr>
      <w:r>
        <w:rPr/>
        <w:t>      </w:t>
      </w:r>
    </w:p>
    <w:p>
      <w:pPr>
        <w:pStyle w:val="Web"/>
        <w:jc w:val="center"/>
        <w:rPr>
          <w:i/>
          <w:i/>
          <w:iCs/>
        </w:rPr>
      </w:pPr>
      <w:r>
        <w:rPr>
          <w:i/>
          <w:iCs/>
        </w:rPr>
        <w:t xml:space="preserve">Άρθρο 205 (πρώην άρθρο 148) </w:t>
      </w:r>
    </w:p>
    <w:p>
      <w:pPr>
        <w:pStyle w:val="Web"/>
        <w:jc w:val="center"/>
        <w:rPr>
          <w:i/>
          <w:i/>
          <w:iCs/>
        </w:rPr>
      </w:pPr>
      <w:r>
        <w:rPr>
          <w:i/>
          <w:iCs/>
        </w:rPr>
        <w:t>      </w:t>
      </w:r>
    </w:p>
    <w:p>
      <w:pPr>
        <w:pStyle w:val="Normal"/>
        <w:rPr/>
      </w:pPr>
      <w:r>
        <w:rPr/>
        <w:t xml:space="preserve">1. Εκτός αντιθέτων διατάξεων της παρούσας Συνθήκης, το Συμβούλιο αποφασίζει με την πλειοψηφία των μελών του. </w:t>
      </w:r>
    </w:p>
    <w:p>
      <w:pPr>
        <w:pStyle w:val="Web"/>
        <w:rPr/>
      </w:pPr>
      <w:r>
        <w:rPr/>
        <w:t>      </w:t>
      </w:r>
      <w:r>
        <w:rPr/>
        <w:t xml:space="preserve">2. Όταν το Συμβούλιο αποφασίζει με ειδική πλειοψηφία, οι ψήφοι των μελών του σταθμίζονται ως εξής: </w:t>
      </w:r>
    </w:p>
    <w:p>
      <w:pPr>
        <w:pStyle w:val="Web"/>
        <w:rPr/>
      </w:pPr>
      <w:r>
        <w:rPr/>
        <w:t xml:space="preserve">       </w:t>
      </w:r>
    </w:p>
    <w:tbl>
      <w:tblPr>
        <w:tblW w:w="2350" w:type="dxa"/>
        <w:jc w:val="left"/>
        <w:tblInd w:w="-90" w:type="dxa"/>
        <w:tblLayout w:type="fixed"/>
        <w:tblCellMar>
          <w:top w:w="15" w:type="dxa"/>
          <w:left w:w="15" w:type="dxa"/>
          <w:bottom w:w="15" w:type="dxa"/>
          <w:right w:w="15" w:type="dxa"/>
        </w:tblCellMar>
      </w:tblPr>
      <w:tblGrid>
        <w:gridCol w:w="1945"/>
        <w:gridCol w:w="40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έλγ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ερμ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λάδ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σπ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αλ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ρ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τ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ουξεμβούργ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άτω Χώρε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υστρ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ρτογ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ιν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ουη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νωμένο Βασίλε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Web"/>
        <w:rPr/>
      </w:pPr>
      <w:r>
        <w:rPr/>
        <w:t>      </w:t>
      </w:r>
      <w:r>
        <w:rPr/>
        <w:t xml:space="preserve">Για να αποφασίσει το Συμβούλιο απαιτούνται τουλάχιστον: </w:t>
      </w:r>
    </w:p>
    <w:p>
      <w:pPr>
        <w:pStyle w:val="Web"/>
        <w:rPr/>
      </w:pPr>
      <w:r>
        <w:rPr/>
        <w:t>      </w:t>
      </w:r>
      <w:r>
        <w:rPr/>
        <w:t xml:space="preserve">- εξήντα δύο ψήφοι, όταν κατά την παρούσα Συνθήκη το Συμβούλιο αποφασίζει προτάσει της Επιτροπής, </w:t>
      </w:r>
    </w:p>
    <w:p>
      <w:pPr>
        <w:pStyle w:val="Web"/>
        <w:rPr/>
      </w:pPr>
      <w:r>
        <w:rPr/>
        <w:t>      </w:t>
      </w:r>
      <w:r>
        <w:rPr/>
        <w:t xml:space="preserve">- εξήντα δύο ψήφοι που περιλαμβάνουν τις ψήφους δέκα τουλάχιστον μελών, στις άλλες περιπτώσεις. </w:t>
      </w:r>
    </w:p>
    <w:p>
      <w:pPr>
        <w:pStyle w:val="Web"/>
        <w:rPr/>
      </w:pPr>
      <w:r>
        <w:rPr/>
        <w:t>      </w:t>
      </w:r>
      <w:r>
        <w:rPr/>
        <w:t xml:space="preserve">3. Οι αποχές παρόντων ή αντιπροσωπευομένων μελών δεν εμποδίζουν το Συμβούλιο να αποφασίσει όταν απαιτείται ομοφωνία. </w:t>
      </w:r>
    </w:p>
    <w:p>
      <w:pPr>
        <w:pStyle w:val="Web"/>
        <w:rPr/>
      </w:pPr>
      <w:r>
        <w:rPr/>
        <w:t>      </w:t>
      </w:r>
    </w:p>
    <w:p>
      <w:pPr>
        <w:pStyle w:val="Web"/>
        <w:jc w:val="center"/>
        <w:rPr>
          <w:i/>
          <w:i/>
          <w:iCs/>
        </w:rPr>
      </w:pPr>
      <w:r>
        <w:rPr>
          <w:i/>
          <w:iCs/>
        </w:rPr>
        <w:t xml:space="preserve">Άρθρο 206 (πρώην άρθρο 150) </w:t>
      </w:r>
    </w:p>
    <w:p>
      <w:pPr>
        <w:pStyle w:val="Web"/>
        <w:jc w:val="center"/>
        <w:rPr>
          <w:i/>
          <w:i/>
          <w:iCs/>
        </w:rPr>
      </w:pPr>
      <w:r>
        <w:rPr>
          <w:i/>
          <w:iCs/>
        </w:rPr>
        <w:t>      </w:t>
      </w:r>
    </w:p>
    <w:p>
      <w:pPr>
        <w:pStyle w:val="Normal"/>
        <w:rPr/>
      </w:pPr>
      <w:r>
        <w:rPr/>
        <w:t xml:space="preserve">Σε περίπτωση ψηφοφορίας, κάθε μέλος του Συμβουλίου δύναται να αντιπροσωπεύσει ένα μόνον από τα λοιπά μέλη. </w:t>
      </w:r>
    </w:p>
    <w:p>
      <w:pPr>
        <w:pStyle w:val="Web"/>
        <w:rPr/>
      </w:pPr>
      <w:r>
        <w:rPr/>
        <w:t>      </w:t>
      </w:r>
    </w:p>
    <w:p>
      <w:pPr>
        <w:pStyle w:val="Web"/>
        <w:jc w:val="center"/>
        <w:rPr>
          <w:i/>
          <w:i/>
          <w:iCs/>
        </w:rPr>
      </w:pPr>
      <w:r>
        <w:rPr>
          <w:i/>
          <w:iCs/>
        </w:rPr>
        <w:t xml:space="preserve">Άρθρο 207 (πρώην άρθρο 151) </w:t>
      </w:r>
    </w:p>
    <w:p>
      <w:pPr>
        <w:pStyle w:val="Web"/>
        <w:jc w:val="center"/>
        <w:rPr>
          <w:i/>
          <w:i/>
          <w:iCs/>
        </w:rPr>
      </w:pPr>
      <w:r>
        <w:rPr>
          <w:i/>
          <w:iCs/>
        </w:rPr>
        <w:t>      </w:t>
      </w:r>
    </w:p>
    <w:p>
      <w:pPr>
        <w:pStyle w:val="Normal"/>
        <w:rPr/>
      </w:pPr>
      <w:r>
        <w:rPr/>
        <w:t xml:space="preserve">1. Μια επιτροπή αποτελούμενη από τους Μόνιμους Αντιπροσώπους των κρατών μελών έχει ως έργο την προετοιμασία των εργασιών του Συμβουλίου και την εκτέλεση των εντολών που της ανατίθενται από το Συμβούλιο. Η επιτροπή δύναται να λαμβάνει διαδικαστικές αποφάσεις στις περιπτώσεις που προβλέπονται στον εσωτερικό κανονισμό του Συμβουλίου. </w:t>
      </w:r>
    </w:p>
    <w:p>
      <w:pPr>
        <w:pStyle w:val="Web"/>
        <w:rPr/>
      </w:pPr>
      <w:r>
        <w:rPr/>
        <w:t>      </w:t>
      </w:r>
      <w:r>
        <w:rPr/>
        <w:t xml:space="preserve">2. Το Συμβούλιο επικουρείται από Γενική Γραμματεία, υπό την ευθύνη ενός Γενικού Γραμματέα, Ύπατου Εκπροσώπου για την κοινή εξωτερική πολιτική και πολιτική ασφαλείας, επικουρούμενου από Αναπληρωτή Γενικό Γραμματέα υπεύθυνο για τη λειτουργία της Γενικής Γραμματείας. Ο Γενικός Γραμματέας και ο Αναπληρωτής Γενικός Γραμματέας διορίζονται από το Συμβούλιο με ομοφωνία. </w:t>
      </w:r>
    </w:p>
    <w:p>
      <w:pPr>
        <w:pStyle w:val="Web"/>
        <w:rPr/>
      </w:pPr>
      <w:r>
        <w:rPr/>
        <w:t>      </w:t>
      </w:r>
      <w:r>
        <w:rPr/>
        <w:t xml:space="preserve">Το Συμβούλιο αποφασίζει σχετικά με την οργάνωση της Γενικής Γραμματείας. </w:t>
      </w:r>
    </w:p>
    <w:p>
      <w:pPr>
        <w:pStyle w:val="Web"/>
        <w:rPr/>
      </w:pPr>
      <w:r>
        <w:rPr/>
        <w:t>      </w:t>
      </w:r>
      <w:r>
        <w:rPr/>
        <w:t xml:space="preserve">3. Το Συμβούλιο θεσπίζει τον εσωτερικό του κανονισμό. </w:t>
      </w:r>
    </w:p>
    <w:p>
      <w:pPr>
        <w:pStyle w:val="Web"/>
        <w:rPr/>
      </w:pPr>
      <w:r>
        <w:rPr/>
        <w:t>      </w:t>
      </w:r>
      <w:r>
        <w:rPr/>
        <w:t xml:space="preserve">Για τους σκοπούς εφαρμογής του άρθρου 255 παράγραφος 3, το Συμβούλιο εισάγει στον εν λόγω κανονισμό τις προϋποθέσεις για την πρόσβαση του κοινού στα έγγραφα του Συμβουλίου. Για τους σκοπούς της παρούσας παραγράφου, το Συμβούλιο ορίζει τις περιπτώσεις στις οποίες πρέπει να θεωρείται ότι ενεργεί στα πλαίσια της νομοθετικής του εξουσίας, με σκοπό να καθίσταται δυνατή μια μεγαλύτερη πρόσβαση στα έγγραφα για τις περιπτώσεις αυτές, παράλληλα δε να διασφαλίζεται η αποτελεσματικότητα στη διαδικασία λήψης αποφάσεων. Σε κάθε περίπτωση, όταν το Συμβούλιο ενεργεί στα πλαίσια της νομοθετικής του εξουσίας, δημοσιοποιούνται τα αποτελέσματα της ψηφοφορίας και η αιτιολόγηση των ψήφων καθώς επίσης και οι δηλώσεις στα πρακτικά. </w:t>
      </w:r>
    </w:p>
    <w:p>
      <w:pPr>
        <w:pStyle w:val="Web"/>
        <w:rPr/>
      </w:pPr>
      <w:r>
        <w:rPr/>
        <w:t>      </w:t>
      </w:r>
    </w:p>
    <w:p>
      <w:pPr>
        <w:pStyle w:val="Web"/>
        <w:jc w:val="center"/>
        <w:rPr>
          <w:i/>
          <w:i/>
          <w:iCs/>
        </w:rPr>
      </w:pPr>
      <w:r>
        <w:rPr>
          <w:i/>
          <w:iCs/>
        </w:rPr>
        <w:t xml:space="preserve">Άρθρο 208 (πρώην άρθρο 152) </w:t>
      </w:r>
    </w:p>
    <w:p>
      <w:pPr>
        <w:pStyle w:val="Web"/>
        <w:jc w:val="center"/>
        <w:rPr>
          <w:i/>
          <w:i/>
          <w:iCs/>
        </w:rPr>
      </w:pPr>
      <w:r>
        <w:rPr>
          <w:i/>
          <w:iCs/>
        </w:rPr>
        <w:t>      </w:t>
      </w:r>
    </w:p>
    <w:p>
      <w:pPr>
        <w:pStyle w:val="Normal"/>
        <w:rPr/>
      </w:pPr>
      <w:r>
        <w:rPr/>
        <w:t xml:space="preserve">Το Συμβούλιο δύναται να ζητήσει από την Επιτροπή να διεξαγάγει τις κατά την άποψή του πρόσφορες έρευνες για την πραγματοποίηση των κοινών σκοπών και να του υποβάλει τις κατάλληλες προτάσεις. </w:t>
      </w:r>
    </w:p>
    <w:p>
      <w:pPr>
        <w:pStyle w:val="Web"/>
        <w:rPr/>
      </w:pPr>
      <w:r>
        <w:rPr/>
        <w:t>      </w:t>
      </w:r>
    </w:p>
    <w:p>
      <w:pPr>
        <w:pStyle w:val="Web"/>
        <w:jc w:val="center"/>
        <w:rPr>
          <w:i/>
          <w:i/>
          <w:iCs/>
        </w:rPr>
      </w:pPr>
      <w:r>
        <w:rPr>
          <w:i/>
          <w:iCs/>
        </w:rPr>
        <w:t xml:space="preserve">Άρθρο 209 (πρώην άρθρο 153) </w:t>
      </w:r>
    </w:p>
    <w:p>
      <w:pPr>
        <w:pStyle w:val="Web"/>
        <w:jc w:val="center"/>
        <w:rPr>
          <w:i/>
          <w:i/>
          <w:iCs/>
        </w:rPr>
      </w:pPr>
      <w:r>
        <w:rPr>
          <w:i/>
          <w:iCs/>
        </w:rPr>
        <w:t>      </w:t>
      </w:r>
    </w:p>
    <w:p>
      <w:pPr>
        <w:pStyle w:val="Normal"/>
        <w:rPr/>
      </w:pPr>
      <w:r>
        <w:rPr/>
        <w:t xml:space="preserve">Το Συμβούλιο, μετά γνώμη της Επιτροπής, καθορίζει το νομικό καθεστώς των επιτροπών που προβλέπονται στην παρούσα Συνθήκη. </w:t>
      </w:r>
    </w:p>
    <w:p>
      <w:pPr>
        <w:pStyle w:val="Web"/>
        <w:rPr/>
      </w:pPr>
      <w:r>
        <w:rPr/>
        <w:t>      </w:t>
      </w:r>
    </w:p>
    <w:p>
      <w:pPr>
        <w:pStyle w:val="Web"/>
        <w:jc w:val="center"/>
        <w:rPr>
          <w:i/>
          <w:i/>
          <w:iCs/>
        </w:rPr>
      </w:pPr>
      <w:r>
        <w:rPr>
          <w:i/>
          <w:iCs/>
        </w:rPr>
        <w:t xml:space="preserve">Άρθρο 210 (πρώην άρθρο 154) </w:t>
      </w:r>
    </w:p>
    <w:p>
      <w:pPr>
        <w:pStyle w:val="Web"/>
        <w:jc w:val="center"/>
        <w:rPr>
          <w:i/>
          <w:i/>
          <w:iCs/>
        </w:rPr>
      </w:pPr>
      <w:r>
        <w:rPr>
          <w:i/>
          <w:iCs/>
        </w:rPr>
        <w:t>      </w:t>
      </w:r>
    </w:p>
    <w:p>
      <w:pPr>
        <w:pStyle w:val="Normal"/>
        <w:rPr/>
      </w:pPr>
      <w:r>
        <w:rPr/>
        <w:t xml:space="preserve">Το Συμβούλιο ορίζει με ειδική πλειοψηφία τις αποδοχές, αποζημιώσεις και συντάξεις του Προέδρου και των μελών της Επιτροπής, του Προέδρου, των δικαστών, των γενικών εισαγγελέων και του γραμματέως του Δικαστηρίου. Ορίζει επίσης, με την ίδια πλειοψηφία, κάθε άλλη αποζημίωση που καταβάλλεται αντί αμοιβής. </w:t>
      </w:r>
    </w:p>
    <w:p>
      <w:pPr>
        <w:pStyle w:val="Web"/>
        <w:rPr/>
      </w:pPr>
      <w:r>
        <w:rPr/>
        <w:t>      </w:t>
      </w:r>
    </w:p>
    <w:p>
      <w:pPr>
        <w:pStyle w:val="Web"/>
        <w:jc w:val="center"/>
        <w:rPr>
          <w:b/>
          <w:b/>
          <w:bCs/>
        </w:rPr>
      </w:pPr>
      <w:r>
        <w:rPr>
          <w:b/>
          <w:bCs/>
        </w:rPr>
        <w:t xml:space="preserve">Τμήμα 3 </w:t>
      </w:r>
    </w:p>
    <w:p>
      <w:pPr>
        <w:pStyle w:val="Web"/>
        <w:jc w:val="center"/>
        <w:rPr>
          <w:b/>
          <w:b/>
          <w:bCs/>
        </w:rPr>
      </w:pPr>
      <w:r>
        <w:rPr>
          <w:b/>
          <w:bCs/>
        </w:rPr>
        <w:t>      </w:t>
      </w:r>
      <w:r>
        <w:rPr>
          <w:b/>
          <w:bCs/>
        </w:rPr>
        <w:t xml:space="preserve">Η Επιτροπή </w:t>
      </w:r>
    </w:p>
    <w:p>
      <w:pPr>
        <w:pStyle w:val="Web"/>
        <w:jc w:val="center"/>
        <w:rPr>
          <w:b/>
          <w:b/>
          <w:bCs/>
        </w:rPr>
      </w:pPr>
      <w:r>
        <w:rPr>
          <w:b/>
          <w:bCs/>
        </w:rPr>
        <w:t>      </w:t>
      </w:r>
    </w:p>
    <w:p>
      <w:pPr>
        <w:pStyle w:val="Web"/>
        <w:jc w:val="center"/>
        <w:rPr>
          <w:i/>
          <w:i/>
          <w:iCs/>
        </w:rPr>
      </w:pPr>
      <w:r>
        <w:rPr>
          <w:i/>
          <w:iCs/>
        </w:rPr>
        <w:t xml:space="preserve">Άρθρο 211 (πρώην άρθρο 155) </w:t>
      </w:r>
    </w:p>
    <w:p>
      <w:pPr>
        <w:pStyle w:val="Web"/>
        <w:jc w:val="center"/>
        <w:rPr>
          <w:i/>
          <w:i/>
          <w:iCs/>
        </w:rPr>
      </w:pPr>
      <w:r>
        <w:rPr>
          <w:i/>
          <w:iCs/>
        </w:rPr>
        <w:t>      </w:t>
      </w:r>
    </w:p>
    <w:p>
      <w:pPr>
        <w:pStyle w:val="Normal"/>
        <w:rPr/>
      </w:pPr>
      <w:r>
        <w:rPr/>
        <w:t xml:space="preserve">Για τη διασφάλιση της λειτουργίας και αναπτύξεως της κοινής αγοράς, η Επιτροπή: </w:t>
      </w:r>
    </w:p>
    <w:p>
      <w:pPr>
        <w:pStyle w:val="Web"/>
        <w:rPr/>
      </w:pPr>
      <w:r>
        <w:rPr/>
        <w:t>      </w:t>
      </w:r>
      <w:r>
        <w:rPr/>
        <w:t xml:space="preserve">- μεριμνά για την εφαρμογή της παρούσας Συνθήκης καθώς και των διατάξεων που θεσπίζονται δυνάμει αυτής από τα όργανα, </w:t>
      </w:r>
    </w:p>
    <w:p>
      <w:pPr>
        <w:pStyle w:val="Web"/>
        <w:rPr/>
      </w:pPr>
      <w:r>
        <w:rPr/>
        <w:t>      </w:t>
      </w:r>
      <w:r>
        <w:rPr/>
        <w:t xml:space="preserve">- διατυπώνει συστάσεις ή γνώμες επί θεμάτων που αποτελούν αντικείμενο της παρούσας Συνθήκης, εφόσον προβλέπεται ρητώς από αυτήν ή θεωρείται αναγκαίο από την Επιτροπή, </w:t>
      </w:r>
    </w:p>
    <w:p>
      <w:pPr>
        <w:pStyle w:val="Web"/>
        <w:rPr/>
      </w:pPr>
      <w:r>
        <w:rPr/>
        <w:t>      </w:t>
      </w:r>
      <w:r>
        <w:rPr/>
        <w:t xml:space="preserve">- έχει ιδία εξουσία λήψεως αποφάσεων και συμπράττει στη διαμόρφωση των πράξεων του Συμβουλίου και του Ευρωπαϊκού Κοινοβουλίου κατά τις διατάξεις της παρούσας Συνθήκης, </w:t>
      </w:r>
    </w:p>
    <w:p>
      <w:pPr>
        <w:pStyle w:val="Web"/>
        <w:rPr/>
      </w:pPr>
      <w:r>
        <w:rPr/>
        <w:t>      </w:t>
      </w:r>
      <w:r>
        <w:rPr/>
        <w:t xml:space="preserve">- ασκεί τις αρμοδιότητες που της αναθέτει το Συμβούλιο για την εκτέλεση των κανόνων που θεσπίζει. </w:t>
      </w:r>
    </w:p>
    <w:p>
      <w:pPr>
        <w:pStyle w:val="Web"/>
        <w:rPr/>
      </w:pPr>
      <w:r>
        <w:rPr/>
        <w:t>      </w:t>
      </w:r>
    </w:p>
    <w:p>
      <w:pPr>
        <w:pStyle w:val="Web"/>
        <w:jc w:val="center"/>
        <w:rPr>
          <w:i/>
          <w:i/>
          <w:iCs/>
        </w:rPr>
      </w:pPr>
      <w:r>
        <w:rPr>
          <w:i/>
          <w:iCs/>
        </w:rPr>
        <w:t xml:space="preserve">Άρθρο 212 (πρώην άρθρο 156) </w:t>
      </w:r>
    </w:p>
    <w:p>
      <w:pPr>
        <w:pStyle w:val="Web"/>
        <w:jc w:val="center"/>
        <w:rPr>
          <w:i/>
          <w:i/>
          <w:iCs/>
        </w:rPr>
      </w:pPr>
      <w:r>
        <w:rPr>
          <w:i/>
          <w:iCs/>
        </w:rPr>
        <w:t>      </w:t>
      </w:r>
    </w:p>
    <w:p>
      <w:pPr>
        <w:pStyle w:val="Normal"/>
        <w:rPr/>
      </w:pPr>
      <w:r>
        <w:rPr/>
        <w:t xml:space="preserve">Η Επιτροπή δημοσιεύει κατ' έτος, ένα μήνα τουλάχιστον προ της ενάρξεως της συνόδου του Ευρωπαϊκού Κοινοβουλίου, γενική έκθεση περί της δραστηριότητας της Κοινότητας. </w:t>
      </w:r>
    </w:p>
    <w:p>
      <w:pPr>
        <w:pStyle w:val="Web"/>
        <w:rPr/>
      </w:pPr>
      <w:r>
        <w:rPr/>
        <w:t>      </w:t>
      </w:r>
    </w:p>
    <w:p>
      <w:pPr>
        <w:pStyle w:val="Web"/>
        <w:jc w:val="center"/>
        <w:rPr>
          <w:i/>
          <w:i/>
          <w:iCs/>
        </w:rPr>
      </w:pPr>
      <w:r>
        <w:rPr>
          <w:i/>
          <w:iCs/>
        </w:rPr>
        <w:t xml:space="preserve">Άρθρο 213 (πρώην άρθρο 157) </w:t>
      </w:r>
    </w:p>
    <w:p>
      <w:pPr>
        <w:pStyle w:val="Web"/>
        <w:jc w:val="center"/>
        <w:rPr>
          <w:i/>
          <w:i/>
          <w:iCs/>
        </w:rPr>
      </w:pPr>
      <w:r>
        <w:rPr>
          <w:i/>
          <w:iCs/>
        </w:rPr>
        <w:t>      </w:t>
      </w:r>
    </w:p>
    <w:p>
      <w:pPr>
        <w:pStyle w:val="Normal"/>
        <w:rPr/>
      </w:pPr>
      <w:r>
        <w:rPr/>
        <w:t xml:space="preserve">1. Η Επιτροπή αποτελείται από είκοσι μέλη που επιλέγονται βάσει των γενικών τους προσόντων και τα οποία παρέχουν κάθε εγγύηση ανεξαρτησίας. </w:t>
      </w:r>
    </w:p>
    <w:p>
      <w:pPr>
        <w:pStyle w:val="Web"/>
        <w:rPr/>
      </w:pPr>
      <w:r>
        <w:rPr/>
        <w:t>      </w:t>
      </w:r>
      <w:r>
        <w:rPr/>
        <w:t xml:space="preserve">Ο αριθμός των μελών της Επιτροπής δύναται να τροποποιείται ομοφώνως από το Συμβούλιο. </w:t>
      </w:r>
    </w:p>
    <w:p>
      <w:pPr>
        <w:pStyle w:val="Web"/>
        <w:rPr/>
      </w:pPr>
      <w:r>
        <w:rPr/>
        <w:t>      </w:t>
      </w:r>
      <w:r>
        <w:rPr/>
        <w:t xml:space="preserve">Μόνον οι έχοντες την ιθαγένεια των κρατών μελών δύνανται να είναι μέλη της Επιτροπής. </w:t>
      </w:r>
    </w:p>
    <w:p>
      <w:pPr>
        <w:pStyle w:val="Web"/>
        <w:rPr/>
      </w:pPr>
      <w:r>
        <w:rPr/>
        <w:t>      </w:t>
      </w:r>
      <w:r>
        <w:rPr/>
        <w:t xml:space="preserve">Η Επιτροπή πρέπει να περιλαμβάνει τουλάχιστον έναν υπήκοο από κάθε κράτος μέλος, χωρίς ο αριθμός των μελών των εχόντων την αυτή ιθαγένεια να είναι μεγαλύτερος των δύο. </w:t>
      </w:r>
    </w:p>
    <w:p>
      <w:pPr>
        <w:pStyle w:val="Web"/>
        <w:rPr/>
      </w:pPr>
      <w:r>
        <w:rPr/>
        <w:t>      </w:t>
      </w:r>
      <w:r>
        <w:rPr/>
        <w:t xml:space="preserve">2. Τα μέλη της Επιτροπής ασκούν τα καθήκοντά τους με πλήρη ανεξαρτησία προς το γενικό συμφέρον της Κοινότητας. </w:t>
      </w:r>
    </w:p>
    <w:p>
      <w:pPr>
        <w:pStyle w:val="Web"/>
        <w:rPr/>
      </w:pPr>
      <w:r>
        <w:rPr/>
        <w:t>      </w:t>
      </w:r>
      <w:r>
        <w:rPr/>
        <w:t xml:space="preserve">Κατά την εκπλήρωση των καθηκόντων τους δεν ζητούν ούτε δέχονται υποδείξεις από καμία κυβέρνηση ή άλλον οργανισμό. Απέχουν από κάθε πράξη ασυμβίβαστη προς το χαρακτήρα των καθηκόντων τους. Κάθε κράτος μέλος υποχρεούται να σέβεται την αρχή αυτή και να μην επιδιώκει να επηρεάζει τα μέλη της Επιτροπής κατά την εκτέλεση του έργου τους. </w:t>
      </w:r>
    </w:p>
    <w:p>
      <w:pPr>
        <w:pStyle w:val="Web"/>
        <w:rPr/>
      </w:pPr>
      <w:r>
        <w:rPr/>
        <w:t>      </w:t>
      </w:r>
      <w:r>
        <w:rPr/>
        <w:t xml:space="preserve">Τα μέλη της Επιτροπής δεν δύνανται, κατά τη διάρκεια της θητείας τους να ασκούν οποιαδήποτε άλλη επαγγελματική δραστηριότητα, αμειβόμενη ή μη. Αναλαμβάνουν επισήμως την υποχρέωση, κατά την ανάληψη των καθηκόντων τους, να τηρούν κατά τη διάρκεια της θητείας τους και μετά τη λήξη αυτής τις υποχρεώσεις που απορρέουν εκ της θέσεώς τους, και ιδίως τα καθήκοντα εντιμότητας και διακριτικότητας ως προς την αποδοχή, μετά τη λήξη της θητείας τους, ορισμένων θέσεων ή ορισμένων πλεονεκτημάτων. Σε περίπτωση παράβασης των υποχρεώσεων αυτών, το Δικαστήριο, αιτήσει του Συμβουλίου ή της Επιτροπής, δύναται, αναλόγως της περιπτώσεως, να απαλλάξει από τα καθήκοντά του το ενδιαφερόμενο μέλος, υπό τις προϋποθέσεις του άρθρου 216, ή να αποφασίσει την έκπτωσή του από το δικαίωμα συνταξιοδότησης ή από άλλες αντ' αυτού παροχές. </w:t>
      </w:r>
    </w:p>
    <w:p>
      <w:pPr>
        <w:pStyle w:val="Web"/>
        <w:rPr/>
      </w:pPr>
      <w:r>
        <w:rPr/>
        <w:t>      </w:t>
      </w:r>
    </w:p>
    <w:p>
      <w:pPr>
        <w:pStyle w:val="Web"/>
        <w:jc w:val="center"/>
        <w:rPr>
          <w:i/>
          <w:i/>
          <w:iCs/>
        </w:rPr>
      </w:pPr>
      <w:r>
        <w:rPr>
          <w:i/>
          <w:iCs/>
        </w:rPr>
        <w:t xml:space="preserve">Άρθρο 214 (πρώην άρθρο 158) </w:t>
      </w:r>
    </w:p>
    <w:p>
      <w:pPr>
        <w:pStyle w:val="Web"/>
        <w:jc w:val="center"/>
        <w:rPr>
          <w:i/>
          <w:i/>
          <w:iCs/>
        </w:rPr>
      </w:pPr>
      <w:r>
        <w:rPr>
          <w:i/>
          <w:iCs/>
        </w:rPr>
        <w:t>      </w:t>
      </w:r>
    </w:p>
    <w:p>
      <w:pPr>
        <w:pStyle w:val="Normal"/>
        <w:rPr/>
      </w:pPr>
      <w:r>
        <w:rPr/>
        <w:t xml:space="preserve">1. Τα μέλη της Επιτροπής διορίζονται, για περίοδο πέντε ετών, σύμφωνα με τη διαδικασία της παραγράφου 2, και με την επιφύλαξη, ενδεχομένως, των διατάξεων του άρθρου 201. Η θητεία τους δύναται να ανανεωθεί. </w:t>
      </w:r>
    </w:p>
    <w:p>
      <w:pPr>
        <w:pStyle w:val="Web"/>
        <w:rPr/>
      </w:pPr>
      <w:r>
        <w:rPr/>
        <w:t>      </w:t>
      </w:r>
      <w:r>
        <w:rPr/>
        <w:t xml:space="preserve">2. Οι κυβερνήσεις των κρατών μελών ορίζουν με κοινή συμφωνία, την προσωπικότητα που προτίθενται να διορίσουν ως Πρόεδρο της Επιτροπής· ο διορισμός εγκρίνεται από το Ευρωπαϊκό Κοινοβούλιο. </w:t>
      </w:r>
    </w:p>
    <w:p>
      <w:pPr>
        <w:pStyle w:val="Web"/>
        <w:rPr/>
      </w:pPr>
      <w:r>
        <w:rPr/>
        <w:t>      </w:t>
      </w:r>
      <w:r>
        <w:rPr/>
        <w:t xml:space="preserve">Οι κυβερνήσεις των κρατών μελών, με κοινή συμφωνία με τον ορισθέντα Πρόεδρο, ορίζουν τις άλλες προσωπικότητες που προτίθενται να διορίσουν μέλη της Επιτροπής. </w:t>
      </w:r>
    </w:p>
    <w:p>
      <w:pPr>
        <w:pStyle w:val="Web"/>
        <w:rPr/>
      </w:pPr>
      <w:r>
        <w:rPr/>
        <w:t>      </w:t>
      </w:r>
      <w:r>
        <w:rPr/>
        <w:t xml:space="preserve">Ο Πρόεδρος και τα άλλα μέλη της Επιτροπής που ορίστηκαν κατ' αυτόν τον τρόπο υπόκεινται, ως σώμα, σε ψήφο έγκρισης του Ευρωπαϊκού Κοινοβουλίου. Μετά την έγκριση του Ευρωπαϊκού Κοινοβουλίου, ο Πρόεδρος και τα άλλα μέλη της Επιτροπής διορίζονται, με κοινή συμφωνία, από τις κυβερνήσεις των κρατών μελών. </w:t>
      </w:r>
    </w:p>
    <w:p>
      <w:pPr>
        <w:pStyle w:val="Web"/>
        <w:rPr/>
      </w:pPr>
      <w:r>
        <w:rPr/>
        <w:t>      </w:t>
      </w:r>
    </w:p>
    <w:p>
      <w:pPr>
        <w:pStyle w:val="Web"/>
        <w:jc w:val="center"/>
        <w:rPr>
          <w:i/>
          <w:i/>
          <w:iCs/>
        </w:rPr>
      </w:pPr>
      <w:r>
        <w:rPr>
          <w:i/>
          <w:iCs/>
        </w:rPr>
        <w:t xml:space="preserve">Άρθρο 215 (πρώην άρθρο 159) </w:t>
      </w:r>
    </w:p>
    <w:p>
      <w:pPr>
        <w:pStyle w:val="Web"/>
        <w:jc w:val="center"/>
        <w:rPr>
          <w:i/>
          <w:i/>
          <w:iCs/>
        </w:rPr>
      </w:pPr>
      <w:r>
        <w:rPr>
          <w:i/>
          <w:iCs/>
        </w:rPr>
        <w:t>      </w:t>
      </w:r>
    </w:p>
    <w:p>
      <w:pPr>
        <w:pStyle w:val="Normal"/>
        <w:rPr/>
      </w:pPr>
      <w:r>
        <w:rPr/>
        <w:t xml:space="preserve">Εκτός των τακτικών ανανεώσεων και των θανάτων, τα καθήκοντα μέλους της Επιτροπής λήγουν ατομικώς κατόπιν παραιτήσεως ή απαλλαγής από αυτά. </w:t>
      </w:r>
    </w:p>
    <w:p>
      <w:pPr>
        <w:pStyle w:val="Web"/>
        <w:rPr/>
      </w:pPr>
      <w:r>
        <w:rPr/>
        <w:t>      </w:t>
      </w:r>
      <w:r>
        <w:rPr/>
        <w:t xml:space="preserve">Το εν λόγω μέλος αντικαθίσταται για τον υπόλοιπο χρόνο της θητείας του από νέο μέλος που διορίζεται με κοινή συμφωνία από τις κυβερνήσεις των κρατών μελών. Το Συμβούλιο δύναται να αποφασίσει ομόφωνα ότι δεν συντρέχει λόγος αντικατάστασης. </w:t>
      </w:r>
    </w:p>
    <w:p>
      <w:pPr>
        <w:pStyle w:val="Web"/>
        <w:rPr/>
      </w:pPr>
      <w:r>
        <w:rPr/>
        <w:t>      </w:t>
      </w:r>
      <w:r>
        <w:rPr/>
        <w:t xml:space="preserve">Εάν ο Πρόεδρος παραιτηθεί ή απαλλαγεί από τα καθήκοντά του, ή αποβιώσει αντικαθίσταται για τον υπόλοιπο χρόνο της θητείας του, σύμφωνα με τη διαδικασία που προβλέπεται στο άρθρο 214 παράγραφος 2. </w:t>
      </w:r>
    </w:p>
    <w:p>
      <w:pPr>
        <w:pStyle w:val="Web"/>
        <w:rPr/>
      </w:pPr>
      <w:r>
        <w:rPr/>
        <w:t>      </w:t>
      </w:r>
      <w:r>
        <w:rPr/>
        <w:t xml:space="preserve">Εκτός από την περίπτωση απαλλαγής από τα καθήκοντά τους που προβλέπεται στο άρθρο 216, τα μέλη της Επιτροπής παραμένουν σε υπηρεσία μέχρις ότου αντικατασταθούν. </w:t>
      </w:r>
    </w:p>
    <w:p>
      <w:pPr>
        <w:pStyle w:val="Web"/>
        <w:rPr/>
      </w:pPr>
      <w:r>
        <w:rPr/>
        <w:t>      </w:t>
      </w:r>
    </w:p>
    <w:p>
      <w:pPr>
        <w:pStyle w:val="Web"/>
        <w:jc w:val="center"/>
        <w:rPr>
          <w:i/>
          <w:i/>
          <w:iCs/>
        </w:rPr>
      </w:pPr>
      <w:r>
        <w:rPr>
          <w:i/>
          <w:iCs/>
        </w:rPr>
        <w:t xml:space="preserve">Άρθρο 216 (πρώην άρθρο 160) </w:t>
      </w:r>
    </w:p>
    <w:p>
      <w:pPr>
        <w:pStyle w:val="Web"/>
        <w:jc w:val="center"/>
        <w:rPr>
          <w:i/>
          <w:i/>
          <w:iCs/>
        </w:rPr>
      </w:pPr>
      <w:r>
        <w:rPr>
          <w:i/>
          <w:iCs/>
        </w:rPr>
        <w:t>      </w:t>
      </w:r>
    </w:p>
    <w:p>
      <w:pPr>
        <w:pStyle w:val="Normal"/>
        <w:rPr/>
      </w:pPr>
      <w:r>
        <w:rPr/>
        <w:t xml:space="preserve">Κάθε μέλος της Επιτροπής, αν δεν πληροί πλέον τις αναγκαίες προϋποθέσεις για την άσκηση των καθηκόντων του ή αν διαπράξει βαρύ παράπτωμα, δύναται να απαλλάσσεται των καθηκόντων του από το Δικαστήριο, κατόπιν αιτήσεως του Συμβουλίου ή της Επιτροπής. </w:t>
      </w:r>
    </w:p>
    <w:p>
      <w:pPr>
        <w:pStyle w:val="Web"/>
        <w:rPr/>
      </w:pPr>
      <w:r>
        <w:rPr/>
        <w:t>      </w:t>
      </w:r>
    </w:p>
    <w:p>
      <w:pPr>
        <w:pStyle w:val="Web"/>
        <w:jc w:val="center"/>
        <w:rPr>
          <w:i/>
          <w:i/>
          <w:iCs/>
        </w:rPr>
      </w:pPr>
      <w:r>
        <w:rPr>
          <w:i/>
          <w:iCs/>
        </w:rPr>
        <w:t xml:space="preserve">Άρθρο 217 (πρώην άρθρο 161) </w:t>
      </w:r>
    </w:p>
    <w:p>
      <w:pPr>
        <w:pStyle w:val="Web"/>
        <w:jc w:val="center"/>
        <w:rPr>
          <w:i/>
          <w:i/>
          <w:iCs/>
        </w:rPr>
      </w:pPr>
      <w:r>
        <w:rPr>
          <w:i/>
          <w:iCs/>
        </w:rPr>
        <w:t>      </w:t>
      </w:r>
    </w:p>
    <w:p>
      <w:pPr>
        <w:pStyle w:val="Normal"/>
        <w:rPr/>
      </w:pPr>
      <w:r>
        <w:rPr/>
        <w:t xml:space="preserve">Η Επιτροπή δύναται να διορίσει έναν ή δύο αντιπροέδρους μεταξύ των μελών της. </w:t>
      </w:r>
    </w:p>
    <w:p>
      <w:pPr>
        <w:pStyle w:val="Web"/>
        <w:rPr/>
      </w:pPr>
      <w:r>
        <w:rPr/>
        <w:t>      </w:t>
      </w:r>
    </w:p>
    <w:p>
      <w:pPr>
        <w:pStyle w:val="Web"/>
        <w:jc w:val="center"/>
        <w:rPr>
          <w:i/>
          <w:i/>
          <w:iCs/>
        </w:rPr>
      </w:pPr>
      <w:r>
        <w:rPr>
          <w:i/>
          <w:iCs/>
        </w:rPr>
        <w:t xml:space="preserve">Άρθρο 218 (πρώην άρθρο 162) </w:t>
      </w:r>
    </w:p>
    <w:p>
      <w:pPr>
        <w:pStyle w:val="Web"/>
        <w:jc w:val="center"/>
        <w:rPr>
          <w:i/>
          <w:i/>
          <w:iCs/>
        </w:rPr>
      </w:pPr>
      <w:r>
        <w:rPr>
          <w:i/>
          <w:iCs/>
        </w:rPr>
        <w:t>      </w:t>
      </w:r>
    </w:p>
    <w:p>
      <w:pPr>
        <w:pStyle w:val="Normal"/>
        <w:rPr/>
      </w:pPr>
      <w:r>
        <w:rPr/>
        <w:t xml:space="preserve">1. Το Συμβούλιο και η Επιτροπή διεξάγουν μεταξύ τους διαβουλεύσεις και ρυθμίζουν με κοινή συμφωνία τους τρόπους συνεργασίας τους. </w:t>
      </w:r>
    </w:p>
    <w:p>
      <w:pPr>
        <w:pStyle w:val="Web"/>
        <w:rPr/>
      </w:pPr>
      <w:r>
        <w:rPr/>
        <w:t>      </w:t>
      </w:r>
      <w:r>
        <w:rPr/>
        <w:t xml:space="preserve">2. Η Επιτροπή θεσπίζει τον εσωτερικό κανονισμό της προς εξασφάλιση της λειτουργίας της και της λειτουργίας των υπηρεσιών της, κατά τους όρους που προβλέπονται στην παρούσα Συνθήκη. Η Επιτροπή δημοσιεύει τον κανονισμό αυτόν. </w:t>
      </w:r>
    </w:p>
    <w:p>
      <w:pPr>
        <w:pStyle w:val="Web"/>
        <w:rPr/>
      </w:pPr>
      <w:r>
        <w:rPr/>
        <w:t>      </w:t>
      </w:r>
    </w:p>
    <w:p>
      <w:pPr>
        <w:pStyle w:val="Web"/>
        <w:jc w:val="center"/>
        <w:rPr>
          <w:i/>
          <w:i/>
          <w:iCs/>
        </w:rPr>
      </w:pPr>
      <w:r>
        <w:rPr>
          <w:i/>
          <w:iCs/>
        </w:rPr>
        <w:t xml:space="preserve">Άρθρο 219 (πρώην άρθρο 163) </w:t>
      </w:r>
    </w:p>
    <w:p>
      <w:pPr>
        <w:pStyle w:val="Web"/>
        <w:jc w:val="center"/>
        <w:rPr>
          <w:i/>
          <w:i/>
          <w:iCs/>
        </w:rPr>
      </w:pPr>
      <w:r>
        <w:rPr>
          <w:i/>
          <w:iCs/>
        </w:rPr>
        <w:t>      </w:t>
      </w:r>
    </w:p>
    <w:p>
      <w:pPr>
        <w:pStyle w:val="Normal"/>
        <w:rPr/>
      </w:pPr>
      <w:r>
        <w:rPr/>
        <w:t xml:space="preserve">Η Επιτροπή εργάζεται υπό την πολιτική καθοδήγηση του Προέδρου της. </w:t>
      </w:r>
    </w:p>
    <w:p>
      <w:pPr>
        <w:pStyle w:val="Web"/>
        <w:rPr/>
      </w:pPr>
      <w:r>
        <w:rPr/>
        <w:t>      </w:t>
      </w:r>
      <w:r>
        <w:rPr/>
        <w:t xml:space="preserve">Η Επιτροπή αποφασίζει με την πλειοψηφία του αριθμού των μελών που προβλέπεται στο άρθρο 213. </w:t>
      </w:r>
    </w:p>
    <w:p>
      <w:pPr>
        <w:pStyle w:val="Web"/>
        <w:rPr/>
      </w:pPr>
      <w:r>
        <w:rPr/>
        <w:t>      </w:t>
      </w:r>
      <w:r>
        <w:rPr/>
        <w:t xml:space="preserve">Η Επιτροπή συνεδριάζει εγκύρως, όταν είναι παρόντα όσα μέλη απαιτούνται από τον κανονισμό της. </w:t>
      </w:r>
    </w:p>
    <w:p>
      <w:pPr>
        <w:pStyle w:val="Web"/>
        <w:rPr/>
      </w:pPr>
      <w:r>
        <w:rPr/>
        <w:t>      </w:t>
      </w:r>
    </w:p>
    <w:p>
      <w:pPr>
        <w:pStyle w:val="Web"/>
        <w:jc w:val="center"/>
        <w:rPr>
          <w:b/>
          <w:b/>
          <w:bCs/>
        </w:rPr>
      </w:pPr>
      <w:r>
        <w:rPr>
          <w:b/>
          <w:bCs/>
        </w:rPr>
        <w:t xml:space="preserve">Τμήμα 4 </w:t>
      </w:r>
    </w:p>
    <w:p>
      <w:pPr>
        <w:pStyle w:val="Web"/>
        <w:jc w:val="center"/>
        <w:rPr>
          <w:b/>
          <w:b/>
          <w:bCs/>
        </w:rPr>
      </w:pPr>
      <w:r>
        <w:rPr>
          <w:b/>
          <w:bCs/>
        </w:rPr>
        <w:t>      </w:t>
      </w:r>
      <w:r>
        <w:rPr>
          <w:b/>
          <w:bCs/>
        </w:rPr>
        <w:t xml:space="preserve">Το Δικαστήριο </w:t>
      </w:r>
    </w:p>
    <w:p>
      <w:pPr>
        <w:pStyle w:val="Web"/>
        <w:jc w:val="center"/>
        <w:rPr>
          <w:b/>
          <w:b/>
          <w:bCs/>
        </w:rPr>
      </w:pPr>
      <w:r>
        <w:rPr>
          <w:b/>
          <w:bCs/>
        </w:rPr>
        <w:t>      </w:t>
      </w:r>
    </w:p>
    <w:p>
      <w:pPr>
        <w:pStyle w:val="Web"/>
        <w:jc w:val="center"/>
        <w:rPr>
          <w:i/>
          <w:i/>
          <w:iCs/>
        </w:rPr>
      </w:pPr>
      <w:r>
        <w:rPr>
          <w:i/>
          <w:iCs/>
        </w:rPr>
        <w:t xml:space="preserve">Άρθρο 220 (πρώην άρθρο 164) </w:t>
      </w:r>
    </w:p>
    <w:p>
      <w:pPr>
        <w:pStyle w:val="Web"/>
        <w:jc w:val="center"/>
        <w:rPr>
          <w:i/>
          <w:i/>
          <w:iCs/>
        </w:rPr>
      </w:pPr>
      <w:r>
        <w:rPr>
          <w:i/>
          <w:iCs/>
        </w:rPr>
        <w:t>      </w:t>
      </w:r>
    </w:p>
    <w:p>
      <w:pPr>
        <w:pStyle w:val="Normal"/>
        <w:rPr/>
      </w:pPr>
      <w:r>
        <w:rPr/>
        <w:t xml:space="preserve">Το Δικαστήριο εξασφαλίζει την τήρηση του δικαίου κατά την ερμηνεία και την εφαρμογή της παρούσας Συνθήκης. </w:t>
      </w:r>
    </w:p>
    <w:p>
      <w:pPr>
        <w:pStyle w:val="Web"/>
        <w:rPr/>
      </w:pPr>
      <w:r>
        <w:rPr/>
        <w:t>      </w:t>
      </w:r>
    </w:p>
    <w:p>
      <w:pPr>
        <w:pStyle w:val="Web"/>
        <w:jc w:val="center"/>
        <w:rPr>
          <w:i/>
          <w:i/>
          <w:iCs/>
        </w:rPr>
      </w:pPr>
      <w:r>
        <w:rPr>
          <w:i/>
          <w:iCs/>
        </w:rPr>
        <w:t xml:space="preserve">Άρθρο 221 (πρώην άρθρο 165) </w:t>
      </w:r>
    </w:p>
    <w:p>
      <w:pPr>
        <w:pStyle w:val="Web"/>
        <w:jc w:val="center"/>
        <w:rPr>
          <w:i/>
          <w:i/>
          <w:iCs/>
        </w:rPr>
      </w:pPr>
      <w:r>
        <w:rPr>
          <w:i/>
          <w:iCs/>
        </w:rPr>
        <w:t>      </w:t>
      </w:r>
    </w:p>
    <w:p>
      <w:pPr>
        <w:pStyle w:val="Normal"/>
        <w:rPr/>
      </w:pPr>
      <w:r>
        <w:rPr/>
        <w:t xml:space="preserve">Το Δικαστήριο αποτελείται από δεκαπέντε δικαστές. </w:t>
      </w:r>
    </w:p>
    <w:p>
      <w:pPr>
        <w:pStyle w:val="Web"/>
        <w:rPr/>
      </w:pPr>
      <w:r>
        <w:rPr/>
        <w:t>      </w:t>
      </w:r>
      <w:r>
        <w:rPr/>
        <w:t xml:space="preserve">Το Δικαστήριο συνεδριάζει σε ολομέλεια. Δύναται όμως να συγκροτεί τμήματα μεταξύ των μελών του από τρεις, πέντε ή επτά δικαστές, για τη διεξαγωγή ορισμένων προπαρασκευαστικών ενεργειών ή την εκδίκαση ορισμένων κατηγοριών υποθέσεων, κατά τις διατάξεις ειδικού κανονισμού. </w:t>
      </w:r>
    </w:p>
    <w:p>
      <w:pPr>
        <w:pStyle w:val="Web"/>
        <w:rPr/>
      </w:pPr>
      <w:r>
        <w:rPr/>
        <w:t>      </w:t>
      </w:r>
      <w:r>
        <w:rPr/>
        <w:t xml:space="preserve">Το Δικαστήριο συνεδριάζει σε ολομέλεια εφόσον το ζητήσει ένα κράτος μέλος ή κάποιο όργανο της Κοινότητας το οποίο είναι διάδικος. </w:t>
      </w:r>
    </w:p>
    <w:p>
      <w:pPr>
        <w:pStyle w:val="Web"/>
        <w:rPr/>
      </w:pPr>
      <w:r>
        <w:rPr/>
        <w:t>      </w:t>
      </w:r>
      <w:r>
        <w:rPr/>
        <w:t xml:space="preserve">Κατόπιν αιτήσεως του Δικαστηρίου, το Συμβούλιο δύναται, αποφασίζοντας ομοφώνως, να αυξήσει τον αριθμό των δικαστών και να επιφέρει τις αναγκαίες προσαρμογές στο δεύτερο και τρίτο εδάφιο και στο άρθρο 223 δεύτερο εδάφιο. </w:t>
      </w:r>
    </w:p>
    <w:p>
      <w:pPr>
        <w:pStyle w:val="Web"/>
        <w:rPr/>
      </w:pPr>
      <w:r>
        <w:rPr/>
        <w:t>      </w:t>
      </w:r>
    </w:p>
    <w:p>
      <w:pPr>
        <w:pStyle w:val="Web"/>
        <w:jc w:val="center"/>
        <w:rPr>
          <w:i/>
          <w:i/>
          <w:iCs/>
        </w:rPr>
      </w:pPr>
      <w:r>
        <w:rPr>
          <w:i/>
          <w:iCs/>
        </w:rPr>
        <w:t xml:space="preserve">Άρθρο 222 (πρώην άρθρο 166) </w:t>
      </w:r>
    </w:p>
    <w:p>
      <w:pPr>
        <w:pStyle w:val="Web"/>
        <w:jc w:val="center"/>
        <w:rPr>
          <w:i/>
          <w:i/>
          <w:iCs/>
        </w:rPr>
      </w:pPr>
      <w:r>
        <w:rPr>
          <w:i/>
          <w:iCs/>
        </w:rPr>
        <w:t>      </w:t>
      </w:r>
    </w:p>
    <w:p>
      <w:pPr>
        <w:pStyle w:val="Normal"/>
        <w:rPr/>
      </w:pPr>
      <w:r>
        <w:rPr/>
        <w:t xml:space="preserve">Το Δικαστήριο επικουρείται από οκτώ γενικούς εισαγγελείς. Ένας ένατος γενικός εισαγγελεύς διορίζεται από την 1η Ιανουαρίου 1995 μέχρι της 6ης Οκτωβρίου 2000. </w:t>
      </w:r>
    </w:p>
    <w:p>
      <w:pPr>
        <w:pStyle w:val="Web"/>
        <w:rPr/>
      </w:pPr>
      <w:r>
        <w:rPr/>
        <w:t>      </w:t>
      </w:r>
      <w:r>
        <w:rPr/>
        <w:t xml:space="preserve">Ο γενικός εισαγγελεύς διατυπώνει δημοσία με πλήρη αμεροληψία και ανεξαρτησία αιτιολογημένες προτάσεις επί των υποθέσεων που έχουν υποβληθεί στο Δικαστήριο, για να το συνδράμει στην εκπλήρωση του κατά το άρθρο 220 έργου του. </w:t>
      </w:r>
    </w:p>
    <w:p>
      <w:pPr>
        <w:pStyle w:val="Web"/>
        <w:rPr/>
      </w:pPr>
      <w:r>
        <w:rPr/>
        <w:t>      </w:t>
      </w:r>
      <w:r>
        <w:rPr/>
        <w:t xml:space="preserve">Κατόπιν αιτήσεως του Δικαστηρίου, το Συμβούλιο δύναται αποφασίζοντας ομοφώνως να αυξήσει τον αριθμό των γενικών εισαγγελέων και να επιφέρει τις αναγκαίες προσαρμογές στο άρθρο 223 τρίτο εδάφιο. </w:t>
      </w:r>
    </w:p>
    <w:p>
      <w:pPr>
        <w:pStyle w:val="Web"/>
        <w:rPr/>
      </w:pPr>
      <w:r>
        <w:rPr/>
        <w:t>      </w:t>
      </w:r>
    </w:p>
    <w:p>
      <w:pPr>
        <w:pStyle w:val="Web"/>
        <w:jc w:val="center"/>
        <w:rPr>
          <w:i/>
          <w:i/>
          <w:iCs/>
        </w:rPr>
      </w:pPr>
      <w:r>
        <w:rPr>
          <w:i/>
          <w:iCs/>
        </w:rPr>
        <w:t xml:space="preserve">Άρθρο 223 (πρώην άρθρο 167) </w:t>
      </w:r>
    </w:p>
    <w:p>
      <w:pPr>
        <w:pStyle w:val="Web"/>
        <w:jc w:val="center"/>
        <w:rPr>
          <w:i/>
          <w:i/>
          <w:iCs/>
        </w:rPr>
      </w:pPr>
      <w:r>
        <w:rPr>
          <w:i/>
          <w:iCs/>
        </w:rPr>
        <w:t>      </w:t>
      </w:r>
    </w:p>
    <w:p>
      <w:pPr>
        <w:pStyle w:val="Normal"/>
        <w:rPr/>
      </w:pPr>
      <w:r>
        <w:rPr/>
        <w:t xml:space="preserve">Οι δικαστές και οι γενικοί εισαγγελείς επιλέγονται μεταξύ προσωπικοτήτων που παρέχουν πλήρη εγγύηση ανεξαρτησίας και συγκεντρώνουν στις χώρες τους τις αναγκαίες προϋποθέσεις για το διορισμό στα ανώτατα δικαστικά αξιώματα ή είναι νομικοί αναγνωρισμένου κύρους. Διορίζονται διά κοινής συμφωνίας από τις κυβερνήσεις των κρατών μελών για περίοδο έξι ετών. </w:t>
      </w:r>
    </w:p>
    <w:p>
      <w:pPr>
        <w:pStyle w:val="Web"/>
        <w:rPr/>
      </w:pPr>
      <w:r>
        <w:rPr/>
        <w:t>      </w:t>
      </w:r>
      <w:r>
        <w:rPr/>
        <w:t xml:space="preserve">Κάθε τρία έτη γίνεται μερική ανανέωση των δικαστών. Αφορά εκ περιτροπής οκτώ και επτά δικαστές. </w:t>
      </w:r>
    </w:p>
    <w:p>
      <w:pPr>
        <w:pStyle w:val="Web"/>
        <w:rPr/>
      </w:pPr>
      <w:r>
        <w:rPr/>
        <w:t>      </w:t>
      </w:r>
      <w:r>
        <w:rPr/>
        <w:t xml:space="preserve">Κάθε τρία έτη γίνεται μερική ανανέωση των γενικών εισαγγελέων. Αφορά εκ περιτροπής κάθε φορά και τέσσερις γενικούς εισαγγελείς. </w:t>
      </w:r>
    </w:p>
    <w:p>
      <w:pPr>
        <w:pStyle w:val="Web"/>
        <w:rPr/>
      </w:pPr>
      <w:r>
        <w:rPr/>
        <w:t>      </w:t>
      </w:r>
      <w:r>
        <w:rPr/>
        <w:t xml:space="preserve">Επιτρέπεται ο επαναδιορισμός εξερχομένων δικαστών και γενικών εισαγγελέων. Οι δικαστές εκλέγουν μεταξύ τους τον Πρόεδρο του Δικαστηρίου για περίοδο τριών ετών. Η επανεκλογή του επιτρέπεται. </w:t>
      </w:r>
    </w:p>
    <w:p>
      <w:pPr>
        <w:pStyle w:val="Web"/>
        <w:rPr/>
      </w:pPr>
      <w:r>
        <w:rPr/>
        <w:t>      </w:t>
      </w:r>
    </w:p>
    <w:p>
      <w:pPr>
        <w:pStyle w:val="Web"/>
        <w:jc w:val="center"/>
        <w:rPr>
          <w:i/>
          <w:i/>
          <w:iCs/>
        </w:rPr>
      </w:pPr>
      <w:r>
        <w:rPr>
          <w:i/>
          <w:iCs/>
        </w:rPr>
        <w:t xml:space="preserve">Άρθρο 224 (πρώην άρθρο 168) </w:t>
      </w:r>
    </w:p>
    <w:p>
      <w:pPr>
        <w:pStyle w:val="Web"/>
        <w:jc w:val="center"/>
        <w:rPr>
          <w:i/>
          <w:i/>
          <w:iCs/>
        </w:rPr>
      </w:pPr>
      <w:r>
        <w:rPr>
          <w:i/>
          <w:iCs/>
        </w:rPr>
        <w:t>      </w:t>
      </w:r>
    </w:p>
    <w:p>
      <w:pPr>
        <w:pStyle w:val="Normal"/>
        <w:rPr/>
      </w:pPr>
      <w:r>
        <w:rPr/>
        <w:t xml:space="preserve">Το Δικαστήριο διορίζει το γραμματέα του και καθορίζει την υπηρεσιακή του κατάσταση. </w:t>
      </w:r>
    </w:p>
    <w:p>
      <w:pPr>
        <w:pStyle w:val="Web"/>
        <w:rPr/>
      </w:pPr>
      <w:r>
        <w:rPr/>
        <w:t>      </w:t>
      </w:r>
    </w:p>
    <w:p>
      <w:pPr>
        <w:pStyle w:val="Web"/>
        <w:jc w:val="center"/>
        <w:rPr>
          <w:i/>
          <w:i/>
          <w:iCs/>
        </w:rPr>
      </w:pPr>
      <w:r>
        <w:rPr>
          <w:i/>
          <w:iCs/>
        </w:rPr>
        <w:t xml:space="preserve">Άρθρο 225 (πρώην άρθρο 168Α) </w:t>
      </w:r>
    </w:p>
    <w:p>
      <w:pPr>
        <w:pStyle w:val="Web"/>
        <w:jc w:val="center"/>
        <w:rPr>
          <w:i/>
          <w:i/>
          <w:iCs/>
        </w:rPr>
      </w:pPr>
      <w:r>
        <w:rPr>
          <w:i/>
          <w:iCs/>
        </w:rPr>
        <w:t>      </w:t>
      </w:r>
    </w:p>
    <w:p>
      <w:pPr>
        <w:pStyle w:val="Normal"/>
        <w:rPr/>
      </w:pPr>
      <w:r>
        <w:rPr/>
        <w:t xml:space="preserve">1. Προσαρτάται στο Δικαστήριο ένα Πρωτοδικείο για να εκδικάζει σε πρώτο βαθμό ορισμένες κατηγορίες προσφυγών που καθορίζονται με τις προϋποθέσεις της παραγράφου 2, υπό την επιφύλαξη ασκήσεως αναιρέσεως ενώπιον του Δικαστηρίου, περιοριζομένης σε νομικά ζητήματα και υπό τους όρους του οργανισμού του Δικαστηρίου. Το Πρωτοδικείο δεν είναι αρμόδιο να αποφαίνεται επί προδικαστικών ζητημάτων, τα οποία υποβάλλονται δυνάμει του άρθρου 234. </w:t>
      </w:r>
    </w:p>
    <w:p>
      <w:pPr>
        <w:pStyle w:val="Web"/>
        <w:rPr/>
      </w:pPr>
      <w:r>
        <w:rPr/>
        <w:t>      </w:t>
      </w:r>
      <w:r>
        <w:rPr/>
        <w:t xml:space="preserve">2. Μετά από αίτηση του Δικαστηρίου και διαβούλευση με το Ευρωπαϊκό Κοινοβούλιο και την Επιτροπή, το Συμβούλιο, αποφασίζοντας ομόφωνα, καθορίζει τις κατηγορίες προσφυγών της παραγράφου 1 και τη σύνθεση του Πρωτοδικείου και θεσπίζει τις αναγκαίες προσαρμογές και συμπληρωματικές διατάξεις του οργανισμού του Δικαστηρίου. Εκτός από αντίθετη απόφαση του Συμβουλίου, οι διατάξεις της παρούσας Συνθήκης σχετικά με το Δικαστήριο, και ιδίως οι διατάξεις του πρωτοκόλλου για τον οργανισμό του Δικαστηρίου, εφαρμόζονται και στο Πρωτοδικείο. </w:t>
      </w:r>
    </w:p>
    <w:p>
      <w:pPr>
        <w:pStyle w:val="Web"/>
        <w:rPr/>
      </w:pPr>
      <w:r>
        <w:rPr/>
        <w:t>      </w:t>
      </w:r>
      <w:r>
        <w:rPr/>
        <w:t xml:space="preserve">3. Τα μέλη του Πρωτοδικείου επιλέγονται μεταξύ προσώπων που παρέχουν πλήρη εγγύηση ανεξαρτησίας και έχουν την απαιτούμενη ικανότητα για την άσκηση δικαστικών καθηκόντων· διορίζονται με κοινή συμφωνία από τις κυβερνήσεις των κρατών μελών για περίοδο έξι ετών. Ανά τριετία γίνεται μερική ανανέωση. Τα απερχόμενα μέλη μπορούν να διορίζονται εκ νέου. </w:t>
      </w:r>
    </w:p>
    <w:p>
      <w:pPr>
        <w:pStyle w:val="Web"/>
        <w:rPr/>
      </w:pPr>
      <w:r>
        <w:rPr/>
        <w:t>      </w:t>
      </w:r>
      <w:r>
        <w:rPr/>
        <w:t xml:space="preserve">4. Το Πρωτοδικείο καταρτίζει τον κανονισμό διαδικασίας του, σε συμφωνία με το Δικαστήριο. Ο κανονισμός αυτός υπόκειται στην ομόφωνη έγκριση του Συμβουλίου. </w:t>
      </w:r>
    </w:p>
    <w:p>
      <w:pPr>
        <w:pStyle w:val="Web"/>
        <w:rPr/>
      </w:pPr>
      <w:r>
        <w:rPr/>
        <w:t>      </w:t>
      </w:r>
    </w:p>
    <w:p>
      <w:pPr>
        <w:pStyle w:val="Web"/>
        <w:jc w:val="center"/>
        <w:rPr>
          <w:i/>
          <w:i/>
          <w:iCs/>
        </w:rPr>
      </w:pPr>
      <w:r>
        <w:rPr>
          <w:i/>
          <w:iCs/>
        </w:rPr>
        <w:t xml:space="preserve">Άρθρο 226 (πρώην άρθρο 169) </w:t>
      </w:r>
    </w:p>
    <w:p>
      <w:pPr>
        <w:pStyle w:val="Web"/>
        <w:jc w:val="center"/>
        <w:rPr>
          <w:i/>
          <w:i/>
          <w:iCs/>
        </w:rPr>
      </w:pPr>
      <w:r>
        <w:rPr>
          <w:i/>
          <w:iCs/>
        </w:rPr>
        <w:t>      </w:t>
      </w:r>
    </w:p>
    <w:p>
      <w:pPr>
        <w:pStyle w:val="Normal"/>
        <w:rPr/>
      </w:pPr>
      <w:r>
        <w:rPr/>
        <w:t xml:space="preserve">Αν η Επιτροπή κρίνει ότι ένα κράτος μέλος έχει παραβεί υποχρέωσή του εκ της παρούσας Συνθήκης, διατυπώνει αιτιολογημένη γνώμη επί του θέματος, αφού προηγουμένως παρέχει τη δυνατότητα στο κράτος αυτό να διατυπώσει τις παρατηρήσεις του. </w:t>
      </w:r>
    </w:p>
    <w:p>
      <w:pPr>
        <w:pStyle w:val="Web"/>
        <w:rPr/>
      </w:pPr>
      <w:r>
        <w:rPr/>
        <w:t>      </w:t>
      </w:r>
      <w:r>
        <w:rPr/>
        <w:t xml:space="preserve">Αν το κράτος δεν συμμορφωθεί με τη γνώμη αυτή εντός της προθεσμίας που του τάσσει η Επιτροπή, δύναται η τελευταία να προσφύγει στο Δικαστήριο. </w:t>
      </w:r>
    </w:p>
    <w:p>
      <w:pPr>
        <w:pStyle w:val="Web"/>
        <w:rPr/>
      </w:pPr>
      <w:r>
        <w:rPr/>
        <w:t>      </w:t>
      </w:r>
    </w:p>
    <w:p>
      <w:pPr>
        <w:pStyle w:val="Web"/>
        <w:jc w:val="center"/>
        <w:rPr>
          <w:i/>
          <w:i/>
          <w:iCs/>
        </w:rPr>
      </w:pPr>
      <w:r>
        <w:rPr>
          <w:i/>
          <w:iCs/>
        </w:rPr>
        <w:t xml:space="preserve">Άρθρο 227 (πρώην άρθρο 170) </w:t>
      </w:r>
    </w:p>
    <w:p>
      <w:pPr>
        <w:pStyle w:val="Web"/>
        <w:jc w:val="center"/>
        <w:rPr>
          <w:i/>
          <w:i/>
          <w:iCs/>
        </w:rPr>
      </w:pPr>
      <w:r>
        <w:rPr>
          <w:i/>
          <w:iCs/>
        </w:rPr>
        <w:t>      </w:t>
      </w:r>
    </w:p>
    <w:p>
      <w:pPr>
        <w:pStyle w:val="Normal"/>
        <w:rPr/>
      </w:pPr>
      <w:r>
        <w:rPr/>
        <w:t xml:space="preserve">Κάθε κράτος μέλος δύναται να προσφύγει στο Δικαστήριο, αν κρίνει ότι άλλο κράτος μέλος έχει παραβεί υποχρέωσή του εκ της παρούσας Συνθήκης. </w:t>
      </w:r>
    </w:p>
    <w:p>
      <w:pPr>
        <w:pStyle w:val="Web"/>
        <w:rPr/>
      </w:pPr>
      <w:r>
        <w:rPr/>
        <w:t>      </w:t>
      </w:r>
      <w:r>
        <w:rPr/>
        <w:t xml:space="preserve">Πριν ένα κράτος μέλος ασκήσει προσφυγή κατά άλλου κράτους μέλους, επικαλούμενο παράβαση υποχρεώσεως εκ της παρούσας Συνθήκης, οφείλει να φέρει το ζήτημα στην Επιτροπή. </w:t>
      </w:r>
    </w:p>
    <w:p>
      <w:pPr>
        <w:pStyle w:val="Web"/>
        <w:rPr/>
      </w:pPr>
      <w:r>
        <w:rPr/>
        <w:t>      </w:t>
      </w:r>
      <w:r>
        <w:rPr/>
        <w:t xml:space="preserve">Η Επιτροπή διατυπώνει αιτιολογημένη γνώμη επί του θέματος, αφού προηγουμένως παρέχει τη δυνατότητα στα ενδιαφερόμενα κράτη να προβούν κατ' αντιδικία σε γραπτές ή προφορικές παρατηρήσεις. </w:t>
      </w:r>
    </w:p>
    <w:p>
      <w:pPr>
        <w:pStyle w:val="Web"/>
        <w:rPr/>
      </w:pPr>
      <w:r>
        <w:rPr/>
        <w:t>      </w:t>
      </w:r>
      <w:r>
        <w:rPr/>
        <w:t xml:space="preserve">Αν η Επιτροπή δεν διατυπώνει γνώμη εντός τριών μηνών από της υποβολής της αιτήσεως, η προσφυγή δύναται να κατατεθεί στο Δικαστήριο και χωρίς τη γνώμη της Επιτροπής. </w:t>
      </w:r>
    </w:p>
    <w:p>
      <w:pPr>
        <w:pStyle w:val="Web"/>
        <w:rPr/>
      </w:pPr>
      <w:r>
        <w:rPr/>
        <w:t>      </w:t>
      </w:r>
    </w:p>
    <w:p>
      <w:pPr>
        <w:pStyle w:val="Web"/>
        <w:jc w:val="center"/>
        <w:rPr>
          <w:i/>
          <w:i/>
          <w:iCs/>
        </w:rPr>
      </w:pPr>
      <w:r>
        <w:rPr>
          <w:i/>
          <w:iCs/>
        </w:rPr>
        <w:t xml:space="preserve">Άρθρο 228 (πρώην άρθρο 171) </w:t>
      </w:r>
    </w:p>
    <w:p>
      <w:pPr>
        <w:pStyle w:val="Web"/>
        <w:jc w:val="center"/>
        <w:rPr>
          <w:i/>
          <w:i/>
          <w:iCs/>
        </w:rPr>
      </w:pPr>
      <w:r>
        <w:rPr>
          <w:i/>
          <w:iCs/>
        </w:rPr>
        <w:t>      </w:t>
      </w:r>
    </w:p>
    <w:p>
      <w:pPr>
        <w:pStyle w:val="Normal"/>
        <w:rPr/>
      </w:pPr>
      <w:r>
        <w:rPr/>
        <w:t xml:space="preserve">1. Εάν το Δικαστήριο διαπιστώσει ότι κράτος μέλος έχει παραβεί υποχρέωσή του εκ της παρούσας Συνθήκης, το κράτος αυτό οφείλει να λάβει τα μέτρα που συνεπάγεται η εκτέλεση της αποφάσεως του Δικαστηρίου. </w:t>
      </w:r>
    </w:p>
    <w:p>
      <w:pPr>
        <w:pStyle w:val="Web"/>
        <w:rPr/>
      </w:pPr>
      <w:r>
        <w:rPr/>
        <w:t>      </w:t>
      </w:r>
      <w:r>
        <w:rPr/>
        <w:t xml:space="preserve">2. Εάν η Επιτροπή κρίνει ότι το συγκεκριμένο κράτος μέλος δεν έλαβε τα προαναφερόμενα μέτρα, συντάσσει, αφού παράσχει σ' αυτό το κράτος τη δυνατότητα να υποβάλει τις παρατηρήσεις του, αιτιολογημένη γνώμη, διευκρινίζοντας τα σημεία στα οποία το συγκεκριμένο κράτος μέλος δεν έχει συμμορφωθεί με την απόφαση του Δικαστηρίου. </w:t>
      </w:r>
    </w:p>
    <w:p>
      <w:pPr>
        <w:pStyle w:val="Web"/>
        <w:rPr/>
      </w:pPr>
      <w:r>
        <w:rPr/>
        <w:t>      </w:t>
      </w:r>
      <w:r>
        <w:rPr/>
        <w:t xml:space="preserve">Εάν το συγκεκριμένο κράτος μέλος δεν λάβει τα μέτρα που συνεπάγεται η εκτέλεση της αποφάσεως του Δικαστηρίου μέσα στην προθεσμία που όρισε η Επιτροπή, τότε η Επιτροπή μπορεί να προσφύγει στο Δικαστήριο, προσδιορίζοντας ταυτόχρονα το ύψος του κατ' αποκοπήν ποσού ή της χρηματικής ποινής που οφείλει να καταβάλει το κράτος μέλος και το οποίο η Επιτροπή κρίνει κατάλληλο για την περίσταση. </w:t>
      </w:r>
    </w:p>
    <w:p>
      <w:pPr>
        <w:pStyle w:val="Web"/>
        <w:rPr/>
      </w:pPr>
      <w:r>
        <w:rPr/>
        <w:t>      </w:t>
      </w:r>
      <w:r>
        <w:rPr/>
        <w:t xml:space="preserve">Εάν το Δικαστήριο διαπιστώσει ότι το συγκεκριμένο κράτος μέλος δεν συμμορφώθηκε με την απόφασή του, μπορεί να του επιβάλει την καταβολή κατ' αποκοπήν ποσού ή χρηματικής ποινής. </w:t>
      </w:r>
    </w:p>
    <w:p>
      <w:pPr>
        <w:pStyle w:val="Web"/>
        <w:rPr/>
      </w:pPr>
      <w:r>
        <w:rPr/>
        <w:t>      </w:t>
      </w:r>
      <w:r>
        <w:rPr/>
        <w:t xml:space="preserve">Η διαδικασία αυτή δεν θίγει το άρθρο 227. </w:t>
      </w:r>
    </w:p>
    <w:p>
      <w:pPr>
        <w:pStyle w:val="Web"/>
        <w:rPr/>
      </w:pPr>
      <w:r>
        <w:rPr/>
        <w:t>      </w:t>
      </w:r>
    </w:p>
    <w:p>
      <w:pPr>
        <w:pStyle w:val="Web"/>
        <w:jc w:val="center"/>
        <w:rPr>
          <w:i/>
          <w:i/>
          <w:iCs/>
        </w:rPr>
      </w:pPr>
      <w:r>
        <w:rPr>
          <w:i/>
          <w:iCs/>
        </w:rPr>
        <w:t xml:space="preserve">Άρθρο 229 (πρώην άρθρο 172) </w:t>
      </w:r>
    </w:p>
    <w:p>
      <w:pPr>
        <w:pStyle w:val="Web"/>
        <w:jc w:val="center"/>
        <w:rPr>
          <w:i/>
          <w:i/>
          <w:iCs/>
        </w:rPr>
      </w:pPr>
      <w:r>
        <w:rPr>
          <w:i/>
          <w:iCs/>
        </w:rPr>
        <w:t>      </w:t>
      </w:r>
    </w:p>
    <w:p>
      <w:pPr>
        <w:pStyle w:val="Normal"/>
        <w:rPr/>
      </w:pPr>
      <w:r>
        <w:rPr/>
        <w:t xml:space="preserve">Οι κανονισμοί που εκδίδονται από κοινού από το Ευρωπαϊκό Κοινοβούλιο και το Συμβούλιο και από το Συμβούλιο, βάσει της παρούσας Συνθήκης, δύνανται να χορηγούν στο Δικαστήριο πλήρη δικαιοδοσία σχετικά με τις κυρώσεις που προβλέπουν. </w:t>
      </w:r>
    </w:p>
    <w:p>
      <w:pPr>
        <w:pStyle w:val="Web"/>
        <w:rPr/>
      </w:pPr>
      <w:r>
        <w:rPr/>
        <w:t>      </w:t>
      </w:r>
    </w:p>
    <w:p>
      <w:pPr>
        <w:pStyle w:val="Web"/>
        <w:jc w:val="center"/>
        <w:rPr>
          <w:i/>
          <w:i/>
          <w:iCs/>
        </w:rPr>
      </w:pPr>
      <w:r>
        <w:rPr>
          <w:i/>
          <w:iCs/>
        </w:rPr>
        <w:t xml:space="preserve">Άρθρο 230 (πρώην άρθρο 173) </w:t>
      </w:r>
    </w:p>
    <w:p>
      <w:pPr>
        <w:pStyle w:val="Web"/>
        <w:jc w:val="center"/>
        <w:rPr>
          <w:i/>
          <w:i/>
          <w:iCs/>
        </w:rPr>
      </w:pPr>
      <w:r>
        <w:rPr>
          <w:i/>
          <w:iCs/>
        </w:rPr>
        <w:t>      </w:t>
      </w:r>
    </w:p>
    <w:p>
      <w:pPr>
        <w:pStyle w:val="Normal"/>
        <w:rPr/>
      </w:pPr>
      <w:r>
        <w:rPr/>
        <w:t xml:space="preserve">Το Δικαστήριο ελέγχει τη νομιμότητα των πράξεων που εκδίδονται από κοινού από το Ευρωπαϊκό Κοινοβούλιο και το Συμβούλιο, από το Συμβούλιο, την Επιτροπή και την ΕΚΤ, εκτός των συστάσεων και γνωμών και των πράξεων του Ευρωπαϊκού Κοινοβουλίου που παράγουν νομικά αποτελέσματα έναντι τρίτων. </w:t>
      </w:r>
    </w:p>
    <w:p>
      <w:pPr>
        <w:pStyle w:val="Web"/>
        <w:rPr/>
      </w:pPr>
      <w:r>
        <w:rPr/>
        <w:t>      </w:t>
      </w:r>
      <w:r>
        <w:rPr/>
        <w:t xml:space="preserve">Για το σκοπό αυτό, το Δικαστήριο είναι αρμόδιο να αποφαίνεται επί προσφυγών που ασκούνται από κράτος μέλος, το Συμβούλιο ή την Επιτροπή, λόγω αναρμοδιότητος, παραβάσεως ουσιώδους τύπου, παραβάσεως της παρούσας Συνθήκης ή οποιουδήποτε κανόνα δικαίου σχετικού με την εφαρμογή της ή λόγω καταχρήσεως εξουσίας. </w:t>
      </w:r>
    </w:p>
    <w:p>
      <w:pPr>
        <w:pStyle w:val="Web"/>
        <w:rPr/>
      </w:pPr>
      <w:r>
        <w:rPr/>
        <w:t>      </w:t>
      </w:r>
      <w:r>
        <w:rPr/>
        <w:t xml:space="preserve">Υπό τις αυτές προϋποθέσεις, το Δικαστήριο είναι αρμόδιο να αποφαίνεται επί προσφυγών του Ευρωπαϊκού Κοινοβουλίου, του Ελεγκτικού Συνεδρίου και της ΕΚΤ, οι οποίες αποβλέπουν στη διατήρηση των προνομίων τους. </w:t>
      </w:r>
    </w:p>
    <w:p>
      <w:pPr>
        <w:pStyle w:val="Web"/>
        <w:rPr/>
      </w:pPr>
      <w:r>
        <w:rPr/>
        <w:t>      </w:t>
      </w:r>
      <w:r>
        <w:rPr/>
        <w:t xml:space="preserve">Κάθε φυσικό ή νομικό πρόσωπο δύναται με τις ίδιες προϋποθέσεις να ασκεί προσφυγή κατά των αποφάσεων που απευθύνονται σ' αυτό, καθώς και κατά αποφάσεων που, αν και εκδίδονται ως κανονισμοί ή αποφάσεις που απευθύνονται σε άλλο πρόσωπο, το αφορούν άμεσα και ατομικά. </w:t>
      </w:r>
    </w:p>
    <w:p>
      <w:pPr>
        <w:pStyle w:val="Web"/>
        <w:rPr/>
      </w:pPr>
      <w:r>
        <w:rPr/>
        <w:t>      </w:t>
      </w:r>
      <w:r>
        <w:rPr/>
        <w:t xml:space="preserve">Οι προσφυγές που προβλέπονται στο παρόν άρθρο ασκούνται εντός δύο μηνών, υπολογιζομένων, κατά περίπτωση, από τη δημοσίευση της πράξεως, την κοινοποίησή της στον προσφεύγοντα ή, ελλείψει δημοσιεύσεως ή κοινοποιήσεως, από την ημέρα κατά την οποία ο προσφεύγων έλαβε γνώμη της πράξεως. </w:t>
      </w:r>
    </w:p>
    <w:p>
      <w:pPr>
        <w:pStyle w:val="Web"/>
        <w:rPr/>
      </w:pPr>
      <w:r>
        <w:rPr/>
        <w:t>      </w:t>
      </w:r>
    </w:p>
    <w:p>
      <w:pPr>
        <w:pStyle w:val="Web"/>
        <w:jc w:val="center"/>
        <w:rPr>
          <w:i/>
          <w:i/>
          <w:iCs/>
        </w:rPr>
      </w:pPr>
      <w:r>
        <w:rPr>
          <w:i/>
          <w:iCs/>
        </w:rPr>
        <w:t xml:space="preserve">Άρθρο 231 (πρώην άρθρο 174) </w:t>
      </w:r>
    </w:p>
    <w:p>
      <w:pPr>
        <w:pStyle w:val="Web"/>
        <w:jc w:val="center"/>
        <w:rPr>
          <w:i/>
          <w:i/>
          <w:iCs/>
        </w:rPr>
      </w:pPr>
      <w:r>
        <w:rPr>
          <w:i/>
          <w:iCs/>
        </w:rPr>
        <w:t>      </w:t>
      </w:r>
    </w:p>
    <w:p>
      <w:pPr>
        <w:pStyle w:val="Normal"/>
        <w:rPr/>
      </w:pPr>
      <w:r>
        <w:rPr/>
        <w:t xml:space="preserve">Αν η προσφυγή είναι βάσιμη, το Δικαστήριο κηρύσσει την προσβαλλομένη πράξη άκυρη. </w:t>
      </w:r>
    </w:p>
    <w:p>
      <w:pPr>
        <w:pStyle w:val="Web"/>
        <w:rPr/>
      </w:pPr>
      <w:r>
        <w:rPr/>
        <w:t>      </w:t>
      </w:r>
      <w:r>
        <w:rPr/>
        <w:t xml:space="preserve">Αν το Δικαστήριο κηρύξει κανονισμό άκυρο, προσδιορίζει, εφόσον το κρίνει αναγκαίο, εκείνα τα αποτελέσματα του ακυρωθέντος κανονισμού που θεωρούνται ότι διατηρούν την ισχύ τους. </w:t>
      </w:r>
    </w:p>
    <w:p>
      <w:pPr>
        <w:pStyle w:val="Web"/>
        <w:rPr/>
      </w:pPr>
      <w:r>
        <w:rPr/>
        <w:t>      </w:t>
      </w:r>
    </w:p>
    <w:p>
      <w:pPr>
        <w:pStyle w:val="Web"/>
        <w:jc w:val="center"/>
        <w:rPr>
          <w:i/>
          <w:i/>
          <w:iCs/>
        </w:rPr>
      </w:pPr>
      <w:r>
        <w:rPr>
          <w:i/>
          <w:iCs/>
        </w:rPr>
        <w:t xml:space="preserve">Άρθρο 232 (πρώην άρθρο 175) </w:t>
      </w:r>
    </w:p>
    <w:p>
      <w:pPr>
        <w:pStyle w:val="Web"/>
        <w:jc w:val="center"/>
        <w:rPr>
          <w:i/>
          <w:i/>
          <w:iCs/>
        </w:rPr>
      </w:pPr>
      <w:r>
        <w:rPr>
          <w:i/>
          <w:iCs/>
        </w:rPr>
        <w:t>      </w:t>
      </w:r>
    </w:p>
    <w:p>
      <w:pPr>
        <w:pStyle w:val="Normal"/>
        <w:rPr/>
      </w:pPr>
      <w:r>
        <w:rPr/>
        <w:t xml:space="preserve">Αν το Ευρωπαϊκό Κοινοβούλιο, το Συμβούλιο ή η Επιτροπή, κατά παράβαση της παρούσας Συνθήκης, παραλείπουν να αποφασίσουν, τα κράτη μέλη και τα άλλα όργανα της Κοινότητας δύνανται να ασκούν προσφυγή στο Δικαστήριο και να ζητούν τη διαπίστωση της παράβασης αυτής. </w:t>
      </w:r>
    </w:p>
    <w:p>
      <w:pPr>
        <w:pStyle w:val="Web"/>
        <w:rPr/>
      </w:pPr>
      <w:r>
        <w:rPr/>
        <w:t>      </w:t>
      </w:r>
      <w:r>
        <w:rPr/>
        <w:t xml:space="preserve">Η προσφυγή αυτή είναι παραδεκτή μόνον αν το εν λόγω όργανο κληθεί προηγουμένως να ενεργήσει. Αν αυτό το όργανο δεν λάβει θέση εντός δύο μηνών από την πρόσκληση, η προσφυγή δύναται να ασκηθεί εντός νέας προθεσμίας δύο μηνών. </w:t>
      </w:r>
    </w:p>
    <w:p>
      <w:pPr>
        <w:pStyle w:val="Web"/>
        <w:rPr/>
      </w:pPr>
      <w:r>
        <w:rPr/>
        <w:t>      </w:t>
      </w:r>
      <w:r>
        <w:rPr/>
        <w:t xml:space="preserve">Κάθε φυσικό ή νομικό πρόσωπο, υπό τις προϋποθέσεις των προηγουμένων παραγράφων, δύναται να προσφεύγει στο Δικαστήριο κατά οργάνου της Κοινότητας το οποίο παρέλειψε να του απευθύνει πράξη εκτός συστάσεως ή γνώμης. </w:t>
      </w:r>
    </w:p>
    <w:p>
      <w:pPr>
        <w:pStyle w:val="Web"/>
        <w:rPr/>
      </w:pPr>
      <w:r>
        <w:rPr/>
        <w:t>      </w:t>
      </w:r>
      <w:r>
        <w:rPr/>
        <w:t xml:space="preserve">Το Δικαστήριο είναι αρμόδιο, υπό τις αυτές προϋποθέσεις, να εκδικάζει προσφυγές που ασκεί η ΕΚΤ στους τομείς των αρμοδιοτήτων της ή που ασκούνται κατ' αυτής. </w:t>
      </w:r>
    </w:p>
    <w:p>
      <w:pPr>
        <w:pStyle w:val="Web"/>
        <w:rPr/>
      </w:pPr>
      <w:r>
        <w:rPr/>
        <w:t>      </w:t>
      </w:r>
    </w:p>
    <w:p>
      <w:pPr>
        <w:pStyle w:val="Web"/>
        <w:jc w:val="center"/>
        <w:rPr>
          <w:i/>
          <w:i/>
          <w:iCs/>
        </w:rPr>
      </w:pPr>
      <w:r>
        <w:rPr>
          <w:i/>
          <w:iCs/>
        </w:rPr>
        <w:t xml:space="preserve">Άρθρο 233 (πρώην άρθρο 176) </w:t>
      </w:r>
    </w:p>
    <w:p>
      <w:pPr>
        <w:pStyle w:val="Web"/>
        <w:jc w:val="center"/>
        <w:rPr>
          <w:i/>
          <w:i/>
          <w:iCs/>
        </w:rPr>
      </w:pPr>
      <w:r>
        <w:rPr>
          <w:i/>
          <w:iCs/>
        </w:rPr>
        <w:t>      </w:t>
      </w:r>
    </w:p>
    <w:p>
      <w:pPr>
        <w:pStyle w:val="Normal"/>
        <w:rPr/>
      </w:pPr>
      <w:r>
        <w:rPr/>
        <w:t xml:space="preserve">Το όργανο ή τα όργανα των οποίων η πράξη εκηρύχθη άκυρη ή των οποίων η παράλειψη εκηρύχθη αντίθετη προς την παρούσα Συνθήκη, οφείλουν να λαμβάνουν τα μέτρα που συνεπάγεται η εκτέλεση της αποφάσεως του Δικαστηρίου. </w:t>
      </w:r>
    </w:p>
    <w:p>
      <w:pPr>
        <w:pStyle w:val="Web"/>
        <w:rPr/>
      </w:pPr>
      <w:r>
        <w:rPr/>
        <w:t>      </w:t>
      </w:r>
      <w:r>
        <w:rPr/>
        <w:t xml:space="preserve">Η υποχρέωση αυτή δεν θίγει τις υποχρεώσεις που δύνανται να προκύψουν από την εφαρμογή του άρθρου 288, δεύτερο εδάφιο. </w:t>
      </w:r>
    </w:p>
    <w:p>
      <w:pPr>
        <w:pStyle w:val="Web"/>
        <w:rPr/>
      </w:pPr>
      <w:r>
        <w:rPr/>
        <w:t>      </w:t>
      </w:r>
      <w:r>
        <w:rPr/>
        <w:t xml:space="preserve">Το παρόν άρθρο ισχύει και για την ΕΚΤ. </w:t>
      </w:r>
    </w:p>
    <w:p>
      <w:pPr>
        <w:pStyle w:val="Web"/>
        <w:rPr/>
      </w:pPr>
      <w:r>
        <w:rPr/>
        <w:t>      </w:t>
      </w:r>
    </w:p>
    <w:p>
      <w:pPr>
        <w:pStyle w:val="Web"/>
        <w:jc w:val="center"/>
        <w:rPr>
          <w:i/>
          <w:i/>
          <w:iCs/>
        </w:rPr>
      </w:pPr>
      <w:r>
        <w:rPr>
          <w:i/>
          <w:iCs/>
        </w:rPr>
        <w:t xml:space="preserve">Άρθρο 234 (πρώην άρθρο 177) </w:t>
      </w:r>
    </w:p>
    <w:p>
      <w:pPr>
        <w:pStyle w:val="Web"/>
        <w:jc w:val="center"/>
        <w:rPr>
          <w:i/>
          <w:i/>
          <w:iCs/>
        </w:rPr>
      </w:pPr>
      <w:r>
        <w:rPr>
          <w:i/>
          <w:iCs/>
        </w:rPr>
        <w:t>      </w:t>
      </w:r>
    </w:p>
    <w:p>
      <w:pPr>
        <w:pStyle w:val="Normal"/>
        <w:rPr/>
      </w:pPr>
      <w:r>
        <w:rPr/>
        <w:t xml:space="preserve">Το Δικαστήριο αποφαίνεται με προδικαστικές αποφάσεις: </w:t>
      </w:r>
    </w:p>
    <w:p>
      <w:pPr>
        <w:pStyle w:val="Web"/>
        <w:rPr/>
      </w:pPr>
      <w:r>
        <w:rPr/>
        <w:t>      </w:t>
      </w:r>
      <w:r>
        <w:rPr/>
        <w:t xml:space="preserve">α) επί της ερμηνείας της παρούσας Συνθήκης, </w:t>
      </w:r>
    </w:p>
    <w:p>
      <w:pPr>
        <w:pStyle w:val="Web"/>
        <w:rPr/>
      </w:pPr>
      <w:r>
        <w:rPr/>
        <w:t>      </w:t>
      </w:r>
      <w:r>
        <w:rPr/>
        <w:t xml:space="preserve">β) επί του κύρους και της ερμηνείας των πράξεων των οργάνων της Κοινότητας και της ΕΚΤ, </w:t>
      </w:r>
    </w:p>
    <w:p>
      <w:pPr>
        <w:pStyle w:val="Web"/>
        <w:rPr/>
      </w:pPr>
      <w:r>
        <w:rPr/>
        <w:t>      </w:t>
      </w:r>
      <w:r>
        <w:rPr/>
        <w:t xml:space="preserve">γ) επί της ερμηνείας των καταστατικών των οργανισμών που ιδρύθηκαν με πράξη του Συμβουλίου, εφόσον το προβλέπουν τα εν λόγω καταστατικά. </w:t>
      </w:r>
    </w:p>
    <w:p>
      <w:pPr>
        <w:pStyle w:val="Web"/>
        <w:rPr/>
      </w:pPr>
      <w:r>
        <w:rPr/>
        <w:t>      </w:t>
      </w:r>
      <w:r>
        <w:rPr/>
        <w:t xml:space="preserve">Δικαστήριο κράτους μέλους, ενώπιον του οποίου ανακύπτει τέτοιο ζήτημα, δύναται, αν κρίνει ότι απόφαση επί του ζητήματος είναι αναγκαία για την έκδοση της δικής του απόφασης, να παραπέμψει το ζήτημα στο Δικαστήριο για να αποφανθεί επ' αυτού. </w:t>
      </w:r>
    </w:p>
    <w:p>
      <w:pPr>
        <w:pStyle w:val="Web"/>
        <w:rPr/>
      </w:pPr>
      <w:r>
        <w:rPr/>
        <w:t>      </w:t>
      </w:r>
      <w:r>
        <w:rPr/>
        <w:t xml:space="preserve">Δικαστήριο κράτους μέλους, ενώπιον του οποίου ανακύπτει τέτοιο ζήτημα σε εκκρεμή υπόθεση και του οποίου οι αποφάσεις δεν υπόκεινται σε ένδικα μέσα του εσωτερικού δικαίου, οφείλει να παραπέμψει το ζήτημα στο Δικαστήριο. </w:t>
      </w:r>
    </w:p>
    <w:p>
      <w:pPr>
        <w:pStyle w:val="Web"/>
        <w:rPr/>
      </w:pPr>
      <w:r>
        <w:rPr/>
        <w:t>      </w:t>
      </w:r>
    </w:p>
    <w:p>
      <w:pPr>
        <w:pStyle w:val="Web"/>
        <w:jc w:val="center"/>
        <w:rPr>
          <w:i/>
          <w:i/>
          <w:iCs/>
        </w:rPr>
      </w:pPr>
      <w:r>
        <w:rPr>
          <w:i/>
          <w:iCs/>
        </w:rPr>
        <w:t xml:space="preserve">Άρθρο 235 (πρώην άρθρο 178) </w:t>
      </w:r>
    </w:p>
    <w:p>
      <w:pPr>
        <w:pStyle w:val="Web"/>
        <w:jc w:val="center"/>
        <w:rPr>
          <w:i/>
          <w:i/>
          <w:iCs/>
        </w:rPr>
      </w:pPr>
      <w:r>
        <w:rPr>
          <w:i/>
          <w:iCs/>
        </w:rPr>
        <w:t>      </w:t>
      </w:r>
    </w:p>
    <w:p>
      <w:pPr>
        <w:pStyle w:val="Normal"/>
        <w:rPr/>
      </w:pPr>
      <w:r>
        <w:rPr/>
        <w:t xml:space="preserve">Το Δικαστήριο είναι αρμόδιο επί των διαφορών αποζημιώσεως που προβλέπονται στο άρθρο 288 δεύτερη παράγραφος. </w:t>
      </w:r>
    </w:p>
    <w:p>
      <w:pPr>
        <w:pStyle w:val="Web"/>
        <w:rPr/>
      </w:pPr>
      <w:r>
        <w:rPr/>
        <w:t>      </w:t>
      </w:r>
    </w:p>
    <w:p>
      <w:pPr>
        <w:pStyle w:val="Web"/>
        <w:jc w:val="center"/>
        <w:rPr>
          <w:i/>
          <w:i/>
          <w:iCs/>
        </w:rPr>
      </w:pPr>
      <w:r>
        <w:rPr>
          <w:i/>
          <w:iCs/>
        </w:rPr>
        <w:t xml:space="preserve">Άρθρο 236 (πρώην άρθρο 179) </w:t>
      </w:r>
    </w:p>
    <w:p>
      <w:pPr>
        <w:pStyle w:val="Web"/>
        <w:jc w:val="center"/>
        <w:rPr>
          <w:i/>
          <w:i/>
          <w:iCs/>
        </w:rPr>
      </w:pPr>
      <w:r>
        <w:rPr>
          <w:i/>
          <w:iCs/>
        </w:rPr>
        <w:t>      </w:t>
      </w:r>
    </w:p>
    <w:p>
      <w:pPr>
        <w:pStyle w:val="Normal"/>
        <w:rPr/>
      </w:pPr>
      <w:r>
        <w:rPr/>
        <w:t xml:space="preserve">Το Δικαστήριο είναι αρμόδιο επί οποιασδήποτε διαφοράς μεταξύ της Κοινότητας και των υπαλλήλων της, εντός των ορίων και σύμφωνα με τις προϋποθέσεις που ορίζει ο κανονισμός περί της υπηρεσιακής τους καταστάσεως ή οι οποίες προκύπτουν από το καθεστώς που τους διέπει. </w:t>
      </w:r>
    </w:p>
    <w:p>
      <w:pPr>
        <w:pStyle w:val="Web"/>
        <w:rPr/>
      </w:pPr>
      <w:r>
        <w:rPr/>
        <w:t>      </w:t>
      </w:r>
    </w:p>
    <w:p>
      <w:pPr>
        <w:pStyle w:val="Web"/>
        <w:jc w:val="center"/>
        <w:rPr>
          <w:i/>
          <w:i/>
          <w:iCs/>
        </w:rPr>
      </w:pPr>
      <w:r>
        <w:rPr>
          <w:i/>
          <w:iCs/>
        </w:rPr>
        <w:t xml:space="preserve">Άρθρο 237 (πρώην άρθρο 180) </w:t>
      </w:r>
    </w:p>
    <w:p>
      <w:pPr>
        <w:pStyle w:val="Web"/>
        <w:jc w:val="center"/>
        <w:rPr>
          <w:i/>
          <w:i/>
          <w:iCs/>
        </w:rPr>
      </w:pPr>
      <w:r>
        <w:rPr>
          <w:i/>
          <w:iCs/>
        </w:rPr>
        <w:t>      </w:t>
      </w:r>
    </w:p>
    <w:p>
      <w:pPr>
        <w:pStyle w:val="Normal"/>
        <w:rPr/>
      </w:pPr>
      <w:r>
        <w:rPr/>
        <w:t xml:space="preserve">Υπό τους όρους των κατωτέρω διατάξεων, το Δικαστήριο είναι αρμόδιο επί των διαφορών που αφορούν: </w:t>
      </w:r>
    </w:p>
    <w:p>
      <w:pPr>
        <w:pStyle w:val="Web"/>
        <w:rPr/>
      </w:pPr>
      <w:r>
        <w:rPr/>
        <w:t>      </w:t>
      </w:r>
      <w:r>
        <w:rPr/>
        <w:t xml:space="preserve">α) την εκπλήρωση των υποχρεώσεων των κρατών μελών που προκύπτουν από το καταστατικό της Ευρωπαϊκής Τράπεζας Επενδύσεων το διοικητικό συμβούλιο της Τράπεζας διαθέτει εν προκειμένω τις εξουσίες που ανατίθενται στην Επιτροπή από το άρθρο 226, </w:t>
      </w:r>
    </w:p>
    <w:p>
      <w:pPr>
        <w:pStyle w:val="Web"/>
        <w:rPr/>
      </w:pPr>
      <w:r>
        <w:rPr/>
        <w:t>      </w:t>
      </w:r>
      <w:r>
        <w:rPr/>
        <w:t xml:space="preserve">β) τις πράξεις του Συμβουλίου των Διοικητών της Ευρωπαϊκής Τράπεζας Επενδύσεων κάθε κράτος μέλος, η Επιτροπή και το διοικητικό συμβούλιο της Τράπεζας δύνανται να ασκούν σχετικώς προσφυγή, σύμφωνα με το άρθρο 230, </w:t>
      </w:r>
    </w:p>
    <w:p>
      <w:pPr>
        <w:pStyle w:val="Web"/>
        <w:rPr/>
      </w:pPr>
      <w:r>
        <w:rPr/>
        <w:t>      </w:t>
      </w:r>
      <w:r>
        <w:rPr/>
        <w:t xml:space="preserve">γ) τις πράξεις του διοικητικού συμβουλίου της Ευρωπαϊκής Τράπεζας Επενδύσεων κατά των πράξεων αυτών δύνανται να προσφεύγουν, σύμφωνα με το άρθρο 230, μόνο κράτη μέλη ή η Επιτροπή και μόνο λόγω παράβασης των τύπων που προβλέπει το άρθρο 21 παράγραφος 2 και παράγραφοι 5 μέχρι και 7 του καταστατικού της Τράπεζας, </w:t>
      </w:r>
    </w:p>
    <w:p>
      <w:pPr>
        <w:pStyle w:val="Web"/>
        <w:rPr/>
      </w:pPr>
      <w:r>
        <w:rPr/>
        <w:t>      </w:t>
      </w:r>
      <w:r>
        <w:rPr/>
        <w:t xml:space="preserve">δ) την εκτέλεση εκ μέρους των εθνικών κεντρικών τραπεζών των υποχρεώσεων που απορρέουν από την παρούσα Συνθήκη και το καταστατικό του ΕΣΚΤ. Το Συμβούλιο της ΕΚΤ διαθέτει, για το σκοπό αυτό, έναντι των εθνικών κεντρικών τραπεζών, τις εξουσίες που διαθέτει η Επιτροπή βάσει του άρθρου 226 έναντι των κρατών μελών. Αν το Δικαστήριο διαπιστώσει ότι εθνική κεντρική τράπεζα έχει παραβεί υποχρέωσή της εκ της παρούσας Συνθήκης, η τράπεζα αυτή οφείλει να λάβει τα μέτρα που συνεπάγεται η εκτέλεση της απόφασης του Δικαστηρίου. </w:t>
      </w:r>
    </w:p>
    <w:p>
      <w:pPr>
        <w:pStyle w:val="Web"/>
        <w:rPr/>
      </w:pPr>
      <w:r>
        <w:rPr/>
        <w:t>      </w:t>
      </w:r>
    </w:p>
    <w:p>
      <w:pPr>
        <w:pStyle w:val="Web"/>
        <w:jc w:val="center"/>
        <w:rPr>
          <w:i/>
          <w:i/>
          <w:iCs/>
        </w:rPr>
      </w:pPr>
      <w:r>
        <w:rPr>
          <w:i/>
          <w:iCs/>
        </w:rPr>
        <w:t xml:space="preserve">Άρθρο 238 (πρώην άρθρο 181) </w:t>
      </w:r>
    </w:p>
    <w:p>
      <w:pPr>
        <w:pStyle w:val="Web"/>
        <w:jc w:val="center"/>
        <w:rPr>
          <w:i/>
          <w:i/>
          <w:iCs/>
        </w:rPr>
      </w:pPr>
      <w:r>
        <w:rPr>
          <w:i/>
          <w:iCs/>
        </w:rPr>
        <w:t>      </w:t>
      </w:r>
    </w:p>
    <w:p>
      <w:pPr>
        <w:pStyle w:val="Normal"/>
        <w:rPr/>
      </w:pPr>
      <w:r>
        <w:rPr/>
        <w:t xml:space="preserve">Το Δικαστήριο είναι αρμόδιο να λαμβάνει αποφάσεις δυνάμει ρήτρας διαιτησίας που περιέχεται σε σύμβαση δημοσίου ή ιδιωτικού δικαίου, η οποία συνάπτεται από την Κοινότητα ή για λογαριασμό της. </w:t>
      </w:r>
    </w:p>
    <w:p>
      <w:pPr>
        <w:pStyle w:val="Web"/>
        <w:rPr/>
      </w:pPr>
      <w:r>
        <w:rPr/>
        <w:t>      </w:t>
      </w:r>
    </w:p>
    <w:p>
      <w:pPr>
        <w:pStyle w:val="Web"/>
        <w:jc w:val="center"/>
        <w:rPr>
          <w:i/>
          <w:i/>
          <w:iCs/>
        </w:rPr>
      </w:pPr>
      <w:r>
        <w:rPr>
          <w:i/>
          <w:iCs/>
        </w:rPr>
        <w:t xml:space="preserve">Άρθρο 239 (πρώην άρθρο 182) </w:t>
      </w:r>
    </w:p>
    <w:p>
      <w:pPr>
        <w:pStyle w:val="Web"/>
        <w:jc w:val="center"/>
        <w:rPr>
          <w:i/>
          <w:i/>
          <w:iCs/>
        </w:rPr>
      </w:pPr>
      <w:r>
        <w:rPr>
          <w:i/>
          <w:iCs/>
        </w:rPr>
        <w:t>      </w:t>
      </w:r>
    </w:p>
    <w:p>
      <w:pPr>
        <w:pStyle w:val="Normal"/>
        <w:rPr/>
      </w:pPr>
      <w:r>
        <w:rPr/>
        <w:t xml:space="preserve">Το Δικαστήριο είναι αρμόδιο επί οποιασδήποτε διαφοράς μεταξύ των κρατών μελών, συναφούς με το αντικείμενο της παρούσας Συνθήκης, αν η διαφορά αυτή του υποβληθεί δυνάμει συμβάσεως διαιτησίας. </w:t>
      </w:r>
    </w:p>
    <w:p>
      <w:pPr>
        <w:pStyle w:val="Web"/>
        <w:rPr/>
      </w:pPr>
      <w:r>
        <w:rPr/>
        <w:t>      </w:t>
      </w:r>
    </w:p>
    <w:p>
      <w:pPr>
        <w:pStyle w:val="Web"/>
        <w:jc w:val="center"/>
        <w:rPr>
          <w:i/>
          <w:i/>
          <w:iCs/>
        </w:rPr>
      </w:pPr>
      <w:r>
        <w:rPr>
          <w:i/>
          <w:iCs/>
        </w:rPr>
        <w:t xml:space="preserve">Άρθρο 240 (πρώην άρθρο 183) </w:t>
      </w:r>
    </w:p>
    <w:p>
      <w:pPr>
        <w:pStyle w:val="Web"/>
        <w:jc w:val="center"/>
        <w:rPr>
          <w:i/>
          <w:i/>
          <w:iCs/>
        </w:rPr>
      </w:pPr>
      <w:r>
        <w:rPr>
          <w:i/>
          <w:iCs/>
        </w:rPr>
        <w:t>      </w:t>
      </w:r>
    </w:p>
    <w:p>
      <w:pPr>
        <w:pStyle w:val="Normal"/>
        <w:rPr/>
      </w:pPr>
      <w:r>
        <w:rPr/>
        <w:t xml:space="preserve">Εφόσον η παρούσα Συνθήκη δεν προβλέπει αρμοδιότητα του Δικαστηρίου, οι διαφορές στις οποίες η Κοινότητα είναι διάδικος δεν εξαιρούνται εκ του λόγου αυτού από την αρμοδιότητα των εθνικών δικαστηρίων. </w:t>
      </w:r>
    </w:p>
    <w:p>
      <w:pPr>
        <w:pStyle w:val="Web"/>
        <w:rPr/>
      </w:pPr>
      <w:r>
        <w:rPr/>
        <w:t>      </w:t>
      </w:r>
    </w:p>
    <w:p>
      <w:pPr>
        <w:pStyle w:val="Web"/>
        <w:jc w:val="center"/>
        <w:rPr>
          <w:i/>
          <w:i/>
          <w:iCs/>
        </w:rPr>
      </w:pPr>
      <w:r>
        <w:rPr>
          <w:i/>
          <w:iCs/>
        </w:rPr>
        <w:t xml:space="preserve">Άρθρο 241 (πρώην άρθρο 184) </w:t>
      </w:r>
    </w:p>
    <w:p>
      <w:pPr>
        <w:pStyle w:val="Web"/>
        <w:jc w:val="center"/>
        <w:rPr>
          <w:i/>
          <w:i/>
          <w:iCs/>
        </w:rPr>
      </w:pPr>
      <w:r>
        <w:rPr>
          <w:i/>
          <w:iCs/>
        </w:rPr>
        <w:t>      </w:t>
      </w:r>
    </w:p>
    <w:p>
      <w:pPr>
        <w:pStyle w:val="Normal"/>
        <w:rPr/>
      </w:pPr>
      <w:r>
        <w:rPr/>
        <w:t xml:space="preserve">Παρά τη λήξη της προθεσμίας του άρθρου 230 πέμπτο εδάφιο, κάθε διάδικος μπορεί επ' ευκαιρία διαφοράς που θέτει υπό αμφισβήτηση την ισχύ κανονισμού που έχει εκδοθεί από κοινού από το Ευρωπαϊκό Κοινοβούλιο και το Συμβούλιο, ή την ισχύ κανονισμού του Συμβουλίου, της Επιτροπής ή της ΕΚΤ, να επικαλείται το ανεφάρμοστο του κανονισμού αυτού, ενώπιον του Δικαστηρίου, για έναν από του λόγους που προβλέπονται στο άρθρο 230 δεύτερο εδάφιο. </w:t>
      </w:r>
    </w:p>
    <w:p>
      <w:pPr>
        <w:pStyle w:val="Web"/>
        <w:rPr/>
      </w:pPr>
      <w:r>
        <w:rPr/>
        <w:t>      </w:t>
      </w:r>
    </w:p>
    <w:p>
      <w:pPr>
        <w:pStyle w:val="Web"/>
        <w:jc w:val="center"/>
        <w:rPr>
          <w:i/>
          <w:i/>
          <w:iCs/>
        </w:rPr>
      </w:pPr>
      <w:r>
        <w:rPr>
          <w:i/>
          <w:iCs/>
        </w:rPr>
        <w:t xml:space="preserve">Άρθρο 242 (πρώην άρθρο 185) </w:t>
      </w:r>
    </w:p>
    <w:p>
      <w:pPr>
        <w:pStyle w:val="Web"/>
        <w:jc w:val="center"/>
        <w:rPr>
          <w:i/>
          <w:i/>
          <w:iCs/>
        </w:rPr>
      </w:pPr>
      <w:r>
        <w:rPr>
          <w:i/>
          <w:iCs/>
        </w:rPr>
        <w:t>      </w:t>
      </w:r>
    </w:p>
    <w:p>
      <w:pPr>
        <w:pStyle w:val="Normal"/>
        <w:rPr/>
      </w:pPr>
      <w:r>
        <w:rPr/>
        <w:t xml:space="preserve">Οι προσφυγές στο Δικαστήριο δεν έχουν ανασταλτικό αποτέλεσμα. Το Δικαστήριο όμως δύναται, αν κρίνει ότι επιβάλλεται από τις περιστάσεις, να διατάξει την αναστολή εκτελέσεως της προσβαλλομένης πράξεως. </w:t>
      </w:r>
    </w:p>
    <w:p>
      <w:pPr>
        <w:pStyle w:val="Web"/>
        <w:rPr/>
      </w:pPr>
      <w:r>
        <w:rPr/>
        <w:t>      </w:t>
      </w:r>
    </w:p>
    <w:p>
      <w:pPr>
        <w:pStyle w:val="Web"/>
        <w:jc w:val="center"/>
        <w:rPr>
          <w:i/>
          <w:i/>
          <w:iCs/>
        </w:rPr>
      </w:pPr>
      <w:r>
        <w:rPr>
          <w:i/>
          <w:iCs/>
        </w:rPr>
        <w:t xml:space="preserve">Άρθρο 243 (πρώην άρθρο 186) </w:t>
      </w:r>
    </w:p>
    <w:p>
      <w:pPr>
        <w:pStyle w:val="Web"/>
        <w:jc w:val="center"/>
        <w:rPr>
          <w:i/>
          <w:i/>
          <w:iCs/>
        </w:rPr>
      </w:pPr>
      <w:r>
        <w:rPr>
          <w:i/>
          <w:iCs/>
        </w:rPr>
        <w:t>      </w:t>
      </w:r>
    </w:p>
    <w:p>
      <w:pPr>
        <w:pStyle w:val="Normal"/>
        <w:rPr/>
      </w:pPr>
      <w:r>
        <w:rPr/>
        <w:t xml:space="preserve">Στις υποθέσεις που εκκρεμούν ενώπιόν του, το Δικαστήριο δύναται να διατάσσει τα αναγκαία προσωρινά μέτρα. </w:t>
      </w:r>
    </w:p>
    <w:p>
      <w:pPr>
        <w:pStyle w:val="Web"/>
        <w:rPr/>
      </w:pPr>
      <w:r>
        <w:rPr/>
        <w:t>      </w:t>
      </w:r>
    </w:p>
    <w:p>
      <w:pPr>
        <w:pStyle w:val="Web"/>
        <w:jc w:val="center"/>
        <w:rPr>
          <w:i/>
          <w:i/>
          <w:iCs/>
        </w:rPr>
      </w:pPr>
      <w:r>
        <w:rPr>
          <w:i/>
          <w:iCs/>
        </w:rPr>
        <w:t xml:space="preserve">Άρθρο 244 (πρώην άρθρο 187) </w:t>
      </w:r>
    </w:p>
    <w:p>
      <w:pPr>
        <w:pStyle w:val="Web"/>
        <w:jc w:val="center"/>
        <w:rPr>
          <w:i/>
          <w:i/>
          <w:iCs/>
        </w:rPr>
      </w:pPr>
      <w:r>
        <w:rPr>
          <w:i/>
          <w:iCs/>
        </w:rPr>
        <w:t>      </w:t>
      </w:r>
    </w:p>
    <w:p>
      <w:pPr>
        <w:pStyle w:val="Normal"/>
        <w:rPr/>
      </w:pPr>
      <w:r>
        <w:rPr/>
        <w:t xml:space="preserve">Οι αποφάσεις του Δικαστηρίου είναι εκτελεστές κατά τους όρους που καθορίζονται στο άρθρο 256. </w:t>
      </w:r>
    </w:p>
    <w:p>
      <w:pPr>
        <w:pStyle w:val="Web"/>
        <w:rPr/>
      </w:pPr>
      <w:r>
        <w:rPr/>
        <w:t>      </w:t>
      </w:r>
    </w:p>
    <w:p>
      <w:pPr>
        <w:pStyle w:val="Web"/>
        <w:jc w:val="center"/>
        <w:rPr>
          <w:i/>
          <w:i/>
          <w:iCs/>
        </w:rPr>
      </w:pPr>
      <w:r>
        <w:rPr>
          <w:i/>
          <w:iCs/>
        </w:rPr>
        <w:t xml:space="preserve">Άρθρο 245 (πρώην άρθρο 188) </w:t>
      </w:r>
    </w:p>
    <w:p>
      <w:pPr>
        <w:pStyle w:val="Web"/>
        <w:jc w:val="center"/>
        <w:rPr>
          <w:i/>
          <w:i/>
          <w:iCs/>
        </w:rPr>
      </w:pPr>
      <w:r>
        <w:rPr>
          <w:i/>
          <w:iCs/>
        </w:rPr>
        <w:t>      </w:t>
      </w:r>
    </w:p>
    <w:p>
      <w:pPr>
        <w:pStyle w:val="Normal"/>
        <w:rPr/>
      </w:pPr>
      <w:r>
        <w:rPr/>
        <w:t xml:space="preserve">Ο οργανισμός του Δικαστηρίου ορίζεται σε ιδιαίτερο πρωτόκολλο. </w:t>
      </w:r>
    </w:p>
    <w:p>
      <w:pPr>
        <w:pStyle w:val="Web"/>
        <w:rPr/>
      </w:pPr>
      <w:r>
        <w:rPr/>
        <w:t>      </w:t>
      </w:r>
      <w:r>
        <w:rPr/>
        <w:t xml:space="preserve">Το Συμβούλιο, αποφασίζοντας ομόφωνα κατόπιν αιτήσεως του Δικαστηρίου και μετά από διαβούλευση με την Επιτροπή και το Ευρωπαϊκό Κοινοβούλιο, μπορεί να τροποποιεί τις διατάξεις του Τίτλου III του οργανισμού. </w:t>
      </w:r>
    </w:p>
    <w:p>
      <w:pPr>
        <w:pStyle w:val="Web"/>
        <w:rPr/>
      </w:pPr>
      <w:r>
        <w:rPr/>
        <w:t>      </w:t>
      </w:r>
      <w:r>
        <w:rPr/>
        <w:t>Το Δικαστήριο θεσπίζει τον κανονισμό διαδικασίας του. Ο κανονισμός αυτός υπόκειται στην ομόφωνη έγκριση του Συμβουλίου.</w:t>
      </w:r>
    </w:p>
    <w:p>
      <w:pPr>
        <w:pStyle w:val="Web"/>
        <w:jc w:val="center"/>
        <w:rPr>
          <w:b/>
          <w:b/>
          <w:bCs/>
        </w:rPr>
      </w:pPr>
      <w:r>
        <w:rPr>
          <w:b/>
          <w:bCs/>
        </w:rPr>
        <w:t>      </w:t>
      </w:r>
      <w:r>
        <w:rPr>
          <w:b/>
          <w:bCs/>
        </w:rPr>
        <w:t xml:space="preserve">Τμήμα 5 </w:t>
      </w:r>
    </w:p>
    <w:p>
      <w:pPr>
        <w:pStyle w:val="Web"/>
        <w:jc w:val="center"/>
        <w:rPr>
          <w:b/>
          <w:b/>
          <w:bCs/>
        </w:rPr>
      </w:pPr>
      <w:r>
        <w:rPr>
          <w:b/>
          <w:bCs/>
        </w:rPr>
        <w:t>      </w:t>
      </w:r>
      <w:r>
        <w:rPr>
          <w:b/>
          <w:bCs/>
        </w:rPr>
        <w:t xml:space="preserve">Το Ελεγκτικό Συνέδριο </w:t>
      </w:r>
    </w:p>
    <w:p>
      <w:pPr>
        <w:pStyle w:val="Web"/>
        <w:jc w:val="center"/>
        <w:rPr>
          <w:b/>
          <w:b/>
          <w:bCs/>
        </w:rPr>
      </w:pPr>
      <w:r>
        <w:rPr>
          <w:b/>
          <w:bCs/>
        </w:rPr>
        <w:t>      </w:t>
      </w:r>
    </w:p>
    <w:p>
      <w:pPr>
        <w:pStyle w:val="Web"/>
        <w:jc w:val="center"/>
        <w:rPr>
          <w:i/>
          <w:i/>
          <w:iCs/>
        </w:rPr>
      </w:pPr>
      <w:r>
        <w:rPr>
          <w:i/>
          <w:iCs/>
        </w:rPr>
        <w:t xml:space="preserve">Άρθρο 246 (πρώην άρθρο 188Α) </w:t>
      </w:r>
    </w:p>
    <w:p>
      <w:pPr>
        <w:pStyle w:val="Web"/>
        <w:jc w:val="center"/>
        <w:rPr>
          <w:i/>
          <w:i/>
          <w:iCs/>
        </w:rPr>
      </w:pPr>
      <w:r>
        <w:rPr>
          <w:i/>
          <w:iCs/>
        </w:rPr>
        <w:t>      </w:t>
      </w:r>
    </w:p>
    <w:p>
      <w:pPr>
        <w:pStyle w:val="Normal"/>
        <w:rPr/>
      </w:pPr>
      <w:r>
        <w:rPr/>
        <w:t xml:space="preserve">Το Ελεγκτικό Συνέδριο εξασφαλίζει τον έλεγχο των λογαριασμών. </w:t>
      </w:r>
    </w:p>
    <w:p>
      <w:pPr>
        <w:pStyle w:val="Web"/>
        <w:rPr/>
      </w:pPr>
      <w:r>
        <w:rPr/>
        <w:t>      </w:t>
      </w:r>
    </w:p>
    <w:p>
      <w:pPr>
        <w:pStyle w:val="Web"/>
        <w:jc w:val="center"/>
        <w:rPr>
          <w:i/>
          <w:i/>
          <w:iCs/>
        </w:rPr>
      </w:pPr>
      <w:r>
        <w:rPr>
          <w:i/>
          <w:iCs/>
        </w:rPr>
        <w:t xml:space="preserve">Άρθρο 247 (πρώην άρθρο 188Β) </w:t>
      </w:r>
    </w:p>
    <w:p>
      <w:pPr>
        <w:pStyle w:val="Web"/>
        <w:jc w:val="center"/>
        <w:rPr>
          <w:i/>
          <w:i/>
          <w:iCs/>
        </w:rPr>
      </w:pPr>
      <w:r>
        <w:rPr>
          <w:i/>
          <w:iCs/>
        </w:rPr>
        <w:t>      </w:t>
      </w:r>
    </w:p>
    <w:p>
      <w:pPr>
        <w:pStyle w:val="Normal"/>
        <w:rPr/>
      </w:pPr>
      <w:r>
        <w:rPr/>
        <w:t xml:space="preserve">1. Το Ελεγκτικό Συνέδριο αποτελείται από δεκαπέντε μέλη. </w:t>
      </w:r>
    </w:p>
    <w:p>
      <w:pPr>
        <w:pStyle w:val="Web"/>
        <w:rPr/>
      </w:pPr>
      <w:r>
        <w:rPr/>
        <w:t>      </w:t>
      </w:r>
      <w:r>
        <w:rPr/>
        <w:t xml:space="preserve">2. Τα μέλη του Ελεγκτικού Συνεδρίου επιλέγονται μεταξύ προσωπικοτήτων που υπηρετούν ή έχουν υπηρετήσει στις χώρες τους σε όργανα εξωτερικού ελέγχου ή διαθέτουν ειδικά προσόντα για το λειτούργημα αυτό. Οφείλουν να παρέχουν πλήρη εγγύηση ανεξαρτησίας. </w:t>
      </w:r>
    </w:p>
    <w:p>
      <w:pPr>
        <w:pStyle w:val="Web"/>
        <w:rPr/>
      </w:pPr>
      <w:r>
        <w:rPr/>
        <w:t>      </w:t>
      </w:r>
      <w:r>
        <w:rPr/>
        <w:t xml:space="preserve">3. Τα μέλη του Ελεγκτικού Συνεδρίου διορίζονται από το Συμβούλιο ομοφώνως κατόπιν διαβουλεύσεως με το Ευρωπαϊκό Κοινοβούλιο για περίοδο έξι ετών. </w:t>
      </w:r>
    </w:p>
    <w:p>
      <w:pPr>
        <w:pStyle w:val="Web"/>
        <w:rPr/>
      </w:pPr>
      <w:r>
        <w:rPr/>
        <w:t>      </w:t>
      </w:r>
      <w:r>
        <w:rPr/>
        <w:t xml:space="preserve">Τα μέλη του Ελεγκτικού Συνεδρίου δύνανται να επαναδιορίζονται. </w:t>
      </w:r>
    </w:p>
    <w:p>
      <w:pPr>
        <w:pStyle w:val="Web"/>
        <w:rPr/>
      </w:pPr>
      <w:r>
        <w:rPr/>
        <w:t>      </w:t>
      </w:r>
      <w:r>
        <w:rPr/>
        <w:t xml:space="preserve">Τα μέλη του Ελεγκτικού Συνεδρίου εκλέγουν μεταξύ τους τον Πρόεδρο του Ελεγκτικού Συνεδρίου για περίοδο τριών ετών. Η επανεκλογή του επιτρέπεται. </w:t>
      </w:r>
    </w:p>
    <w:p>
      <w:pPr>
        <w:pStyle w:val="Web"/>
        <w:rPr/>
      </w:pPr>
      <w:r>
        <w:rPr/>
        <w:t>      </w:t>
      </w:r>
      <w:r>
        <w:rPr/>
        <w:t xml:space="preserve">4. Τα μέλη του Ελεγκτικού Συνεδρίου ασκούν τα καθήκοντά τους με πλήρη ανεξαρτησία προς το γενικό συμφέρον της Κοινότητας. </w:t>
      </w:r>
    </w:p>
    <w:p>
      <w:pPr>
        <w:pStyle w:val="Web"/>
        <w:rPr/>
      </w:pPr>
      <w:r>
        <w:rPr/>
        <w:t>      </w:t>
      </w:r>
      <w:r>
        <w:rPr/>
        <w:t xml:space="preserve">Κατά την εκπλήρωση των καθηκόντων τους, δεν ζητούν ούτε δέχονται υποδείξεις από καμία κυβέρνηση ή άλλον οργανισμό. Απέχουν από κάθε ενέργεια ασυμβίβαστη με τα καθήκοντά τους. </w:t>
      </w:r>
    </w:p>
    <w:p>
      <w:pPr>
        <w:pStyle w:val="Web"/>
        <w:rPr/>
      </w:pPr>
      <w:r>
        <w:rPr/>
        <w:t>      </w:t>
      </w:r>
      <w:r>
        <w:rPr/>
        <w:t xml:space="preserve">5. Τα μέλη του Ελεγκτικού Συνεδρίου δεν δύνανται, κατά τη διάρκεια της θητείας τους, να ασκούν οποιαδήποτε άλλη επαγγελματική δραστηριότητα, αμειβόμενη ή μη. Αναλαμβάνουν επισήμως την υποχρέωση, κατά την ανάληψη των καθηκόντων τους, να τηρούν κατά τη διάρκεια της θητείας τους και μετά τη λήξη αυτής τις υποχρεώσεις που απορρέουν εκ της θέσεώς τους, και ιδίως τις υποχρεώσεις εντιμότητας και διακριτικότητας ως προς την αποδοχή, μετά την αποχώρησή τους, ορισμένων θέσεων ή ορισμένων πλεονεκτημάτων. </w:t>
      </w:r>
    </w:p>
    <w:p>
      <w:pPr>
        <w:pStyle w:val="Web"/>
        <w:rPr/>
      </w:pPr>
      <w:r>
        <w:rPr/>
        <w:t>      </w:t>
      </w:r>
      <w:r>
        <w:rPr/>
        <w:t xml:space="preserve">6. Εκτός των τακτικών ανανεώσεων και των θανάτων, τα καθήκοντα μέλους του Ελεγκτικού Συνεδρίου λήγουν είτε ατομικώς διά παραιτήσεως είτε δι' απαλλαγής εξ αυτών που κηρύσσεται από το Δικαστήριο σύμφωνα με τις διατάξεις της παραγράφου 7. </w:t>
      </w:r>
    </w:p>
    <w:p>
      <w:pPr>
        <w:pStyle w:val="Web"/>
        <w:rPr/>
      </w:pPr>
      <w:r>
        <w:rPr/>
        <w:t>      </w:t>
      </w:r>
      <w:r>
        <w:rPr/>
        <w:t xml:space="preserve">Το μέλος που αποχωρεί αντικαθίσταται για τον υπόλοιπο χρόνο της θητείας του. </w:t>
      </w:r>
    </w:p>
    <w:p>
      <w:pPr>
        <w:pStyle w:val="Web"/>
        <w:rPr/>
      </w:pPr>
      <w:r>
        <w:rPr/>
        <w:t>      </w:t>
      </w:r>
      <w:r>
        <w:rPr/>
        <w:t xml:space="preserve">Εκτός της περιπτώσεως της απαλλαγής από τα καθήκοντά τους, τα μέλη του Ελεγκτικού Συνεδρίου παραμένουν εν υπηρεσία μέχρις ότου αντικατασταθούν. </w:t>
      </w:r>
    </w:p>
    <w:p>
      <w:pPr>
        <w:pStyle w:val="Web"/>
        <w:rPr/>
      </w:pPr>
      <w:r>
        <w:rPr/>
        <w:t>      </w:t>
      </w:r>
      <w:r>
        <w:rPr/>
        <w:t xml:space="preserve">7. Τα μέλη του Ελεγκτικού Συνεδρίου δύνανται να απαλλάσσονται των καθηκόντων τους ή να κηρύσσονται έκπτωτα του δικαιώματος προς σύνταξη ή άλλων αντ' αυτού ωφελημάτων μόνον αν το Δικαστήριο διαπιστώσει, κατόπιν αιτήσεως του Ελεγκτικού Συνεδρίου, ότι έπαυσαν να ανταποκρίνονται προς τις απαιτούμενες προϋποθέσεις ή να εκπληρώνουν τις υποχρεώσεις που απορρέουν εκ της θέσεώς τους. </w:t>
      </w:r>
    </w:p>
    <w:p>
      <w:pPr>
        <w:pStyle w:val="Web"/>
        <w:rPr/>
      </w:pPr>
      <w:r>
        <w:rPr/>
        <w:t>      </w:t>
      </w:r>
      <w:r>
        <w:rPr/>
        <w:t xml:space="preserve">8. Το Συμβούλιο ορίζει, με ειδική πλειοψηφία, τους όρους απασχολήσεως, και ιδίως τις αποδοχές, αποζημιώσεις και συντάξεις του Προέδρου και των μελών του Ελεγκτικού Συνεδρίου. Ορίζει επίσης, με την ίδια πλειοψηφία, κάθε άλλη αποζημίωση που επέχει θέση αμοιβής. </w:t>
      </w:r>
    </w:p>
    <w:p>
      <w:pPr>
        <w:pStyle w:val="Web"/>
        <w:rPr/>
      </w:pPr>
      <w:r>
        <w:rPr/>
        <w:t>      </w:t>
      </w:r>
      <w:r>
        <w:rPr/>
        <w:t xml:space="preserve">9. Οι επί των δικαστών του Δικαστηρίου εφαρμοζόμενες διατάξεις του πρωτοκόλλου περί των προνομίων και των ασυλιών των Ευρωπαϊκών Κοινοτήτων ισχύουν και για τα μέλη του Ελεγκτικού Συνεδρίου. </w:t>
      </w:r>
    </w:p>
    <w:p>
      <w:pPr>
        <w:pStyle w:val="Web"/>
        <w:rPr/>
      </w:pPr>
      <w:r>
        <w:rPr/>
        <w:t>      </w:t>
      </w:r>
    </w:p>
    <w:p>
      <w:pPr>
        <w:pStyle w:val="Web"/>
        <w:jc w:val="center"/>
        <w:rPr>
          <w:i/>
          <w:i/>
          <w:iCs/>
        </w:rPr>
      </w:pPr>
      <w:r>
        <w:rPr>
          <w:i/>
          <w:iCs/>
        </w:rPr>
        <w:t xml:space="preserve">Άρθρο 248 (πρώην άρθρο 188Γ) </w:t>
      </w:r>
    </w:p>
    <w:p>
      <w:pPr>
        <w:pStyle w:val="Web"/>
        <w:jc w:val="center"/>
        <w:rPr>
          <w:i/>
          <w:i/>
          <w:iCs/>
        </w:rPr>
      </w:pPr>
      <w:r>
        <w:rPr>
          <w:i/>
          <w:iCs/>
        </w:rPr>
        <w:t>      </w:t>
      </w:r>
    </w:p>
    <w:p>
      <w:pPr>
        <w:pStyle w:val="Normal"/>
        <w:rPr/>
      </w:pPr>
      <w:r>
        <w:rPr/>
        <w:t xml:space="preserve">1. Το Ελεγκτικό Συνέδριο ελέγχει τους λογαριασμούς του συνόλου των εσόδων και των εξόδων της Κοινότητας. Ελέγχει επίσης τους λογαριασμούς του συνόλου των εσόδων και εξόδων κάθε οργανισμού ιδρυομένου από την Κοινότητα, στο βαθμό που η ιδρυτική πράξη δεν αποκλείει τον έλεγχο αυτό. </w:t>
      </w:r>
    </w:p>
    <w:p>
      <w:pPr>
        <w:pStyle w:val="Web"/>
        <w:rPr/>
      </w:pPr>
      <w:r>
        <w:rPr/>
        <w:t>      </w:t>
      </w:r>
      <w:r>
        <w:rPr/>
        <w:t xml:space="preserve">Το Ελεγκτικό Συνέδριο εγχειρίζει στο Ευρωπαϊκό Κοινοβούλιο και το Συμβούλιο δήλωση που βεβαιώνει την ακρίβεια των λογαριασμών και τη νομιμότητα και κανονικότητα των σχετικών πράξεων, η οποία δημοσιεύεται στην Επίσημη Εφημερίδα των Ευρωπαϊκών Κοινοτήτων. </w:t>
      </w:r>
    </w:p>
    <w:p>
      <w:pPr>
        <w:pStyle w:val="Web"/>
        <w:rPr/>
      </w:pPr>
      <w:r>
        <w:rPr/>
        <w:t>      </w:t>
      </w:r>
      <w:r>
        <w:rPr/>
        <w:t xml:space="preserve">2. Το Ελεγκτικό Συνέδριο ελέγχει τη νομιμότητα και την κανονικότητα της πραγματοποιήσεως των εσόδων και εξόδων και εξακριβώνει τη χρηστή δημοσιονομική διαχείριση. Ενεργώντας κατά τον τρόπο αυτό, το Ελεγκτικό Συνέδριο αναφέρει ειδικότερα οποιαδήποτε παρατυπία. </w:t>
      </w:r>
    </w:p>
    <w:p>
      <w:pPr>
        <w:pStyle w:val="Web"/>
        <w:rPr/>
      </w:pPr>
      <w:r>
        <w:rPr/>
        <w:t>      </w:t>
      </w:r>
      <w:r>
        <w:rPr/>
        <w:t xml:space="preserve">Ο έλεγχος των εσόδων διενεργείται βάσει των ποσών που βεβαιώνονται ως οφειλόμενα και των ποσών που πράγματι καταβάλλονται στην Κοινότητα. </w:t>
      </w:r>
    </w:p>
    <w:p>
      <w:pPr>
        <w:pStyle w:val="Web"/>
        <w:rPr/>
      </w:pPr>
      <w:r>
        <w:rPr/>
        <w:t>      </w:t>
      </w:r>
      <w:r>
        <w:rPr/>
        <w:t xml:space="preserve">Ο έλεγχος των εξόδων διενεργείται βάσει των αναληφθεισών υποχρεώσεων και των πραγματοποιηθεισών πληρωμών. </w:t>
      </w:r>
    </w:p>
    <w:p>
      <w:pPr>
        <w:pStyle w:val="Web"/>
        <w:rPr/>
      </w:pPr>
      <w:r>
        <w:rPr/>
        <w:t>      </w:t>
      </w:r>
      <w:r>
        <w:rPr/>
        <w:t xml:space="preserve">Οι έλεγχοι αυτοί δύνανται να διενεργούνται προ του κλεισίματος των λογαριασμών του σχετικού οικονομικού έτους. </w:t>
      </w:r>
    </w:p>
    <w:p>
      <w:pPr>
        <w:pStyle w:val="Web"/>
        <w:rPr/>
      </w:pPr>
      <w:r>
        <w:rPr/>
        <w:t>      </w:t>
      </w:r>
      <w:r>
        <w:rPr/>
        <w:t xml:space="preserve">3. Ο έλεγχος πραγματοποιείται βάσει εγγράφων και, εν ανάγκη, επιτόπου στα άλλα όργανα της Κοινότητας, στις εγκαταστάσεις κάθε οργανισμού που διαχειρίζεται έσοδα ή έξοδα για λογαριασμό της Κοινότητας και στα κράτη μέλη, συμπεριλαμβανομένων των εγκαταστάσεων κάθε φυσικού ή νομικού προσώπου που λαμβάνει πληρωμές από τον προϋπολογισμό. Ο έλεγχος στα κράτη μέλη ασκείται σε συνεργασία με τα εθνικά ελεγκτικά όργανα, ή, εάν αυτά δεν έχουν τις αναγκαίες αρμοδιότητες, με τις αρμόδιες εθνικές υπηρεσίες. Το Ελεγκτικό Συνέδριο και τα εθνικά ελεγκτικά όργανα των κρατών μελών συνεργάζονται με πνεύμα εμπιστοσύνης, διατηρώντας παράλληλα την ανεξαρτησία τους. Τα όργανα αυτά ή οι υπηρεσίες αυτές γνωρίζουν στο Ελεγκτικό Συνέδριο εάν προτίθενται να συμμετάσχουν στον έλεγχο. </w:t>
      </w:r>
    </w:p>
    <w:p>
      <w:pPr>
        <w:pStyle w:val="Web"/>
        <w:rPr/>
      </w:pPr>
      <w:r>
        <w:rPr/>
        <w:t>      </w:t>
      </w:r>
      <w:r>
        <w:rPr/>
        <w:t xml:space="preserve">Τα άλλα όργανα της Κοινότητας, κάθε οργανισμός που διαχειρίζεται έσοδα ή έξοδα για λογαριασμό της Κοινότητας, κάθε φυσικό ή νομικό πρόσωπο που λαμβάνει πληρωμές από τον προϋπολογισμό, και τα εθνικά ελεγκτικά όργανα, ή, αν αυτά δεν έχουν τις αναγκαίες αρμοδιότητες, οι αρμόδιες εθνικές υπηρεσίες, διαβιβάζουν στο Ελεγκτικό Συνέδριο, μετά από αίτησή του, κάθε αναγκαίο έγγραφο ή πληροφορία για την εκπλήρωση της αποστολής του. </w:t>
      </w:r>
    </w:p>
    <w:p>
      <w:pPr>
        <w:pStyle w:val="Web"/>
        <w:rPr/>
      </w:pPr>
      <w:r>
        <w:rPr/>
        <w:t>      </w:t>
      </w:r>
      <w:r>
        <w:rPr/>
        <w:t xml:space="preserve">Όσον αφορά τις δραστηριότητες της Ευρωπαϊκής Τράπεζας Επενδύσεων για τη διαχείριση των εσόδων και εξόδων της Κοινότητας, τα δικαιώματα του Ελεγκτικού Συνεδρίου για πρόσβαση σε πληροφορίες που κατέχει η Τράπεζα διέπονται από συμφωνία μεταξύ του Ελεγκτικού Συνεδρίου, της Τράπεζας και της Επιτροπής. Ωστόσο, ελλείψει συμφωνίας, το Ελεγκτικό Συνέδριο έχει πρόσβαση στις πληροφορίες που απαιτούνται για τον έλεγχο των εξόδων και εσόδων της Κοινότητας τα οποία διαχειρίζεται η Τράπεζα. </w:t>
      </w:r>
    </w:p>
    <w:p>
      <w:pPr>
        <w:pStyle w:val="Web"/>
        <w:rPr/>
      </w:pPr>
      <w:r>
        <w:rPr/>
        <w:t>      </w:t>
      </w:r>
      <w:r>
        <w:rPr/>
        <w:t xml:space="preserve">4. Το Ελεγκτικό Συνέδριο καταρτίζει ετήσια έκθεση μετά το κλείσιμο κάθε οικονομικού έτους. Η έκθεση αυτή διαβιβάζεται στα άλλα όργανα της Κοινότητας και δημοσιεύεται στην Επίσημη Εφημερίδα των Ευρωπαϊκών Κοινοτήτων, συνοδευόμενη από τις απαντήσεις των οργάνων αυτών στις παρατηρήσεις του Ελεγκτικού Συνεδρίου. </w:t>
      </w:r>
    </w:p>
    <w:p>
      <w:pPr>
        <w:pStyle w:val="Web"/>
        <w:rPr/>
      </w:pPr>
      <w:r>
        <w:rPr/>
        <w:t>      </w:t>
      </w:r>
      <w:r>
        <w:rPr/>
        <w:t xml:space="preserve">Το Ελεγκτικό Συνέδριο δύναται εξάλλου να υποβάλλει οποτεδήποτε παρατηρήσεις, ιδίως υπό μορφή ειδικών εκθέσεων, επί ειδικών ζητημάτων και να γνωμοδοτεί μετά από αίτηση ενός από τα άλλα όργανα της Κοινότητας. </w:t>
      </w:r>
    </w:p>
    <w:p>
      <w:pPr>
        <w:pStyle w:val="Web"/>
        <w:rPr/>
      </w:pPr>
      <w:r>
        <w:rPr/>
        <w:t>      </w:t>
      </w:r>
      <w:r>
        <w:rPr/>
        <w:t xml:space="preserve">Το Ελεγκτικό Συνέδριο εγκρίνει τις ετήσιες ή ειδικές εκθέσεις ή τις γνωμοδοτήσεις του με την πλειοψηφία των μελών του. </w:t>
      </w:r>
    </w:p>
    <w:p>
      <w:pPr>
        <w:pStyle w:val="Web"/>
        <w:rPr/>
      </w:pPr>
      <w:r>
        <w:rPr/>
        <w:t>      </w:t>
      </w:r>
      <w:r>
        <w:rPr/>
        <w:t xml:space="preserve">Το Ελεγκτικό Συνέδριο επικουρεί το Ευρωπαϊκό Κοινοβούλιο και το Συμβούλιο κατά τον έλεγχο της εκτέλεσης του προϋπολογισμού. </w:t>
      </w:r>
    </w:p>
    <w:p>
      <w:pPr>
        <w:pStyle w:val="Web"/>
        <w:rPr/>
      </w:pPr>
      <w:r>
        <w:rPr/>
        <w:t>      </w:t>
      </w:r>
    </w:p>
    <w:p>
      <w:pPr>
        <w:pStyle w:val="Web"/>
        <w:jc w:val="center"/>
        <w:rPr>
          <w:b/>
          <w:b/>
          <w:bCs/>
        </w:rPr>
      </w:pPr>
      <w:r>
        <w:rPr>
          <w:b/>
          <w:bCs/>
        </w:rPr>
        <w:t xml:space="preserve">Κεφάλαιο 2 </w:t>
      </w:r>
    </w:p>
    <w:p>
      <w:pPr>
        <w:pStyle w:val="Web"/>
        <w:jc w:val="center"/>
        <w:rPr>
          <w:b/>
          <w:b/>
          <w:bCs/>
        </w:rPr>
      </w:pPr>
      <w:r>
        <w:rPr>
          <w:b/>
          <w:bCs/>
        </w:rPr>
        <w:t>      </w:t>
      </w:r>
      <w:r>
        <w:rPr>
          <w:b/>
          <w:bCs/>
        </w:rPr>
        <w:t xml:space="preserve">Κοινές διατάξεις για περισσότερα όργανα </w:t>
      </w:r>
    </w:p>
    <w:p>
      <w:pPr>
        <w:pStyle w:val="Web"/>
        <w:jc w:val="center"/>
        <w:rPr>
          <w:b/>
          <w:b/>
          <w:bCs/>
        </w:rPr>
      </w:pPr>
      <w:r>
        <w:rPr>
          <w:b/>
          <w:bCs/>
        </w:rPr>
        <w:t>      </w:t>
      </w:r>
    </w:p>
    <w:p>
      <w:pPr>
        <w:pStyle w:val="Web"/>
        <w:jc w:val="center"/>
        <w:rPr>
          <w:i/>
          <w:i/>
          <w:iCs/>
        </w:rPr>
      </w:pPr>
      <w:r>
        <w:rPr>
          <w:i/>
          <w:iCs/>
        </w:rPr>
        <w:t xml:space="preserve">Άρθρο 249 (πρώην άρθρο 189) </w:t>
      </w:r>
    </w:p>
    <w:p>
      <w:pPr>
        <w:pStyle w:val="Web"/>
        <w:jc w:val="center"/>
        <w:rPr>
          <w:i/>
          <w:i/>
          <w:iCs/>
        </w:rPr>
      </w:pPr>
      <w:r>
        <w:rPr>
          <w:i/>
          <w:iCs/>
        </w:rPr>
        <w:t>      </w:t>
      </w:r>
    </w:p>
    <w:p>
      <w:pPr>
        <w:pStyle w:val="Normal"/>
        <w:rPr/>
      </w:pPr>
      <w:r>
        <w:rPr/>
        <w:t xml:space="preserve">Προς εκπλήρωση των καθηκόντων τους και σύμφωνα με την παρούσα Συνθήκη, το Ευρωπαϊκό Κοινοβούλιο από κοινού με το Συμβούλιο, το Συμβούλιο ή η Επιτροπή εκδίδουν κανονισμούς και οδηγίες, λαμβάνουν αποφάσεις και διατυπώνουν συστάσεις ή γνώμες. </w:t>
      </w:r>
    </w:p>
    <w:p>
      <w:pPr>
        <w:pStyle w:val="Web"/>
        <w:rPr/>
      </w:pPr>
      <w:r>
        <w:rPr/>
        <w:t>      </w:t>
      </w:r>
      <w:r>
        <w:rPr/>
        <w:t xml:space="preserve">Ο κανονισμός έχει γενική ισχύ. Είναι δεσμευτικός ως προς όλα τα μέρη του και ισχύει άμεσα σε κάθε κράτος μέλος. </w:t>
      </w:r>
    </w:p>
    <w:p>
      <w:pPr>
        <w:pStyle w:val="Web"/>
        <w:rPr/>
      </w:pPr>
      <w:r>
        <w:rPr/>
        <w:t>      </w:t>
      </w:r>
      <w:r>
        <w:rPr/>
        <w:t xml:space="preserve">Η οδηγία δεσμεύει κάθε κράτος μέλος στο οποίο απευθύνεται, όσον αφορά το επιδιωκόμενο αποτέλεσμα, αλλά αφήνει την επιλογή του τύπου και των μέσων στην αρμοδιότητα των εθνικών αρχών. </w:t>
      </w:r>
    </w:p>
    <w:p>
      <w:pPr>
        <w:pStyle w:val="Web"/>
        <w:rPr/>
      </w:pPr>
      <w:r>
        <w:rPr/>
        <w:t>      </w:t>
      </w:r>
      <w:r>
        <w:rPr/>
        <w:t xml:space="preserve">Η απόφαση είναι δεσμευτική ως προς όλα τα μέρη της για τους αποδέκτες που ορίζει. </w:t>
      </w:r>
    </w:p>
    <w:p>
      <w:pPr>
        <w:pStyle w:val="Web"/>
        <w:rPr/>
      </w:pPr>
      <w:r>
        <w:rPr/>
        <w:t>      </w:t>
      </w:r>
      <w:r>
        <w:rPr/>
        <w:t xml:space="preserve">Οι συστάσεις και οι γνώμες δεν δεσμεύουν. </w:t>
      </w:r>
    </w:p>
    <w:p>
      <w:pPr>
        <w:pStyle w:val="Web"/>
        <w:rPr/>
      </w:pPr>
      <w:r>
        <w:rPr/>
        <w:t>      </w:t>
      </w:r>
    </w:p>
    <w:p>
      <w:pPr>
        <w:pStyle w:val="Web"/>
        <w:jc w:val="center"/>
        <w:rPr>
          <w:i/>
          <w:i/>
          <w:iCs/>
        </w:rPr>
      </w:pPr>
      <w:r>
        <w:rPr>
          <w:i/>
          <w:iCs/>
        </w:rPr>
        <w:t xml:space="preserve">Άρθρο 250 (πρώην άρθρο 189Α) </w:t>
      </w:r>
    </w:p>
    <w:p>
      <w:pPr>
        <w:pStyle w:val="Web"/>
        <w:jc w:val="center"/>
        <w:rPr>
          <w:i/>
          <w:i/>
          <w:iCs/>
        </w:rPr>
      </w:pPr>
      <w:r>
        <w:rPr>
          <w:i/>
          <w:iCs/>
        </w:rPr>
        <w:t>      </w:t>
      </w:r>
    </w:p>
    <w:p>
      <w:pPr>
        <w:pStyle w:val="Normal"/>
        <w:rPr/>
      </w:pPr>
      <w:r>
        <w:rPr/>
        <w:t xml:space="preserve">1. Όταν, δυνάμει της παρούσας Συνθήκης, θεσπίζεται πράξη του Συμβουλίου προτάσει της Επιτροπής, το Συμβούλιο μπορεί να τροποποιεί την πρόταση αυτή μόνο ομόφωνα, με την επιφύλαξη των διατάξεων του άρθρου 251 παράγραφοι 4 και 5. </w:t>
      </w:r>
    </w:p>
    <w:p>
      <w:pPr>
        <w:pStyle w:val="Web"/>
        <w:rPr/>
      </w:pPr>
      <w:r>
        <w:rPr/>
        <w:t>      </w:t>
      </w:r>
      <w:r>
        <w:rPr/>
        <w:t xml:space="preserve">2. Εφόσον το Συμβούλιο δεν έχει αποφασίσει, η Επιτροπή μπορεί να τροποποιήσει την πρότασή της καθ' όλη τη διάρκεια των διαδικασιών που οδηγούν στη θέσπιση κοινοτικής πράξης. </w:t>
      </w:r>
    </w:p>
    <w:p>
      <w:pPr>
        <w:pStyle w:val="Web"/>
        <w:rPr/>
      </w:pPr>
      <w:r>
        <w:rPr/>
        <w:t>      </w:t>
      </w:r>
    </w:p>
    <w:p>
      <w:pPr>
        <w:pStyle w:val="Web"/>
        <w:jc w:val="center"/>
        <w:rPr>
          <w:i/>
          <w:i/>
          <w:iCs/>
        </w:rPr>
      </w:pPr>
      <w:r>
        <w:rPr>
          <w:i/>
          <w:iCs/>
        </w:rPr>
        <w:t xml:space="preserve">Άρθρο 251 (πρώην άρθρο 189Β) </w:t>
      </w:r>
    </w:p>
    <w:p>
      <w:pPr>
        <w:pStyle w:val="Web"/>
        <w:jc w:val="center"/>
        <w:rPr>
          <w:i/>
          <w:i/>
          <w:iCs/>
        </w:rPr>
      </w:pPr>
      <w:r>
        <w:rPr>
          <w:i/>
          <w:iCs/>
        </w:rPr>
        <w:t>      </w:t>
      </w:r>
    </w:p>
    <w:p>
      <w:pPr>
        <w:pStyle w:val="Normal"/>
        <w:rPr/>
      </w:pPr>
      <w:r>
        <w:rPr/>
        <w:t xml:space="preserve">1. Όταν η παρούσα Συνθήκη παραπέμπει στο παρόν άρθρο για την έκδοση μιας πράξης, ακολουθείται η εξής διαδικασία. </w:t>
      </w:r>
    </w:p>
    <w:p>
      <w:pPr>
        <w:pStyle w:val="Web"/>
        <w:rPr/>
      </w:pPr>
      <w:r>
        <w:rPr/>
        <w:t>      </w:t>
      </w:r>
      <w:r>
        <w:rPr/>
        <w:t xml:space="preserve">2. Η Επιτροπή υποβάλλει πρόταση στο Ευρωπαϊκό Κοινοβούλιο και στο Συμβούλιο. </w:t>
      </w:r>
    </w:p>
    <w:p>
      <w:pPr>
        <w:pStyle w:val="Web"/>
        <w:rPr/>
      </w:pPr>
      <w:r>
        <w:rPr/>
        <w:t>      </w:t>
      </w:r>
      <w:r>
        <w:rPr/>
        <w:t xml:space="preserve">Το Συμβούλιο, αποφασίζοντας με ειδική πλειοψηφία, και αφού λάβει τη γνώμη του Ευρωπαϊκού Κοινοβουλίου, </w:t>
      </w:r>
    </w:p>
    <w:p>
      <w:pPr>
        <w:pStyle w:val="Web"/>
        <w:rPr/>
      </w:pPr>
      <w:r>
        <w:rPr/>
        <w:t>      </w:t>
      </w:r>
      <w:r>
        <w:rPr/>
        <w:t xml:space="preserve">- εφόσον εγκρίνει όλες τις τροπολογίες που περιέχονται στη γνώμη του Ευρωπαϊκού Κοινοβουλίου, δύναται να εκδώσει την προτεινόμενη πράξη όπως τροποποιήθηκε, </w:t>
      </w:r>
    </w:p>
    <w:p>
      <w:pPr>
        <w:pStyle w:val="Web"/>
        <w:rPr/>
      </w:pPr>
      <w:r>
        <w:rPr/>
        <w:t>      </w:t>
      </w:r>
      <w:r>
        <w:rPr/>
        <w:t xml:space="preserve">- εφόσον το Ευρωπαϊκό Κοινοβούλιο δεν προτείνει τροπολογίες, το Συμβούλιο δύναται να εκδώσει την προτεινόμενη πράξη, </w:t>
      </w:r>
    </w:p>
    <w:p>
      <w:pPr>
        <w:pStyle w:val="Web"/>
        <w:rPr/>
      </w:pPr>
      <w:r>
        <w:rPr/>
        <w:t>      </w:t>
      </w:r>
      <w:r>
        <w:rPr/>
        <w:t xml:space="preserve">- άλλως υιοθετεί κοινή θέση και τη διαβιβάζει στο Ευρωπαϊκό Κοινοβούλιο. Το Συμβούλιο ενημερώνει πλήρως το Ευρωπαϊκό Κοινοβούλιο σχετικά με τους λόγους που το οδήγησαν να υιοθετήσει την κοινή του θέση. Η Επιτροπή ενημερώνει πλήρως το Ευρωπαϊκό Κοινοβούλιο σχετικά με τη θέση της. </w:t>
      </w:r>
    </w:p>
    <w:p>
      <w:pPr>
        <w:pStyle w:val="Web"/>
        <w:rPr/>
      </w:pPr>
      <w:r>
        <w:rPr/>
        <w:t>      </w:t>
      </w:r>
      <w:r>
        <w:rPr/>
        <w:t xml:space="preserve">Εάν, εντός τριών μηνών από τη διαβίβαση αυτή, το Ευρωπαϊκό Κοινοβούλιο: </w:t>
      </w:r>
    </w:p>
    <w:p>
      <w:pPr>
        <w:pStyle w:val="Web"/>
        <w:rPr/>
      </w:pPr>
      <w:r>
        <w:rPr/>
        <w:t>      </w:t>
      </w:r>
      <w:r>
        <w:rPr/>
        <w:t xml:space="preserve">α) εγκρίνει τη κοινή θέση ή δεν έχει λάβει απόφαση, η εν λόγω πράξη θεωρείται ότι εκδόθηκε σύμφωνα με αυτήν την κοινή θέση, </w:t>
      </w:r>
    </w:p>
    <w:p>
      <w:pPr>
        <w:pStyle w:val="Web"/>
        <w:rPr/>
      </w:pPr>
      <w:r>
        <w:rPr/>
        <w:t>      </w:t>
      </w:r>
      <w:r>
        <w:rPr/>
        <w:t xml:space="preserve">β) απορρίψει, με απόλυτη πλειοψηφία των μελών που το απαρτίζουν, την κοινή θέση, η προτεινόμενη πράξη θεωρείται ότι δεν εκδόθηκε, </w:t>
      </w:r>
    </w:p>
    <w:p>
      <w:pPr>
        <w:pStyle w:val="Web"/>
        <w:rPr/>
      </w:pPr>
      <w:r>
        <w:rPr/>
        <w:t>      </w:t>
      </w:r>
      <w:r>
        <w:rPr/>
        <w:t xml:space="preserve">γ) προτείνει με την απόλυτη πλειοψηφία των μελών που το απαρτίζουν τροπολογίες στην κοινή θέση, το τροποποιημένο κείμενο διαβιβάζεται στο Συμβούλιο και στην Επιτροπή, η οποία γνωμοδοτεί για τις τροπολογίες αυτές. </w:t>
      </w:r>
    </w:p>
    <w:p>
      <w:pPr>
        <w:pStyle w:val="Web"/>
        <w:rPr/>
      </w:pPr>
      <w:r>
        <w:rPr/>
        <w:t>      </w:t>
      </w:r>
      <w:r>
        <w:rPr/>
        <w:t xml:space="preserve">3. Εάν, εντός τριών μηνών από την παραλαβή των τροπολογιών του Ευρωπαϊκού Κοινοβουλίου, το Συμβούλιο εγκρίνει, με ειδική πλειοψηφία, όλες αυτές τις τροπολογίες, η σχετική πράξη θεωρείται ότι εκδόθηκε με τη μορφή της κοινής θέσης όπως τροποποιήθηκε· το Συμβούλιο, πάντως, αποφασίζει ομόφωνα για τις τροπολογίες για τις οποίες η Επιτροπή έχει εκφέρει αρνητική γνώμη. Εάν το Συμβούλιο δεν εγκρίνει όλες τις τροπολογίες, ο Πρόεδρος του Συμβουλίου, σε συμφωνία με τον Πρόεδρο του Ευρωπαϊκού Κοινοβουλίου, συγκαλεί εντός έξι εβδομάδων σε συνεδρίαση την επιτροπή συνδιαλλαγής. </w:t>
      </w:r>
    </w:p>
    <w:p>
      <w:pPr>
        <w:pStyle w:val="Web"/>
        <w:rPr/>
      </w:pPr>
      <w:r>
        <w:rPr/>
        <w:t>      </w:t>
      </w:r>
      <w:r>
        <w:rPr/>
        <w:t xml:space="preserve">4. Η επιτροπή συνδιαλλαγής, που αποτελείται από τα μέλη του Συμβουλίου ή τους αντιπροσώπους τους και ισάριθμους αντιπροσώπους του Ευρωπαϊκού Κοινοβουλίου, έχει ως αποστολή την επίτευξη συμφωνίας για ένα κοινό σχέδιο, με ειδική πλειοψηφία των μελών του Συμβουλίου ή των αντιπροσώπων τους και με πλειοψηφία των αντιπροσώπων του Ευρωπαϊκού Κοινοβουλίου. Η Επιτροπή συμμετέχει στις εργασίες της επιτροπής συνδιαλλαγής και αναλαμβάνει όλες τις αναγκαίες πρωτοβουλίες με σκοπό την προσέγγιση των θέσεων του Ευρωπαϊκού Κοινοβουλίου και του Συμβουλίου. Για την εκπλήρωση του καθήκοντος αυτού, η επιτροπή συνδιαλλαγής εξετάζει την κοινή θέση με βάση τις τροπολογίες που πρότεινε το Ευρωπαϊκό Κοινοβούλιο. </w:t>
      </w:r>
    </w:p>
    <w:p>
      <w:pPr>
        <w:pStyle w:val="Web"/>
        <w:rPr/>
      </w:pPr>
      <w:r>
        <w:rPr/>
        <w:t>      </w:t>
      </w:r>
      <w:r>
        <w:rPr/>
        <w:t xml:space="preserve">5. Εάν, εντός έξι εβδομάδων από τη σύγκλησή της, η επιτροπή συνδιαλλαγής εγκρίνει κοινό σχέδιο, το Ευρωπαϊκό Κοινοβούλιο και το Συμβούλιο διαθέτουν προθεσμία έξι εβδομάδων έκαστο από την έγκριση για να εκδώσουν τη σχετική πράξη σύμφωνα με το κοινό σχέδιο, με την απόλυτη πλειοψηφία των ψηφισάντων όσον αφορά το Ευρωπαϊκό Κοινοβούλιο και με ειδική πλειοψηφία όσον αφορά το Συμβούλιο. Αν δεν υπάρξει η έγκριση ενός από τα δύο όργανα εντός της ως άνω προθεσμίας, θεωρείται ότι η προτεινόμενη πράξη δεν εκδόθηκε. </w:t>
      </w:r>
    </w:p>
    <w:p>
      <w:pPr>
        <w:pStyle w:val="Web"/>
        <w:rPr/>
      </w:pPr>
      <w:r>
        <w:rPr/>
        <w:t>      </w:t>
      </w:r>
      <w:r>
        <w:rPr/>
        <w:t xml:space="preserve">6. Αν η επιτροπή συνδιαλλαγής δεν εγκρίνει κοινό σχέδιο, θεωρείται ότι η προτεινόμενη πράξη δεν εκδόθηκε. </w:t>
      </w:r>
    </w:p>
    <w:p>
      <w:pPr>
        <w:pStyle w:val="Web"/>
        <w:rPr/>
      </w:pPr>
      <w:r>
        <w:rPr/>
        <w:t>      </w:t>
      </w:r>
      <w:r>
        <w:rPr/>
        <w:t xml:space="preserve">7. Οι προθεσμίες των τριών μηνών και των έξι εβδομάδων που αναφέρει το παρόν άρθρο παρατείνονται αντίστοιχα κατά ένα μήνα ή κατά δύο εβδομάδες το πολύ, με πρωτοβουλία του Ευρωπαϊκού Κοινοβουλίου ή του Συμβουλίου. </w:t>
      </w:r>
    </w:p>
    <w:p>
      <w:pPr>
        <w:pStyle w:val="Web"/>
        <w:rPr/>
      </w:pPr>
      <w:r>
        <w:rPr/>
        <w:t>      </w:t>
      </w:r>
    </w:p>
    <w:p>
      <w:pPr>
        <w:pStyle w:val="Web"/>
        <w:jc w:val="center"/>
        <w:rPr>
          <w:i/>
          <w:i/>
          <w:iCs/>
        </w:rPr>
      </w:pPr>
      <w:r>
        <w:rPr>
          <w:i/>
          <w:iCs/>
        </w:rPr>
        <w:t xml:space="preserve">Άρθρο 252 (πρώην άρθρο 189Γ) </w:t>
      </w:r>
    </w:p>
    <w:p>
      <w:pPr>
        <w:pStyle w:val="Web"/>
        <w:jc w:val="center"/>
        <w:rPr>
          <w:i/>
          <w:i/>
          <w:iCs/>
        </w:rPr>
      </w:pPr>
      <w:r>
        <w:rPr>
          <w:i/>
          <w:iCs/>
        </w:rPr>
        <w:t>      </w:t>
      </w:r>
    </w:p>
    <w:p>
      <w:pPr>
        <w:pStyle w:val="Normal"/>
        <w:rPr/>
      </w:pPr>
      <w:r>
        <w:rPr/>
        <w:t xml:space="preserve">Όταν η παρούσα Συνθήκη παραπέμπει στο παρόν άρθρο για την έκδοση μιας πράξης, ακολουθείται η εξής διαδικασία: </w:t>
      </w:r>
    </w:p>
    <w:p>
      <w:pPr>
        <w:pStyle w:val="Web"/>
        <w:rPr/>
      </w:pPr>
      <w:r>
        <w:rPr/>
        <w:t>      </w:t>
      </w:r>
      <w:r>
        <w:rPr/>
        <w:t xml:space="preserve">α) Το Συμβούλιο, αποφασίζοντας με ειδική πλειοψηφία, προτάσει της Επιτροπής, και μετά από γνώμη του Ευρωπαϊκού Κοινοβουλίου, καθορίζει μία κοινή θέση. </w:t>
      </w:r>
    </w:p>
    <w:p>
      <w:pPr>
        <w:pStyle w:val="Web"/>
        <w:rPr/>
      </w:pPr>
      <w:r>
        <w:rPr/>
        <w:t>      </w:t>
      </w:r>
      <w:r>
        <w:rPr/>
        <w:t xml:space="preserve">β) Η κοινή θέση του Συμβουλίου διαβιβάζεται στο Ευρωπαϊκό Κοινοβούλιο. Το Συμβούλιο και η Επιτροπή ενημερώνουν πλήρως το Ευρωπαϊκό Κοινοβούλιο σχετικά με τους λόγους που οδήγησαν το Συμβούλιο να υιοθετήσει την κοινή θέση καθώς και σχετικά με τη θέση της Επιτροπής. </w:t>
      </w:r>
    </w:p>
    <w:p>
      <w:pPr>
        <w:pStyle w:val="Web"/>
        <w:rPr/>
      </w:pPr>
      <w:r>
        <w:rPr/>
        <w:t>      </w:t>
      </w:r>
      <w:r>
        <w:rPr/>
        <w:t xml:space="preserve">Εάν, μέσα σε προθεσμία τριών μηνών από την ανακοίνωση αυτή, το Ευρωπαϊκό Κοινοβούλιο εγκρίνει την κοινή αυτή θέση ή αν δεν λάβει απόφαση μέσα στην προθεσμία αυτή, το Συμβούλιο εκδίδει οριστικά τη σχετική πράξη σύμφωνα με την κοινή θέση. </w:t>
      </w:r>
    </w:p>
    <w:p>
      <w:pPr>
        <w:pStyle w:val="Web"/>
        <w:rPr/>
      </w:pPr>
      <w:r>
        <w:rPr/>
        <w:t>      </w:t>
      </w:r>
      <w:r>
        <w:rPr/>
        <w:t xml:space="preserve">γ) Το Ευρωπαϊκό Κοινοβούλιο, μέσα στην τρίμηνη προθεσμία του στοιχείου β), μπορεί να προτείνει τροπολογίες της κοινής θέσης του Συμβουλίου, με την απόλυτη πλειοψηφία των μελών από τα οποία απαρτίζεται. Μπορεί επίσης, με την ίδια πλειοψηφία, να απορρίψει την κοινή θέση του Συμβουλίου. Το αποτέλεσμα των εργασιών διαβιβάζεται στο Συμβούλιο και την Επιτροπή. </w:t>
      </w:r>
    </w:p>
    <w:p>
      <w:pPr>
        <w:pStyle w:val="Web"/>
        <w:rPr/>
      </w:pPr>
      <w:r>
        <w:rPr/>
        <w:t>      </w:t>
      </w:r>
      <w:r>
        <w:rPr/>
        <w:t xml:space="preserve">Αν το Ευρωπαϊκό Κοινοβούλιο απορρίψει την κοινή θέση του Συμβουλίου, το Συμβούλιο μπορεί να αποφασίσει σε δεύτερη ανάγνωση μόνο με ομοφωνία. </w:t>
      </w:r>
    </w:p>
    <w:p>
      <w:pPr>
        <w:pStyle w:val="Web"/>
        <w:rPr/>
      </w:pPr>
      <w:r>
        <w:rPr/>
        <w:t>      </w:t>
      </w:r>
      <w:r>
        <w:rPr/>
        <w:t xml:space="preserve">δ) Η Επιτροπή επανεξετάζει, μέσα σε προθεσμία ενός μηνός, την πρόταση βάσει της οποίας το Συμβούλιο καθόρισε την κοινή του θέση με αφετηρία τις τροπολογίες που έχει προτείνει το Ευρωπαϊκό Κοινοβούλιο. </w:t>
      </w:r>
    </w:p>
    <w:p>
      <w:pPr>
        <w:pStyle w:val="Web"/>
        <w:rPr/>
      </w:pPr>
      <w:r>
        <w:rPr/>
        <w:t>      </w:t>
      </w:r>
      <w:r>
        <w:rPr/>
        <w:t xml:space="preserve">Η Επιτροπή διαβιβάζει στο Συμβούλιο, ταυτόχρονα με την επανεξετασθείσα πρότασή της τις τροπολογίες του Ευρωπαϊκού Κοινοβουλίου τις οποίες δεν δέχθηκε, και διατυπώνει τη γνώμη της. Το Συμβούλιο μπορεί να εγκρίνει ομόφωνα τις τροπολογίες αυτές. </w:t>
      </w:r>
    </w:p>
    <w:p>
      <w:pPr>
        <w:pStyle w:val="Web"/>
        <w:rPr/>
      </w:pPr>
      <w:r>
        <w:rPr/>
        <w:t>      </w:t>
      </w:r>
      <w:r>
        <w:rPr/>
        <w:t xml:space="preserve">ε) Το Συμβούλιο, αποφασίζοντας με ειδική πλειοψηφία, εγκρίνει την επανεξετασθείσα από την Επιτροπή πρόταση. </w:t>
      </w:r>
    </w:p>
    <w:p>
      <w:pPr>
        <w:pStyle w:val="Web"/>
        <w:rPr/>
      </w:pPr>
      <w:r>
        <w:rPr/>
        <w:t>      </w:t>
      </w:r>
      <w:r>
        <w:rPr/>
        <w:t xml:space="preserve">Το Συμβούλιο μπορεί να τροποποιεί την επανεξετασθείσα πρόταση της Επιτροπής μόνον ομόφωνα. </w:t>
      </w:r>
    </w:p>
    <w:p>
      <w:pPr>
        <w:pStyle w:val="Web"/>
        <w:rPr/>
      </w:pPr>
      <w:r>
        <w:rPr/>
        <w:t>      </w:t>
      </w:r>
      <w:r>
        <w:rPr/>
        <w:t xml:space="preserve">στ) Στις περιπώσεις που αναφέρονται στα στοιχεία γ), δ) και ε), το Συμβούλιο υποχρεούται να αποφασίζει μέσα σε προθεσμία τριών μηνών. Αν δεν ληφθεί απόφαση εντός της προθεσμίας αυτής, θεωρείται ότι η πρόταση της Επιτροπής δεν εγκρίθηκε. </w:t>
      </w:r>
    </w:p>
    <w:p>
      <w:pPr>
        <w:pStyle w:val="Web"/>
        <w:rPr/>
      </w:pPr>
      <w:r>
        <w:rPr/>
        <w:t>      </w:t>
      </w:r>
      <w:r>
        <w:rPr/>
        <w:t xml:space="preserve">ζ) Οι προθεσμίες που αναφέρονται στα στοιχεία β) και στ) μπορούν να παρατείνονται κατά ένα μήνα το πολύ, με κοινή συμφωνία μεταξύ του Συμβουλίου και του Ευρωπαϊκού Κοινοβουλίου. </w:t>
      </w:r>
    </w:p>
    <w:p>
      <w:pPr>
        <w:pStyle w:val="Web"/>
        <w:rPr/>
      </w:pPr>
      <w:r>
        <w:rPr/>
        <w:t>      </w:t>
      </w:r>
    </w:p>
    <w:p>
      <w:pPr>
        <w:pStyle w:val="Web"/>
        <w:jc w:val="center"/>
        <w:rPr>
          <w:i/>
          <w:i/>
          <w:iCs/>
        </w:rPr>
      </w:pPr>
      <w:r>
        <w:rPr>
          <w:i/>
          <w:iCs/>
        </w:rPr>
        <w:t xml:space="preserve">Άρθρο 253 (πρώην άρθρο 190) </w:t>
      </w:r>
    </w:p>
    <w:p>
      <w:pPr>
        <w:pStyle w:val="Web"/>
        <w:jc w:val="center"/>
        <w:rPr>
          <w:i/>
          <w:i/>
          <w:iCs/>
        </w:rPr>
      </w:pPr>
      <w:r>
        <w:rPr>
          <w:i/>
          <w:iCs/>
        </w:rPr>
        <w:t>      </w:t>
      </w:r>
    </w:p>
    <w:p>
      <w:pPr>
        <w:pStyle w:val="Normal"/>
        <w:rPr/>
      </w:pPr>
      <w:r>
        <w:rPr/>
        <w:t xml:space="preserve">Οι κανονισμοί, οι οδηγίες και οι αποφάσεις που εκδίδονται από κοινού από το Ευρωπαϊκό Κοινοβούλιο και το Συμβούλιο, καθώς και οι κανονισμοί, οι οδηγίες και οι αποφάσεις του Συμβουλίου ή της Επιτροπής, πρέπει να αιτιολογούνται και να αναφέρονται στις προτάσεις ή γνώμες που απαιτούνται κατά την παρούσα Συνθήκη. </w:t>
      </w:r>
    </w:p>
    <w:p>
      <w:pPr>
        <w:pStyle w:val="Web"/>
        <w:rPr/>
      </w:pPr>
      <w:r>
        <w:rPr/>
        <w:t>      </w:t>
      </w:r>
    </w:p>
    <w:p>
      <w:pPr>
        <w:pStyle w:val="Web"/>
        <w:jc w:val="center"/>
        <w:rPr>
          <w:i/>
          <w:i/>
          <w:iCs/>
        </w:rPr>
      </w:pPr>
      <w:r>
        <w:rPr>
          <w:i/>
          <w:iCs/>
        </w:rPr>
        <w:t xml:space="preserve">Άρθρο 254 (πρώην άρθρο 191) </w:t>
      </w:r>
    </w:p>
    <w:p>
      <w:pPr>
        <w:pStyle w:val="Web"/>
        <w:jc w:val="center"/>
        <w:rPr>
          <w:i/>
          <w:i/>
          <w:iCs/>
        </w:rPr>
      </w:pPr>
      <w:r>
        <w:rPr>
          <w:i/>
          <w:iCs/>
        </w:rPr>
        <w:t>      </w:t>
      </w:r>
    </w:p>
    <w:p>
      <w:pPr>
        <w:pStyle w:val="Normal"/>
        <w:rPr/>
      </w:pPr>
      <w:r>
        <w:rPr/>
        <w:t xml:space="preserve">1. Οι κανονισμοί, οι οδηγίες και οι αποφάσεις που εκδίδονται με τη διαδικασία του άρθρου 251, υπογράφονται από τον Πρόεδρο του Ευρωπαϊκού Κοινοβουλίου και από τον Πρόεδρο του Συμβουλίου, και δημοσιεύονται στην Επίσημη Εφημερίδα των Ευρωπαϊκών Κοινοτήτων. Αρχίζουν να ισχύουν από την ημερομηνία που ορίζουν ή, άλλως, την εικοστή ημέρα από τη δημοσίευσή τους. </w:t>
      </w:r>
    </w:p>
    <w:p>
      <w:pPr>
        <w:pStyle w:val="Web"/>
        <w:rPr/>
      </w:pPr>
      <w:r>
        <w:rPr/>
        <w:t>      </w:t>
      </w:r>
      <w:r>
        <w:rPr/>
        <w:t xml:space="preserve">2. Οι κανονισμοί του Συμβουλίου και της Επιτροπής, καθώς και οι οδηγίες αυτών των οργάνων που απευθύνονται σε όλα τα κράτη μέλη, δημοσιεύονται στην Επίσημη Εφημερίδα των Ευρωπαϊκών Κοινοτήτων. Αρχίζουν να ισχύουν από την ημερομηνία που ορίζουν ή, άλλως, την εικοστή ημέρα από τη δημοσίευσή τους. </w:t>
      </w:r>
    </w:p>
    <w:p>
      <w:pPr>
        <w:pStyle w:val="Web"/>
        <w:rPr/>
      </w:pPr>
      <w:r>
        <w:rPr/>
        <w:t>      </w:t>
      </w:r>
      <w:r>
        <w:rPr/>
        <w:t xml:space="preserve">3. Οι άλλες οδηγίες καθώς και οι αποφάσεις, κοινοποιούνται στους αποδέκτες τους και αποκτούν ενέργεια με την κοινοποίησή τους. </w:t>
      </w:r>
    </w:p>
    <w:p>
      <w:pPr>
        <w:pStyle w:val="Web"/>
        <w:rPr/>
      </w:pPr>
      <w:r>
        <w:rPr/>
        <w:t>      </w:t>
      </w:r>
    </w:p>
    <w:p>
      <w:pPr>
        <w:pStyle w:val="Web"/>
        <w:jc w:val="center"/>
        <w:rPr>
          <w:i/>
          <w:i/>
          <w:iCs/>
        </w:rPr>
      </w:pPr>
      <w:r>
        <w:rPr>
          <w:i/>
          <w:iCs/>
        </w:rPr>
        <w:t xml:space="preserve">Άρθρο 255 (πρώην άρθρο 191Α) </w:t>
      </w:r>
    </w:p>
    <w:p>
      <w:pPr>
        <w:pStyle w:val="Web"/>
        <w:jc w:val="center"/>
        <w:rPr>
          <w:i/>
          <w:i/>
          <w:iCs/>
        </w:rPr>
      </w:pPr>
      <w:r>
        <w:rPr>
          <w:i/>
          <w:iCs/>
        </w:rPr>
        <w:t>      </w:t>
      </w:r>
    </w:p>
    <w:p>
      <w:pPr>
        <w:pStyle w:val="Normal"/>
        <w:rPr/>
      </w:pPr>
      <w:r>
        <w:rPr/>
        <w:t xml:space="preserve">1. Κάθε πολίτης της Ένωσης και κάθε φυσικό ή νομικό πρόσωπο το οποίο κατοικεί ή έχει την καταστατική έδρα του σε ένα κράτος μέλος, έχει δικαίωμα πρόσβασης σε έγγραφα του Ευρωπαϊκού Κοινοβουλίου, του Συμβουλίου και της Επιτροπής, με την επιφύλαξη των αρχών και των προϋποθέσεων που θα καθοριστούν σύμφωνα με τις παραγράφους 2 και 3. </w:t>
      </w:r>
    </w:p>
    <w:p>
      <w:pPr>
        <w:pStyle w:val="Web"/>
        <w:rPr/>
      </w:pPr>
      <w:r>
        <w:rPr/>
        <w:t>      </w:t>
      </w:r>
      <w:r>
        <w:rPr/>
        <w:t xml:space="preserve">2. Οι γενικές αρχές και τα όρια, εκ λόγων δημοσίου ή ιδιωτικού συμφέροντος, που διέπουν αυτό το δικαίωμα πρόσβασης σε έγγραφα, καθορίζονται από το Συμβούλιο σύμφωνα με τη διαδικασία του άρθρου 251, εντός διετίας από την έναρξη ισχύος της Συνθήκης του Άμστερνταμ. </w:t>
      </w:r>
    </w:p>
    <w:p>
      <w:pPr>
        <w:pStyle w:val="Web"/>
        <w:rPr/>
      </w:pPr>
      <w:r>
        <w:rPr/>
        <w:t>      </w:t>
      </w:r>
      <w:r>
        <w:rPr/>
        <w:t xml:space="preserve">3. Καθένα από τα ανωτέρω αναφερόμενα όργανα εισάγει, στον εσωτερικό του κανονισμό, ειδικές διατάξεις για την πρόσβαση στα δικά του έγγραφα. </w:t>
      </w:r>
    </w:p>
    <w:p>
      <w:pPr>
        <w:pStyle w:val="Web"/>
        <w:rPr/>
      </w:pPr>
      <w:r>
        <w:rPr/>
        <w:t>      </w:t>
      </w:r>
    </w:p>
    <w:p>
      <w:pPr>
        <w:pStyle w:val="Web"/>
        <w:jc w:val="center"/>
        <w:rPr>
          <w:i/>
          <w:i/>
          <w:iCs/>
        </w:rPr>
      </w:pPr>
      <w:r>
        <w:rPr>
          <w:i/>
          <w:iCs/>
        </w:rPr>
        <w:t xml:space="preserve">Άρθρο 256 (πρώην άρθρο 192) </w:t>
      </w:r>
    </w:p>
    <w:p>
      <w:pPr>
        <w:pStyle w:val="Web"/>
        <w:jc w:val="center"/>
        <w:rPr>
          <w:i/>
          <w:i/>
          <w:iCs/>
        </w:rPr>
      </w:pPr>
      <w:r>
        <w:rPr>
          <w:i/>
          <w:iCs/>
        </w:rPr>
        <w:t>      </w:t>
      </w:r>
    </w:p>
    <w:p>
      <w:pPr>
        <w:pStyle w:val="Normal"/>
        <w:rPr/>
      </w:pPr>
      <w:r>
        <w:rPr/>
        <w:t xml:space="preserve">Οι αποφάσεις του Συμβουλίου ή της Επιτροπής που επιβάλλουν χρηματική υποχρέωση εις βάρος προσώπων, εκτός των κρατών, είναι τίτλοι εκτελεστοί. </w:t>
      </w:r>
    </w:p>
    <w:p>
      <w:pPr>
        <w:pStyle w:val="Web"/>
        <w:rPr/>
      </w:pPr>
      <w:r>
        <w:rPr/>
        <w:t>      </w:t>
      </w:r>
      <w:r>
        <w:rPr/>
        <w:t xml:space="preserve">Η αναγκαστική εκτέλεση διέπεται από τις διατάξεις της πολιτικής δικονομίας που ισχύει στο κράτος, στην επικράτεια του οποίου γίνεται. Ο εκτελεστήριος τύπος περιάπτεται, μετά έλεγχο της γνησιότητας μόνο του τίτλου, από την εθνική αρχή που ορίζει η κυβέρνηση του κράτους μέλους για το σκοπό αυτόν και την οποία γνωστοποιεί στην Επιτροπή και στο Δικαστήριο. </w:t>
      </w:r>
    </w:p>
    <w:p>
      <w:pPr>
        <w:pStyle w:val="Web"/>
        <w:rPr/>
      </w:pPr>
      <w:r>
        <w:rPr/>
        <w:t>      </w:t>
      </w:r>
      <w:r>
        <w:rPr/>
        <w:t xml:space="preserve">Ο ενδιαφερόμενος, κατόπιν αιτήσεως του οποίου ετηρήθησαν οι διατυπώσεις αυτές, δύναται να επισπεύσει την αναγκαστική εκτέλεση κατά το εσωτερικό δίκαιο, απευθυνόμενος απευθείας στην αρμόδια αρχή. </w:t>
      </w:r>
    </w:p>
    <w:p>
      <w:pPr>
        <w:pStyle w:val="Web"/>
        <w:rPr/>
      </w:pPr>
      <w:r>
        <w:rPr/>
        <w:t>      </w:t>
      </w:r>
      <w:r>
        <w:rPr/>
        <w:t xml:space="preserve">Η αναγκαστική εκτέλεση αναστέλλεται μόνο με απόφαση του Δικαστηρίου. Ο έλεγχος όμως της κανονικότητας των εκτελεστικών μέτρων ανήκει στην αρμοδιότητα των εθνικών δικαστηρίων. </w:t>
      </w:r>
    </w:p>
    <w:p>
      <w:pPr>
        <w:pStyle w:val="Web"/>
        <w:rPr/>
      </w:pPr>
      <w:r>
        <w:rPr/>
        <w:t>      </w:t>
      </w:r>
    </w:p>
    <w:p>
      <w:pPr>
        <w:pStyle w:val="Web"/>
        <w:jc w:val="center"/>
        <w:rPr>
          <w:b/>
          <w:b/>
          <w:bCs/>
        </w:rPr>
      </w:pPr>
      <w:r>
        <w:rPr>
          <w:b/>
          <w:bCs/>
        </w:rPr>
        <w:t xml:space="preserve">Κεφάλαιο 3 </w:t>
      </w:r>
    </w:p>
    <w:p>
      <w:pPr>
        <w:pStyle w:val="Web"/>
        <w:jc w:val="center"/>
        <w:rPr>
          <w:b/>
          <w:b/>
          <w:bCs/>
        </w:rPr>
      </w:pPr>
      <w:r>
        <w:rPr>
          <w:b/>
          <w:bCs/>
        </w:rPr>
        <w:t>      </w:t>
      </w:r>
      <w:r>
        <w:rPr>
          <w:b/>
          <w:bCs/>
        </w:rPr>
        <w:t xml:space="preserve">Η Οικονομική και Κοινωνική Επιτροπή </w:t>
      </w:r>
    </w:p>
    <w:p>
      <w:pPr>
        <w:pStyle w:val="Web"/>
        <w:jc w:val="center"/>
        <w:rPr>
          <w:b/>
          <w:b/>
          <w:bCs/>
        </w:rPr>
      </w:pPr>
      <w:r>
        <w:rPr>
          <w:b/>
          <w:bCs/>
        </w:rPr>
        <w:t>      </w:t>
      </w:r>
    </w:p>
    <w:p>
      <w:pPr>
        <w:pStyle w:val="Web"/>
        <w:jc w:val="center"/>
        <w:rPr>
          <w:i/>
          <w:i/>
          <w:iCs/>
        </w:rPr>
      </w:pPr>
      <w:r>
        <w:rPr>
          <w:i/>
          <w:iCs/>
        </w:rPr>
        <w:t xml:space="preserve">Άρθρο 257 (πρώην άρθρο 193) </w:t>
      </w:r>
    </w:p>
    <w:p>
      <w:pPr>
        <w:pStyle w:val="Web"/>
        <w:jc w:val="center"/>
        <w:rPr>
          <w:i/>
          <w:i/>
          <w:iCs/>
        </w:rPr>
      </w:pPr>
      <w:r>
        <w:rPr>
          <w:i/>
          <w:iCs/>
        </w:rPr>
        <w:t>      </w:t>
      </w:r>
    </w:p>
    <w:p>
      <w:pPr>
        <w:pStyle w:val="Normal"/>
        <w:rPr/>
      </w:pPr>
      <w:r>
        <w:rPr/>
        <w:t xml:space="preserve">Συνιστάται Οικονομική και Κοινωνική Επιτροπή με συμβουλευτικά καθήκοντα. </w:t>
      </w:r>
    </w:p>
    <w:p>
      <w:pPr>
        <w:pStyle w:val="Web"/>
        <w:rPr/>
      </w:pPr>
      <w:r>
        <w:rPr/>
        <w:t>      </w:t>
      </w:r>
      <w:r>
        <w:rPr/>
        <w:t xml:space="preserve">Η επιτροπή αυτή αποτελείται από αντιπροσώπους των διαφόρων κλάδων της οικονομικής και κοινωνικής ζωής, κυρίως των παραγωγών, των γεωργών, των μεταφορέων, των εργαζομένων, των εμπόρων, των βιοτεχνών, των ελευθερίων επαγγελμάτων και άλλων κατηγοριών γενικού συμφέροντος. </w:t>
      </w:r>
    </w:p>
    <w:p>
      <w:pPr>
        <w:pStyle w:val="Web"/>
        <w:rPr/>
      </w:pPr>
      <w:r>
        <w:rPr/>
        <w:t>      </w:t>
      </w:r>
    </w:p>
    <w:p>
      <w:pPr>
        <w:pStyle w:val="Web"/>
        <w:jc w:val="center"/>
        <w:rPr>
          <w:i/>
          <w:i/>
          <w:iCs/>
        </w:rPr>
      </w:pPr>
      <w:r>
        <w:rPr>
          <w:i/>
          <w:iCs/>
        </w:rPr>
        <w:t xml:space="preserve">Άρθρο 258 (πρώην άρθρο 194) </w:t>
      </w:r>
    </w:p>
    <w:p>
      <w:pPr>
        <w:pStyle w:val="Web"/>
        <w:jc w:val="center"/>
        <w:rPr>
          <w:i/>
          <w:i/>
          <w:iCs/>
        </w:rPr>
      </w:pPr>
      <w:r>
        <w:rPr>
          <w:i/>
          <w:iCs/>
        </w:rPr>
        <w:t>      </w:t>
      </w:r>
    </w:p>
    <w:p>
      <w:pPr>
        <w:pStyle w:val="Normal"/>
        <w:rPr/>
      </w:pPr>
      <w:r>
        <w:rPr/>
        <w:t xml:space="preserve">Ο αριθμός των μελών της Οικονομικής και Κοινωνικής Επιτροπής ορίζεται ως έξής: </w:t>
      </w:r>
    </w:p>
    <w:p>
      <w:pPr>
        <w:pStyle w:val="Web"/>
        <w:rPr/>
      </w:pPr>
      <w:r>
        <w:rPr/>
        <w:t xml:space="preserve">       </w:t>
      </w:r>
    </w:p>
    <w:tbl>
      <w:tblPr>
        <w:tblW w:w="2350" w:type="dxa"/>
        <w:jc w:val="left"/>
        <w:tblInd w:w="-90" w:type="dxa"/>
        <w:tblLayout w:type="fixed"/>
        <w:tblCellMar>
          <w:top w:w="15" w:type="dxa"/>
          <w:left w:w="15" w:type="dxa"/>
          <w:bottom w:w="15" w:type="dxa"/>
          <w:right w:w="15" w:type="dxa"/>
        </w:tblCellMar>
      </w:tblPr>
      <w:tblGrid>
        <w:gridCol w:w="1945"/>
        <w:gridCol w:w="40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έλγ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ερμ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λάδ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σπ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αλ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ρ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τ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ουξεμβούργ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άτω Χώρε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υστρ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ρτογ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ιν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ουη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νωμένο Βασίλε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bl>
    <w:p>
      <w:pPr>
        <w:pStyle w:val="Web"/>
        <w:rPr/>
      </w:pPr>
      <w:r>
        <w:rPr/>
        <w:t>      </w:t>
      </w:r>
      <w:r>
        <w:rPr/>
        <w:t xml:space="preserve">Τα μέλη της Οικονομικής και Κοινωνικής Επιτροπής διορίζονται ομοφώνως από το Συμβούλιο για τέσσερα έτη. Η θητεία τους μπορεί να ανανεωθεί. </w:t>
      </w:r>
    </w:p>
    <w:p>
      <w:pPr>
        <w:pStyle w:val="Web"/>
        <w:rPr/>
      </w:pPr>
      <w:r>
        <w:rPr/>
        <w:t>      </w:t>
      </w:r>
      <w:r>
        <w:rPr/>
        <w:t xml:space="preserve">Τα μέλη της Οικονομικής και Κοινωνικής Επιτροπής δεν πρέπει να δεσμεύονται από καμία επιτακτική εντολή. Ασκούν τα καθήκοντά τους με πλήρη ανεξαρτησία, προς το γενικό συμφέρον της Κοινότητας. </w:t>
      </w:r>
    </w:p>
    <w:p>
      <w:pPr>
        <w:pStyle w:val="Web"/>
        <w:rPr/>
      </w:pPr>
      <w:r>
        <w:rPr/>
        <w:t>      </w:t>
      </w:r>
      <w:r>
        <w:rPr/>
        <w:t xml:space="preserve">Το Συμβούλιο, αποφασίζοντας με ειδική πλειοψηφία, καθορίζει τις αποζημιώσεις των μελών της Οικονομικής και Κοινωνικής Επιτροπής. </w:t>
      </w:r>
    </w:p>
    <w:p>
      <w:pPr>
        <w:pStyle w:val="Web"/>
        <w:rPr/>
      </w:pPr>
      <w:r>
        <w:rPr/>
        <w:t>      </w:t>
      </w:r>
    </w:p>
    <w:p>
      <w:pPr>
        <w:pStyle w:val="Web"/>
        <w:jc w:val="center"/>
        <w:rPr>
          <w:i/>
          <w:i/>
          <w:iCs/>
        </w:rPr>
      </w:pPr>
      <w:r>
        <w:rPr>
          <w:i/>
          <w:iCs/>
        </w:rPr>
        <w:t xml:space="preserve">Άρθρο 259 (πρώην άρθρο 195) </w:t>
      </w:r>
    </w:p>
    <w:p>
      <w:pPr>
        <w:pStyle w:val="Web"/>
        <w:jc w:val="center"/>
        <w:rPr>
          <w:i/>
          <w:i/>
          <w:iCs/>
        </w:rPr>
      </w:pPr>
      <w:r>
        <w:rPr>
          <w:i/>
          <w:iCs/>
        </w:rPr>
        <w:t>      </w:t>
      </w:r>
    </w:p>
    <w:p>
      <w:pPr>
        <w:pStyle w:val="Normal"/>
        <w:rPr/>
      </w:pPr>
      <w:r>
        <w:rPr/>
        <w:t xml:space="preserve">1. Για το διορισμό των μελών της Οικονομικής και Κοινωνικής Επιτροπής, κάθε κράτος μέλος διαβιβάζει στο Συμβούλιο πίνακα με αριθμό υποψηφίων διπλάσιο από τον αριθμό των θέσεων που παρέχονται στους υπηκόους του. </w:t>
      </w:r>
    </w:p>
    <w:p>
      <w:pPr>
        <w:pStyle w:val="Web"/>
        <w:rPr/>
      </w:pPr>
      <w:r>
        <w:rPr/>
        <w:t>      </w:t>
      </w:r>
      <w:r>
        <w:rPr/>
        <w:t xml:space="preserve">Για τη σύνθεση της επιτροπής αυτής λαμβάνεται υπόψη η ανάγκη να διασφαλισθεί κατάλληλη εκπροσώπηση των διαφόρων κλάδων της οικονομικής και κοινωνικής ζωής. </w:t>
      </w:r>
    </w:p>
    <w:p>
      <w:pPr>
        <w:pStyle w:val="Web"/>
        <w:rPr/>
      </w:pPr>
      <w:r>
        <w:rPr/>
        <w:t>      </w:t>
      </w:r>
      <w:r>
        <w:rPr/>
        <w:t xml:space="preserve">2. Το Συμβούλιο ζητεί τη γνώμη της Επιτροπής. Δύναται να ζητήσει τη γνώμη των ευρωπαϊκών οργανώσεων των αντιπροσωπευτικών των διαφόρων κλάδων της οικονομικής και κοινωνικής ζωής, οι οποίες ενδιαφέρονται για τη δραστηριότητα της Κοινότητας. </w:t>
      </w:r>
    </w:p>
    <w:p>
      <w:pPr>
        <w:pStyle w:val="Web"/>
        <w:rPr/>
      </w:pPr>
      <w:r>
        <w:rPr/>
        <w:t>      </w:t>
      </w:r>
    </w:p>
    <w:p>
      <w:pPr>
        <w:pStyle w:val="Web"/>
        <w:jc w:val="center"/>
        <w:rPr>
          <w:i/>
          <w:i/>
          <w:iCs/>
        </w:rPr>
      </w:pPr>
      <w:r>
        <w:rPr>
          <w:i/>
          <w:iCs/>
        </w:rPr>
        <w:t xml:space="preserve">Άρθρο 260 (πρώην άρθρο 196) </w:t>
      </w:r>
    </w:p>
    <w:p>
      <w:pPr>
        <w:pStyle w:val="Web"/>
        <w:jc w:val="center"/>
        <w:rPr>
          <w:i/>
          <w:i/>
          <w:iCs/>
        </w:rPr>
      </w:pPr>
      <w:r>
        <w:rPr>
          <w:i/>
          <w:iCs/>
        </w:rPr>
        <w:t>      </w:t>
      </w:r>
    </w:p>
    <w:p>
      <w:pPr>
        <w:pStyle w:val="Normal"/>
        <w:rPr/>
      </w:pPr>
      <w:r>
        <w:rPr/>
        <w:t xml:space="preserve">Η Οικονομική και Κοινωνική Επιτροπή εκλέγει μεταξύ των μελών της τον Πρόεδρο και το προεδρείο της για περίοδο δύο ετών. </w:t>
      </w:r>
    </w:p>
    <w:p>
      <w:pPr>
        <w:pStyle w:val="Web"/>
        <w:rPr/>
      </w:pPr>
      <w:r>
        <w:rPr/>
        <w:t>      </w:t>
      </w:r>
      <w:r>
        <w:rPr/>
        <w:t xml:space="preserve">Η Οικονομική και Κοινωνική Επιτροπή καταρτίζει τον εσωτερικό της κανονισμό. </w:t>
      </w:r>
    </w:p>
    <w:p>
      <w:pPr>
        <w:pStyle w:val="Web"/>
        <w:rPr/>
      </w:pPr>
      <w:r>
        <w:rPr/>
        <w:t>      </w:t>
      </w:r>
      <w:r>
        <w:rPr/>
        <w:t xml:space="preserve">Η Οικονομική και Κοινωνική Επιτροπή συγκαλείται από τον Πρόεδρό της αιτήσει του Συμβουλίου ή της Επιτροπής· μπορεί επίσης να συνεδριάσει με δική της πρωτοβουλία. </w:t>
      </w:r>
    </w:p>
    <w:p>
      <w:pPr>
        <w:pStyle w:val="Web"/>
        <w:rPr/>
      </w:pPr>
      <w:r>
        <w:rPr/>
        <w:t>      </w:t>
      </w:r>
    </w:p>
    <w:p>
      <w:pPr>
        <w:pStyle w:val="Web"/>
        <w:jc w:val="center"/>
        <w:rPr>
          <w:i/>
          <w:i/>
          <w:iCs/>
        </w:rPr>
      </w:pPr>
      <w:r>
        <w:rPr>
          <w:i/>
          <w:iCs/>
        </w:rPr>
        <w:t xml:space="preserve">Άρθρο 261 (πρώην άρθρο 197) </w:t>
      </w:r>
    </w:p>
    <w:p>
      <w:pPr>
        <w:pStyle w:val="Web"/>
        <w:jc w:val="center"/>
        <w:rPr>
          <w:i/>
          <w:i/>
          <w:iCs/>
        </w:rPr>
      </w:pPr>
      <w:r>
        <w:rPr>
          <w:i/>
          <w:iCs/>
        </w:rPr>
        <w:t>      </w:t>
      </w:r>
    </w:p>
    <w:p>
      <w:pPr>
        <w:pStyle w:val="Normal"/>
        <w:rPr/>
      </w:pPr>
      <w:r>
        <w:rPr/>
        <w:t xml:space="preserve">Η Οικονομική και Κοινωνική Επιτροπή περιλαμβάνει ειδικευμένα τμήματα για τους κύριους τομείς που προβλέπει η παρούσα Συνθήκη. </w:t>
      </w:r>
    </w:p>
    <w:p>
      <w:pPr>
        <w:pStyle w:val="Web"/>
        <w:rPr/>
      </w:pPr>
      <w:r>
        <w:rPr/>
        <w:t>      </w:t>
      </w:r>
      <w:r>
        <w:rPr/>
        <w:t xml:space="preserve">Τα ειδικευμένα τμήματα λειτουργούν στο πλαίσιο των γενικών αρμοδιοτήτων της Οικονομικής και Κοινωνικής Επιτροπής. Δεν δύναται να ζητηθεί η γνώμη των ειδικευμένων τμημάτων ανεξαρτήτως της επιτροπής αυτής. </w:t>
      </w:r>
    </w:p>
    <w:p>
      <w:pPr>
        <w:pStyle w:val="Web"/>
        <w:rPr/>
      </w:pPr>
      <w:r>
        <w:rPr/>
        <w:t>      </w:t>
      </w:r>
      <w:r>
        <w:rPr/>
        <w:t xml:space="preserve">Στο πλαίσιο της Οικονομικής και Κοινωνικής Επιτροπής δύνανται επίσης να συγκροτούνται υποεπιτροπές για την επεξεργασία σχεδίων γνωμών επί ορισμένων ζητημάτων ή τομέων, τα οποία υποβάλλουν στην κρίση της επιτροπής αυτής. </w:t>
      </w:r>
    </w:p>
    <w:p>
      <w:pPr>
        <w:pStyle w:val="Web"/>
        <w:rPr/>
      </w:pPr>
      <w:r>
        <w:rPr/>
        <w:t>      </w:t>
      </w:r>
      <w:r>
        <w:rPr/>
        <w:t xml:space="preserve">Ο κανονισμός της επιτροπής αυτής καθορίζει τον τρόπο της συνθέσεως και ρυθμίζει την αρμοδιότητα των ειδικευμένων τμημάτων και των υποεπιτροπών. </w:t>
      </w:r>
    </w:p>
    <w:p>
      <w:pPr>
        <w:pStyle w:val="Web"/>
        <w:rPr/>
      </w:pPr>
      <w:r>
        <w:rPr/>
        <w:t>      </w:t>
      </w:r>
    </w:p>
    <w:p>
      <w:pPr>
        <w:pStyle w:val="Web"/>
        <w:jc w:val="center"/>
        <w:rPr>
          <w:i/>
          <w:i/>
          <w:iCs/>
        </w:rPr>
      </w:pPr>
      <w:r>
        <w:rPr>
          <w:i/>
          <w:iCs/>
        </w:rPr>
        <w:t xml:space="preserve">Άρθρο 262 (πρώην άρθρο 198) </w:t>
      </w:r>
    </w:p>
    <w:p>
      <w:pPr>
        <w:pStyle w:val="Web"/>
        <w:jc w:val="center"/>
        <w:rPr>
          <w:i/>
          <w:i/>
          <w:iCs/>
        </w:rPr>
      </w:pPr>
      <w:r>
        <w:rPr>
          <w:i/>
          <w:iCs/>
        </w:rPr>
        <w:t>      </w:t>
      </w:r>
    </w:p>
    <w:p>
      <w:pPr>
        <w:pStyle w:val="Normal"/>
        <w:rPr/>
      </w:pPr>
      <w:r>
        <w:rPr/>
        <w:t xml:space="preserve">Το Συμβούλιο ή η Επιτροπή οφείλουν να ζητούν τη γνώμη της Οικονομικής και Κοινωνικής Επιτροπής στις περιπτώσεις που προβλέπει η παρούσα Συνθήκη. Δύνανται να ζητούν τη γνώμη της σε κάθε περίπτωση που το κρίνουν σκόπιμο. Η Οικονομική και Κοινωνική Επιτροπή δύναται να λαμβάνει την πρωτοβουλία να διατυπώνει γνώμη στις περιπτώσεις που το θεωρεί σκόπιμο. </w:t>
      </w:r>
    </w:p>
    <w:p>
      <w:pPr>
        <w:pStyle w:val="Web"/>
        <w:rPr/>
      </w:pPr>
      <w:r>
        <w:rPr/>
        <w:t>      </w:t>
      </w:r>
      <w:r>
        <w:rPr/>
        <w:t xml:space="preserve">Αν το Συμβούλιο ή η Επιτροπή το κρίνουν αναγκαίο, τάσσουν στην Οικονομική και Κοινωνική Επιτροπή προθεσμία τουλάχιστον ενός μηνός για να υποβάλει τη γνώμη της η προθεσμία υπολογίζεται από τη γνωστοποίηση στον Πρόεδρο της επιτροπής αυτής. Μετά την πάροδο της προθεσμίας, η έλλειψη γνώμης δεν εμποδίζει το Συμβούλιο ή την Επιτροπή να ενεργήσουν. </w:t>
      </w:r>
    </w:p>
    <w:p>
      <w:pPr>
        <w:pStyle w:val="Web"/>
        <w:rPr/>
      </w:pPr>
      <w:r>
        <w:rPr/>
        <w:t>      </w:t>
      </w:r>
      <w:r>
        <w:rPr/>
        <w:t xml:space="preserve">Η γνώμη της Οικονομικής και Κοινωνικής Επιτροπής και η γνώμη του αρμοδίου ειδικευμένου τμήματος, καθώς και τα πρακτικά των συσκέψεων, διαβιβάζονται στο Συμβούλιο και την Επιτροπή. </w:t>
      </w:r>
    </w:p>
    <w:p>
      <w:pPr>
        <w:pStyle w:val="Web"/>
        <w:rPr/>
      </w:pPr>
      <w:r>
        <w:rPr/>
        <w:t>      </w:t>
      </w:r>
      <w:r>
        <w:rPr/>
        <w:t xml:space="preserve">Το Ευρωπαϊκό Κοινοβούλιο μπορεί να ζητήσει τη γνώμη της Οικονομικής και Κοινωνικής Επιτροπής. </w:t>
      </w:r>
    </w:p>
    <w:p>
      <w:pPr>
        <w:pStyle w:val="Web"/>
        <w:rPr/>
      </w:pPr>
      <w:r>
        <w:rPr/>
        <w:t>      </w:t>
      </w:r>
    </w:p>
    <w:p>
      <w:pPr>
        <w:pStyle w:val="Web"/>
        <w:jc w:val="center"/>
        <w:rPr>
          <w:b/>
          <w:b/>
          <w:bCs/>
        </w:rPr>
      </w:pPr>
      <w:r>
        <w:rPr>
          <w:b/>
          <w:bCs/>
        </w:rPr>
        <w:t xml:space="preserve">Κεφάλαιο 4 </w:t>
      </w:r>
    </w:p>
    <w:p>
      <w:pPr>
        <w:pStyle w:val="Web"/>
        <w:jc w:val="center"/>
        <w:rPr>
          <w:b/>
          <w:b/>
          <w:bCs/>
        </w:rPr>
      </w:pPr>
      <w:r>
        <w:rPr>
          <w:b/>
          <w:bCs/>
        </w:rPr>
        <w:t>      </w:t>
      </w:r>
      <w:r>
        <w:rPr>
          <w:b/>
          <w:bCs/>
        </w:rPr>
        <w:t xml:space="preserve">Η Επιτροπή των Περιφερειών </w:t>
      </w:r>
    </w:p>
    <w:p>
      <w:pPr>
        <w:pStyle w:val="Web"/>
        <w:jc w:val="center"/>
        <w:rPr>
          <w:b/>
          <w:b/>
          <w:bCs/>
        </w:rPr>
      </w:pPr>
      <w:r>
        <w:rPr>
          <w:b/>
          <w:bCs/>
        </w:rPr>
        <w:t>      </w:t>
      </w:r>
    </w:p>
    <w:p>
      <w:pPr>
        <w:pStyle w:val="Web"/>
        <w:jc w:val="center"/>
        <w:rPr>
          <w:i/>
          <w:i/>
          <w:iCs/>
        </w:rPr>
      </w:pPr>
      <w:r>
        <w:rPr>
          <w:i/>
          <w:iCs/>
        </w:rPr>
        <w:t xml:space="preserve">Άρθρο 263 (πρώην άρθρο 198Α) </w:t>
      </w:r>
    </w:p>
    <w:p>
      <w:pPr>
        <w:pStyle w:val="Web"/>
        <w:jc w:val="center"/>
        <w:rPr>
          <w:i/>
          <w:i/>
          <w:iCs/>
        </w:rPr>
      </w:pPr>
      <w:r>
        <w:rPr>
          <w:i/>
          <w:iCs/>
        </w:rPr>
        <w:t>      </w:t>
      </w:r>
    </w:p>
    <w:p>
      <w:pPr>
        <w:pStyle w:val="Normal"/>
        <w:rPr/>
      </w:pPr>
      <w:r>
        <w:rPr/>
        <w:t xml:space="preserve">Συνιστάται επιτροπή αποτελούμενη από αντιπροσώπους των οργανισμών τοπικής αυτοδιοίκησης και περιφερειακής διοίκησης, καλούμενη στο εξής «Επιτροπή των Περιφερειών», η οποία έχει συμβουλευτικό χαρακτήρα. </w:t>
      </w:r>
    </w:p>
    <w:p>
      <w:pPr>
        <w:pStyle w:val="Web"/>
        <w:rPr/>
      </w:pPr>
      <w:r>
        <w:rPr/>
        <w:t>      </w:t>
      </w:r>
      <w:r>
        <w:rPr/>
        <w:t xml:space="preserve">Ο αριθμός των μελών της Επιτροπής των Περιφερειών καθορίζεται ως εξής: </w:t>
      </w:r>
    </w:p>
    <w:p>
      <w:pPr>
        <w:pStyle w:val="Web"/>
        <w:rPr/>
      </w:pPr>
      <w:r>
        <w:rPr/>
        <w:t xml:space="preserve">       </w:t>
      </w:r>
    </w:p>
    <w:tbl>
      <w:tblPr>
        <w:tblW w:w="2350" w:type="dxa"/>
        <w:jc w:val="left"/>
        <w:tblInd w:w="-90" w:type="dxa"/>
        <w:tblLayout w:type="fixed"/>
        <w:tblCellMar>
          <w:top w:w="15" w:type="dxa"/>
          <w:left w:w="15" w:type="dxa"/>
          <w:bottom w:w="15" w:type="dxa"/>
          <w:right w:w="15" w:type="dxa"/>
        </w:tblCellMar>
      </w:tblPr>
      <w:tblGrid>
        <w:gridCol w:w="1945"/>
        <w:gridCol w:w="40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έλγ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ερμ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λλάδ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σπαν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αλ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ρ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Ιτ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Λουξεμβούργ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άτω Χώρε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υστρ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Πορτογαλ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ινλαν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ουηδία</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Ηνωμένο Βασίλειο</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bl>
    <w:p>
      <w:pPr>
        <w:pStyle w:val="Web"/>
        <w:rPr/>
      </w:pPr>
      <w:r>
        <w:rPr/>
        <w:t>      </w:t>
      </w:r>
      <w:r>
        <w:rPr/>
        <w:t xml:space="preserve">Τα μέλη της Επιτροπής των Περιφερειών, καθώς και ισάριθμοι αναπληρωτές, διορίζονται ομόφωνα από το Συμβούλιο μετά από προτάσεις των οικείων κρατών μελών για τέσσερα έτη. Η θητεία τους μπορεί να ανανεωθεί. Κανένα μέλος της Επιτροπής των Περιφερειών δεν μπορεί να είναι ταυτόχρονα και μέλος του Ευρωπαϊκού Κοινοβουλίου. </w:t>
      </w:r>
    </w:p>
    <w:p>
      <w:pPr>
        <w:pStyle w:val="Web"/>
        <w:rPr/>
      </w:pPr>
      <w:r>
        <w:rPr/>
        <w:t>      </w:t>
      </w:r>
      <w:r>
        <w:rPr/>
        <w:t xml:space="preserve">Τα μέλη της Επιτροπής των Περιφερειών δεν πρέπει να δεσμεύονται από καμία επιτακτική εντολή. Ασκούν τα καθήκοντά τους με πλήρη ανεξαρτησία, προς το γενικό συμφέρον της Κοινότητας. </w:t>
      </w:r>
    </w:p>
    <w:p>
      <w:pPr>
        <w:pStyle w:val="Web"/>
        <w:rPr/>
      </w:pPr>
      <w:r>
        <w:rPr/>
        <w:t>      </w:t>
      </w:r>
    </w:p>
    <w:p>
      <w:pPr>
        <w:pStyle w:val="Web"/>
        <w:jc w:val="center"/>
        <w:rPr>
          <w:i/>
          <w:i/>
          <w:iCs/>
        </w:rPr>
      </w:pPr>
      <w:r>
        <w:rPr>
          <w:i/>
          <w:iCs/>
        </w:rPr>
        <w:t xml:space="preserve">Άρθρο 264 (πρώην άρθρο 198Β) </w:t>
      </w:r>
    </w:p>
    <w:p>
      <w:pPr>
        <w:pStyle w:val="Web"/>
        <w:jc w:val="center"/>
        <w:rPr>
          <w:i/>
          <w:i/>
          <w:iCs/>
        </w:rPr>
      </w:pPr>
      <w:r>
        <w:rPr>
          <w:i/>
          <w:iCs/>
        </w:rPr>
        <w:t>      </w:t>
      </w:r>
    </w:p>
    <w:p>
      <w:pPr>
        <w:pStyle w:val="Normal"/>
        <w:rPr/>
      </w:pPr>
      <w:r>
        <w:rPr/>
        <w:t xml:space="preserve">Η Επιτροπή των Περιφερειών διορίζει μεταξύ των μελών της τον Πρόεδρο και το προεδρείο της για περίοδο δύο ετών. </w:t>
      </w:r>
    </w:p>
    <w:p>
      <w:pPr>
        <w:pStyle w:val="Web"/>
        <w:rPr/>
      </w:pPr>
      <w:r>
        <w:rPr/>
        <w:t>      </w:t>
      </w:r>
      <w:r>
        <w:rPr/>
        <w:t xml:space="preserve">Η Επιτροπή των Περιφερειών καταρτίζει τον εσωτερικό της κανονισμό. </w:t>
      </w:r>
    </w:p>
    <w:p>
      <w:pPr>
        <w:pStyle w:val="Web"/>
        <w:rPr/>
      </w:pPr>
      <w:r>
        <w:rPr/>
        <w:t>      </w:t>
      </w:r>
      <w:r>
        <w:rPr/>
        <w:t xml:space="preserve">Η Επιτροπή των Περιφερειών συγκαλείται από τον Πρόεδρό της αιτήσει του Συμβουλίου και της Επιτροπής· μπορεί επίσης να συνεδριάσει με δική της πρωτοβουλία. </w:t>
      </w:r>
    </w:p>
    <w:p>
      <w:pPr>
        <w:pStyle w:val="Web"/>
        <w:rPr/>
      </w:pPr>
      <w:r>
        <w:rPr/>
        <w:t>      </w:t>
      </w:r>
    </w:p>
    <w:p>
      <w:pPr>
        <w:pStyle w:val="Web"/>
        <w:jc w:val="center"/>
        <w:rPr>
          <w:i/>
          <w:i/>
          <w:iCs/>
        </w:rPr>
      </w:pPr>
      <w:r>
        <w:rPr>
          <w:i/>
          <w:iCs/>
        </w:rPr>
        <w:t xml:space="preserve">Άρθρο 265 (πρώην άρθρο 198Γ) </w:t>
      </w:r>
    </w:p>
    <w:p>
      <w:pPr>
        <w:pStyle w:val="Web"/>
        <w:jc w:val="center"/>
        <w:rPr>
          <w:i/>
          <w:i/>
          <w:iCs/>
        </w:rPr>
      </w:pPr>
      <w:r>
        <w:rPr>
          <w:i/>
          <w:iCs/>
        </w:rPr>
        <w:t>      </w:t>
      </w:r>
    </w:p>
    <w:p>
      <w:pPr>
        <w:pStyle w:val="Normal"/>
        <w:rPr/>
      </w:pPr>
      <w:r>
        <w:rPr/>
        <w:t xml:space="preserve">Το Συμβούλιο ή η Επιτροπή ζητούν τη γνώμη της Επιτροπής των Περιφερειών στις περιπτώσεις που προβλέπονται από την παρούσα Συνθήκη, και σε όλες τις άλλες περιπτώσεις, ιδίως εφόσον πρόκειται για διασυνοριακή συνεργασία, και εφόσον τούτο κρίνεται σκόπιμο από το ένα από τα δύο αυτά όργανα. </w:t>
      </w:r>
    </w:p>
    <w:p>
      <w:pPr>
        <w:pStyle w:val="Web"/>
        <w:rPr/>
      </w:pPr>
      <w:r>
        <w:rPr/>
        <w:t>      </w:t>
      </w:r>
      <w:r>
        <w:rPr/>
        <w:t xml:space="preserve">Εάν το Συμβούλιο ή η Επιτροπή το κρίνουν αναγκαίο, τάσσουν στην Επιτροπή των Περιφερειών προθεσμία ενός τουλάχιστον μηνός για να υποβάλει τη γνώμη της η προθεσμία υπολογίζεται από τη γνωστοποίηση στον Πρόεδρο της επιτροπής αυτής. Μετά την πάροδο της προθεσμίας, η έλλειψη της γνώμης δεν εμποδίζει το Συμβούλιο ή την Επιτροπή να ενεργήσουν. </w:t>
      </w:r>
    </w:p>
    <w:p>
      <w:pPr>
        <w:pStyle w:val="Web"/>
        <w:rPr/>
      </w:pPr>
      <w:r>
        <w:rPr/>
        <w:t>      </w:t>
      </w:r>
      <w:r>
        <w:rPr/>
        <w:t xml:space="preserve">Όταν ζητείται γνώμη της Οικονομικής και Κοινωνικής Επιτροπής κατ' εφαρμογή του άρθρου 262, η Επιτροπή των Περιφερειών ενημερώνεται από το Συμβούλιο ή την Επιτροπή γι' αυτήν την αίτηση γνώμης. Η Επιτροπή των Περιφερειών δύναται, εφόσον θεωρεί ότι διακυβεύονται συγκεκριμένα περιφερειακά συμφέροντα, να εκφέρει γνώμη σχετικά με το θέμα. </w:t>
      </w:r>
    </w:p>
    <w:p>
      <w:pPr>
        <w:pStyle w:val="Web"/>
        <w:rPr/>
      </w:pPr>
      <w:r>
        <w:rPr/>
        <w:t>      </w:t>
      </w:r>
      <w:r>
        <w:rPr/>
        <w:t xml:space="preserve">Το Ευρωπαϊκό Κοινοβούλιο μπορεί να ζητήσει τη γνώμη της Επιτροπής των Περιφερειών. </w:t>
      </w:r>
    </w:p>
    <w:p>
      <w:pPr>
        <w:pStyle w:val="Web"/>
        <w:rPr/>
      </w:pPr>
      <w:r>
        <w:rPr/>
        <w:t>      </w:t>
      </w:r>
      <w:r>
        <w:rPr/>
        <w:t xml:space="preserve">Η Επιτροπή των Περιφερειών δύναται να εκφέρει γνώμη και με δική της πρωτοβουλία στις περιπτώσεις που το κρίνει σκόπιμο. </w:t>
      </w:r>
    </w:p>
    <w:p>
      <w:pPr>
        <w:pStyle w:val="Web"/>
        <w:rPr/>
      </w:pPr>
      <w:r>
        <w:rPr/>
        <w:t>      </w:t>
      </w:r>
      <w:r>
        <w:rPr/>
        <w:t xml:space="preserve">Η γνώμη της Επιτροπής των Περιφερειών καθώς και τα πρακτικά των συσκέψεων, διαβιβάζονται στο Συμβούλιο και στην Επιτροπή. </w:t>
      </w:r>
    </w:p>
    <w:p>
      <w:pPr>
        <w:pStyle w:val="Web"/>
        <w:rPr/>
      </w:pPr>
      <w:r>
        <w:rPr/>
        <w:t>      </w:t>
      </w:r>
    </w:p>
    <w:p>
      <w:pPr>
        <w:pStyle w:val="Web"/>
        <w:jc w:val="center"/>
        <w:rPr>
          <w:b/>
          <w:b/>
          <w:bCs/>
        </w:rPr>
      </w:pPr>
      <w:r>
        <w:rPr>
          <w:b/>
          <w:bCs/>
        </w:rPr>
        <w:t xml:space="preserve">Κεφάλαιο 5 </w:t>
      </w:r>
    </w:p>
    <w:p>
      <w:pPr>
        <w:pStyle w:val="Web"/>
        <w:jc w:val="center"/>
        <w:rPr>
          <w:b/>
          <w:b/>
          <w:bCs/>
        </w:rPr>
      </w:pPr>
      <w:r>
        <w:rPr>
          <w:b/>
          <w:bCs/>
        </w:rPr>
        <w:t>      </w:t>
      </w:r>
      <w:r>
        <w:rPr>
          <w:b/>
          <w:bCs/>
        </w:rPr>
        <w:t xml:space="preserve">Η Ευρωπαϊκη Τράπεζα Επενδύσεων </w:t>
      </w:r>
    </w:p>
    <w:p>
      <w:pPr>
        <w:pStyle w:val="Web"/>
        <w:jc w:val="center"/>
        <w:rPr>
          <w:b/>
          <w:b/>
          <w:bCs/>
        </w:rPr>
      </w:pPr>
      <w:r>
        <w:rPr>
          <w:b/>
          <w:bCs/>
        </w:rPr>
        <w:t>      </w:t>
      </w:r>
    </w:p>
    <w:p>
      <w:pPr>
        <w:pStyle w:val="Web"/>
        <w:jc w:val="center"/>
        <w:rPr>
          <w:i/>
          <w:i/>
          <w:iCs/>
        </w:rPr>
      </w:pPr>
      <w:r>
        <w:rPr>
          <w:i/>
          <w:iCs/>
        </w:rPr>
        <w:t xml:space="preserve">Άρθρο 266 (πρώην άρθρο 198Δ) </w:t>
      </w:r>
    </w:p>
    <w:p>
      <w:pPr>
        <w:pStyle w:val="Web"/>
        <w:jc w:val="center"/>
        <w:rPr>
          <w:i/>
          <w:i/>
          <w:iCs/>
        </w:rPr>
      </w:pPr>
      <w:r>
        <w:rPr>
          <w:i/>
          <w:iCs/>
        </w:rPr>
        <w:t>      </w:t>
      </w:r>
    </w:p>
    <w:p>
      <w:pPr>
        <w:pStyle w:val="Normal"/>
        <w:rPr/>
      </w:pPr>
      <w:r>
        <w:rPr/>
        <w:t xml:space="preserve">Η Ευρωπαϊκή Τράπεζα Επενδύσεων έχει νομική προσωπικότητα. </w:t>
      </w:r>
    </w:p>
    <w:p>
      <w:pPr>
        <w:pStyle w:val="Web"/>
        <w:rPr/>
      </w:pPr>
      <w:r>
        <w:rPr/>
        <w:t>      </w:t>
      </w:r>
      <w:r>
        <w:rPr/>
        <w:t xml:space="preserve">Μέλη της Ευρωπαϊκής Τράπεζας Επενδύσεων είναι τα κράτη μέλη. </w:t>
      </w:r>
    </w:p>
    <w:p>
      <w:pPr>
        <w:pStyle w:val="Web"/>
        <w:rPr/>
      </w:pPr>
      <w:r>
        <w:rPr/>
        <w:t>      </w:t>
      </w:r>
      <w:r>
        <w:rPr/>
        <w:t xml:space="preserve">Το καταστατικό της Ευρωπαϊκής Τράπεζας Επενδύσεων προσαρτάται ως πρωτόκολλο στην παρούσα Συνθήκη. </w:t>
      </w:r>
    </w:p>
    <w:p>
      <w:pPr>
        <w:pStyle w:val="Web"/>
        <w:rPr/>
      </w:pPr>
      <w:r>
        <w:rPr/>
        <w:t>      </w:t>
      </w:r>
    </w:p>
    <w:p>
      <w:pPr>
        <w:pStyle w:val="Web"/>
        <w:jc w:val="center"/>
        <w:rPr>
          <w:i/>
          <w:i/>
          <w:iCs/>
        </w:rPr>
      </w:pPr>
      <w:r>
        <w:rPr>
          <w:i/>
          <w:iCs/>
        </w:rPr>
        <w:t xml:space="preserve">Άρθρο 267 (πρώην άρθρο 198Ε) </w:t>
      </w:r>
    </w:p>
    <w:p>
      <w:pPr>
        <w:pStyle w:val="Web"/>
        <w:jc w:val="center"/>
        <w:rPr>
          <w:i/>
          <w:i/>
          <w:iCs/>
        </w:rPr>
      </w:pPr>
      <w:r>
        <w:rPr>
          <w:i/>
          <w:iCs/>
        </w:rPr>
        <w:t>      </w:t>
      </w:r>
    </w:p>
    <w:p>
      <w:pPr>
        <w:pStyle w:val="Normal"/>
        <w:rPr/>
      </w:pPr>
      <w:r>
        <w:rPr/>
        <w:t xml:space="preserve">Η Ευρωπαϊκή Τράπεζα Επενδύσεων έχει ως αποστολή να συμβάλλει στην ισόρροπη και απρόσκοπτη ανάπτυξη της κοινής αγοράς για το συμφέρον της Κοινότητας προσφεύγοντας στην κεφαλαιαγορά και στους ιδίους της πόρους. Για το σκοπό αυτόν, χωρίς να επιδιώκει κέρδος, διευκολύνει με την παροχή δανείων και εγγυήσεων τη χρηματοδότηση των κατωτέρω σχεδίων, σε όλους τους τομείς της οικονομίας: </w:t>
      </w:r>
    </w:p>
    <w:p>
      <w:pPr>
        <w:pStyle w:val="Web"/>
        <w:rPr/>
      </w:pPr>
      <w:r>
        <w:rPr/>
        <w:t>      </w:t>
      </w:r>
      <w:r>
        <w:rPr/>
        <w:t xml:space="preserve">α) σχεδίων που αποβλέπουν στην αξιοποίηση των λιγότερο ανεπτυγμένων περιοχών, </w:t>
      </w:r>
    </w:p>
    <w:p>
      <w:pPr>
        <w:pStyle w:val="Web"/>
        <w:rPr/>
      </w:pPr>
      <w:r>
        <w:rPr/>
        <w:t>      </w:t>
      </w:r>
      <w:r>
        <w:rPr/>
        <w:t xml:space="preserve">β) σχεδίων που αποσκοπούν στον εκσυγχρονισμό ή στη μετατροπή επιχειρήσεων ή στη δημιουργία νέων δραστηριοτήτων που συνεπάγεται η προοδευτική εγκαθίδρυση της κοινής αγοράς και που, λόγω της εκτάσεως ή της φύσεώς τους, δεν δύνανται να καλυφθούν πλήρως από τα διαθέσιμα σε κάθε κράτος μέλος μέσα χρηματοδοτήσεως, </w:t>
      </w:r>
    </w:p>
    <w:p>
      <w:pPr>
        <w:pStyle w:val="Web"/>
        <w:rPr/>
      </w:pPr>
      <w:r>
        <w:rPr/>
        <w:t>      </w:t>
      </w:r>
      <w:r>
        <w:rPr/>
        <w:t xml:space="preserve">γ) σχεδίων κοινού ενδιαφέροντος για περισσότερα κράτη μέλη που, λόγω της εκτάσεως ή της φύσεώς τους, δεν δύνανται να καλυφθούν πλήρως από τα διαθέσιμα σε κάθε κράτος μέλος μέσα χρηματοδοτήσεως. </w:t>
      </w:r>
    </w:p>
    <w:p>
      <w:pPr>
        <w:pStyle w:val="Web"/>
        <w:rPr/>
      </w:pPr>
      <w:r>
        <w:rPr/>
        <w:t>      </w:t>
      </w:r>
      <w:r>
        <w:rPr/>
        <w:t>Η Τράπεζα, κατά την εκτέλεση της αποστολής της, διευκολύνει τη χρηματοδότηση επενδυτικών προγραμμάτων σε συνδυασμό με τις παρεμβάσεις των διαρθρωτικών ταμείων και των άλλων χρηματοδοτικών μέσων της Κοινότητας.</w:t>
      </w:r>
    </w:p>
    <w:p>
      <w:pPr>
        <w:pStyle w:val="Web"/>
        <w:jc w:val="center"/>
        <w:rPr>
          <w:b/>
          <w:b/>
          <w:bCs/>
        </w:rPr>
      </w:pPr>
      <w:r>
        <w:rPr>
          <w:b/>
          <w:bCs/>
        </w:rPr>
        <w:t>      </w:t>
      </w:r>
      <w:r>
        <w:rPr>
          <w:b/>
          <w:bCs/>
        </w:rPr>
        <w:t xml:space="preserve">ΤΙΤΛΟΣ II </w:t>
      </w:r>
    </w:p>
    <w:p>
      <w:pPr>
        <w:pStyle w:val="Web"/>
        <w:jc w:val="center"/>
        <w:rPr>
          <w:b/>
          <w:b/>
          <w:bCs/>
        </w:rPr>
      </w:pPr>
      <w:r>
        <w:rPr>
          <w:b/>
          <w:bCs/>
        </w:rPr>
        <w:t>      </w:t>
      </w:r>
      <w:r>
        <w:rPr>
          <w:b/>
          <w:bCs/>
        </w:rPr>
        <w:t xml:space="preserve">ΔΗΜΟΣΙΟΝΟΜΙΚΕΣ ΔΙΑΤΑΞΕΙΣ </w:t>
      </w:r>
    </w:p>
    <w:p>
      <w:pPr>
        <w:pStyle w:val="Web"/>
        <w:jc w:val="center"/>
        <w:rPr>
          <w:b/>
          <w:b/>
          <w:bCs/>
        </w:rPr>
      </w:pPr>
      <w:r>
        <w:rPr>
          <w:b/>
          <w:bCs/>
        </w:rPr>
        <w:t>      </w:t>
      </w:r>
    </w:p>
    <w:p>
      <w:pPr>
        <w:pStyle w:val="Web"/>
        <w:jc w:val="center"/>
        <w:rPr>
          <w:i/>
          <w:i/>
          <w:iCs/>
        </w:rPr>
      </w:pPr>
      <w:r>
        <w:rPr>
          <w:i/>
          <w:iCs/>
        </w:rPr>
        <w:t xml:space="preserve">Άρθρο 268 (πρώην άρθρο 199) </w:t>
      </w:r>
    </w:p>
    <w:p>
      <w:pPr>
        <w:pStyle w:val="Web"/>
        <w:jc w:val="center"/>
        <w:rPr>
          <w:i/>
          <w:i/>
          <w:iCs/>
        </w:rPr>
      </w:pPr>
      <w:r>
        <w:rPr>
          <w:i/>
          <w:iCs/>
        </w:rPr>
        <w:t>      </w:t>
      </w:r>
    </w:p>
    <w:p>
      <w:pPr>
        <w:pStyle w:val="Normal"/>
        <w:rPr/>
      </w:pPr>
      <w:r>
        <w:rPr/>
        <w:t xml:space="preserve">Όλα τα έσοδα και τα έξοδα της Κοινότητας, περιλαμβανομένων και εκείνων που αφορούν το Ευρωπαϊκό Κοινωνικό Ταμείο, πρέπει να προβλέπονται για κάθε οικονομικό έτος και να εγγράφονται στον προϋπολογισμό. </w:t>
      </w:r>
    </w:p>
    <w:p>
      <w:pPr>
        <w:pStyle w:val="Web"/>
        <w:rPr/>
      </w:pPr>
      <w:r>
        <w:rPr/>
        <w:t>      </w:t>
      </w:r>
      <w:r>
        <w:rPr/>
        <w:t xml:space="preserve">Οι διοικητικές δαπάνες στις οποίες υποβάλλονται τα όργανα βάσει των διατάξεων της Συνθήκης για την Ευρωπαϊκή Ένωση, όσον αφορά την κοινή εξωτερική πολιτική και πολιτική ασφαλείας και τη συνεργασία στους τομείς της δικαιοσύνης και των εσωτερικών υποθέσεων, βαρύνουν τον προϋπολογισμό. Οι λειτουργικές δαπάνες που συνεπάγεται η υλοποίηση των διατάξεων αυτών μπορούν να βαρύνουν τον προϋπολογισμό, υπό τις προϋποθέσεις που ορίζονται σ' αυτές. </w:t>
      </w:r>
    </w:p>
    <w:p>
      <w:pPr>
        <w:pStyle w:val="Web"/>
        <w:rPr/>
      </w:pPr>
      <w:r>
        <w:rPr/>
        <w:t>      </w:t>
      </w:r>
      <w:r>
        <w:rPr/>
        <w:t xml:space="preserve">Ο προϋπολογισμός πρέπει να είναι ισοσκελισμένος ως προς τα έσοδα και τα έξοδα. </w:t>
      </w:r>
    </w:p>
    <w:p>
      <w:pPr>
        <w:pStyle w:val="Web"/>
        <w:rPr/>
      </w:pPr>
      <w:r>
        <w:rPr/>
        <w:t>      </w:t>
      </w:r>
    </w:p>
    <w:p>
      <w:pPr>
        <w:pStyle w:val="Web"/>
        <w:jc w:val="center"/>
        <w:rPr>
          <w:i/>
          <w:i/>
          <w:iCs/>
        </w:rPr>
      </w:pPr>
      <w:r>
        <w:rPr>
          <w:i/>
          <w:iCs/>
        </w:rPr>
        <w:t xml:space="preserve">Άρθρο 269 (πρώην άρθρο 201) </w:t>
      </w:r>
    </w:p>
    <w:p>
      <w:pPr>
        <w:pStyle w:val="Web"/>
        <w:jc w:val="center"/>
        <w:rPr>
          <w:i/>
          <w:i/>
          <w:iCs/>
        </w:rPr>
      </w:pPr>
      <w:r>
        <w:rPr>
          <w:i/>
          <w:iCs/>
        </w:rPr>
        <w:t>      </w:t>
      </w:r>
    </w:p>
    <w:p>
      <w:pPr>
        <w:pStyle w:val="Normal"/>
        <w:rPr/>
      </w:pPr>
      <w:r>
        <w:rPr/>
        <w:t xml:space="preserve">Ο προϋπολογισμός χρηματοδοτείται στο ακέραιο, υπό την επιφύλαξη των άλλων εσόδων, από ίδιους πόρους. </w:t>
      </w:r>
    </w:p>
    <w:p>
      <w:pPr>
        <w:pStyle w:val="Web"/>
        <w:rPr/>
      </w:pPr>
      <w:r>
        <w:rPr/>
        <w:t>      </w:t>
      </w:r>
      <w:r>
        <w:rPr/>
        <w:t xml:space="preserve">Το Συμβούλιο, προτάσει της Επιτροπής και μετά από διαβούλευση με το Ευρωπαϊκό Κοινοβούλιο, θεσπίζει ομόφωνα τις διατάξεις σχετικά με το σύστημα των ιδίων πόρων της Κοινότητας που συνιστά στα κράτη μέλη να αποδεχθούν, σύμφωνα με τους αντίστοιχους συνταγματικούς τους κανόνες. </w:t>
      </w:r>
    </w:p>
    <w:p>
      <w:pPr>
        <w:pStyle w:val="Web"/>
        <w:rPr/>
      </w:pPr>
      <w:r>
        <w:rPr/>
        <w:t>      </w:t>
      </w:r>
    </w:p>
    <w:p>
      <w:pPr>
        <w:pStyle w:val="Web"/>
        <w:jc w:val="center"/>
        <w:rPr>
          <w:i/>
          <w:i/>
          <w:iCs/>
        </w:rPr>
      </w:pPr>
      <w:r>
        <w:rPr>
          <w:i/>
          <w:iCs/>
        </w:rPr>
        <w:t xml:space="preserve">Άρθρο 270 (πρώην άρθρο 201Α) </w:t>
      </w:r>
    </w:p>
    <w:p>
      <w:pPr>
        <w:pStyle w:val="Web"/>
        <w:jc w:val="center"/>
        <w:rPr>
          <w:i/>
          <w:i/>
          <w:iCs/>
        </w:rPr>
      </w:pPr>
      <w:r>
        <w:rPr>
          <w:i/>
          <w:iCs/>
        </w:rPr>
        <w:t>      </w:t>
      </w:r>
    </w:p>
    <w:p>
      <w:pPr>
        <w:pStyle w:val="Normal"/>
        <w:rPr/>
      </w:pPr>
      <w:r>
        <w:rPr/>
        <w:t xml:space="preserve">Προκειμένου να εξασφαλισθεί η δημοσιονομική πειθαρχία, η Επιτροπή δεν προτείνει κοινοτική πράξη, δεν τροποποιεί τις προτάσεις της και δεν λαμβάνει εκτελεστικά μέτρα που ενδέχεται να έχουν σημαντικές επιπτώσεις στον προϋπολογισμό, χωρίς να παρέχει τη διαβεβαίωση ότι η πρόταση ή το μέτρο αυτό δύναται να χρηματοδοτηθεί στα πλαίσια των ιδίων πόρων της Κοινότητας, όπως καθορίζονται στις διατάξεις που έχει θεσπίσει το Συμβούλιο σύμφωνα με το άρθρο 269. </w:t>
      </w:r>
    </w:p>
    <w:p>
      <w:pPr>
        <w:pStyle w:val="Web"/>
        <w:rPr/>
      </w:pPr>
      <w:r>
        <w:rPr/>
        <w:t>      </w:t>
      </w:r>
    </w:p>
    <w:p>
      <w:pPr>
        <w:pStyle w:val="Web"/>
        <w:jc w:val="center"/>
        <w:rPr>
          <w:i/>
          <w:i/>
          <w:iCs/>
        </w:rPr>
      </w:pPr>
      <w:r>
        <w:rPr>
          <w:i/>
          <w:iCs/>
        </w:rPr>
        <w:t xml:space="preserve">Άρθρο 271 (πρώην άρθρο 202) </w:t>
      </w:r>
    </w:p>
    <w:p>
      <w:pPr>
        <w:pStyle w:val="Web"/>
        <w:jc w:val="center"/>
        <w:rPr>
          <w:i/>
          <w:i/>
          <w:iCs/>
        </w:rPr>
      </w:pPr>
      <w:r>
        <w:rPr>
          <w:i/>
          <w:iCs/>
        </w:rPr>
        <w:t>      </w:t>
      </w:r>
    </w:p>
    <w:p>
      <w:pPr>
        <w:pStyle w:val="Normal"/>
        <w:rPr/>
      </w:pPr>
      <w:r>
        <w:rPr/>
        <w:t xml:space="preserve">Τα εγγεγραμμένα στον προϋπολογισμό έξοδα εγκρίνονται για τη διάρκεια ενός οικονομικού έτους, εκτός αντιθέτων διατάξεων του κανονισμού που εκδίδεται κατ' εφαρμογή του άρθρου 279. </w:t>
      </w:r>
    </w:p>
    <w:p>
      <w:pPr>
        <w:pStyle w:val="Web"/>
        <w:rPr/>
      </w:pPr>
      <w:r>
        <w:rPr/>
        <w:t>      </w:t>
      </w:r>
      <w:r>
        <w:rPr/>
        <w:t xml:space="preserve">Με εξαίρεση τις πιστώσεις οι οποίες αφορούν τα έξοδα υπαλληλικού προσωπικού, οι πιστώσεις οι οποίες παραμένουν αχρησιμοποίητες στο τέλος του οικονομικού έτους είναι δυνατό να μεταφερθούν μόνο στο επόμενο οικονομικό έτος, κατά τους όρους που καθορίζονται κατ' εφαρμογή του άρθρου 279. </w:t>
      </w:r>
    </w:p>
    <w:p>
      <w:pPr>
        <w:pStyle w:val="Web"/>
        <w:rPr/>
      </w:pPr>
      <w:r>
        <w:rPr/>
        <w:t>      </w:t>
      </w:r>
      <w:r>
        <w:rPr/>
        <w:t xml:space="preserve">Οι πιστώσεις εξειδικεύονται κατά κεφάλαια, στα οποία περιλαμβάνονται τα έξοδα αναλόγως της φύσεως ή του προορισμού τους. Τα κεφάλαια υποδιαιρούνται εφόσον είναι αναγκαίο, συμφώνως προς τον κανονισμό που εκδίδεται κατ' εφαρμογή του άρθρου 279. </w:t>
      </w:r>
    </w:p>
    <w:p>
      <w:pPr>
        <w:pStyle w:val="Web"/>
        <w:rPr/>
      </w:pPr>
      <w:r>
        <w:rPr/>
        <w:t>      </w:t>
      </w:r>
      <w:r>
        <w:rPr/>
        <w:t xml:space="preserve">Τα έξοδα του Ευρωπαϊκού Κοινοβουλίου, του Συμβουλίου, της Επιτροπής και του Δικαστηρίου αποτελούν αντικείμενο χωριστών τμημάτων του προϋπολογισμού, με την επιφύλαξη ειδικού καθεστώτος για ορισμένα κοινά έξοδα. </w:t>
      </w:r>
    </w:p>
    <w:p>
      <w:pPr>
        <w:pStyle w:val="Web"/>
        <w:rPr/>
      </w:pPr>
      <w:r>
        <w:rPr/>
        <w:t>      </w:t>
      </w:r>
    </w:p>
    <w:p>
      <w:pPr>
        <w:pStyle w:val="Web"/>
        <w:jc w:val="center"/>
        <w:rPr>
          <w:i/>
          <w:i/>
          <w:iCs/>
        </w:rPr>
      </w:pPr>
      <w:r>
        <w:rPr>
          <w:i/>
          <w:iCs/>
        </w:rPr>
        <w:t xml:space="preserve">Άρθρο 272 (πρώην άρθρο 203) </w:t>
      </w:r>
    </w:p>
    <w:p>
      <w:pPr>
        <w:pStyle w:val="Web"/>
        <w:jc w:val="center"/>
        <w:rPr>
          <w:i/>
          <w:i/>
          <w:iCs/>
        </w:rPr>
      </w:pPr>
      <w:r>
        <w:rPr>
          <w:i/>
          <w:iCs/>
        </w:rPr>
        <w:t>      </w:t>
      </w:r>
    </w:p>
    <w:p>
      <w:pPr>
        <w:pStyle w:val="Normal"/>
        <w:rPr/>
      </w:pPr>
      <w:r>
        <w:rPr/>
        <w:t xml:space="preserve">1. Το οικονομικό έτος αρχίζει την 1η Ιανουαρίου και λήγει την 31η Δεκεμβρίου. </w:t>
      </w:r>
    </w:p>
    <w:p>
      <w:pPr>
        <w:pStyle w:val="Web"/>
        <w:rPr/>
      </w:pPr>
      <w:r>
        <w:rPr/>
        <w:t>      </w:t>
      </w:r>
      <w:r>
        <w:rPr/>
        <w:t xml:space="preserve">2. Κάθε όργανο της Κοινότητας καταρτίζει προ της 1ης Ιουλίου κατάσταση των προβλεπομένων εξόδων του. Η Επιτροπή συγκεντρώνει τις καταστάσεις αυτές σε προσχέδιο προϋπολογισμού. Επισυνάπτει γνώμη η οποία δύναται να περιέχει αποκλίνουσες προβλέψεις. </w:t>
      </w:r>
    </w:p>
    <w:p>
      <w:pPr>
        <w:pStyle w:val="Web"/>
        <w:rPr/>
      </w:pPr>
      <w:r>
        <w:rPr/>
        <w:t>      </w:t>
      </w:r>
      <w:r>
        <w:rPr/>
        <w:t xml:space="preserve">Το προσχέδιο αυτό περιλαμβάνει πρόβλεψη των εσόδων και των εξόδων. </w:t>
      </w:r>
    </w:p>
    <w:p>
      <w:pPr>
        <w:pStyle w:val="Web"/>
        <w:rPr/>
      </w:pPr>
      <w:r>
        <w:rPr/>
        <w:t>      </w:t>
      </w:r>
      <w:r>
        <w:rPr/>
        <w:t xml:space="preserve">3. Η Επιτροπή καταθέτει το προσχέδιο προϋπολογισμού στο Συμβούλιο το αργότερο την 1η Σεπτεμβρίου του έτους που προηγείται του έτους της εκτελέσεως του προϋπολογισμού. </w:t>
      </w:r>
    </w:p>
    <w:p>
      <w:pPr>
        <w:pStyle w:val="Web"/>
        <w:rPr/>
      </w:pPr>
      <w:r>
        <w:rPr/>
        <w:t>      </w:t>
      </w:r>
      <w:r>
        <w:rPr/>
        <w:t xml:space="preserve">Αν το Συμβούλιο προτίθεται να παρεκκλίνει από το προσχέδιο, λαμβάνει τη γνώμη της Επιτροπής και, κατά περίπτωση, των άλλων ενδιαφερομένων οργάνων. </w:t>
      </w:r>
    </w:p>
    <w:p>
      <w:pPr>
        <w:pStyle w:val="Web"/>
        <w:rPr/>
      </w:pPr>
      <w:r>
        <w:rPr/>
        <w:t>      </w:t>
      </w:r>
      <w:r>
        <w:rPr/>
        <w:t xml:space="preserve">Το Συμβούλιο, με ειδική πλειοψηφία, καταρτίζει το σχέδιο προϋπολογισμού και το διαβιβάζει στο Ευρωπαϊκό Κοινοβούλιο. </w:t>
      </w:r>
    </w:p>
    <w:p>
      <w:pPr>
        <w:pStyle w:val="Web"/>
        <w:rPr/>
      </w:pPr>
      <w:r>
        <w:rPr/>
        <w:t>      </w:t>
      </w:r>
      <w:r>
        <w:rPr/>
        <w:t xml:space="preserve">4. Το σχέδιο προϋπολογισμού κατατίθεται στο Ευρωπαϊκό Κοινοβούλιο το αργότερο την 5η Οκτωβρίου του έτους που προηγείται του έτους της εκτελέσεως του προϋπολογισμού. </w:t>
      </w:r>
    </w:p>
    <w:p>
      <w:pPr>
        <w:pStyle w:val="Web"/>
        <w:rPr/>
      </w:pPr>
      <w:r>
        <w:rPr/>
        <w:t>      </w:t>
      </w:r>
      <w:r>
        <w:rPr/>
        <w:t xml:space="preserve">Το Ευρωπαϊκό Κοινοβούλιο έχει το δικαίωμα να τροποποιεί με την πλειοψηφία των μελών του το σχέδιο προϋπολογισμού και να προτείνει στο Συμβούλιο, με απόλυτη πλειοψηφία των ψηφισάντων, τροπολογίες στο σχέδιο προϋπολογισμού, ως προς τα έξοδα τα οποία υποχρεωτικώς απορρέουν από τη Συνθήκη ή από τις πράξεις που εκδίδονται δυνάμει αυτής. </w:t>
      </w:r>
    </w:p>
    <w:p>
      <w:pPr>
        <w:pStyle w:val="Web"/>
        <w:rPr/>
      </w:pPr>
      <w:r>
        <w:rPr/>
        <w:t>      </w:t>
      </w:r>
      <w:r>
        <w:rPr/>
        <w:t xml:space="preserve">Αν εντός σαράντα πέντε ημερών μετά την κατάθεση του σχεδίου προϋπολογισμού το Ευρωπαϊκό Κοινοβούλιο δώσει την έγκρισή του, ο προϋπολογισμός καθίσταται οριστικός. Αν εντός της προθεσμίας αυτής το Ευρωπαϊκό Κοινοβούλιο δεν τροποποιήσει το σχέδιο προϋπολογισμού ούτε προτείνει τροπολογίες στο σχέδιο αυτό, ο προϋπολογισμός θεωρείται οριστικώς εγκριθείς. </w:t>
      </w:r>
    </w:p>
    <w:p>
      <w:pPr>
        <w:pStyle w:val="Web"/>
        <w:rPr/>
      </w:pPr>
      <w:r>
        <w:rPr/>
        <w:t>      </w:t>
      </w:r>
      <w:r>
        <w:rPr/>
        <w:t xml:space="preserve">Αν εντός της προθεσμίας αυτής το Ευρωπαϊκό Κοινοβούλιο επιφέρει τροποποιήσεις ή προτείνει τροπολογίες, το σχέδιο προϋπολογισμού, όπως τροποποιήθηκε ή συνοδευόμενο από τις προτάσεις τροπολογιών διαβιβάζεται στο Συμβούλιο. </w:t>
      </w:r>
    </w:p>
    <w:p>
      <w:pPr>
        <w:pStyle w:val="Web"/>
        <w:rPr/>
      </w:pPr>
      <w:r>
        <w:rPr/>
        <w:t>      </w:t>
      </w:r>
      <w:r>
        <w:rPr/>
        <w:t xml:space="preserve">5. Το Συμβούλιο, αφού συζητήσει το σχέδιο του προϋπολογισμού με την Επιτροπή και, κατά περίπτωση, με τα άλλα ενδιαφερόμενα όργανα, αποφαίνεται υπό τους κατωτέρω όρους: </w:t>
      </w:r>
    </w:p>
    <w:p>
      <w:pPr>
        <w:pStyle w:val="Web"/>
        <w:rPr/>
      </w:pPr>
      <w:r>
        <w:rPr/>
        <w:t>      </w:t>
      </w:r>
      <w:r>
        <w:rPr/>
        <w:t xml:space="preserve">α) δύναται, με ειδική πλειοψηφία, να μεταβάλλει κάθε μία από τις τροποποιήσεις που επέφερε το Ευρωπαϊκό Κοινοβούλιο, </w:t>
      </w:r>
    </w:p>
    <w:p>
      <w:pPr>
        <w:pStyle w:val="Web"/>
        <w:rPr/>
      </w:pPr>
      <w:r>
        <w:rPr/>
        <w:t>      </w:t>
      </w:r>
      <w:r>
        <w:rPr/>
        <w:t xml:space="preserve">β) όσον αφορά τις προτάσεις τροπολογιών :: </w:t>
      </w:r>
    </w:p>
    <w:p>
      <w:pPr>
        <w:pStyle w:val="Web"/>
        <w:rPr/>
      </w:pPr>
      <w:r>
        <w:rPr/>
        <w:t>      </w:t>
      </w:r>
      <w:r>
        <w:rPr/>
        <w:t xml:space="preserve">- αν τροπολογία προτεινόμενη από το Ευρωπαϊκό Κοινοβούλιο δεν έχει ως αποτέλεσμα την αύξηση του συνολικού ποσού των εξόδων ενός οργάνου, ιδίως επειδή η αύξηση των εξόδων που θα επέφερε αντισταθμίζεται ειδικώς από μία ή περισσότερες προτεινόμενες τροπολογίες, οι οποίες συνεπάγονται αντίστοιχη μείωση των εξόδων, το Συμβούλιο δύναται με ειδική πλειοψηφία να απορρίψει αυτή την πρόταση τροπολογίας. Ελλείψει απορριπτικής αποφάσεως, η πρόταση τροπολογίας γίνεται δεκτή, </w:t>
      </w:r>
    </w:p>
    <w:p>
      <w:pPr>
        <w:pStyle w:val="Web"/>
        <w:rPr/>
      </w:pPr>
      <w:r>
        <w:rPr/>
        <w:t>      </w:t>
      </w:r>
      <w:r>
        <w:rPr/>
        <w:t xml:space="preserve">- αν τροπολογία προτεινόμενη από το Ευρωπαϊκό Κοινοβούλιο έχει ως αποτέλεσμα την αύξηση του συνολικού ποσού των εξόδων ενός οργάνου, το Συμβούλιο δύναται, με ειδική πλειοψηφία, να δεχθεί αυτή την πρόταση τροπολογίας. Ελλείψει αποφάσεως περί αποδοχής, η πρόταση τροπολογίας απορρίπτεται, </w:t>
      </w:r>
    </w:p>
    <w:p>
      <w:pPr>
        <w:pStyle w:val="Web"/>
        <w:rPr/>
      </w:pPr>
      <w:r>
        <w:rPr/>
        <w:t>      </w:t>
      </w:r>
      <w:r>
        <w:rPr/>
        <w:t xml:space="preserve">- αν, κατ' εφαρμογή των διατάξεων ενός από τα ανωτέρω δύο εδάφια, το Συμβούλιο απορρίψει μια πρόταση τροπολογίας, δύναται με ειδική πλειοψηφία είτε να διατηρήσει το ποσό των εξόδων που αναγράφεται στο σχέδιο του προϋπολογισμού είτε να ορίσει άλλο ποσό. </w:t>
      </w:r>
    </w:p>
    <w:p>
      <w:pPr>
        <w:pStyle w:val="Web"/>
        <w:rPr/>
      </w:pPr>
      <w:r>
        <w:rPr/>
        <w:t>      </w:t>
      </w:r>
      <w:r>
        <w:rPr/>
        <w:t xml:space="preserve">Το σχέδιο προϋπολογισμού μεταβάλλεται σύμφωνα με τις προτάσεις τροπολογιών που γίνονται δεκτές από το Συμβούλιο. </w:t>
      </w:r>
    </w:p>
    <w:p>
      <w:pPr>
        <w:pStyle w:val="Web"/>
        <w:rPr/>
      </w:pPr>
      <w:r>
        <w:rPr/>
        <w:t>      </w:t>
      </w:r>
      <w:r>
        <w:rPr/>
        <w:t xml:space="preserve">Αν, εντός δεκαπέντε ημερών από τη γνωστοποίηση του σχεδίου προϋπολογισμού, το Συμβούλιο δεν μεταβάλει καμία από τις τροποποιήσεις που επέφερε το Ευρωπαϊκό Κοινοβούλιο και δεχθεί τις προτάσεις τροπολογιών που του υπεβλήθησαν από αυτό, ο προϋπολογισμός θεωρείται ως οριστικώς εγκριθείς. Το Συμβούλιο πληροφορεί το Ευρωπαϊκό Κοινοβούλιο ότι δεν μετέβαλε καμία από τις τροποποιήσεις του και ότι οι προτάσεις τροπολογιών έγιναν δεκτές. </w:t>
      </w:r>
    </w:p>
    <w:p>
      <w:pPr>
        <w:pStyle w:val="Web"/>
        <w:rPr/>
      </w:pPr>
      <w:r>
        <w:rPr/>
        <w:t>      </w:t>
      </w:r>
      <w:r>
        <w:rPr/>
        <w:t xml:space="preserve">Αν, εντός της προθεσμίας αυτής το Συμβούλιο μεταβάλει μία ή περισσότερες από τις τροποποιήσεις που επέφερε το Ευρωπαϊκό Κοινοβούλιο ή αν απορρίψει ή μεταβάλει τις προτάσεις τροπολογιών που υπεβλήθησαν από αυτό, το τροποποιημένο σχέδιο προϋπολογισμού διαβιβάζεται εκ νέου στο Ευρωπαϊκό Κοινοβούλιο. Το Συμβούλιο γνωστοποιεί στο Ευρωπαϊκό Κοινοβούλιο το αποτέλεσμα των συσκέψεών του. </w:t>
      </w:r>
    </w:p>
    <w:p>
      <w:pPr>
        <w:pStyle w:val="Web"/>
        <w:rPr/>
      </w:pPr>
      <w:r>
        <w:rPr/>
        <w:t>      </w:t>
      </w:r>
      <w:r>
        <w:rPr/>
        <w:t xml:space="preserve">6. Εντός δεκαπέντε ημερών από τη γνωστοποίηση του σχεδίου προϋπολογισμού, το Ευρωπαϊκό Κοινοβούλιο πληροφορούμενο περί της συνεχείας που εδόθη στις προτεινόμενες τροπολογίες του δύναται, με πλειοψηφία των μελών του και των τριών πέμπτων των ψηφισάντων, να τροποποιήσει ή να απορρίψει τις μεταβολές που επέφερε το Συμβούλιο στις τροποποιήσεις του και εγκρίνει κατά συνέπεια τον προϋπολογισμό. Αν εντός αυτής της προθεσμίας το Ευρωπαϊκό Κοινοβούλιο δεν λάβει απόφαση, ο προϋπολογισμός θεωρείται οριστικώς εγκριθείς. </w:t>
      </w:r>
    </w:p>
    <w:p>
      <w:pPr>
        <w:pStyle w:val="Web"/>
        <w:rPr/>
      </w:pPr>
      <w:r>
        <w:rPr/>
        <w:t>      </w:t>
      </w:r>
      <w:r>
        <w:rPr/>
        <w:t xml:space="preserve">7. Όταν περατωθεί η διαδικασία που προβλέπεται στο παρόν άρθρο, ο Πρόεδρος του Ευρωπαϊκού Κοινοβουλίου διαπιστώνει ότι ο προϋπολογισμός έχει οριστικώς εγκριθεί. </w:t>
      </w:r>
    </w:p>
    <w:p>
      <w:pPr>
        <w:pStyle w:val="Web"/>
        <w:rPr/>
      </w:pPr>
      <w:r>
        <w:rPr/>
        <w:t>      </w:t>
      </w:r>
      <w:r>
        <w:rPr/>
        <w:t xml:space="preserve">8. Το Ευρωπαϊκό Κοινοβούλιο δύναται, αν συντρέχουν σπουδαίοι λόγοι, με την πλειοψηφία των μελών του και των δύο τρίτων των ψηφισάντων, να απορρίψει το σχέδιο του προϋπολογισμού και να ζητήσει να του υποβληθεί νέο σχέδιο. </w:t>
      </w:r>
    </w:p>
    <w:p>
      <w:pPr>
        <w:pStyle w:val="Web"/>
        <w:rPr/>
      </w:pPr>
      <w:r>
        <w:rPr/>
        <w:t>      </w:t>
      </w:r>
      <w:r>
        <w:rPr/>
        <w:t xml:space="preserve">9. Για το σύνολο των εξόδων που δεν απορρέουν υποχρεωτικώς από τη Συνθήκη ή από τις πράξεις που εκδίδονται δυνάμει αυτής, ορίζεται κατ' έτος ανώτατο ποσοστό αυξήσεως σε σχέση προς τα έξοδα της αυτής φύσεως του τρέχοντος οικονομικού έτους. </w:t>
      </w:r>
    </w:p>
    <w:p>
      <w:pPr>
        <w:pStyle w:val="Web"/>
        <w:rPr/>
      </w:pPr>
      <w:r>
        <w:rPr/>
        <w:t>      </w:t>
      </w:r>
      <w:r>
        <w:rPr/>
        <w:t xml:space="preserve">Η Επιτροπή, κατόπιν διαβουλεύσεως με την Επιτροπή Οικονομικής Πολιτικής, ορίζει αυτό το ανώτατο ποσοστό το οποίο προκύπτει: </w:t>
      </w:r>
    </w:p>
    <w:p>
      <w:pPr>
        <w:pStyle w:val="Web"/>
        <w:rPr/>
      </w:pPr>
      <w:r>
        <w:rPr/>
        <w:t>      </w:t>
      </w:r>
      <w:r>
        <w:rPr/>
        <w:t xml:space="preserve">- από την εξέλιξη του μεγέθους του ακαθαρίστου εθνικού προϊόντος εντός της Κοινότητας, </w:t>
      </w:r>
    </w:p>
    <w:p>
      <w:pPr>
        <w:pStyle w:val="Web"/>
        <w:rPr/>
      </w:pPr>
      <w:r>
        <w:rPr/>
        <w:t>      </w:t>
      </w:r>
      <w:r>
        <w:rPr/>
        <w:t xml:space="preserve">- από τη μέση διακύμανση των προϋπολογισμών των κρατών μελών, </w:t>
      </w:r>
    </w:p>
    <w:p>
      <w:pPr>
        <w:pStyle w:val="Web"/>
        <w:rPr/>
      </w:pPr>
      <w:r>
        <w:rPr/>
        <w:t>      </w:t>
      </w:r>
      <w:r>
        <w:rPr/>
        <w:t xml:space="preserve">και </w:t>
      </w:r>
    </w:p>
    <w:p>
      <w:pPr>
        <w:pStyle w:val="Web"/>
        <w:rPr/>
      </w:pPr>
      <w:r>
        <w:rPr/>
        <w:t>      </w:t>
      </w:r>
      <w:r>
        <w:rPr/>
        <w:t xml:space="preserve">- από την εξέλιξη του κόστους ζωής κατά τη διάρκεια του τελευταίου οικονομικού έτους. </w:t>
      </w:r>
    </w:p>
    <w:p>
      <w:pPr>
        <w:pStyle w:val="Web"/>
        <w:rPr/>
      </w:pPr>
      <w:r>
        <w:rPr/>
        <w:t>      </w:t>
      </w:r>
      <w:r>
        <w:rPr/>
        <w:t xml:space="preserve">Το ανώτατο ποσοστό γνωστοποιείται προ της 1ης Μαΐου σε όλα τα όργανα της Κοινότητας. Τα όργανα της Κοινότητας υποχρεούνται να συμμορφώνονται προς αυτό κατά τη διαδικασία του προϋπολογισμού με την επιφύλαξη των διατάξεων του τέταρτου και του πέμπτου εδαφίου της παρούσας παραγράφου. </w:t>
      </w:r>
    </w:p>
    <w:p>
      <w:pPr>
        <w:pStyle w:val="Web"/>
        <w:rPr/>
      </w:pPr>
      <w:r>
        <w:rPr/>
        <w:t>      </w:t>
      </w:r>
      <w:r>
        <w:rPr/>
        <w:t xml:space="preserve">Αν, για τα έξοδα που δεν απορρέουν υποχρεωτικώς από τη Συνθήκη ή από τις πράξεις που εκδίδονται δυνάμει αυτής, το ποσοστό αυξήσεως που προκύπτει από το σχέδιο προϋπολογισμού το οποίο καταρτίζεται από το Συμβούλιο είναι ανώτερο από το ήμισυ του ανωτάτου ποσοστού, το Ευρωπαϊκό Κοινοβούλιο δύναται, κατά την άσκηση του δικαιώματός του τροποποιήσεως, να αυξήσει περαιτέρω το συνολικό ποσό των σχετικών εξόδων εντός του ορίου του ημίσεος του ανωτάτου ποσοστού. </w:t>
      </w:r>
    </w:p>
    <w:p>
      <w:pPr>
        <w:pStyle w:val="Web"/>
        <w:rPr/>
      </w:pPr>
      <w:r>
        <w:rPr/>
        <w:t>      </w:t>
      </w:r>
      <w:r>
        <w:rPr/>
        <w:t xml:space="preserve">Όταν το Ευρωπαϊκό Κοινοβούλιο, το Συμβούλιο ή η Επιτροπή θεωρούν ότι οι δραστηριότητες των Κοινοτήτων καθιστούν αναγκαία την υπέρβαση του ποσοστού που καθορίζεται κατά τη διαδικασία της παρούσας παραγράφου, είναι δυνατό να ορισθεί νέο ποσοστό κατόπιν συμφωνίας μεταξύ του Συμβουλίου, που αποφασίζει με ειδική πλειοψηφία, και του Ευρωπαϊκού Κοινοβουλίου, που αποφασίζει με την πλειοψηφία των μελών του και των τριών πέμπτων των ψηφισάντων. </w:t>
      </w:r>
    </w:p>
    <w:p>
      <w:pPr>
        <w:pStyle w:val="Web"/>
        <w:rPr/>
      </w:pPr>
      <w:r>
        <w:rPr/>
        <w:t>      </w:t>
      </w:r>
      <w:r>
        <w:rPr/>
        <w:t xml:space="preserve">10. Κάθε όργανο ασκεί τις εξουσίες που του παρέχονται από το παρόν άρθρο σύμφωνα με τις διατάξεις της Συνθήκης και των πράξεων που εκδίδονται δυνάμει αυτής, ιδίως όσον αφορά τους ιδίους πόρους των Κοινοτήτων και την ισοσκέλιση εσόδων και εξόδων. </w:t>
      </w:r>
    </w:p>
    <w:p>
      <w:pPr>
        <w:pStyle w:val="Web"/>
        <w:rPr/>
      </w:pPr>
      <w:r>
        <w:rPr/>
        <w:t>      </w:t>
      </w:r>
    </w:p>
    <w:p>
      <w:pPr>
        <w:pStyle w:val="Web"/>
        <w:jc w:val="center"/>
        <w:rPr>
          <w:i/>
          <w:i/>
          <w:iCs/>
        </w:rPr>
      </w:pPr>
      <w:r>
        <w:rPr>
          <w:i/>
          <w:iCs/>
        </w:rPr>
        <w:t xml:space="preserve">Άρθρο 273 (πρώην άρθρο 204) </w:t>
      </w:r>
    </w:p>
    <w:p>
      <w:pPr>
        <w:pStyle w:val="Web"/>
        <w:jc w:val="center"/>
        <w:rPr>
          <w:i/>
          <w:i/>
          <w:iCs/>
        </w:rPr>
      </w:pPr>
      <w:r>
        <w:rPr>
          <w:i/>
          <w:iCs/>
        </w:rPr>
        <w:t>      </w:t>
      </w:r>
    </w:p>
    <w:p>
      <w:pPr>
        <w:pStyle w:val="Normal"/>
        <w:rPr/>
      </w:pPr>
      <w:r>
        <w:rPr/>
        <w:t xml:space="preserve">Αν στην αρχή ενός οικονομικού έτους ο προϋπολογισμός δεν έχει ακόμη ψηφισθεί, τα έξοδα δύνανται να πραγματοποιούνται μηνιαίως κατά κεφάλαιο ή κατ' άλλη υποδιαίρεση, κατά τις διατάξεις του κανονισμού που εκδίδεται εις εκτέλεση του άρθρου 279 εντός των ορίων του ενός δωδεκάτου των πιστώσεων του προϋπολογισμού του προηγουμένου οικονομικού έτους, χωρίς το μέτρο αυτό να έχει ως αποτέλεσμα να τίθενται στη διάθεση της Επιτροπής πιστώσεις που υπερβαίνουν το ένα δωδέκατο εκείνων που προβλέπονται στο σχέδιο του υπό κατάρτιση προϋπολογισμού. </w:t>
      </w:r>
    </w:p>
    <w:p>
      <w:pPr>
        <w:pStyle w:val="Web"/>
        <w:rPr/>
      </w:pPr>
      <w:r>
        <w:rPr/>
        <w:t>      </w:t>
      </w:r>
      <w:r>
        <w:rPr/>
        <w:t xml:space="preserve">Το Συμβούλιο με ειδική πλειοψηφία, και με την επιφύλαξη της τηρήσεως των άλλων όρων που ορίζονται στην παράγραφο 1, δύναται να εγκρίνει έξοδα που υπερβαίνουν το ένα δωδέκατο. </w:t>
      </w:r>
    </w:p>
    <w:p>
      <w:pPr>
        <w:pStyle w:val="Web"/>
        <w:rPr/>
      </w:pPr>
      <w:r>
        <w:rPr/>
        <w:t>      </w:t>
      </w:r>
      <w:r>
        <w:rPr/>
        <w:t xml:space="preserve">Αν η απόφαση αυτή αφορά άλλα έξοδα που δεν απορρέουν υποχρεωτικώς από τη Συνθήκη ή τις πράξεις που εκδίδονται δυνάμει αυτής, το Συμβούλιο τη διαβιβάζει αμέσως στο Ευρωπαϊκό Κοινοβούλιο. Εντός τριάντα ημερών το Ευρωπαϊκό Κοινοβούλιο δύναται, με την πλειοψηφία των μελών του και των τριών πέμπτων των ψηφισάντων, να λάβει διαφορετική απόφαση ως προς τα έξοδα αυτά, όσον αφορά το τμήμα που υπερβαίνει το δωδέκατο το αναφερόμενο στην πρώτη παράγραφο. Το μέρος αυτό της αποφάσεως του Συμβουλίου αναστέλλεται μέχρις ότου αποφασίσει το Ευρωπαϊκό Κοινοβούλιο. Αν εντός της προαναφερθείσας προθεσμίας το Ευρωπαϊκό Κοινοβούλιο δεν λάβει διαφορετική απόφαση από το Συμβούλιο, η απόφασή του θεωρείται οριστικώς ληφθείσα. </w:t>
      </w:r>
    </w:p>
    <w:p>
      <w:pPr>
        <w:pStyle w:val="Web"/>
        <w:rPr/>
      </w:pPr>
      <w:r>
        <w:rPr/>
        <w:t>      </w:t>
      </w:r>
      <w:r>
        <w:rPr/>
        <w:t xml:space="preserve">Οι αποφάσεις που αναφέρονται στη δεύτερη και τρίτη παράγραφο προβλέπουν τα αναγκαία μέτρα σχετικά με τους πόρους για την εφαρμογή του παρόντος άρθρου. </w:t>
      </w:r>
    </w:p>
    <w:p>
      <w:pPr>
        <w:pStyle w:val="Web"/>
        <w:rPr/>
      </w:pPr>
      <w:r>
        <w:rPr/>
        <w:t>      </w:t>
      </w:r>
    </w:p>
    <w:p>
      <w:pPr>
        <w:pStyle w:val="Web"/>
        <w:jc w:val="center"/>
        <w:rPr>
          <w:i/>
          <w:i/>
          <w:iCs/>
        </w:rPr>
      </w:pPr>
      <w:r>
        <w:rPr>
          <w:i/>
          <w:iCs/>
        </w:rPr>
        <w:t xml:space="preserve">Άρθρο 274 (πρώην άρθρο 205) </w:t>
      </w:r>
    </w:p>
    <w:p>
      <w:pPr>
        <w:pStyle w:val="Web"/>
        <w:jc w:val="center"/>
        <w:rPr>
          <w:i/>
          <w:i/>
          <w:iCs/>
        </w:rPr>
      </w:pPr>
      <w:r>
        <w:rPr>
          <w:i/>
          <w:iCs/>
        </w:rPr>
        <w:t>      </w:t>
      </w:r>
    </w:p>
    <w:p>
      <w:pPr>
        <w:pStyle w:val="Normal"/>
        <w:rPr/>
      </w:pPr>
      <w:r>
        <w:rPr/>
        <w:t xml:space="preserve">Η Επιτροπή εκτελεί τον προϋπολογισμό, σύμφωνα με τις διατάξεις του κανονισμού που εκδίδεται σε εκτέλεση του άρθρου 279, με δική της ευθύνη και εντός των ορίων των πιστώσεων που εγκρίθηκαν, σύμφωνα με την αρχή της χρηστής δημοσιονομικής διαχείρισης. Τα κράτη μέλη συνεργάζονται με την Επιτροπή προκειμένου να διασφαλίσουν ότι οι πιστώσεις χρησιμοποιούνται σύμφωνα με τις αρχές της χρηστής δημοσιονομικής διαχείρισης. </w:t>
      </w:r>
    </w:p>
    <w:p>
      <w:pPr>
        <w:pStyle w:val="Web"/>
        <w:rPr/>
      </w:pPr>
      <w:r>
        <w:rPr/>
        <w:t>      </w:t>
      </w:r>
      <w:r>
        <w:rPr/>
        <w:t xml:space="preserve">Ο κανονισμός προβλέπει τον ειδικό τρόπο κατά τον οποίο κάθε όργανο συμμετέχει στην εκτέλεση των ιδίων δαπανών. </w:t>
      </w:r>
    </w:p>
    <w:p>
      <w:pPr>
        <w:pStyle w:val="Web"/>
        <w:rPr/>
      </w:pPr>
      <w:r>
        <w:rPr/>
        <w:t>      </w:t>
      </w:r>
      <w:r>
        <w:rPr/>
        <w:t xml:space="preserve">Η Επιτροπή δύναται να προβαίνει, εντός των ορίων και υπό τις προϋποθέσεις του κανονισμού που εκδίδεται κατ' εφαρμογή του άρθρου 279, σε μεταφορές πιστώσεων του προϋπολογισμού είτε από κεφάλαιο σε κεφάλαιο είτε από υποδιαίρεση σε υποδιαίρεση. </w:t>
      </w:r>
    </w:p>
    <w:p>
      <w:pPr>
        <w:pStyle w:val="Web"/>
        <w:rPr/>
      </w:pPr>
      <w:r>
        <w:rPr/>
        <w:t>      </w:t>
      </w:r>
    </w:p>
    <w:p>
      <w:pPr>
        <w:pStyle w:val="Web"/>
        <w:jc w:val="center"/>
        <w:rPr>
          <w:i/>
          <w:i/>
          <w:iCs/>
        </w:rPr>
      </w:pPr>
      <w:r>
        <w:rPr>
          <w:i/>
          <w:iCs/>
        </w:rPr>
        <w:t xml:space="preserve">Άρθρο 275 (πρώην άρθρο 205Α) </w:t>
      </w:r>
    </w:p>
    <w:p>
      <w:pPr>
        <w:pStyle w:val="Web"/>
        <w:jc w:val="center"/>
        <w:rPr>
          <w:i/>
          <w:i/>
          <w:iCs/>
        </w:rPr>
      </w:pPr>
      <w:r>
        <w:rPr>
          <w:i/>
          <w:iCs/>
        </w:rPr>
        <w:t>      </w:t>
      </w:r>
    </w:p>
    <w:p>
      <w:pPr>
        <w:pStyle w:val="Normal"/>
        <w:rPr/>
      </w:pPr>
      <w:r>
        <w:rPr/>
        <w:t xml:space="preserve">Η Επιτροπή καταθέτει κατ' έτος στο Συμβούλιο και το Ευρωπαϊκό Κοινοβούλιο τους λογαριασμούς του διαρρεύσαντος οικονομικού έτους, που αναφέρονται στην εκτέλεση του προϋπολογισμού. Η Επιτροπή τους γνωστοποιεί επίσης ένα δημοσιονομικό ισολογισμό περί του ενεργητικού και του παθητικού της Κοινότητας. </w:t>
      </w:r>
    </w:p>
    <w:p>
      <w:pPr>
        <w:pStyle w:val="Web"/>
        <w:rPr/>
      </w:pPr>
      <w:r>
        <w:rPr/>
        <w:t>      </w:t>
      </w:r>
    </w:p>
    <w:p>
      <w:pPr>
        <w:pStyle w:val="Web"/>
        <w:jc w:val="center"/>
        <w:rPr>
          <w:i/>
          <w:i/>
          <w:iCs/>
        </w:rPr>
      </w:pPr>
      <w:r>
        <w:rPr>
          <w:i/>
          <w:iCs/>
        </w:rPr>
        <w:t xml:space="preserve">Άρθρο 276 (πρώην άρθρο 206) </w:t>
      </w:r>
    </w:p>
    <w:p>
      <w:pPr>
        <w:pStyle w:val="Web"/>
        <w:jc w:val="center"/>
        <w:rPr>
          <w:i/>
          <w:i/>
          <w:iCs/>
        </w:rPr>
      </w:pPr>
      <w:r>
        <w:rPr>
          <w:i/>
          <w:iCs/>
        </w:rPr>
        <w:t>      </w:t>
      </w:r>
    </w:p>
    <w:p>
      <w:pPr>
        <w:pStyle w:val="Normal"/>
        <w:rPr/>
      </w:pPr>
      <w:r>
        <w:rPr/>
        <w:t xml:space="preserve">1. Το Ευρωπαϊκό Κοινοβούλιο, μετά από σύσταση του Συμβουλίου που αποφασίζει με ειδική πλειοψηφία, απαλλάσσει την Επιτροπή ως προς την εκτέλεση του προϋπολογισμού. Για το σκοπό αυτό, εξετάζει, ύστερα από το Συμβούλιο, τους λογαριασμούς και τον δημοσιονομικό ισολογισμό, που αναφέρονται στο άρθρο 275, την ετήσια έκθεση του Ελεγκτικού Συνεδρίου, μαζί με τις απαντήσεις των ελεγχόμενων οργάνων στις παρατηρήσεις του Ελεγκτικού Συνεδρίου, τη δήλωση βεβαίωσης που αναφέρεται στο άρθρο 248 παράγραφος 1, δεύτερο εδάφιο, καθώς και τις συναφείς ειδικές εκθέσεις του. </w:t>
      </w:r>
    </w:p>
    <w:p>
      <w:pPr>
        <w:pStyle w:val="Web"/>
        <w:rPr/>
      </w:pPr>
      <w:r>
        <w:rPr/>
        <w:t>      </w:t>
      </w:r>
      <w:r>
        <w:rPr/>
        <w:t xml:space="preserve">2. Προτού απαλλάξει την Επιτροπή, ή για οποιονδήποτε άλλο σκοπό που εντάσσεται στα πλαίσια της άσκησης των εξουσιών της σε θέματα εκτέλεσης του προϋπολογισμού, το Ευρωπαϊκό Κοινοβούλιο δύναται να ζητήσει να ακούσει την Επιτροπή σχετικά με την εκτέλεση των δαπανών ή τη λειτουργία των συστημάτων δημοσιονομικού ελέγχου. Η Επιτροπή διαβιβάζει στο Ευρωπαϊκό Κοινοβούλιο, αιτήσει του, κάθε αναγκαία πληροφορία. </w:t>
      </w:r>
    </w:p>
    <w:p>
      <w:pPr>
        <w:pStyle w:val="Web"/>
        <w:rPr/>
      </w:pPr>
      <w:r>
        <w:rPr/>
        <w:t>      </w:t>
      </w:r>
      <w:r>
        <w:rPr/>
        <w:t xml:space="preserve">3. Η Επιτροπή καταβάλλει κάθε προσπάθεια ώστε να λαμβάνονται υπόψη οι παρατηρήσεις που συνοδεύουν τις αποφάσεις απαλλαγής και οι άλλες παρατηρήσεις του Ευρωπαϊκού Κοινοβουλίου σχετικά με την εκτέλεση των δαπανών, καθώς και τα σχόλια που συνοδεύουν τις συστάσεις απαλλαγής που διατυπώνει το Συμβούλιο. </w:t>
      </w:r>
    </w:p>
    <w:p>
      <w:pPr>
        <w:pStyle w:val="Web"/>
        <w:rPr/>
      </w:pPr>
      <w:r>
        <w:rPr/>
        <w:t>      </w:t>
      </w:r>
      <w:r>
        <w:rPr/>
        <w:t xml:space="preserve">Μετά από αίτηση του Ευρωπαϊκού Κοινοβουλίου ή του Συμβουλίου, η Επιτροπή υποβάλλει έκθεση για τα μέτρα που έχουν ληφθεί με βάση αυτές τις παρατηρήσεις και σχόλια, και ιδίως σχετικά με τις οδηγίες που έχουν δοθεί στις υπηρεσίες οι οποίες έχουν αναλάβει την εκτέλεση του προϋπολογισμού. Οι εκθέσεις αυτές διαβιβάζονται επίσης στο Ελεγκτικό Συνέδριο. </w:t>
      </w:r>
    </w:p>
    <w:p>
      <w:pPr>
        <w:pStyle w:val="Web"/>
        <w:rPr/>
      </w:pPr>
      <w:r>
        <w:rPr/>
        <w:t>      </w:t>
      </w:r>
    </w:p>
    <w:p>
      <w:pPr>
        <w:pStyle w:val="Web"/>
        <w:jc w:val="center"/>
        <w:rPr>
          <w:i/>
          <w:i/>
          <w:iCs/>
        </w:rPr>
      </w:pPr>
      <w:r>
        <w:rPr>
          <w:i/>
          <w:iCs/>
        </w:rPr>
        <w:t xml:space="preserve">Άρθρο 277 (πρώην άρθρο 207) </w:t>
      </w:r>
    </w:p>
    <w:p>
      <w:pPr>
        <w:pStyle w:val="Web"/>
        <w:jc w:val="center"/>
        <w:rPr>
          <w:i/>
          <w:i/>
          <w:iCs/>
        </w:rPr>
      </w:pPr>
      <w:r>
        <w:rPr>
          <w:i/>
          <w:iCs/>
        </w:rPr>
        <w:t>      </w:t>
      </w:r>
    </w:p>
    <w:p>
      <w:pPr>
        <w:pStyle w:val="Normal"/>
        <w:rPr/>
      </w:pPr>
      <w:r>
        <w:rPr/>
        <w:t xml:space="preserve">Ο προϋπολογισμός καταρτίζεται σε λογιστικές μονάδες που καθορίζονται κατά τις διατάξεις του κανονισμού, ο οποίος εκδίδεται κατ' εφαρμογή του άρθρου 279. </w:t>
      </w:r>
    </w:p>
    <w:p>
      <w:pPr>
        <w:pStyle w:val="Web"/>
        <w:rPr/>
      </w:pPr>
      <w:r>
        <w:rPr/>
        <w:t>      </w:t>
      </w:r>
    </w:p>
    <w:p>
      <w:pPr>
        <w:pStyle w:val="Web"/>
        <w:jc w:val="center"/>
        <w:rPr>
          <w:i/>
          <w:i/>
          <w:iCs/>
        </w:rPr>
      </w:pPr>
      <w:r>
        <w:rPr>
          <w:i/>
          <w:iCs/>
        </w:rPr>
        <w:t xml:space="preserve">Άρθρο 278 (πρώην άρθρο 208) </w:t>
      </w:r>
    </w:p>
    <w:p>
      <w:pPr>
        <w:pStyle w:val="Web"/>
        <w:jc w:val="center"/>
        <w:rPr>
          <w:i/>
          <w:i/>
          <w:iCs/>
        </w:rPr>
      </w:pPr>
      <w:r>
        <w:rPr>
          <w:i/>
          <w:iCs/>
        </w:rPr>
        <w:t>      </w:t>
      </w:r>
    </w:p>
    <w:p>
      <w:pPr>
        <w:pStyle w:val="Normal"/>
        <w:rPr/>
      </w:pPr>
      <w:r>
        <w:rPr/>
        <w:t xml:space="preserve">Η Επιτροπή δύναται, με την επιφύλαξη ότι πληροφορεί σχετικά τις αρμόδιες αρχές των ενδιαφερομένων κρατών μελών, να μεταφέρει στο νόμισμα ενός κράτους μέλους, τα στοιχεία ενεργητικού που κατέχει στο νόμισμα ενός άλλου κράτους μέλους, κατά το μέτρο που είναι αναγκαίο για τη χρησιμοποίησή τους για τους σκοπούς για τους οποίους προορίζονται από την παρούσα Συνθήκη. Η Επιτροπή αποφεύγει, κατά το δυνατό, να προβαίνει σε τέτοιες μεταφορές, αν κατέχει στοιχεία ενεργητικού διαθέσιμα ή ρευστοποιήσιμα στο νόμισμα που χρειάζεται. </w:t>
      </w:r>
    </w:p>
    <w:p>
      <w:pPr>
        <w:pStyle w:val="Web"/>
        <w:rPr/>
      </w:pPr>
      <w:r>
        <w:rPr/>
        <w:t>      </w:t>
      </w:r>
      <w:r>
        <w:rPr/>
        <w:t xml:space="preserve">Η Επιτροπή επικοινωνεί με κάθε κράτος μέλος μέσω της αρχής την οποία αυτό ορίζει. Κατά την εκτέλεση των δημοσιονομικών πράξεων, προσφεύγει στην εκδοτική τράπεζα του ενδιαφερομένου κράτους μέλους ή σε άλλον εξουσιοδοτημένο από αυτό οικονομικό οργανισμό. </w:t>
      </w:r>
    </w:p>
    <w:p>
      <w:pPr>
        <w:pStyle w:val="Web"/>
        <w:rPr/>
      </w:pPr>
      <w:r>
        <w:rPr/>
        <w:t>      </w:t>
      </w:r>
    </w:p>
    <w:p>
      <w:pPr>
        <w:pStyle w:val="Web"/>
        <w:jc w:val="center"/>
        <w:rPr>
          <w:i/>
          <w:i/>
          <w:iCs/>
        </w:rPr>
      </w:pPr>
      <w:r>
        <w:rPr>
          <w:i/>
          <w:iCs/>
        </w:rPr>
        <w:t xml:space="preserve">Άρθρο 279 (πρώην άρθρο 209) </w:t>
      </w:r>
    </w:p>
    <w:p>
      <w:pPr>
        <w:pStyle w:val="Web"/>
        <w:jc w:val="center"/>
        <w:rPr>
          <w:i/>
          <w:i/>
          <w:iCs/>
        </w:rPr>
      </w:pPr>
      <w:r>
        <w:rPr>
          <w:i/>
          <w:iCs/>
        </w:rPr>
        <w:t>      </w:t>
      </w:r>
    </w:p>
    <w:p>
      <w:pPr>
        <w:pStyle w:val="Normal"/>
        <w:rPr/>
      </w:pPr>
      <w:r>
        <w:rPr/>
        <w:t xml:space="preserve">Το Συμβούλιο, αποφασίζοντας ομόφωνα, προτάσει της Επιτροπής, κατόπιν διαβουλεύσεως με το Ευρωπαϊκό Κοινοβούλιο και μετά από γνώμη του Ελεγκτικού Συνεδρίου: </w:t>
      </w:r>
    </w:p>
    <w:p>
      <w:pPr>
        <w:pStyle w:val="Web"/>
        <w:rPr/>
      </w:pPr>
      <w:r>
        <w:rPr/>
        <w:t>      </w:t>
      </w:r>
      <w:r>
        <w:rPr/>
        <w:t xml:space="preserve">α) εκδίδει τους δημοσιονομικούς κανονισμούς που ρυθμίζουν ιδίως τη διαδικασία σχετικά με την κατάρτιση και την εκτέλεση του προϋπολογισμού και την απόδοση και εξέλεγξη των λογαριασμών, </w:t>
      </w:r>
    </w:p>
    <w:p>
      <w:pPr>
        <w:pStyle w:val="Web"/>
        <w:rPr/>
      </w:pPr>
      <w:r>
        <w:rPr/>
        <w:t>      </w:t>
      </w:r>
      <w:r>
        <w:rPr/>
        <w:t xml:space="preserve">β) καθορίζει τους τρόπους και τη διαδικασία κατά τις οποίες τα έσοδα του προϋπολογισμού που προβλέπονται από τη ρύθμιση περί ιδίων πόρων της Κοινότητας τίθενται στη διάθεση της Επιτροπής και προσδιορίζει τα εφαρμοστέα μέτρα προς αντιμετώπιση, εφόσον είναι ανάγκη, των ταμειακών αναγκών, </w:t>
      </w:r>
    </w:p>
    <w:p>
      <w:pPr>
        <w:pStyle w:val="Web"/>
        <w:rPr/>
      </w:pPr>
      <w:r>
        <w:rPr/>
        <w:t>      </w:t>
      </w:r>
      <w:r>
        <w:rPr/>
        <w:t xml:space="preserve">γ) ορίζει τους κανόνες και οργανώνει τον έλεγχο της ευθύνης των δημοσιονομικών ελεγκτών, των διατακτών και των υπολόγων. </w:t>
      </w:r>
    </w:p>
    <w:p>
      <w:pPr>
        <w:pStyle w:val="Web"/>
        <w:rPr/>
      </w:pPr>
      <w:r>
        <w:rPr/>
        <w:t>      </w:t>
      </w:r>
    </w:p>
    <w:p>
      <w:pPr>
        <w:pStyle w:val="Web"/>
        <w:jc w:val="center"/>
        <w:rPr>
          <w:i/>
          <w:i/>
          <w:iCs/>
        </w:rPr>
      </w:pPr>
      <w:r>
        <w:rPr>
          <w:i/>
          <w:iCs/>
        </w:rPr>
        <w:t xml:space="preserve">Άρθρο 280 (πρώην άρθρο 209Α) </w:t>
      </w:r>
    </w:p>
    <w:p>
      <w:pPr>
        <w:pStyle w:val="Web"/>
        <w:jc w:val="center"/>
        <w:rPr>
          <w:i/>
          <w:i/>
          <w:iCs/>
        </w:rPr>
      </w:pPr>
      <w:r>
        <w:rPr>
          <w:i/>
          <w:iCs/>
        </w:rPr>
        <w:t>      </w:t>
      </w:r>
    </w:p>
    <w:p>
      <w:pPr>
        <w:pStyle w:val="Normal"/>
        <w:rPr/>
      </w:pPr>
      <w:r>
        <w:rPr/>
        <w:t xml:space="preserve">1. Η Κοινότητα και τα κράτη μέλη καταπολεμούν την απάτη ή οιαδήποτε άλλη παράνομη δραστηριότητα κατά των οικονομικών συμφερόντων της Κοινότητας, λαμβάνοντας σύμφωνα με το παρόν άρθρο μέτρα τα οποία θα έχουν αποτρεπτικό χαρακτήρα και θα προσφέρουν αποτελεσματική προστασία στα κράτη μέλη. </w:t>
      </w:r>
    </w:p>
    <w:p>
      <w:pPr>
        <w:pStyle w:val="Web"/>
        <w:rPr/>
      </w:pPr>
      <w:r>
        <w:rPr/>
        <w:t>      </w:t>
      </w:r>
      <w:r>
        <w:rPr/>
        <w:t xml:space="preserve">2. Τα κράτη μέλη λαμβάνουν τα ίδια μέτρα καταπολέμησης της απάτης κατά των οικονομικών συμφερόντων της Κοινότητας με εκείνα που λαμβάνουν για την καταπολέμηση της απάτης κατά των ιδίων οικονομικών συμφερόντων. </w:t>
      </w:r>
    </w:p>
    <w:p>
      <w:pPr>
        <w:pStyle w:val="Web"/>
        <w:rPr/>
      </w:pPr>
      <w:r>
        <w:rPr/>
        <w:t>      </w:t>
      </w:r>
      <w:r>
        <w:rPr/>
        <w:t xml:space="preserve">3. Με την επιφύλαξη άλλων διατάξεων της παρούσας Συνθήκης, τα κράτη μέλη συντονίζουν τη δράση τους σχετικά με την προστασία των οικονομικών συμφερόντων της Κοινότητας κατά της απάτης. Για το σκοπό αυτό, διοργανώνουν μαζί με την Επιτροπή, στενή και τακτική συνεργασία μεταξύ των αρμόδιων αρχών. </w:t>
      </w:r>
    </w:p>
    <w:p>
      <w:pPr>
        <w:pStyle w:val="Web"/>
        <w:rPr/>
      </w:pPr>
      <w:r>
        <w:rPr/>
        <w:t>      </w:t>
      </w:r>
      <w:r>
        <w:rPr/>
        <w:t xml:space="preserve">4. Το Συμβούλιο, αποφασίζοντας σύμφωνα με τη διαδικασία του άρθρου 251, και μετά από διαβούλευση με το Ελεγκτικό Συνέδριο, λαμβάνει τα απαραίτητα μέτρα στους τομείς της πρόληψης και της καταπολέμησης της απάτης εις βάρος των οικονομικών συμφερόντων της Κοινότητας με σκοπό την παροχή αποτελεσματικής και ισοδύναμης προστασίας στα κράτη μέλη. Τα μέτρα αυτά δεν αφορούν την εφαρμογή του εθνικού ποινικού δικαίου ούτε την απονομή της δικαιοσύνης στα κράτη μέλη. </w:t>
      </w:r>
    </w:p>
    <w:p>
      <w:pPr>
        <w:pStyle w:val="Web"/>
        <w:rPr/>
      </w:pPr>
      <w:r>
        <w:rPr/>
        <w:t>      </w:t>
      </w:r>
      <w:r>
        <w:rPr/>
        <w:t xml:space="preserve">5. Η Επιτροπή, σε συνεργασία με τα κράτη μέλη, υποβάλλει κατ'έτος στο Ευρωπαϊκό Κοινοβούλιο και το Συμβούλιο έκθεση για τα μέτρα που ελήφθησαν κατ'εφαρμογή του παρόντος άρθρου. </w:t>
      </w:r>
    </w:p>
    <w:p>
      <w:pPr>
        <w:pStyle w:val="Web"/>
        <w:rPr/>
      </w:pPr>
      <w:r>
        <w:rPr/>
        <w:t>      </w:t>
      </w:r>
    </w:p>
    <w:p>
      <w:pPr>
        <w:pStyle w:val="Web"/>
        <w:jc w:val="center"/>
        <w:rPr>
          <w:b/>
          <w:b/>
          <w:bCs/>
        </w:rPr>
      </w:pPr>
      <w:r>
        <w:rPr>
          <w:b/>
          <w:bCs/>
        </w:rPr>
        <w:t xml:space="preserve">ΜΕΡΟΣ ΕΚΤΟ </w:t>
      </w:r>
    </w:p>
    <w:p>
      <w:pPr>
        <w:pStyle w:val="Web"/>
        <w:jc w:val="center"/>
        <w:rPr>
          <w:b/>
          <w:b/>
          <w:bCs/>
        </w:rPr>
      </w:pPr>
      <w:r>
        <w:rPr>
          <w:b/>
          <w:bCs/>
        </w:rPr>
        <w:t>      </w:t>
      </w:r>
      <w:r>
        <w:rPr>
          <w:b/>
          <w:bCs/>
        </w:rPr>
        <w:t xml:space="preserve">ΓΕΝΙΚΕΣ ΚΑΙ ΤΕΛΙΚΕΣ ΔΙΑΤΑΞΕΙΣ </w:t>
      </w:r>
    </w:p>
    <w:p>
      <w:pPr>
        <w:pStyle w:val="Web"/>
        <w:jc w:val="center"/>
        <w:rPr>
          <w:b/>
          <w:b/>
          <w:bCs/>
        </w:rPr>
      </w:pPr>
      <w:r>
        <w:rPr>
          <w:b/>
          <w:bCs/>
        </w:rPr>
        <w:t>      </w:t>
      </w:r>
    </w:p>
    <w:p>
      <w:pPr>
        <w:pStyle w:val="Web"/>
        <w:jc w:val="center"/>
        <w:rPr>
          <w:i/>
          <w:i/>
          <w:iCs/>
        </w:rPr>
      </w:pPr>
      <w:r>
        <w:rPr>
          <w:i/>
          <w:iCs/>
        </w:rPr>
        <w:t xml:space="preserve">Άρθρο 281 (πρώην άρθρο 210) </w:t>
      </w:r>
    </w:p>
    <w:p>
      <w:pPr>
        <w:pStyle w:val="Web"/>
        <w:jc w:val="center"/>
        <w:rPr>
          <w:i/>
          <w:i/>
          <w:iCs/>
        </w:rPr>
      </w:pPr>
      <w:r>
        <w:rPr>
          <w:i/>
          <w:iCs/>
        </w:rPr>
        <w:t>      </w:t>
      </w:r>
    </w:p>
    <w:p>
      <w:pPr>
        <w:pStyle w:val="Normal"/>
        <w:rPr/>
      </w:pPr>
      <w:r>
        <w:rPr/>
        <w:t xml:space="preserve">Η Κοινότητα έχει νομική προσωπικότητα. </w:t>
      </w:r>
    </w:p>
    <w:p>
      <w:pPr>
        <w:pStyle w:val="Web"/>
        <w:rPr/>
      </w:pPr>
      <w:r>
        <w:rPr/>
        <w:t>      </w:t>
      </w:r>
    </w:p>
    <w:p>
      <w:pPr>
        <w:pStyle w:val="Web"/>
        <w:jc w:val="center"/>
        <w:rPr>
          <w:i/>
          <w:i/>
          <w:iCs/>
        </w:rPr>
      </w:pPr>
      <w:r>
        <w:rPr>
          <w:i/>
          <w:iCs/>
        </w:rPr>
        <w:t xml:space="preserve">Άρθρο 282 (πρώην άρθρο 211) </w:t>
      </w:r>
    </w:p>
    <w:p>
      <w:pPr>
        <w:pStyle w:val="Web"/>
        <w:jc w:val="center"/>
        <w:rPr>
          <w:i/>
          <w:i/>
          <w:iCs/>
        </w:rPr>
      </w:pPr>
      <w:r>
        <w:rPr>
          <w:i/>
          <w:iCs/>
        </w:rPr>
        <w:t>      </w:t>
      </w:r>
    </w:p>
    <w:p>
      <w:pPr>
        <w:pStyle w:val="Normal"/>
        <w:rPr/>
      </w:pPr>
      <w:r>
        <w:rPr/>
        <w:t xml:space="preserve">Η Κοινότητα έχει σε κάθε κράτος μέλος την ευρύτερη δυνατή νομική ικανότητα που αναγνωρίζεται από τις εθνικές νομοθεσίες στα νομικά πρόσωπα δύναται ιδίως να αποκτά ή να διαθέτει κινητή και ακίνητη περιουσία και να παρίσταται ενώπιον δικαστηρίου. Προς το σκοπό αυτόν η Κοινότητα αντιπροσωπεύεται από την Επιτροπή. </w:t>
      </w:r>
    </w:p>
    <w:p>
      <w:pPr>
        <w:pStyle w:val="Web"/>
        <w:rPr/>
      </w:pPr>
      <w:r>
        <w:rPr/>
        <w:t>      </w:t>
      </w:r>
    </w:p>
    <w:p>
      <w:pPr>
        <w:pStyle w:val="Web"/>
        <w:jc w:val="center"/>
        <w:rPr>
          <w:i/>
          <w:i/>
          <w:iCs/>
        </w:rPr>
      </w:pPr>
      <w:r>
        <w:rPr>
          <w:i/>
          <w:iCs/>
        </w:rPr>
        <w:t xml:space="preserve">Άρθρο 283 (πρώην άρθρο 212) </w:t>
      </w:r>
    </w:p>
    <w:p>
      <w:pPr>
        <w:pStyle w:val="Web"/>
        <w:jc w:val="center"/>
        <w:rPr>
          <w:i/>
          <w:i/>
          <w:iCs/>
        </w:rPr>
      </w:pPr>
      <w:r>
        <w:rPr>
          <w:i/>
          <w:iCs/>
        </w:rPr>
        <w:t>      </w:t>
      </w:r>
    </w:p>
    <w:p>
      <w:pPr>
        <w:pStyle w:val="Normal"/>
        <w:rPr/>
      </w:pPr>
      <w:r>
        <w:rPr/>
        <w:t xml:space="preserve">Το Συμβούλιο εκδίδει με ειδική πλειοψηφία, προτάσει της Επιτροπής και μετά από διαβούλευση με τα άλλα ενδιαφερόμενα όργανα, τον κανονισμό περί της υπηρεσιακής καταστάσεως των υπαλλήλων των Ευρωπαϊκών Κοινοτήτων και το καθεστώς που εφαρμόζεται επί του λοιπού προσωπικού των Κοινοτήτων αυτών. </w:t>
      </w:r>
    </w:p>
    <w:p>
      <w:pPr>
        <w:pStyle w:val="Web"/>
        <w:rPr/>
      </w:pPr>
      <w:r>
        <w:rPr/>
        <w:t>      </w:t>
      </w:r>
    </w:p>
    <w:p>
      <w:pPr>
        <w:pStyle w:val="Web"/>
        <w:jc w:val="center"/>
        <w:rPr>
          <w:i/>
          <w:i/>
          <w:iCs/>
        </w:rPr>
      </w:pPr>
      <w:r>
        <w:rPr>
          <w:i/>
          <w:iCs/>
        </w:rPr>
        <w:t xml:space="preserve">Άρθρο 284 (πρώην άρθρο 213) </w:t>
      </w:r>
    </w:p>
    <w:p>
      <w:pPr>
        <w:pStyle w:val="Web"/>
        <w:jc w:val="center"/>
        <w:rPr>
          <w:i/>
          <w:i/>
          <w:iCs/>
        </w:rPr>
      </w:pPr>
      <w:r>
        <w:rPr>
          <w:i/>
          <w:iCs/>
        </w:rPr>
        <w:t>      </w:t>
      </w:r>
    </w:p>
    <w:p>
      <w:pPr>
        <w:pStyle w:val="Normal"/>
        <w:rPr/>
      </w:pPr>
      <w:r>
        <w:rPr/>
        <w:t xml:space="preserve">Για να εκπληρώσει τα καθήκοντα που της έχουν ανατεθεί, η Επιτροπή δύναται να συλλέγει κάθε πληροφορία και να προβαίνει σε όλους τους αναγκαίους ελέγχους εντός των ορίων και υπό τις προϋποθέσεις που καθορίζει το Συμβούλιο κατά τις διατάξεις της παρούσας Συνθήκης. </w:t>
      </w:r>
    </w:p>
    <w:p>
      <w:pPr>
        <w:pStyle w:val="Web"/>
        <w:rPr/>
      </w:pPr>
      <w:r>
        <w:rPr/>
        <w:t>      </w:t>
      </w:r>
    </w:p>
    <w:p>
      <w:pPr>
        <w:pStyle w:val="Web"/>
        <w:jc w:val="center"/>
        <w:rPr>
          <w:i/>
          <w:i/>
          <w:iCs/>
        </w:rPr>
      </w:pPr>
      <w:r>
        <w:rPr>
          <w:i/>
          <w:iCs/>
        </w:rPr>
        <w:t xml:space="preserve">Άρθρο 285 (πρώην άρθρο 213Α) </w:t>
      </w:r>
    </w:p>
    <w:p>
      <w:pPr>
        <w:pStyle w:val="Web"/>
        <w:jc w:val="center"/>
        <w:rPr>
          <w:i/>
          <w:i/>
          <w:iCs/>
        </w:rPr>
      </w:pPr>
      <w:r>
        <w:rPr>
          <w:i/>
          <w:iCs/>
        </w:rPr>
        <w:t>      </w:t>
      </w:r>
    </w:p>
    <w:p>
      <w:pPr>
        <w:pStyle w:val="Normal"/>
        <w:rPr/>
      </w:pPr>
      <w:r>
        <w:rPr/>
        <w:t xml:space="preserve">1. Με την επιφύλαξη του άρθρου 5 του Πρωτοκόλλου για το καταστατικό του Ευρωπαϊκού Συστήματος Κεντρικών Τραπεζών και της Ευρωπαϊκής Κεντρικής Τράπεζας, το Συμβούλιο, αποφασίζοντας σύμφωνα με τη διαδικασία του άρθρου 251, θεσπίζει μέτρα για την εκπόνηση στατιστικών εφόσον τούτο απαιτείται για την εκτέλεση των δραστηριοτήτων της Κοινότητας. </w:t>
      </w:r>
    </w:p>
    <w:p>
      <w:pPr>
        <w:pStyle w:val="Web"/>
        <w:rPr/>
      </w:pPr>
      <w:r>
        <w:rPr/>
        <w:t>      </w:t>
      </w:r>
      <w:r>
        <w:rPr/>
        <w:t xml:space="preserve">2. Η εκπόνηση κοινοτικών στατιστικών χαρακτηρίζεται από αμεροληψία, αξιοπιστία, αντικειμενικότητα, επιστημονική ανεξαρτησία, σχέση κόστους/αποτελεσματικότητας και στατιστικό απόρρητο, ενώ δεν επιβάλλει υπέρογκες επιβαρύνσεις στους οικονομικούς παράγοντες. </w:t>
      </w:r>
    </w:p>
    <w:p>
      <w:pPr>
        <w:pStyle w:val="Web"/>
        <w:rPr/>
      </w:pPr>
      <w:r>
        <w:rPr/>
        <w:t>      </w:t>
      </w:r>
    </w:p>
    <w:p>
      <w:pPr>
        <w:pStyle w:val="Web"/>
        <w:jc w:val="center"/>
        <w:rPr>
          <w:i/>
          <w:i/>
          <w:iCs/>
        </w:rPr>
      </w:pPr>
      <w:r>
        <w:rPr>
          <w:i/>
          <w:iCs/>
        </w:rPr>
        <w:t xml:space="preserve">Άρθρο 286 (πρώην άρθρο 213Β) </w:t>
      </w:r>
    </w:p>
    <w:p>
      <w:pPr>
        <w:pStyle w:val="Web"/>
        <w:jc w:val="center"/>
        <w:rPr>
          <w:i/>
          <w:i/>
          <w:iCs/>
        </w:rPr>
      </w:pPr>
      <w:r>
        <w:rPr>
          <w:i/>
          <w:iCs/>
        </w:rPr>
        <w:t>      </w:t>
      </w:r>
    </w:p>
    <w:p>
      <w:pPr>
        <w:pStyle w:val="Normal"/>
        <w:rPr/>
      </w:pPr>
      <w:r>
        <w:rPr/>
        <w:t xml:space="preserve">1. Από την 1η Ιανουαρίου 1999, οι κοινοτικές πράξεις για την προστασία του ατόμου όσον αφορά την επεξεργασία και την ελεύθερη κυκλοφορία δεδομένων προσωπικού χαρακτήρα εφαρμόζονται στα όργανα και οργανισμούς που έχουν ιδρυθεί από την παρούσα Συνθήκη ή βάσει αυτής. </w:t>
      </w:r>
    </w:p>
    <w:p>
      <w:pPr>
        <w:pStyle w:val="Web"/>
        <w:rPr/>
      </w:pPr>
      <w:r>
        <w:rPr/>
        <w:t>      </w:t>
      </w:r>
      <w:r>
        <w:rPr/>
        <w:t xml:space="preserve">2. Πριν από την ημερομηνία που αναφέρεται στην παράγραφο 1, το Συμβούλιο, αποφασίζοντας σύμφωνα με τη διαδικασία του άρθρου 251, συνιστά ένα ανεξάρτητο εποπτικό όργανο υπεύθυνο για την παρακολούθηση της εφαρμογής αυτών των κοινοτικών πράξεων στα όργανα και οργανισμούς της Κοινότητας και θεσπίζει όποιες άλλες κατάλληλες σχετικές διατάξεις. </w:t>
      </w:r>
    </w:p>
    <w:p>
      <w:pPr>
        <w:pStyle w:val="Web"/>
        <w:rPr/>
      </w:pPr>
      <w:r>
        <w:rPr/>
        <w:t>      </w:t>
      </w:r>
    </w:p>
    <w:p>
      <w:pPr>
        <w:pStyle w:val="Web"/>
        <w:jc w:val="center"/>
        <w:rPr>
          <w:i/>
          <w:i/>
          <w:iCs/>
        </w:rPr>
      </w:pPr>
      <w:r>
        <w:rPr>
          <w:i/>
          <w:iCs/>
        </w:rPr>
        <w:t xml:space="preserve">Άρθρο 287 (πρώην άρθρο 214) </w:t>
      </w:r>
    </w:p>
    <w:p>
      <w:pPr>
        <w:pStyle w:val="Web"/>
        <w:jc w:val="center"/>
        <w:rPr>
          <w:i/>
          <w:i/>
          <w:iCs/>
        </w:rPr>
      </w:pPr>
      <w:r>
        <w:rPr>
          <w:i/>
          <w:iCs/>
        </w:rPr>
        <w:t>      </w:t>
      </w:r>
    </w:p>
    <w:p>
      <w:pPr>
        <w:pStyle w:val="Normal"/>
        <w:rPr/>
      </w:pPr>
      <w:r>
        <w:rPr/>
        <w:t xml:space="preserve">Τα μέλη των οργάνων της Κοινότητας, τα μέλη των επιτροπών καθώς και οι υπάλληλοι και το λοιπό προσωπικό της Κοινότητας οφείλουν, και μετά τη λήξη της υπηρεσιακής τους σχέσεως, να μη μεταδίδουν πληροφορίες που αποτελούν εκ φύσεως επαγγελματικά απόρρητα, ιδίως πληροφορίες σχετικές με επιχειρήσεις που αφορούν τις εμπορικές τους σχέσεις και τα κοστολογικά τους στοιχεία. </w:t>
      </w:r>
    </w:p>
    <w:p>
      <w:pPr>
        <w:pStyle w:val="Web"/>
        <w:rPr/>
      </w:pPr>
      <w:r>
        <w:rPr/>
        <w:t>      </w:t>
      </w:r>
    </w:p>
    <w:p>
      <w:pPr>
        <w:pStyle w:val="Web"/>
        <w:jc w:val="center"/>
        <w:rPr>
          <w:i/>
          <w:i/>
          <w:iCs/>
        </w:rPr>
      </w:pPr>
      <w:r>
        <w:rPr>
          <w:i/>
          <w:iCs/>
        </w:rPr>
        <w:t xml:space="preserve">Άρθρο 288 (πρώην άρθρο 215) </w:t>
      </w:r>
    </w:p>
    <w:p>
      <w:pPr>
        <w:pStyle w:val="Web"/>
        <w:jc w:val="center"/>
        <w:rPr>
          <w:i/>
          <w:i/>
          <w:iCs/>
        </w:rPr>
      </w:pPr>
      <w:r>
        <w:rPr>
          <w:i/>
          <w:iCs/>
        </w:rPr>
        <w:t>      </w:t>
      </w:r>
    </w:p>
    <w:p>
      <w:pPr>
        <w:pStyle w:val="Normal"/>
        <w:rPr/>
      </w:pPr>
      <w:r>
        <w:rPr/>
        <w:t xml:space="preserve">Η συμβατική ευθύνη της Κοινότητας διέπεται από το δίκαιο που εφαρμόζεται στη σχετική σύμβαση. </w:t>
      </w:r>
    </w:p>
    <w:p>
      <w:pPr>
        <w:pStyle w:val="Web"/>
        <w:rPr/>
      </w:pPr>
      <w:r>
        <w:rPr/>
        <w:t>      </w:t>
      </w:r>
      <w:r>
        <w:rPr/>
        <w:t xml:space="preserve">Στο πεδίο της εξωσυμβατικής ευθύνης, η Κοινότητα υποχρεούται, σύμφωνα με τις γενικές αρχές του δικαίου που είναι κοινές στα δίκαια των κρατών μελών, να αποκαθιστά τη ζημία που προξενούν τα όργανα ή οι υπάλληλοί της κατά την άσκηση των καθηκόντων τους. </w:t>
      </w:r>
    </w:p>
    <w:p>
      <w:pPr>
        <w:pStyle w:val="Web"/>
        <w:rPr/>
      </w:pPr>
      <w:r>
        <w:rPr/>
        <w:t>      </w:t>
      </w:r>
      <w:r>
        <w:rPr/>
        <w:t xml:space="preserve">Το δεύτερο εδάφιο εφαρμόζεται υπό τις ίδιες προϋποθέσεις στις ζημίες που προξενεί η ΕΚΤ ή οι υπάλληλοί της κατά την άσκηση των καθηκόντων τους. </w:t>
      </w:r>
    </w:p>
    <w:p>
      <w:pPr>
        <w:pStyle w:val="Web"/>
        <w:rPr/>
      </w:pPr>
      <w:r>
        <w:rPr/>
        <w:t>      </w:t>
      </w:r>
      <w:r>
        <w:rPr/>
        <w:t xml:space="preserve">Η προσωπική ευθύνη των υπαλλήλων έναντι της Κοινότητας διέπεται από τις διατάξεις του κανονισμού περί της υπηρεσιακής τους καταστάσεως ή του καθεστώτος που τους διέπει. </w:t>
      </w:r>
    </w:p>
    <w:p>
      <w:pPr>
        <w:pStyle w:val="Web"/>
        <w:rPr/>
      </w:pPr>
      <w:r>
        <w:rPr/>
        <w:t>      </w:t>
      </w:r>
    </w:p>
    <w:p>
      <w:pPr>
        <w:pStyle w:val="Web"/>
        <w:jc w:val="center"/>
        <w:rPr>
          <w:i/>
          <w:i/>
          <w:iCs/>
        </w:rPr>
      </w:pPr>
      <w:r>
        <w:rPr>
          <w:i/>
          <w:iCs/>
        </w:rPr>
        <w:t xml:space="preserve">Άρθρο 289 (πρώην άρθρο 216) </w:t>
      </w:r>
    </w:p>
    <w:p>
      <w:pPr>
        <w:pStyle w:val="Web"/>
        <w:jc w:val="center"/>
        <w:rPr>
          <w:i/>
          <w:i/>
          <w:iCs/>
        </w:rPr>
      </w:pPr>
      <w:r>
        <w:rPr>
          <w:i/>
          <w:iCs/>
        </w:rPr>
        <w:t>      </w:t>
      </w:r>
    </w:p>
    <w:p>
      <w:pPr>
        <w:pStyle w:val="Normal"/>
        <w:rPr/>
      </w:pPr>
      <w:r>
        <w:rPr/>
        <w:t xml:space="preserve">Η έδρα των οργάνων της Κοινότητας ορίζεται με κοινή συμφωνία των κυβερνήσεων των κρατών μελών. </w:t>
      </w:r>
    </w:p>
    <w:p>
      <w:pPr>
        <w:pStyle w:val="Web"/>
        <w:rPr/>
      </w:pPr>
      <w:r>
        <w:rPr/>
        <w:t>      </w:t>
      </w:r>
    </w:p>
    <w:p>
      <w:pPr>
        <w:pStyle w:val="Web"/>
        <w:jc w:val="center"/>
        <w:rPr>
          <w:i/>
          <w:i/>
          <w:iCs/>
        </w:rPr>
      </w:pPr>
      <w:r>
        <w:rPr>
          <w:i/>
          <w:iCs/>
        </w:rPr>
        <w:t xml:space="preserve">Άρθρο 290 (πρώην άρθρο 217) </w:t>
      </w:r>
    </w:p>
    <w:p>
      <w:pPr>
        <w:pStyle w:val="Web"/>
        <w:jc w:val="center"/>
        <w:rPr>
          <w:i/>
          <w:i/>
          <w:iCs/>
        </w:rPr>
      </w:pPr>
      <w:r>
        <w:rPr>
          <w:i/>
          <w:iCs/>
        </w:rPr>
        <w:t>      </w:t>
      </w:r>
    </w:p>
    <w:p>
      <w:pPr>
        <w:pStyle w:val="Normal"/>
        <w:rPr/>
      </w:pPr>
      <w:r>
        <w:rPr/>
        <w:t xml:space="preserve">Το γλωσσικό καθεστώς των οργάνων της Κοινότητας ορίζεται από το Συμβούλιο ομοφώνως, με την επιφύλαξη του κανονισμού διαδικασίας του Δικαστηρίου. </w:t>
      </w:r>
    </w:p>
    <w:p>
      <w:pPr>
        <w:pStyle w:val="Web"/>
        <w:rPr/>
      </w:pPr>
      <w:r>
        <w:rPr/>
        <w:t>      </w:t>
      </w:r>
    </w:p>
    <w:p>
      <w:pPr>
        <w:pStyle w:val="Web"/>
        <w:jc w:val="center"/>
        <w:rPr>
          <w:i/>
          <w:i/>
          <w:iCs/>
        </w:rPr>
      </w:pPr>
      <w:r>
        <w:rPr>
          <w:i/>
          <w:iCs/>
        </w:rPr>
        <w:t xml:space="preserve">Άρθρο 291 (πρώην άρθρο 218) </w:t>
      </w:r>
    </w:p>
    <w:p>
      <w:pPr>
        <w:pStyle w:val="Web"/>
        <w:jc w:val="center"/>
        <w:rPr>
          <w:i/>
          <w:i/>
          <w:iCs/>
        </w:rPr>
      </w:pPr>
      <w:r>
        <w:rPr>
          <w:i/>
          <w:iCs/>
        </w:rPr>
        <w:t>      </w:t>
      </w:r>
    </w:p>
    <w:p>
      <w:pPr>
        <w:pStyle w:val="Normal"/>
        <w:rPr/>
      </w:pPr>
      <w:r>
        <w:rPr/>
        <w:t xml:space="preserve">Η Κοινότητα απολαύει, στην επικράτεια των κρατών μελών, των αναγκαίων προνομίων και ασυλιών για την εκπλήρωση της αποστολής της, υπό τους όρους που καθορίζονται στο Πρωτόκολλο της 8ης Απριλίου 1965 περί των προνομίων και ασυλιών των Ευρωπαϊκών Κοινοτήτων. Το αυτό ισχύει και για την Ευρωπαϊκή Κεντρική Τράπεζα, το Ευρωπαϊκό Νομισματικό Ίδρυμα και την Ευρωπαϊκή Τράπεζα Επενδύσεων. </w:t>
      </w:r>
    </w:p>
    <w:p>
      <w:pPr>
        <w:pStyle w:val="Web"/>
        <w:rPr/>
      </w:pPr>
      <w:r>
        <w:rPr/>
        <w:t>      </w:t>
      </w:r>
    </w:p>
    <w:p>
      <w:pPr>
        <w:pStyle w:val="Web"/>
        <w:jc w:val="center"/>
        <w:rPr>
          <w:i/>
          <w:i/>
          <w:iCs/>
        </w:rPr>
      </w:pPr>
      <w:r>
        <w:rPr>
          <w:i/>
          <w:iCs/>
        </w:rPr>
        <w:t xml:space="preserve">Άρθρο 292 (πρώην άρθρο 219) </w:t>
      </w:r>
    </w:p>
    <w:p>
      <w:pPr>
        <w:pStyle w:val="Web"/>
        <w:jc w:val="center"/>
        <w:rPr>
          <w:i/>
          <w:i/>
          <w:iCs/>
        </w:rPr>
      </w:pPr>
      <w:r>
        <w:rPr>
          <w:i/>
          <w:iCs/>
        </w:rPr>
        <w:t>      </w:t>
      </w:r>
    </w:p>
    <w:p>
      <w:pPr>
        <w:pStyle w:val="Normal"/>
        <w:rPr/>
      </w:pPr>
      <w:r>
        <w:rPr/>
        <w:t xml:space="preserve">Τα κράτη μέλη αναλαμβάνουν την υποχρέωση να μη ρυθμίζουν διαφορές σχετικές με την ερμηνεία ή την εφαρμογή της παρούσας Συνθήκης κατά τρόπο διάφορο από εκείνον που προβλέπει η Συνθήκη. </w:t>
      </w:r>
    </w:p>
    <w:p>
      <w:pPr>
        <w:pStyle w:val="Web"/>
        <w:rPr/>
      </w:pPr>
      <w:r>
        <w:rPr/>
        <w:t>      </w:t>
      </w:r>
    </w:p>
    <w:p>
      <w:pPr>
        <w:pStyle w:val="Web"/>
        <w:jc w:val="center"/>
        <w:rPr>
          <w:i/>
          <w:i/>
          <w:iCs/>
        </w:rPr>
      </w:pPr>
      <w:r>
        <w:rPr>
          <w:i/>
          <w:iCs/>
        </w:rPr>
        <w:t xml:space="preserve">Άρθρο 293 (πρώην άρθρο 220) </w:t>
      </w:r>
    </w:p>
    <w:p>
      <w:pPr>
        <w:pStyle w:val="Web"/>
        <w:jc w:val="center"/>
        <w:rPr>
          <w:i/>
          <w:i/>
          <w:iCs/>
        </w:rPr>
      </w:pPr>
      <w:r>
        <w:rPr>
          <w:i/>
          <w:iCs/>
        </w:rPr>
        <w:t>      </w:t>
      </w:r>
    </w:p>
    <w:p>
      <w:pPr>
        <w:pStyle w:val="Normal"/>
        <w:rPr/>
      </w:pPr>
      <w:r>
        <w:rPr/>
        <w:t xml:space="preserve">Τα κράτη μέλη, εφόσον είναι αναγκαίο, διεξάγουν μεταξύ τους διαπραγματεύσεις, για να εξασφαλίσουν προς όφελος των υπηκόων τους: </w:t>
      </w:r>
    </w:p>
    <w:p>
      <w:pPr>
        <w:pStyle w:val="Web"/>
        <w:rPr/>
      </w:pPr>
      <w:r>
        <w:rPr/>
        <w:t>      </w:t>
      </w:r>
      <w:r>
        <w:rPr/>
        <w:t xml:space="preserve">- την προστασία των προσώπων, καθώς και την απόλαυση και την προστασία των δικαιωμάτων υπό τους όρους που αναγνωρίζει κάθε κράτος στους υπηκόους του, </w:t>
      </w:r>
    </w:p>
    <w:p>
      <w:pPr>
        <w:pStyle w:val="Web"/>
        <w:rPr/>
      </w:pPr>
      <w:r>
        <w:rPr/>
        <w:t>      </w:t>
      </w:r>
      <w:r>
        <w:rPr/>
        <w:t xml:space="preserve">- την κατάργηση της διπλής φορολογίας εντός της Κοινότητας, </w:t>
      </w:r>
    </w:p>
    <w:p>
      <w:pPr>
        <w:pStyle w:val="Web"/>
        <w:rPr/>
      </w:pPr>
      <w:r>
        <w:rPr/>
        <w:t>      </w:t>
      </w:r>
      <w:r>
        <w:rPr/>
        <w:t xml:space="preserve">- την αμοιβαία αναγνώριση των εταιρειών κατά την έννοια του άρθρου 48 δεύτερη παράγραφος, τη διατήρηση της νομικής προσωπικότητας επί μεταφοράς της έδρας από ένα κράτος σε άλλο και τη δυνατότητα συγχωνεύσεως εταιρειών που διέπονται από το δίκαιο διαφόρων κρατών μελών, </w:t>
      </w:r>
    </w:p>
    <w:p>
      <w:pPr>
        <w:pStyle w:val="Web"/>
        <w:rPr/>
      </w:pPr>
      <w:r>
        <w:rPr/>
        <w:t>      </w:t>
      </w:r>
      <w:r>
        <w:rPr/>
        <w:t xml:space="preserve">- την απλούστευση των διατυπώσεων για την αμοιβαία αναγνώριση και εκτέλεση δικαστικών και διαιτητικών αποφάσεων. </w:t>
      </w:r>
    </w:p>
    <w:p>
      <w:pPr>
        <w:pStyle w:val="Web"/>
        <w:rPr/>
      </w:pPr>
      <w:r>
        <w:rPr/>
        <w:t>      </w:t>
      </w:r>
    </w:p>
    <w:p>
      <w:pPr>
        <w:pStyle w:val="Web"/>
        <w:jc w:val="center"/>
        <w:rPr>
          <w:i/>
          <w:i/>
          <w:iCs/>
        </w:rPr>
      </w:pPr>
      <w:r>
        <w:rPr>
          <w:i/>
          <w:iCs/>
        </w:rPr>
        <w:t xml:space="preserve">Άρθρο 294 (πρώην άρθρο 221) </w:t>
      </w:r>
    </w:p>
    <w:p>
      <w:pPr>
        <w:pStyle w:val="Web"/>
        <w:jc w:val="center"/>
        <w:rPr>
          <w:i/>
          <w:i/>
          <w:iCs/>
        </w:rPr>
      </w:pPr>
      <w:r>
        <w:rPr>
          <w:i/>
          <w:iCs/>
        </w:rPr>
        <w:t>      </w:t>
      </w:r>
    </w:p>
    <w:p>
      <w:pPr>
        <w:pStyle w:val="Normal"/>
        <w:rPr/>
      </w:pPr>
      <w:r>
        <w:rPr/>
        <w:t xml:space="preserve">Με την επιφύλαξη των άλλων διατάξεων της παρούσας Συνθήκης, τα κράτη μέλη παρέχουν στους υπηκόους των άλλων κρατών μελών μεταχείριση ίση με την παρεχομένη στους υπηκόους τους, σχετικά με τη συμμετοχή τους στο κεφάλαιο εταιρειών κατά την έννοια του άρθρου 48. </w:t>
      </w:r>
    </w:p>
    <w:p>
      <w:pPr>
        <w:pStyle w:val="Web"/>
        <w:rPr/>
      </w:pPr>
      <w:r>
        <w:rPr/>
        <w:t>      </w:t>
      </w:r>
    </w:p>
    <w:p>
      <w:pPr>
        <w:pStyle w:val="Web"/>
        <w:jc w:val="center"/>
        <w:rPr>
          <w:i/>
          <w:i/>
          <w:iCs/>
        </w:rPr>
      </w:pPr>
      <w:r>
        <w:rPr>
          <w:i/>
          <w:iCs/>
        </w:rPr>
        <w:t xml:space="preserve">Άρθρο 295 (πρώην άρθρο 222) </w:t>
      </w:r>
    </w:p>
    <w:p>
      <w:pPr>
        <w:pStyle w:val="Web"/>
        <w:jc w:val="center"/>
        <w:rPr>
          <w:i/>
          <w:i/>
          <w:iCs/>
        </w:rPr>
      </w:pPr>
      <w:r>
        <w:rPr>
          <w:i/>
          <w:iCs/>
        </w:rPr>
        <w:t>      </w:t>
      </w:r>
    </w:p>
    <w:p>
      <w:pPr>
        <w:pStyle w:val="Normal"/>
        <w:rPr/>
      </w:pPr>
      <w:r>
        <w:rPr/>
        <w:t xml:space="preserve">Η παρούσα Συνθήκη δεν προδικάζει με κανένα τρόπο το καθεστώς της ιδιοκτησίας στα κράτη μέλη. </w:t>
      </w:r>
    </w:p>
    <w:p>
      <w:pPr>
        <w:pStyle w:val="Web"/>
        <w:rPr/>
      </w:pPr>
      <w:r>
        <w:rPr/>
        <w:t>      </w:t>
      </w:r>
    </w:p>
    <w:p>
      <w:pPr>
        <w:pStyle w:val="Web"/>
        <w:jc w:val="center"/>
        <w:rPr>
          <w:i/>
          <w:i/>
          <w:iCs/>
        </w:rPr>
      </w:pPr>
      <w:r>
        <w:rPr>
          <w:i/>
          <w:iCs/>
        </w:rPr>
        <w:t xml:space="preserve">Άρθρο 296 (πρώην άρθρο 223) </w:t>
      </w:r>
    </w:p>
    <w:p>
      <w:pPr>
        <w:pStyle w:val="Web"/>
        <w:jc w:val="center"/>
        <w:rPr>
          <w:i/>
          <w:i/>
          <w:iCs/>
        </w:rPr>
      </w:pPr>
      <w:r>
        <w:rPr>
          <w:i/>
          <w:iCs/>
        </w:rPr>
        <w:t>      </w:t>
      </w:r>
    </w:p>
    <w:p>
      <w:pPr>
        <w:pStyle w:val="Normal"/>
        <w:rPr/>
      </w:pPr>
      <w:r>
        <w:rPr/>
        <w:t xml:space="preserve">1. Οι διατάξεις της παρούσας Συνθήκης δεν αντιτίθενται προς τους εξής κανόνες: </w:t>
      </w:r>
    </w:p>
    <w:p>
      <w:pPr>
        <w:pStyle w:val="Web"/>
        <w:rPr/>
      </w:pPr>
      <w:r>
        <w:rPr/>
        <w:t>      </w:t>
      </w:r>
      <w:r>
        <w:rPr/>
        <w:t xml:space="preserve">α) κανένα κράτος μέλος δεν υποχρεούται να παρέχει πληροφορίες, τη διάδοση των οποίων θεωρεί αντίθετη προς ουσιώδη συμφέροντα ασφαλείας του, </w:t>
      </w:r>
    </w:p>
    <w:p>
      <w:pPr>
        <w:pStyle w:val="Web"/>
        <w:rPr/>
      </w:pPr>
      <w:r>
        <w:rPr/>
        <w:t>      </w:t>
      </w:r>
      <w:r>
        <w:rPr/>
        <w:t xml:space="preserve">β) κάθε κράτος μέλος δύναται να λαμβάνει τα μέτρα που θεωρεί αναγκαία για την προστασία ουσιωδών συμφερόντων της ασφαλείας του, που αφορούν την παραγωγή ή εμπορία όπλων, πυρομαχικών και πολεμικού υλικού τα μέτρα αυτά δεν πρέπει να αλλοιώνουν τους όρους του ανταγωνισμού εντός της κοινής αγοράς σχετικά με τα προϊόντα που δεν προορίζονται για στρατιωτικούς ειδικά σκοπούς. </w:t>
      </w:r>
    </w:p>
    <w:p>
      <w:pPr>
        <w:pStyle w:val="Web"/>
        <w:rPr/>
      </w:pPr>
      <w:r>
        <w:rPr/>
        <w:t>      </w:t>
      </w:r>
      <w:r>
        <w:rPr/>
        <w:t xml:space="preserve">2. Το Συμβούλιο, αποφασίζοντας ομόφωνα προτάσει της Επιτροπής, μπορεί να επιφέρει τροποποιήσεις στον πίνακα τον οποίο κατάρτισε στις 15 Απριλίου 1958, και ο οποίος αφορά τα προϊόντα για τα οποία εφαρμόζονται οι διατάξεις της παραγράφου 1 σημείο β). </w:t>
      </w:r>
    </w:p>
    <w:p>
      <w:pPr>
        <w:pStyle w:val="Web"/>
        <w:rPr/>
      </w:pPr>
      <w:r>
        <w:rPr/>
        <w:t>      </w:t>
      </w:r>
    </w:p>
    <w:p>
      <w:pPr>
        <w:pStyle w:val="Web"/>
        <w:jc w:val="center"/>
        <w:rPr>
          <w:i/>
          <w:i/>
          <w:iCs/>
        </w:rPr>
      </w:pPr>
      <w:r>
        <w:rPr>
          <w:i/>
          <w:iCs/>
        </w:rPr>
        <w:t xml:space="preserve">Άρθρο 297 (πρώην άρθρο 224) </w:t>
      </w:r>
    </w:p>
    <w:p>
      <w:pPr>
        <w:pStyle w:val="Web"/>
        <w:jc w:val="center"/>
        <w:rPr>
          <w:i/>
          <w:i/>
          <w:iCs/>
        </w:rPr>
      </w:pPr>
      <w:r>
        <w:rPr>
          <w:i/>
          <w:iCs/>
        </w:rPr>
        <w:t>      </w:t>
      </w:r>
    </w:p>
    <w:p>
      <w:pPr>
        <w:pStyle w:val="Normal"/>
        <w:rPr/>
      </w:pPr>
      <w:r>
        <w:rPr/>
        <w:t xml:space="preserve">Τα κράτη μέλη συνεννοούνται μεταξύ τους, για να προβούν σε κοινή ενέργεια προς αποτροπή παρακωλύσεως της λειτουργίας της κοινής αγοράς εξαιτίας μέτρων που λαμβάνει κράτος μέλος σε περίπτωση σοβαρής εσωτερικής διαταραχής της δημοσίας τάξεως, σε περίπτωση πολέμου ή σοβαρής διεθνούς εντάσεως που αποτελεί απειλή πολέμου ή προς εκπλήρωση υποχρεώσεων που έχει αναλάβει με σκοπό τη διατήρηση της ειρήνης και της διεθνούς ασφαλείας. </w:t>
      </w:r>
    </w:p>
    <w:p>
      <w:pPr>
        <w:pStyle w:val="Web"/>
        <w:rPr/>
      </w:pPr>
      <w:r>
        <w:rPr/>
        <w:t>      </w:t>
      </w:r>
    </w:p>
    <w:p>
      <w:pPr>
        <w:pStyle w:val="Web"/>
        <w:jc w:val="center"/>
        <w:rPr>
          <w:i/>
          <w:i/>
          <w:iCs/>
        </w:rPr>
      </w:pPr>
      <w:r>
        <w:rPr>
          <w:i/>
          <w:iCs/>
        </w:rPr>
        <w:t xml:space="preserve">Άρθρο 298 (πρώην άρθρο 225) </w:t>
      </w:r>
    </w:p>
    <w:p>
      <w:pPr>
        <w:pStyle w:val="Web"/>
        <w:jc w:val="center"/>
        <w:rPr>
          <w:i/>
          <w:i/>
          <w:iCs/>
        </w:rPr>
      </w:pPr>
      <w:r>
        <w:rPr>
          <w:i/>
          <w:iCs/>
        </w:rPr>
        <w:t>      </w:t>
      </w:r>
    </w:p>
    <w:p>
      <w:pPr>
        <w:pStyle w:val="Normal"/>
        <w:rPr/>
      </w:pPr>
      <w:r>
        <w:rPr/>
        <w:t xml:space="preserve">Αν τα μέτρα που λαμβάνονται στις περιπτώσεις των άρθρων 296 και 297 έχουν ως αποτέλεσμα τη νόθευση των όρων του ανταγωνισμού στην κοινή αγορά, η Επιτροπή εξετάζει μαζί με το ενδιαφερόμενο κράτος τους όρους, υπό τους οποίους τα μέτρα αυτά δύνανται να προσαρμοσθούν στους κανόνες που θεσπίζει η παρούσα Συνθήκη. </w:t>
      </w:r>
    </w:p>
    <w:p>
      <w:pPr>
        <w:pStyle w:val="Web"/>
        <w:rPr/>
      </w:pPr>
      <w:r>
        <w:rPr/>
        <w:t>      </w:t>
      </w:r>
      <w:r>
        <w:rPr/>
        <w:t xml:space="preserve">Κατά παρέκκλιση από τη διαδικασία των άρθρων 226 και 227, η Επιτροπή ή κάθε κράτος μέλος δύναται να προσφύγει απευθείας στο Δικαστήριο, αν θεωρεί ότι άλλο κράτος μέλος ασκεί καταχρηστικώς τις εξουσίες που προβλέπονται στα άρθρα 296 και 297. Το Δικαστήριο αποφασίζει κεκλεισμένων των θυρών. </w:t>
      </w:r>
    </w:p>
    <w:p>
      <w:pPr>
        <w:pStyle w:val="Web"/>
        <w:rPr/>
      </w:pPr>
      <w:r>
        <w:rPr/>
        <w:t>      </w:t>
      </w:r>
    </w:p>
    <w:p>
      <w:pPr>
        <w:pStyle w:val="Web"/>
        <w:jc w:val="center"/>
        <w:rPr>
          <w:i/>
          <w:i/>
          <w:iCs/>
        </w:rPr>
      </w:pPr>
      <w:r>
        <w:rPr>
          <w:i/>
          <w:iCs/>
        </w:rPr>
        <w:t xml:space="preserve">Άρθρο 299 (πρώην άρθρο 227) </w:t>
      </w:r>
    </w:p>
    <w:p>
      <w:pPr>
        <w:pStyle w:val="Web"/>
        <w:jc w:val="center"/>
        <w:rPr>
          <w:i/>
          <w:i/>
          <w:iCs/>
        </w:rPr>
      </w:pPr>
      <w:r>
        <w:rPr>
          <w:i/>
          <w:iCs/>
        </w:rPr>
        <w:t>      </w:t>
      </w:r>
    </w:p>
    <w:p>
      <w:pPr>
        <w:pStyle w:val="Normal"/>
        <w:rPr/>
      </w:pPr>
      <w:r>
        <w:rPr/>
        <w:t xml:space="preserve">1. Η παρούσα Συνθήκη ισχύει στο Βασίλειο του Βελγίου, στο Βασίλειο της Δανίας, στην Ομοσπονδιακή Δημοκρατία της Γερμανίας, στην Ελληνική Δημοκρατία, στο Βασίλειο της Ισπανίας, στη Γαλλική Δημοκρατία, στην Ιρλανδία, στην Ιταλική Δημοκρατία, στο Μεγάλο Δουκάτο του Λουξεμβούργου, στο Βασίλειο των Κάτω Χωρών, στη Δημοκρατία της Αυστρίας, στην Πορτογαλική Δημοκρατία, στη Δημοκρατία της Φινλανδίας, στο Βασίλειο της Σουηδίας και στο Ηνωμένο Βασίλειο της Μεγάλης Βρετανίας και Βορείου Ιρλανδίας. </w:t>
      </w:r>
    </w:p>
    <w:p>
      <w:pPr>
        <w:pStyle w:val="Web"/>
        <w:rPr/>
      </w:pPr>
      <w:r>
        <w:rPr/>
        <w:t>      </w:t>
      </w:r>
      <w:r>
        <w:rPr/>
        <w:t xml:space="preserve">2. Οι διατάξεις της παρούσας Συνθήκης ισχύουν στα υπερπόντια γαλλικά διαμερίσματα, στις Αζόρες, στη Μαδέρα και στις Καναρίους Νήσους. </w:t>
      </w:r>
    </w:p>
    <w:p>
      <w:pPr>
        <w:pStyle w:val="Web"/>
        <w:rPr/>
      </w:pPr>
      <w:r>
        <w:rPr/>
        <w:t>      </w:t>
      </w:r>
      <w:r>
        <w:rPr/>
        <w:t xml:space="preserve">Ωστόσο, λαμβάνοντας υπόψη τη διαρθρωτική οικονομική και κοινωνική κατάσταση των υπερπόντιων γαλλικών διαμερισμάτων, των Αζορών, της Μαδέρας και των Καναρίων Νήσων, που επιδεινώνεται από τη μεγάλη απόσταση, τον νησιωτικό τους χαρακτήρα, τη μικρή έκταση, τη δύσκολη μορφολογία και κλίμα, την οικονομική εξάρτηση όσον αφορά ένα μικρό αριθμό προϊόντων, προβλήματα μόνιμα και σωρευτικά τα οποία αναχαιτίζουν σημαντικά την ανάπτυξή τους, το Συμβούλιο, αποφασίζοντας με ειδική πλειοψηφία μετά από πρόταση της Επιτροπής και διαβούλευση με το Ευρωπαϊκό Κοινοβούλιο, θεσπίζει ειδικά μέτρα αποσκοπούντα ιδίως στον καθορισμό των προϋποθέσεων εφαρμογής της παρούσας Συνθήκης στις περιοχές αυτές, συμπεριλαμβανομένων κοινών πολιτικών. </w:t>
      </w:r>
    </w:p>
    <w:p>
      <w:pPr>
        <w:pStyle w:val="Web"/>
        <w:rPr/>
      </w:pPr>
      <w:r>
        <w:rPr/>
        <w:t>      </w:t>
      </w:r>
      <w:r>
        <w:rPr/>
        <w:t xml:space="preserve">Το Συμβούλιο, όταν θεσπίζει τα σχετικά μέτρα που αναφέρονται στο δεύτερο εδάφιο, λαμβάνει υπόψη τομείς όπως η τελωνειακή και εμπορική πολιτική, η φορολογική πολιτική, οι ελεύθερες ζώνες, η γεωργική και αλιευτική πολιτική, οι όροι προμήθειας πρώτων υλών και βασικών καταναλωτικών αγαθών, οι κρατικές ενισχύσεις και οι προϋποθέσεις πρόσβασης στα διαρθρωτικά ταμεία και στα οριζόντια κοινοτικά προγράμματα. </w:t>
      </w:r>
    </w:p>
    <w:p>
      <w:pPr>
        <w:pStyle w:val="Web"/>
        <w:rPr/>
      </w:pPr>
      <w:r>
        <w:rPr/>
        <w:t>      </w:t>
      </w:r>
      <w:r>
        <w:rPr/>
        <w:t xml:space="preserve">Το Συμβούλιο θεσπίζει τα μέτρα που αναφέρονται στο δεύτερο εδάφιο λαμβάνοντας υπόψη τα ιδιαίτερα χαρακτηριστικά και τους περιορισμούς των εξόχως απόκεντρων περιοχών, χωρίς ωστόσο να υπονομεύεται η ακεραιότητα και η συνοχή της κοινοτικής έννομης τάξης, συμπεριλαμβανομένης της εσωτερικής αγοράς και των κοινών πολιτικών. </w:t>
      </w:r>
    </w:p>
    <w:p>
      <w:pPr>
        <w:pStyle w:val="Web"/>
        <w:rPr/>
      </w:pPr>
      <w:r>
        <w:rPr/>
        <w:t>      </w:t>
      </w:r>
      <w:r>
        <w:rPr/>
        <w:t xml:space="preserve">3. Για τις υπερπόντιες χώρες και εδάφη που αναφέρονται στο παράρτημα ΙΙ της παρούσας Συνθήκης ισχύει το ιδιαίτερο καθεστώς συνδέσεως που ορίζεται στο τέταρτο μέρος της Συνθήκης. </w:t>
      </w:r>
    </w:p>
    <w:p>
      <w:pPr>
        <w:pStyle w:val="Web"/>
        <w:rPr/>
      </w:pPr>
      <w:r>
        <w:rPr/>
        <w:t>      </w:t>
      </w:r>
      <w:r>
        <w:rPr/>
        <w:t xml:space="preserve">Η παρούσα Συνθήκη δεν εφαρμόζεται στις υπερπόντιες χώρες και εδάφη που διατηρούν ιδιαίτερες σχέσεις με το Ηνωμένο Βασίλειο της Μεγάλης Βρετανίας και Βορείου Ιρλανδίας και δεν αναφέρονται στο ανωτέρω παράρτημα. </w:t>
      </w:r>
    </w:p>
    <w:p>
      <w:pPr>
        <w:pStyle w:val="Web"/>
        <w:rPr/>
      </w:pPr>
      <w:r>
        <w:rPr/>
        <w:t>      </w:t>
      </w:r>
      <w:r>
        <w:rPr/>
        <w:t xml:space="preserve">4. Οι διατάξεις της παρούσας Συνθήκης εφαρμόζονται στα ευρωπαϊκά εδάφη, για τις εξωτερικές σχέσεις των οποίων υπεύθυνο είναι ένα κράτος μέλος. </w:t>
      </w:r>
    </w:p>
    <w:p>
      <w:pPr>
        <w:pStyle w:val="Web"/>
        <w:rPr/>
      </w:pPr>
      <w:r>
        <w:rPr/>
        <w:t>      </w:t>
      </w:r>
      <w:r>
        <w:rPr/>
        <w:t xml:space="preserve">5. Οι διατάξεις της παρούσας Συνθήκης εφαρμόζονται στα νησιά Åland σύμφωνα με τις διατάξεις που αναφέρονται στο Πρωτόκολλο αριθ. 2 της Πράξης περί των όρων προσχωρήσεως της Δημοκρατίας της Αυστρίας, της Δημοκρατίας της Φινλανδίας και του Βασιλείου της Σουηδίας. </w:t>
      </w:r>
    </w:p>
    <w:p>
      <w:pPr>
        <w:pStyle w:val="Web"/>
        <w:rPr/>
      </w:pPr>
      <w:r>
        <w:rPr/>
        <w:t>      </w:t>
      </w:r>
      <w:r>
        <w:rPr/>
        <w:t xml:space="preserve">6. Κατά παρέκκλιση από τις προηγούμενες παραγράφους: </w:t>
      </w:r>
    </w:p>
    <w:p>
      <w:pPr>
        <w:pStyle w:val="Web"/>
        <w:rPr/>
      </w:pPr>
      <w:r>
        <w:rPr/>
        <w:t>      </w:t>
      </w:r>
      <w:r>
        <w:rPr/>
        <w:t xml:space="preserve">α) Η παρούσα Συνθήκη δεν εφαρμόζεται στις Νήσους Φερόες. </w:t>
      </w:r>
    </w:p>
    <w:p>
      <w:pPr>
        <w:pStyle w:val="Web"/>
        <w:rPr/>
      </w:pPr>
      <w:r>
        <w:rPr/>
        <w:t>      </w:t>
      </w:r>
      <w:r>
        <w:rPr/>
        <w:t xml:space="preserve">β) Η παρούσα Συνθήκη δεν εφαρμόζεται στις περιοχές κυρίαρχων βάσεων του Ηνωμένου Βασιλείου της Μεγάλης Βρετανίας και Βορείου Ιρλανδίας στην Κύπρο. </w:t>
      </w:r>
    </w:p>
    <w:p>
      <w:pPr>
        <w:pStyle w:val="Web"/>
        <w:rPr/>
      </w:pPr>
      <w:r>
        <w:rPr/>
        <w:t>      </w:t>
      </w:r>
      <w:r>
        <w:rPr/>
        <w:t xml:space="preserve">γ) Οι διατάξεις της παρούσας Συνθήκης εφαρμόζονται στις αγγλονορμανδικές νήσους και στη νήσο Μαν, μόνον εφόσον αυτό είναι αναγκαίο για να διασφαλισθεί η εφαρμογή του καθεστώτος που προβλέπει για τις νήσους αυτές η Συνθήκη της 22ας Ιανουαρίου 1972 περί προσχωρήσεως νέων κρατών μελών στην Ευρωπαϊκή Οικονομική Κοινότητα και στην Ευρωπαϊκή Κοινότητα Ατομικής Ενεργείας. </w:t>
      </w:r>
    </w:p>
    <w:p>
      <w:pPr>
        <w:pStyle w:val="Web"/>
        <w:rPr/>
      </w:pPr>
      <w:r>
        <w:rPr/>
        <w:t>      </w:t>
      </w:r>
    </w:p>
    <w:p>
      <w:pPr>
        <w:pStyle w:val="Web"/>
        <w:jc w:val="center"/>
        <w:rPr>
          <w:i/>
          <w:i/>
          <w:iCs/>
        </w:rPr>
      </w:pPr>
      <w:r>
        <w:rPr>
          <w:i/>
          <w:iCs/>
        </w:rPr>
        <w:t xml:space="preserve">Άρθρο 300 (πρώην άρθρο 228) </w:t>
      </w:r>
    </w:p>
    <w:p>
      <w:pPr>
        <w:pStyle w:val="Web"/>
        <w:jc w:val="center"/>
        <w:rPr>
          <w:i/>
          <w:i/>
          <w:iCs/>
        </w:rPr>
      </w:pPr>
      <w:r>
        <w:rPr>
          <w:i/>
          <w:iCs/>
        </w:rPr>
        <w:t>      </w:t>
      </w:r>
    </w:p>
    <w:p>
      <w:pPr>
        <w:pStyle w:val="Normal"/>
        <w:rPr/>
      </w:pPr>
      <w:r>
        <w:rPr/>
        <w:t xml:space="preserve">1. Όταν η παρούσα Συνθήκη προβλέπει τη σύναψη συμφωνιών μεταξύ της Κοινότητας και ενός ή περισσοτέρων κρατών ή διεθνών οργανισμών, η Επιτροπή υποβάλλει συστάσεις στο Συμβούλιο, το οποίο την εξουσιοδοτεί να αρχίσει τις αναγκαίες διαπραγματεύσεις. Οι διαπραγματεύσεις αυτές διεξάγονται από την Επιτροπή, σε συνεννόηση με τις ειδικές επιτροπές που ορίζονται από το Συμβούλιο για να την επικουρούν στο έργο αυτό και στο πλαίσιο των οδηγιών που ενδεχομένως της απευθύνει το Συμβούλιο. </w:t>
      </w:r>
    </w:p>
    <w:p>
      <w:pPr>
        <w:pStyle w:val="Web"/>
        <w:rPr/>
      </w:pPr>
      <w:r>
        <w:rPr/>
        <w:t>      </w:t>
      </w:r>
      <w:r>
        <w:rPr/>
        <w:t xml:space="preserve">Κατά την άσκηση των αρμοδιοτήτων που του αναθέτει η παρούσα παράγραφος, το Συμβούλιο αποφασίζει με ειδική πλειοψηφία, πλην των περιπτώσεων που προβλέπονται στο πρώτο εδάφιο της παραγράφου 2, στις οποίες αποφασίζει με ομοφωνία. </w:t>
      </w:r>
    </w:p>
    <w:p>
      <w:pPr>
        <w:pStyle w:val="Web"/>
        <w:rPr/>
      </w:pPr>
      <w:r>
        <w:rPr/>
        <w:t>      </w:t>
      </w:r>
      <w:r>
        <w:rPr/>
        <w:t xml:space="preserve">2. Με την επιφύλαξη των αρμοδιοτήτων της Επιτροπής στον τομέα αυτό, η υπογραφή, η οποία ενδέχεται να συνοδεύεται από απόφαση περί προσωρινής εφαρμογής πριν από την έναρξη ισχύος, και η σύναψη των συμφωνιών, αποφασίζονται από το Συμβούλιο, με ειδική πλειοψηφία μετά από πρόταση της Επιτροπής. Το Συμβούλιο αποφασίζει ομόφωνα όταν η συμφωνία αφορά τομέα στον οποίο απαιτείται ομοφωνία για τη θέσπιση εσωτερικών κανόνων, καθώς και προκειμένου περί συμφωνιών του άρθρου 310. </w:t>
      </w:r>
    </w:p>
    <w:p>
      <w:pPr>
        <w:pStyle w:val="Web"/>
        <w:rPr/>
      </w:pPr>
      <w:r>
        <w:rPr/>
        <w:t>      </w:t>
      </w:r>
      <w:r>
        <w:rPr/>
        <w:t xml:space="preserve">Κατά παρέκκλιση από τους κανόνες της παραγράφου 3, η ίδια διαδικασία εφαρμόζεται και για απόφαση περί αναστολής της εφαρμογής συμφωνίας, καθώς και για τον καθορισμό των θέσεων που θα υιοθετηθούν εξ ονόματος της Κοινότητας σε όργανο που συνιστάται από συμφωνία βασιζόμενη στο άρθρο 310, όταν το εν λόγω όργανο καλείται να λάβει αποφάσεις που παράγουν έννομα αποτελέσματα, με εξαίρεση τις αποφάσεις που συμπληρώνουν ή τροποποιούν το θεσμικό πλαίσιο της συμφωνίας. </w:t>
      </w:r>
    </w:p>
    <w:p>
      <w:pPr>
        <w:pStyle w:val="Web"/>
        <w:rPr/>
      </w:pPr>
      <w:r>
        <w:rPr/>
        <w:t>      </w:t>
      </w:r>
      <w:r>
        <w:rPr/>
        <w:t xml:space="preserve">Το Ευρωπαϊκό Κοινοβούλιο ενημερώνεται αμέσως και εμπεριστατωμένα για οποιαδήποτε απόφαση η οποία λαμβάνεται δυνάμει της παρούσας παραγράφου και η οποία αφορά την προσωρινή εφαρμογή ή την αναστολή συμφωνιών, ή τον καθορισμό της θέσης της Κοινότητας σε όργανο που συνιστάται από συμφωνία βασιζόμενη στο άρθρο 310. </w:t>
      </w:r>
    </w:p>
    <w:p>
      <w:pPr>
        <w:pStyle w:val="Web"/>
        <w:rPr/>
      </w:pPr>
      <w:r>
        <w:rPr/>
        <w:t>      </w:t>
      </w:r>
      <w:r>
        <w:rPr/>
        <w:t xml:space="preserve">3. Εκτός από τις συμφωνίες που προβλέπονται στο άρθρο 133, παράγραφος 3, το Συμβούλιο συνάπτει τις συμφωνίες μετά από διαβούλευση με το Ευρωπαϊκό Κοινοβούλιο, ακόμη και όταν η συμφωνία αφορά τομέα για τον οποίο απαιτείται η διαδικασία του άρθρου 251 ή του άρθρου 252 για τη θέσπιση εσωτερικών κανόνων. Το Ευρωπαϊκό Κοινοβούλιο διατυπώνει τη γνώμη του μέσα σε προθεσμία που μπορεί να ορίσει το Συμβούλιο ανάλογα με το επείγον του ζητήματος. Ελλείψει γνώμης μέσα στην προθεσμία αυτή, το Συμβούλιο δύναται να αποφασίζει. </w:t>
      </w:r>
    </w:p>
    <w:p>
      <w:pPr>
        <w:pStyle w:val="Web"/>
        <w:rPr/>
      </w:pPr>
      <w:r>
        <w:rPr/>
        <w:t>      </w:t>
      </w:r>
      <w:r>
        <w:rPr/>
        <w:t xml:space="preserve">Κατά παρέκκλιση από τις διατάξεις του προηγουμένου εδαφίου, συνάπτονται κατόπιν σύμφωνης γνώμης του Ευρωπαϊκού Κοινοβουλίου, οι συμφωνίες που αναφέρονται στο άρθρο 310, καθώς και οι άλλες συμφωνίες που δημιουργούν ειδικό θεσμικό πλαίσιο μέσω της οργάνωσης διαδικασιών συνεργασίας, οι συμφωνίες που συνεπάγονται σημαντικές δημοσιονομικές επιπτώσεις για την Κοινότητα και οι συμφωνίες που συνεπάγονται τροποποίηση πράξης που εγκρίθηκε κατά τη διαδικασία του άρθρου 251. </w:t>
      </w:r>
    </w:p>
    <w:p>
      <w:pPr>
        <w:pStyle w:val="Web"/>
        <w:rPr/>
      </w:pPr>
      <w:r>
        <w:rPr/>
        <w:t>      </w:t>
      </w:r>
      <w:r>
        <w:rPr/>
        <w:t xml:space="preserve">Σε επείγουσες περιπτώσεις, το Συμβούλιο και το Ευρωπαϊκό Κοινοβούλιο μπορούν να συμφωνούν προθεσμία για τη σύμφωνη γνώμη. </w:t>
      </w:r>
    </w:p>
    <w:p>
      <w:pPr>
        <w:pStyle w:val="Web"/>
        <w:rPr/>
      </w:pPr>
      <w:r>
        <w:rPr/>
        <w:t>      </w:t>
      </w:r>
      <w:r>
        <w:rPr/>
        <w:t xml:space="preserve">4. Κατά τη σύναψη συμφωνίας, το Συμβούλιο μπορεί, κατά παρέκκλιση από τις διατάξεις της παραγράφου 2, να εξουσιοδοτεί την Επιτροπή να εγκρίνει εξ ονόματος της Κοινότητας τις τροποποιήσεις, εφόσον προβλέπεται από τη συμφωνία ότι οι τροποποιήσεις αυτές πρέπει να εγκρίνονται με απλοποιημένη διαδικασία ή μέσω ενός οργάνου που συνιστάται από την εν λόγω συμφωνία· το Συμβούλιο μπορεί να εξαρτά την εξουσιοδότηση αυτή από ορισμένους ειδικούς όρους. </w:t>
      </w:r>
    </w:p>
    <w:p>
      <w:pPr>
        <w:pStyle w:val="Web"/>
        <w:rPr/>
      </w:pPr>
      <w:r>
        <w:rPr/>
        <w:t>      </w:t>
      </w:r>
      <w:r>
        <w:rPr/>
        <w:t xml:space="preserve">5. Όταν το Συμβούλιο σχεδιάζει σύναψη συμφωνίας που τροποποιεί την παρούσα Συνθήκη, οι τροποποιήσεις πρέπει να εγκριθούν προηγουμένως σύμφωνα με τη διαδικασία του άρθρου 48 της Συνθήκης για την Ευρωπαϊκή Ένωση. </w:t>
      </w:r>
    </w:p>
    <w:p>
      <w:pPr>
        <w:pStyle w:val="Web"/>
        <w:rPr/>
      </w:pPr>
      <w:r>
        <w:rPr/>
        <w:t>      </w:t>
      </w:r>
      <w:r>
        <w:rPr/>
        <w:t xml:space="preserve">6. Το Συμβούλιο, η Επιτροπή ή ένα κράτος μέλος μπορούν να ζητούν προηγουμένως από το Δικαστήριο να γνωμοδοτήσει εάν η μελετώμενη συμφωνία συμβιβάζεται με τις διατάξεις της παρούσας Συνθήκης. Εάν η γνωμοδότηση του Δικαστηρίου είναι αρνητική, η συμφωνία μπορεί να τεθεί σε ισχύ μόνο υπό τους όρους που ορίζει το άρθρο 48 της Συνθήκης για την Ευρωπαϊκή Ένωση. </w:t>
      </w:r>
    </w:p>
    <w:p>
      <w:pPr>
        <w:pStyle w:val="Web"/>
        <w:rPr/>
      </w:pPr>
      <w:r>
        <w:rPr/>
        <w:t>      </w:t>
      </w:r>
      <w:r>
        <w:rPr/>
        <w:t xml:space="preserve">7. Οι συμφωνίες που συνάπτονται υπό τους όρους που καθορίζονται στο παρόν άρθρο δεσμεύουν τα όργανα της Κοινότητας και τα κράτη μέλη. </w:t>
      </w:r>
    </w:p>
    <w:p>
      <w:pPr>
        <w:pStyle w:val="Web"/>
        <w:rPr/>
      </w:pPr>
      <w:r>
        <w:rPr/>
        <w:t>      </w:t>
      </w:r>
    </w:p>
    <w:p>
      <w:pPr>
        <w:pStyle w:val="Web"/>
        <w:jc w:val="center"/>
        <w:rPr>
          <w:i/>
          <w:i/>
          <w:iCs/>
        </w:rPr>
      </w:pPr>
      <w:r>
        <w:rPr>
          <w:i/>
          <w:iCs/>
        </w:rPr>
        <w:t xml:space="preserve">Άρθρο 301 (πρώην άρθρο 228Α) </w:t>
      </w:r>
    </w:p>
    <w:p>
      <w:pPr>
        <w:pStyle w:val="Web"/>
        <w:jc w:val="center"/>
        <w:rPr>
          <w:i/>
          <w:i/>
          <w:iCs/>
        </w:rPr>
      </w:pPr>
      <w:r>
        <w:rPr>
          <w:i/>
          <w:iCs/>
        </w:rPr>
        <w:t>      </w:t>
      </w:r>
    </w:p>
    <w:p>
      <w:pPr>
        <w:pStyle w:val="Normal"/>
        <w:rPr/>
      </w:pPr>
      <w:r>
        <w:rPr/>
        <w:t xml:space="preserve">Όταν μία κοινή θέση ή κοινή δράση, που εγκρίθηκαν σύμφωνα με τις διατάξεις της Συνθήκης για την Ευρωπαϊκή Ένωση σχετικά με την κοινή εξωτερική πολιτική και πολιτική ασφαλείας, προβλέπει δράση της Κοινότητας για τη μερική ή ολοκληρωτική μείωση ή διακοπή των οικονομικών σχέσεων με μία ή περισσότερες τρίτες χώρες, το Συμβούλιο, αποφασίζοντας με ειδική πλειοψηφία μετά από πρόταση της Επιτροπής, λαμβάνει τα αναγκαία επείγοντα μέτρα. </w:t>
      </w:r>
    </w:p>
    <w:p>
      <w:pPr>
        <w:pStyle w:val="Web"/>
        <w:rPr/>
      </w:pPr>
      <w:r>
        <w:rPr/>
        <w:t>      </w:t>
      </w:r>
    </w:p>
    <w:p>
      <w:pPr>
        <w:pStyle w:val="Web"/>
        <w:jc w:val="center"/>
        <w:rPr>
          <w:i/>
          <w:i/>
          <w:iCs/>
        </w:rPr>
      </w:pPr>
      <w:r>
        <w:rPr>
          <w:i/>
          <w:iCs/>
        </w:rPr>
        <w:t xml:space="preserve">Άρθρο 302 (πρώην άρθρο 229) </w:t>
      </w:r>
    </w:p>
    <w:p>
      <w:pPr>
        <w:pStyle w:val="Web"/>
        <w:jc w:val="center"/>
        <w:rPr>
          <w:i/>
          <w:i/>
          <w:iCs/>
        </w:rPr>
      </w:pPr>
      <w:r>
        <w:rPr>
          <w:i/>
          <w:iCs/>
        </w:rPr>
        <w:t>      </w:t>
      </w:r>
    </w:p>
    <w:p>
      <w:pPr>
        <w:pStyle w:val="Normal"/>
        <w:rPr/>
      </w:pPr>
      <w:r>
        <w:rPr/>
        <w:t xml:space="preserve">Η Επιτροπή διασφαλίζει κάθε πρόσφορη σχέση με τα όργανα των Ηνωμένων Εθνών και των ειδικευμένων οργανισμών τους. </w:t>
      </w:r>
    </w:p>
    <w:p>
      <w:pPr>
        <w:pStyle w:val="Web"/>
        <w:rPr/>
      </w:pPr>
      <w:r>
        <w:rPr/>
        <w:t>      </w:t>
      </w:r>
      <w:r>
        <w:rPr/>
        <w:t xml:space="preserve">Διασφαλίζει επίσης πρόσφορες σχέσεις με όλους τους διεθνείς οργανισμούς. </w:t>
      </w:r>
    </w:p>
    <w:p>
      <w:pPr>
        <w:pStyle w:val="Web"/>
        <w:rPr/>
      </w:pPr>
      <w:r>
        <w:rPr/>
        <w:t>      </w:t>
      </w:r>
    </w:p>
    <w:p>
      <w:pPr>
        <w:pStyle w:val="Web"/>
        <w:jc w:val="center"/>
        <w:rPr>
          <w:i/>
          <w:i/>
          <w:iCs/>
        </w:rPr>
      </w:pPr>
      <w:r>
        <w:rPr>
          <w:i/>
          <w:iCs/>
        </w:rPr>
        <w:t xml:space="preserve">Άρθρο 303 (πρώην άρθρο 230) </w:t>
      </w:r>
    </w:p>
    <w:p>
      <w:pPr>
        <w:pStyle w:val="Web"/>
        <w:jc w:val="center"/>
        <w:rPr>
          <w:i/>
          <w:i/>
          <w:iCs/>
        </w:rPr>
      </w:pPr>
      <w:r>
        <w:rPr>
          <w:i/>
          <w:iCs/>
        </w:rPr>
        <w:t>      </w:t>
      </w:r>
    </w:p>
    <w:p>
      <w:pPr>
        <w:pStyle w:val="Normal"/>
        <w:rPr/>
      </w:pPr>
      <w:r>
        <w:rPr/>
        <w:t xml:space="preserve">Η Κοινότητα καθιερώνει την κατάλληλη συνεργασία με το Συμβούλιο της Ευρώπης. </w:t>
      </w:r>
    </w:p>
    <w:p>
      <w:pPr>
        <w:pStyle w:val="Web"/>
        <w:rPr/>
      </w:pPr>
      <w:r>
        <w:rPr/>
        <w:t>      </w:t>
      </w:r>
    </w:p>
    <w:p>
      <w:pPr>
        <w:pStyle w:val="Web"/>
        <w:jc w:val="center"/>
        <w:rPr>
          <w:i/>
          <w:i/>
          <w:iCs/>
        </w:rPr>
      </w:pPr>
      <w:r>
        <w:rPr>
          <w:i/>
          <w:iCs/>
        </w:rPr>
        <w:t xml:space="preserve">Άρθρο 304 (πρώην άρθρο 231) </w:t>
      </w:r>
    </w:p>
    <w:p>
      <w:pPr>
        <w:pStyle w:val="Web"/>
        <w:jc w:val="center"/>
        <w:rPr>
          <w:i/>
          <w:i/>
          <w:iCs/>
        </w:rPr>
      </w:pPr>
      <w:r>
        <w:rPr>
          <w:i/>
          <w:iCs/>
        </w:rPr>
        <w:t>      </w:t>
      </w:r>
    </w:p>
    <w:p>
      <w:pPr>
        <w:pStyle w:val="Normal"/>
        <w:rPr/>
      </w:pPr>
      <w:r>
        <w:rPr/>
        <w:t xml:space="preserve">Η Κοινότητα συνεργάζεται στενά με τον Οργανισμό Οικονομικής Συνεργασίας και Αναπτύξεως κατά τρόπο που ορίζεται με κοινή συμφωνία. </w:t>
      </w:r>
    </w:p>
    <w:p>
      <w:pPr>
        <w:pStyle w:val="Web"/>
        <w:rPr/>
      </w:pPr>
      <w:r>
        <w:rPr/>
        <w:t>      </w:t>
      </w:r>
    </w:p>
    <w:p>
      <w:pPr>
        <w:pStyle w:val="Web"/>
        <w:jc w:val="center"/>
        <w:rPr>
          <w:i/>
          <w:i/>
          <w:iCs/>
        </w:rPr>
      </w:pPr>
      <w:r>
        <w:rPr>
          <w:i/>
          <w:iCs/>
        </w:rPr>
        <w:t xml:space="preserve">Άρθρο 305 (πρώην άρθρο 232) </w:t>
      </w:r>
    </w:p>
    <w:p>
      <w:pPr>
        <w:pStyle w:val="Web"/>
        <w:jc w:val="center"/>
        <w:rPr>
          <w:i/>
          <w:i/>
          <w:iCs/>
        </w:rPr>
      </w:pPr>
      <w:r>
        <w:rPr>
          <w:i/>
          <w:iCs/>
        </w:rPr>
        <w:t>      </w:t>
      </w:r>
    </w:p>
    <w:p>
      <w:pPr>
        <w:pStyle w:val="Normal"/>
        <w:rPr/>
      </w:pPr>
      <w:r>
        <w:rPr/>
        <w:t xml:space="preserve">1. Η παρούσα Συνθήκη δεν τροποποιεί τις διατάξεις της Συνθήκης περί ιδρύσεως της Ευρωπαϊκής Κοινότητας Άνθρακα και Χάλυβα, ιδίως όσον αφορά τα δικαιώματα και τις υποχρεώσεις των κρατών μελών, τις εξουσίες των οργάνων της Κοινότητας αυτής και τις διατάξεις της περί της λειτουργίας της κοινής αγοράς άνθρακα και χάλυβα. </w:t>
      </w:r>
    </w:p>
    <w:p>
      <w:pPr>
        <w:pStyle w:val="Web"/>
        <w:rPr/>
      </w:pPr>
      <w:r>
        <w:rPr/>
        <w:t>      </w:t>
      </w:r>
      <w:r>
        <w:rPr/>
        <w:t xml:space="preserve">2. Η παρούσα Συνθήκη δεν θίγει τις διατάξεις της Συνθήκης περί ιδρύσεως της Ευρωπαϊκής Κοινότητας Ατομικής Ενεργείας. </w:t>
      </w:r>
    </w:p>
    <w:p>
      <w:pPr>
        <w:pStyle w:val="Web"/>
        <w:rPr/>
      </w:pPr>
      <w:r>
        <w:rPr/>
        <w:t>      </w:t>
      </w:r>
    </w:p>
    <w:p>
      <w:pPr>
        <w:pStyle w:val="Web"/>
        <w:jc w:val="center"/>
        <w:rPr>
          <w:i/>
          <w:i/>
          <w:iCs/>
        </w:rPr>
      </w:pPr>
      <w:r>
        <w:rPr>
          <w:i/>
          <w:iCs/>
        </w:rPr>
        <w:t xml:space="preserve">Άρθρο 306 (πρώην άρθρο 233) </w:t>
      </w:r>
    </w:p>
    <w:p>
      <w:pPr>
        <w:pStyle w:val="Web"/>
        <w:jc w:val="center"/>
        <w:rPr>
          <w:i/>
          <w:i/>
          <w:iCs/>
        </w:rPr>
      </w:pPr>
      <w:r>
        <w:rPr>
          <w:i/>
          <w:iCs/>
        </w:rPr>
        <w:t>      </w:t>
      </w:r>
    </w:p>
    <w:p>
      <w:pPr>
        <w:pStyle w:val="Normal"/>
        <w:rPr/>
      </w:pPr>
      <w:r>
        <w:rPr/>
        <w:t xml:space="preserve">Η παρούσα Συνθήκη δεν εμποδίζει την ύπαρξη και ολοκλήρωση των περιφερειακών ενώσεων μεταξύ Βελγίου και Λουξεμβούργου καθώς και μεταξύ Βελγίου, Λουξεμβούργου και Κάτω Χωρών, εφόσον οι στόχοι των περιφερειακών αυτών ενώσεων δεν επιτυγχάνονται με την εφαρμογή της παρούσας Συνθήκης. </w:t>
      </w:r>
    </w:p>
    <w:p>
      <w:pPr>
        <w:pStyle w:val="Web"/>
        <w:rPr/>
      </w:pPr>
      <w:r>
        <w:rPr/>
        <w:t>      </w:t>
      </w:r>
    </w:p>
    <w:p>
      <w:pPr>
        <w:pStyle w:val="Web"/>
        <w:jc w:val="center"/>
        <w:rPr>
          <w:i/>
          <w:i/>
          <w:iCs/>
        </w:rPr>
      </w:pPr>
      <w:r>
        <w:rPr>
          <w:i/>
          <w:iCs/>
        </w:rPr>
        <w:t xml:space="preserve">Άρθρο 307 (πρώην άρθρο 234) </w:t>
      </w:r>
    </w:p>
    <w:p>
      <w:pPr>
        <w:pStyle w:val="Web"/>
        <w:jc w:val="center"/>
        <w:rPr>
          <w:i/>
          <w:i/>
          <w:iCs/>
        </w:rPr>
      </w:pPr>
      <w:r>
        <w:rPr>
          <w:i/>
          <w:iCs/>
        </w:rPr>
        <w:t>      </w:t>
      </w:r>
    </w:p>
    <w:p>
      <w:pPr>
        <w:pStyle w:val="Normal"/>
        <w:rPr/>
      </w:pPr>
      <w:r>
        <w:rPr/>
        <w:t xml:space="preserve">Τα δικαιώματα και οι υποχρεώσεις που απορρέουν από συμβάσεις που συνήφθησαν προ της 1ης Ιανουαρίου 1958 ή, για τα κράτη που προσχωρούν, προ της ημερομηνίας της προσχώρησής τους, μεταξύ ενός ή περισσοτέρων κρατών μελών αφενός και ενός ή περισσοτέρων τρίτων χωρών αφετέρου, δεν θίγονται από την παρούσα Συνθήκη. </w:t>
      </w:r>
    </w:p>
    <w:p>
      <w:pPr>
        <w:pStyle w:val="Web"/>
        <w:rPr/>
      </w:pPr>
      <w:r>
        <w:rPr/>
        <w:t>      </w:t>
      </w:r>
      <w:r>
        <w:rPr/>
        <w:t xml:space="preserve">Κατά το μέτρο που οι συμβάσεις αυτές δεν συμβιβάζονται με την παρούσα Συνθήκη, το ενδιαφερόμενο ή τα ενδιαφερόμενα κράτη μέλη προσφεύγουν σε όλα τα πρόσφορα μέσα, για να άρουν τα διαπιστωθέντα ασυμβίβαστα. Εν ανάγκη τα κράτη μέλη παρέχουν προς το σκοπό αυτό αμοιβαία συνδρομή και υιοθετούν, κατά περίπτωση, κοινή στάση. </w:t>
      </w:r>
    </w:p>
    <w:p>
      <w:pPr>
        <w:pStyle w:val="Web"/>
        <w:rPr/>
      </w:pPr>
      <w:r>
        <w:rPr/>
        <w:t>      </w:t>
      </w:r>
      <w:r>
        <w:rPr/>
        <w:t xml:space="preserve">Κατά την εφαρμογή των συμβάσεων που αναφέρονται στην πρώτη παράγραφο, τα κράτη μέλη λαμβάνουν υπόψη το γεγονός ότι τα πλεονεκτήματα που παραχωρεί με την παρούσα Συνθήκη κάθε κράτος μέλος αποτελούν αναπόσπαστο μέρος της ιδρύσεως της Κοινότητας και επομένως είναι αδιαχωρίστως συνδεδεμένα με τη σύσταση κοινών οργάνων, τη μεταβίβαση αρμοδιοτήτων σ' αυτά και την παραχώρηση των ιδίων πλεονεκτημάτων από όλα τα άλλα κράτη μέλη. </w:t>
      </w:r>
    </w:p>
    <w:p>
      <w:pPr>
        <w:pStyle w:val="Web"/>
        <w:rPr/>
      </w:pPr>
      <w:r>
        <w:rPr/>
        <w:t>      </w:t>
      </w:r>
    </w:p>
    <w:p>
      <w:pPr>
        <w:pStyle w:val="Web"/>
        <w:jc w:val="center"/>
        <w:rPr>
          <w:i/>
          <w:i/>
          <w:iCs/>
        </w:rPr>
      </w:pPr>
      <w:r>
        <w:rPr>
          <w:i/>
          <w:iCs/>
        </w:rPr>
        <w:t xml:space="preserve">Άρθρο 308 (πρώην άρθρο 235) </w:t>
      </w:r>
    </w:p>
    <w:p>
      <w:pPr>
        <w:pStyle w:val="Web"/>
        <w:jc w:val="center"/>
        <w:rPr>
          <w:i/>
          <w:i/>
          <w:iCs/>
        </w:rPr>
      </w:pPr>
      <w:r>
        <w:rPr>
          <w:i/>
          <w:iCs/>
        </w:rPr>
        <w:t>      </w:t>
      </w:r>
    </w:p>
    <w:p>
      <w:pPr>
        <w:pStyle w:val="Normal"/>
        <w:rPr/>
      </w:pPr>
      <w:r>
        <w:rPr/>
        <w:t xml:space="preserve">Αν ενέργεια της Κοινότητας θεωρείται αναγκαία για την πραγματοποίηση ενός από τους στόχους της στο πλαίσιο της λειτουργίας της κοινής αγοράς και δεν προβλέπονται από την παρούσα Συνθήκη οι προς το σκοπό αυτόν απαιτούμενες εξουσίες, το Συμβούλιο, προτάσει της Επιτροπής και κατόπιν διαβουλεύσεων με το Ευρωπαϊκό Κοινοβούλιο, θεσπίζει ομοφώνως τις κατάλληλες διατάξεις. </w:t>
      </w:r>
    </w:p>
    <w:p>
      <w:pPr>
        <w:pStyle w:val="Web"/>
        <w:rPr/>
      </w:pPr>
      <w:r>
        <w:rPr/>
        <w:t>      </w:t>
      </w:r>
    </w:p>
    <w:p>
      <w:pPr>
        <w:pStyle w:val="Web"/>
        <w:jc w:val="center"/>
        <w:rPr>
          <w:i/>
          <w:i/>
          <w:iCs/>
        </w:rPr>
      </w:pPr>
      <w:r>
        <w:rPr>
          <w:i/>
          <w:iCs/>
        </w:rPr>
        <w:t xml:space="preserve">Άρθρο 309 (πρώην άρθρο 236) </w:t>
      </w:r>
    </w:p>
    <w:p>
      <w:pPr>
        <w:pStyle w:val="Web"/>
        <w:jc w:val="center"/>
        <w:rPr>
          <w:i/>
          <w:i/>
          <w:iCs/>
        </w:rPr>
      </w:pPr>
      <w:r>
        <w:rPr>
          <w:i/>
          <w:iCs/>
        </w:rPr>
        <w:t>      </w:t>
      </w:r>
    </w:p>
    <w:p>
      <w:pPr>
        <w:pStyle w:val="Normal"/>
        <w:rPr/>
      </w:pPr>
      <w:r>
        <w:rPr/>
        <w:t xml:space="preserve">1. Εφόσον αποφασισθεί η αναστολή των δικαιωμάτων ψήφου του αντιπροσώπου της κυβέρνησης κράτους μέλους, σύμφωνα με την παράγραφο 2 του άρθρου 7 της Συνθήκης για την Ευρωπαϊκή Ένωση, αυτά τα δικαιώματα ψήφου αναστέλλονται επίσης και όσον αφορά την παρούσα Συνθήκη. </w:t>
      </w:r>
    </w:p>
    <w:p>
      <w:pPr>
        <w:pStyle w:val="Web"/>
        <w:rPr/>
      </w:pPr>
      <w:r>
        <w:rPr/>
        <w:t>      </w:t>
      </w:r>
      <w:r>
        <w:rPr/>
        <w:t xml:space="preserve">2. Επί πλέον, εφόσον έχει διαπιστωθεί, σύμφωνα με το άρθρο 7 παράγραφος 1 της Συνθήκης για την Ευρωπαϊκή Ένωση, η ύπαρξη σοβαρής και διαρκούς παραβίασης από κράτος μέλος αρχών που μνημονεύονται στο άρθρο 6 παράγραφος 1 της Συνθήκης αυτής, το Συμβούλιο, δύναται να αποφασίσει, με ειδική πλειοψηφία, την αναστολή ορισμένων δικαιωμάτων τα οποία απορρέουν από την εφαρμογή της παρούσας Συνθήκης ως προς το εν λόγω κράτος μέλος. Ενεργώντας κατ' αυτόν τον τρόπο, το Συμβούλιο λαμβάνει υπόψη τις πιθανές συνέπειες μιας τέτοιας αναστολής στα δικαιώματα και τις υποχρεώσεις φυσικών και νομικών προσώπων. </w:t>
      </w:r>
    </w:p>
    <w:p>
      <w:pPr>
        <w:pStyle w:val="Web"/>
        <w:rPr/>
      </w:pPr>
      <w:r>
        <w:rPr/>
        <w:t>      </w:t>
      </w:r>
      <w:r>
        <w:rPr/>
        <w:t xml:space="preserve">Οι υποχρεώσεις του εν λόγω κράτους μέλους, δυνάμει της παρούσας Συνθήκης, εξακολουθούν εν τούτοις να δεσμεύουν αυτό το κράτος μέλος. </w:t>
      </w:r>
    </w:p>
    <w:p>
      <w:pPr>
        <w:pStyle w:val="Web"/>
        <w:rPr/>
      </w:pPr>
      <w:r>
        <w:rPr/>
        <w:t>      </w:t>
      </w:r>
      <w:r>
        <w:rPr/>
        <w:t xml:space="preserve">3. Το Συμβούλιο δύναται να αποφασίσει εν συνεχεία, με ειδική πλειοψηφία, να μεταβάλει ή να ανακαλέσει μέτρα που έχουν ληφθεί σύμφωνα με την παράγραφο 2, ανάλογα με τις μεταβολές της καταστάσεως, η οποία οδήγησε στην επιβολή τους. </w:t>
      </w:r>
    </w:p>
    <w:p>
      <w:pPr>
        <w:pStyle w:val="Web"/>
        <w:rPr/>
      </w:pPr>
      <w:r>
        <w:rPr/>
        <w:t>      </w:t>
      </w:r>
      <w:r>
        <w:rPr/>
        <w:t xml:space="preserve">4. Όταν λαμβάνει αποφάσεις που αναφέρονται στις παραγράφους 2 και 3, το Συμβούλιο αποφασίζει χωρίς να λαμβάνει υπόψη τις ψήφους του αντιπροσώπου της κυβέρνησης του εν λόγω κράτους μέλους. Κατά παρέκκλιση από το άρθρο 205 παράγραφος 2, ως ειδική πλειοψηφία ορίζεται η αυτή αναλογία των σταθμισμένων ψήφων των αφορώμενων μελών του Συμβουλίου, όπως καθορίζεται στο άρθρο 205 παράγραφος 2. </w:t>
      </w:r>
    </w:p>
    <w:p>
      <w:pPr>
        <w:pStyle w:val="Web"/>
        <w:rPr/>
      </w:pPr>
      <w:r>
        <w:rPr/>
        <w:t>      </w:t>
      </w:r>
      <w:r>
        <w:rPr/>
        <w:t xml:space="preserve">Η παρούσα παράγραφος ισχύει και στην περίπτωση κατά την οποία δικαιώματα ψήφου έχουν ανασταλεί σύμφωνα με την παράγραφο 1. Στις περιπτώσεις αυτές, απόφαση η οποία απαιτεί ομοφωνία λαμβάνεται χωρίς την ψήφο του αντιπροσώπου της κυβέρνησης του εν λόγω κράτους μέλους. </w:t>
      </w:r>
    </w:p>
    <w:p>
      <w:pPr>
        <w:pStyle w:val="Web"/>
        <w:rPr/>
      </w:pPr>
      <w:r>
        <w:rPr/>
        <w:t>      </w:t>
      </w:r>
    </w:p>
    <w:p>
      <w:pPr>
        <w:pStyle w:val="Web"/>
        <w:jc w:val="center"/>
        <w:rPr>
          <w:i/>
          <w:i/>
          <w:iCs/>
        </w:rPr>
      </w:pPr>
      <w:r>
        <w:rPr>
          <w:i/>
          <w:iCs/>
        </w:rPr>
        <w:t xml:space="preserve">Άρθρο 310 (πρώην άρθρο 238) </w:t>
      </w:r>
    </w:p>
    <w:p>
      <w:pPr>
        <w:pStyle w:val="Web"/>
        <w:jc w:val="center"/>
        <w:rPr>
          <w:i/>
          <w:i/>
          <w:iCs/>
        </w:rPr>
      </w:pPr>
      <w:r>
        <w:rPr>
          <w:i/>
          <w:iCs/>
        </w:rPr>
        <w:t>      </w:t>
      </w:r>
    </w:p>
    <w:p>
      <w:pPr>
        <w:pStyle w:val="Normal"/>
        <w:rPr/>
      </w:pPr>
      <w:r>
        <w:rPr/>
        <w:t xml:space="preserve">Η Κοινότητα δύναται να συνάπτει, με ένα ή περισσότερα κράτη ή με διεθνείς οργανισμούς, συμφωνίες που συνιστούν σύνδεση, η οποία συνεπάγεται αμοιβαία δικαιώματα και υποχρεώσεις, κοινές δράσεις και ειδικές διαδικασίες. </w:t>
      </w:r>
    </w:p>
    <w:p>
      <w:pPr>
        <w:pStyle w:val="Web"/>
        <w:rPr/>
      </w:pPr>
      <w:r>
        <w:rPr/>
        <w:t>      </w:t>
      </w:r>
    </w:p>
    <w:p>
      <w:pPr>
        <w:pStyle w:val="Web"/>
        <w:jc w:val="center"/>
        <w:rPr>
          <w:i/>
          <w:i/>
          <w:iCs/>
        </w:rPr>
      </w:pPr>
      <w:r>
        <w:rPr>
          <w:i/>
          <w:iCs/>
        </w:rPr>
        <w:t xml:space="preserve">Άρθρο 311 (πρώην άρθρο 239) </w:t>
      </w:r>
    </w:p>
    <w:p>
      <w:pPr>
        <w:pStyle w:val="Web"/>
        <w:jc w:val="center"/>
        <w:rPr>
          <w:i/>
          <w:i/>
          <w:iCs/>
        </w:rPr>
      </w:pPr>
      <w:r>
        <w:rPr>
          <w:i/>
          <w:iCs/>
        </w:rPr>
        <w:t>      </w:t>
      </w:r>
    </w:p>
    <w:p>
      <w:pPr>
        <w:pStyle w:val="Normal"/>
        <w:rPr/>
      </w:pPr>
      <w:r>
        <w:rPr/>
        <w:t xml:space="preserve">Τα πρωτόκολλα που προσαρτώνται στην παρούσα Συνθήκη με κοινή συμφωνία των κρατών μελών αποτελούν αναπόσπαστο τμήμα της. </w:t>
      </w:r>
    </w:p>
    <w:p>
      <w:pPr>
        <w:pStyle w:val="Web"/>
        <w:rPr/>
      </w:pPr>
      <w:r>
        <w:rPr/>
        <w:t>      </w:t>
      </w:r>
    </w:p>
    <w:p>
      <w:pPr>
        <w:pStyle w:val="Web"/>
        <w:jc w:val="center"/>
        <w:rPr>
          <w:i/>
          <w:i/>
          <w:iCs/>
        </w:rPr>
      </w:pPr>
      <w:r>
        <w:rPr>
          <w:i/>
          <w:iCs/>
        </w:rPr>
        <w:t xml:space="preserve">Άρθρο 312 (πρώην άρθρο 240) </w:t>
      </w:r>
    </w:p>
    <w:p>
      <w:pPr>
        <w:pStyle w:val="Web"/>
        <w:jc w:val="center"/>
        <w:rPr>
          <w:i/>
          <w:i/>
          <w:iCs/>
        </w:rPr>
      </w:pPr>
      <w:r>
        <w:rPr>
          <w:i/>
          <w:iCs/>
        </w:rPr>
        <w:t>      </w:t>
      </w:r>
    </w:p>
    <w:p>
      <w:pPr>
        <w:pStyle w:val="Normal"/>
        <w:rPr/>
      </w:pPr>
      <w:r>
        <w:rPr/>
        <w:t xml:space="preserve">Η παρούσα Συνθήκη ισχύει επί απεριόριστο χρόνο. </w:t>
      </w:r>
    </w:p>
    <w:p>
      <w:pPr>
        <w:pStyle w:val="Web"/>
        <w:jc w:val="center"/>
        <w:rPr>
          <w:b/>
          <w:b/>
          <w:bCs/>
        </w:rPr>
      </w:pPr>
      <w:r>
        <w:rPr>
          <w:b/>
          <w:bCs/>
        </w:rPr>
        <w:t>      </w:t>
      </w:r>
      <w:r>
        <w:rPr>
          <w:b/>
          <w:bCs/>
        </w:rPr>
        <w:t xml:space="preserve">ΤΕΛΙΚΕΣ ΔΙΑΤΑΞΕΙΣ </w:t>
      </w:r>
    </w:p>
    <w:p>
      <w:pPr>
        <w:pStyle w:val="Web"/>
        <w:jc w:val="center"/>
        <w:rPr>
          <w:b/>
          <w:b/>
          <w:bCs/>
        </w:rPr>
      </w:pPr>
      <w:r>
        <w:rPr>
          <w:b/>
          <w:bCs/>
        </w:rPr>
        <w:t>      </w:t>
      </w:r>
    </w:p>
    <w:p>
      <w:pPr>
        <w:pStyle w:val="Web"/>
        <w:jc w:val="center"/>
        <w:rPr>
          <w:i/>
          <w:i/>
          <w:iCs/>
        </w:rPr>
      </w:pPr>
      <w:r>
        <w:rPr>
          <w:i/>
          <w:iCs/>
        </w:rPr>
        <w:t xml:space="preserve">Άρθρο 313 (πρώην άρθρο 247) </w:t>
      </w:r>
    </w:p>
    <w:p>
      <w:pPr>
        <w:pStyle w:val="Web"/>
        <w:jc w:val="center"/>
        <w:rPr>
          <w:i/>
          <w:i/>
          <w:iCs/>
        </w:rPr>
      </w:pPr>
      <w:r>
        <w:rPr>
          <w:i/>
          <w:iCs/>
        </w:rPr>
        <w:t>      </w:t>
      </w:r>
    </w:p>
    <w:p>
      <w:pPr>
        <w:pStyle w:val="Normal"/>
        <w:rPr/>
      </w:pPr>
      <w:r>
        <w:rPr/>
        <w:t xml:space="preserve">Η παρούσα Συνθήκη θα κυρωθεί από τα Υψηλά Συμβαλλόμενα Μέρη συμφώνως προς τους συνταγματικούς τους κανόνες. Τα έγγραφα κυρώσεως θα κατατεθούν στην κυβέρνηση της Ιταλικής Δημοκρατίας. </w:t>
      </w:r>
    </w:p>
    <w:p>
      <w:pPr>
        <w:pStyle w:val="Web"/>
        <w:rPr/>
      </w:pPr>
      <w:r>
        <w:rPr/>
        <w:t>      </w:t>
      </w:r>
      <w:r>
        <w:rPr/>
        <w:t xml:space="preserve">Η παρούσα Συνθήκη αρχίζει να ισχύει την πρώτη ημέρα του μηνός που ακολουθεί την κατάθεση του τελευταίου εγγράφου κυρώσεως. Αν η κατάθεση αυτή απέχει λιγότερο από δεκαπέντε ημέρες από την αρχή του επομένου μηνός, η Συνθήκη αρχίζει να ισχύει την πρώτη ημέρα του δευτέρου μηνός από της ημερομηνίας της καταθέσεως. </w:t>
      </w:r>
    </w:p>
    <w:p>
      <w:pPr>
        <w:pStyle w:val="Web"/>
        <w:rPr/>
      </w:pPr>
      <w:r>
        <w:rPr/>
        <w:t>      </w:t>
      </w:r>
    </w:p>
    <w:p>
      <w:pPr>
        <w:pStyle w:val="Web"/>
        <w:jc w:val="center"/>
        <w:rPr>
          <w:i/>
          <w:i/>
          <w:iCs/>
        </w:rPr>
      </w:pPr>
      <w:r>
        <w:rPr>
          <w:i/>
          <w:iCs/>
        </w:rPr>
        <w:t xml:space="preserve">Άρθρο 314 (πρώην άρθρο 248) </w:t>
      </w:r>
    </w:p>
    <w:p>
      <w:pPr>
        <w:pStyle w:val="Web"/>
        <w:jc w:val="center"/>
        <w:rPr>
          <w:i/>
          <w:i/>
          <w:iCs/>
        </w:rPr>
      </w:pPr>
      <w:r>
        <w:rPr>
          <w:i/>
          <w:iCs/>
        </w:rPr>
        <w:t>      </w:t>
      </w:r>
    </w:p>
    <w:p>
      <w:pPr>
        <w:pStyle w:val="Normal"/>
        <w:rPr/>
      </w:pPr>
      <w:r>
        <w:rPr/>
        <w:t xml:space="preserve">Η παρούσα Συνθήκη συντάσσεται σε ένα μόνον αντίτυπο στη γαλλική, γερμανική, ιταλική και ολλανδική γλώσσα και τα τέσσερα κείμενα είναι εξίσου αυθεντικά. Η Συνθήκη θα κατατεθεί στο αρχείο της κυβερνήσεως της Ιταλικής Δημοκρατίας η οποία θα διαβιβάσει κεκυρωμένο αντίγραφο στην κυβέρνηση καθενός από τα λοιπά υπογράφοντα κράτη. </w:t>
      </w:r>
    </w:p>
    <w:p>
      <w:pPr>
        <w:pStyle w:val="Web"/>
        <w:rPr/>
      </w:pPr>
      <w:r>
        <w:rPr/>
        <w:t>      </w:t>
      </w:r>
      <w:r>
        <w:rPr/>
        <w:t xml:space="preserve">Δυνάμει των Συνθηκών Προσχωρήσεως, τα κείμενα της παρούσας Συνθήκης στην αγγλική, δανική, ελληνική, ιρλανδική, ισπανική, πορτογαλική, σουηδική και φινλανδική γλώσσα, είναι εξίσου αυθεντικά. </w:t>
      </w:r>
    </w:p>
    <w:p>
      <w:pPr>
        <w:pStyle w:val="Web"/>
        <w:rPr/>
      </w:pPr>
      <w:r>
        <w:rPr/>
        <w:t>      </w:t>
      </w:r>
    </w:p>
    <w:p>
      <w:pPr>
        <w:pStyle w:val="Web"/>
        <w:rPr/>
      </w:pPr>
      <w:r>
        <w:rPr/>
        <w:t xml:space="preserve">Εις πίστωση των ανωτέρω, οι υπογεγραμμένοι πληρεξούσιοι υπέγραψαν την παρούσα Συνθήκη. </w:t>
      </w:r>
    </w:p>
    <w:p>
      <w:pPr>
        <w:pStyle w:val="Web"/>
        <w:rPr/>
      </w:pPr>
      <w:r>
        <w:rPr/>
        <w:t xml:space="preserve">       </w:t>
      </w:r>
    </w:p>
    <w:p>
      <w:pPr>
        <w:pStyle w:val="Web"/>
        <w:rPr/>
      </w:pPr>
      <w:r>
        <w:rPr/>
        <w:t xml:space="preserve">Έγινε στη Ρώμη, στις είκοσι πέντε Μαρτίου χίλια εννιακόσια πενήντα επτά. </w:t>
      </w:r>
    </w:p>
    <w:p>
      <w:pPr>
        <w:pStyle w:val="Web"/>
        <w:rPr/>
      </w:pPr>
      <w:r>
        <w:rPr/>
        <w:t>      </w:t>
      </w:r>
      <w:r>
        <w:rPr/>
        <w:t xml:space="preserve">P. H. SPAAK </w:t>
      </w:r>
    </w:p>
    <w:p>
      <w:pPr>
        <w:pStyle w:val="Web"/>
        <w:rPr/>
      </w:pPr>
      <w:r>
        <w:rPr/>
        <w:t>      </w:t>
      </w:r>
      <w:r>
        <w:rPr/>
        <w:t xml:space="preserve">ADENAUER </w:t>
      </w:r>
    </w:p>
    <w:p>
      <w:pPr>
        <w:pStyle w:val="Web"/>
        <w:rPr/>
      </w:pPr>
      <w:r>
        <w:rPr/>
        <w:t>      </w:t>
      </w:r>
      <w:r>
        <w:rPr/>
        <w:t xml:space="preserve">PINEAU </w:t>
      </w:r>
    </w:p>
    <w:p>
      <w:pPr>
        <w:pStyle w:val="Web"/>
        <w:rPr/>
      </w:pPr>
      <w:r>
        <w:rPr/>
        <w:t>      </w:t>
      </w:r>
      <w:r>
        <w:rPr/>
        <w:t xml:space="preserve">Antonio SEGNI </w:t>
      </w:r>
    </w:p>
    <w:p>
      <w:pPr>
        <w:pStyle w:val="Web"/>
        <w:rPr/>
      </w:pPr>
      <w:r>
        <w:rPr/>
        <w:t>      </w:t>
      </w:r>
      <w:r>
        <w:rPr/>
        <w:t xml:space="preserve">BECH </w:t>
      </w:r>
    </w:p>
    <w:p>
      <w:pPr>
        <w:pStyle w:val="Web"/>
        <w:rPr/>
      </w:pPr>
      <w:r>
        <w:rPr/>
        <w:t>      </w:t>
      </w:r>
      <w:r>
        <w:rPr/>
        <w:t xml:space="preserve">J. LUNS </w:t>
      </w:r>
    </w:p>
    <w:p>
      <w:pPr>
        <w:pStyle w:val="Web"/>
        <w:rPr>
          <w:lang w:val="fr-FR"/>
        </w:rPr>
      </w:pPr>
      <w:r>
        <w:rPr>
          <w:lang w:val="fr-FR"/>
        </w:rPr>
        <w:t>      </w:t>
      </w:r>
      <w:r>
        <w:rPr>
          <w:lang w:val="fr-FR"/>
        </w:rPr>
        <w:t xml:space="preserve">J. Ch. SNOY ET D'OPPUERS </w:t>
      </w:r>
    </w:p>
    <w:p>
      <w:pPr>
        <w:pStyle w:val="Web"/>
        <w:rPr>
          <w:lang w:val="fr-FR"/>
        </w:rPr>
      </w:pPr>
      <w:r>
        <w:rPr>
          <w:lang w:val="fr-FR"/>
        </w:rPr>
        <w:t>      </w:t>
      </w:r>
      <w:r>
        <w:rPr>
          <w:lang w:val="fr-FR"/>
        </w:rPr>
        <w:t xml:space="preserve">HALLSTEIN </w:t>
      </w:r>
    </w:p>
    <w:p>
      <w:pPr>
        <w:pStyle w:val="Web"/>
        <w:rPr>
          <w:lang w:val="fr-FR"/>
        </w:rPr>
      </w:pPr>
      <w:r>
        <w:rPr>
          <w:lang w:val="fr-FR"/>
        </w:rPr>
        <w:t>      </w:t>
      </w:r>
      <w:r>
        <w:rPr>
          <w:lang w:val="fr-FR"/>
        </w:rPr>
        <w:t xml:space="preserve">M. FAURE </w:t>
      </w:r>
    </w:p>
    <w:p>
      <w:pPr>
        <w:pStyle w:val="Web"/>
        <w:rPr>
          <w:lang w:val="fr-FR"/>
        </w:rPr>
      </w:pPr>
      <w:r>
        <w:rPr>
          <w:lang w:val="fr-FR"/>
        </w:rPr>
        <w:t>      </w:t>
      </w:r>
      <w:r>
        <w:rPr>
          <w:lang w:val="fr-FR"/>
        </w:rPr>
        <w:t xml:space="preserve">Gaetano MARTINO </w:t>
      </w:r>
    </w:p>
    <w:p>
      <w:pPr>
        <w:pStyle w:val="Web"/>
        <w:rPr>
          <w:lang w:val="fr-FR"/>
        </w:rPr>
      </w:pPr>
      <w:r>
        <w:rPr>
          <w:lang w:val="fr-FR"/>
        </w:rPr>
        <w:t>      </w:t>
      </w:r>
      <w:r>
        <w:rPr>
          <w:lang w:val="fr-FR"/>
        </w:rPr>
        <w:t xml:space="preserve">Lambert SCHAUS </w:t>
      </w:r>
    </w:p>
    <w:p>
      <w:pPr>
        <w:pStyle w:val="Web"/>
        <w:rPr/>
      </w:pPr>
      <w:r>
        <w:rPr>
          <w:lang w:val="fr-FR"/>
        </w:rPr>
        <w:t>      </w:t>
      </w:r>
      <w:r>
        <w:rPr/>
        <w:t>J. LINTHORST HOMAN</w:t>
      </w:r>
    </w:p>
    <w:tbl>
      <w:tblPr>
        <w:tblW w:w="1690" w:type="dxa"/>
        <w:jc w:val="left"/>
        <w:tblInd w:w="-90" w:type="dxa"/>
        <w:tblLayout w:type="fixed"/>
        <w:tblCellMar>
          <w:top w:w="15" w:type="dxa"/>
          <w:left w:w="15" w:type="dxa"/>
          <w:bottom w:w="15" w:type="dxa"/>
          <w:right w:w="15" w:type="dxa"/>
        </w:tblCellMar>
      </w:tblPr>
      <w:tblGrid>
        <w:gridCol w:w="1690"/>
      </w:tblGrid>
      <w:tr>
        <w:trPr>
          <w:trHeight w:val="134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2</w:t>
            </w:r>
          </w:p>
          <w:p>
            <w:pPr>
              <w:pStyle w:val="Normal"/>
              <w:rPr/>
            </w:pPr>
            <w:r>
              <w:rPr/>
              <w:t>ΚΕΦΑΛΑΙΟ 20</w:t>
            </w:r>
          </w:p>
          <w:p>
            <w:pPr>
              <w:pStyle w:val="Normal"/>
              <w:rPr/>
            </w:pPr>
            <w:r>
              <w:rPr/>
              <w:t>ΚΕΦΑΛΑΙΟ 22</w:t>
            </w:r>
          </w:p>
          <w:p>
            <w:pPr>
              <w:pStyle w:val="Normal"/>
              <w:rPr/>
            </w:pPr>
            <w:r>
              <w:rPr/>
              <w:t>22.04</w:t>
            </w:r>
          </w:p>
          <w:p>
            <w:pPr>
              <w:pStyle w:val="Normal"/>
              <w:rPr/>
            </w:pPr>
            <w:r>
              <w:rPr/>
              <w:t>22.05</w:t>
            </w:r>
          </w:p>
          <w:p>
            <w:pPr>
              <w:pStyle w:val="Normal"/>
              <w:rPr/>
            </w:pPr>
            <w:r>
              <w:rPr/>
              <w:t>22.07</w:t>
            </w:r>
          </w:p>
          <w:p>
            <w:pPr>
              <w:pStyle w:val="Normal"/>
              <w:rPr/>
            </w:pPr>
            <w:r>
              <w:rPr/>
              <w:t>ex 22.08 </w:t>
            </w:r>
            <w:r>
              <w:fldChar w:fldCharType="begin"/>
            </w:r>
            <w:r>
              <w:rPr>
                <w:rStyle w:val="InternetLink"/>
              </w:rPr>
              <w:instrText xml:space="preserve"> HYPERLINK "http://europa.eu.int/eur-lex/el/treaties/dat/amsterdam.html" \l "0303010079_1%230303010079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r>
              <w:rPr/>
              <w:t xml:space="preserve"> </w:t>
            </w:r>
          </w:p>
          <w:p>
            <w:pPr>
              <w:pStyle w:val="Web"/>
              <w:rPr/>
            </w:pPr>
            <w:r>
              <w:rPr/>
              <w:t>      </w:t>
            </w:r>
            <w:r>
              <w:rPr/>
              <w:t>ex 22.09 </w:t>
            </w:r>
            <w:r>
              <w:fldChar w:fldCharType="begin"/>
            </w:r>
            <w:r>
              <w:rPr>
                <w:rStyle w:val="InternetLink"/>
              </w:rPr>
              <w:instrText xml:space="preserve"> HYPERLINK "http://europa.eu.int/eur-lex/el/treaties/dat/amsterdam.html" \l "0303010079_1%230303010079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p>
            <w:pPr>
              <w:pStyle w:val="Normal"/>
              <w:rPr/>
            </w:pPr>
            <w:r>
              <w:rPr/>
              <w:t>22.10 </w:t>
            </w:r>
            <w:r>
              <w:fldChar w:fldCharType="begin"/>
            </w:r>
            <w:r>
              <w:rPr>
                <w:rStyle w:val="InternetLink"/>
              </w:rPr>
              <w:instrText xml:space="preserve"> HYPERLINK "http://europa.eu.int/eur-lex/el/treaties/dat/amsterdam.html" \l "0303010079_1%230303010079_1"</w:instrText>
            </w:r>
            <w:r>
              <w:rPr>
                <w:rStyle w:val="InternetLink"/>
              </w:rPr>
              <w:fldChar w:fldCharType="separate"/>
            </w:r>
            <w:r>
              <w:rPr>
                <w:rStyle w:val="InternetLink"/>
              </w:rPr>
              <w:t>(</w:t>
            </w:r>
            <w:r>
              <w:rPr>
                <w:rStyle w:val="InternetLink"/>
              </w:rPr>
              <w:fldChar w:fldCharType="end"/>
            </w:r>
            <w:r>
              <w:rPr>
                <w:rStyle w:val="InternetLink"/>
                <w:sz w:val="15"/>
                <w:szCs w:val="15"/>
                <w:vertAlign w:val="superscript"/>
              </w:rPr>
              <w:t>*</w:t>
            </w:r>
            <w:r>
              <w:rPr>
                <w:rStyle w:val="InternetLink"/>
              </w:rPr>
              <w:t>)</w:t>
            </w:r>
          </w:p>
          <w:p>
            <w:pPr>
              <w:pStyle w:val="Normal"/>
              <w:rPr/>
            </w:pPr>
            <w:r>
              <w:rPr/>
              <w:t>ΚΕΦΑΛΑΙΟ 23</w:t>
            </w:r>
          </w:p>
          <w:p>
            <w:pPr>
              <w:pStyle w:val="Normal"/>
              <w:rPr/>
            </w:pPr>
            <w:r>
              <w:rPr/>
              <w:t>ΚΕΦΑΛΑΙΟ 24</w:t>
            </w:r>
          </w:p>
          <w:p>
            <w:pPr>
              <w:pStyle w:val="Normal"/>
              <w:rPr/>
            </w:pPr>
            <w:r>
              <w:rPr/>
              <w:t>24.01</w:t>
            </w:r>
          </w:p>
          <w:p>
            <w:pPr>
              <w:pStyle w:val="Normal"/>
              <w:rPr/>
            </w:pPr>
            <w:r>
              <w:rPr/>
              <w:t>ΚΕΦΑΛΑΙΟ 45</w:t>
            </w:r>
          </w:p>
          <w:p>
            <w:pPr>
              <w:pStyle w:val="Normal"/>
              <w:rPr/>
            </w:pPr>
            <w:r>
              <w:rPr/>
              <w:t>45.01</w:t>
            </w:r>
          </w:p>
          <w:p>
            <w:pPr>
              <w:pStyle w:val="Normal"/>
              <w:rPr/>
            </w:pPr>
            <w:r>
              <w:rPr/>
              <w:t>ΚΕΦΑΛΑΙΟ 54</w:t>
            </w:r>
          </w:p>
          <w:p>
            <w:pPr>
              <w:pStyle w:val="Normal"/>
              <w:rPr/>
            </w:pPr>
            <w:r>
              <w:rPr/>
              <w:t>54.01</w:t>
            </w:r>
          </w:p>
          <w:p>
            <w:pPr>
              <w:pStyle w:val="Normal"/>
              <w:rPr/>
            </w:pPr>
            <w:r>
              <w:rPr/>
              <w:t>ΚΕΦΑΛΑΙΟ 57</w:t>
            </w:r>
          </w:p>
          <w:p>
            <w:pPr>
              <w:pStyle w:val="Normal"/>
              <w:rPr/>
            </w:pPr>
            <w:r>
              <w:rPr/>
              <w:t>57.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26:00Z</dcterms:created>
  <dc:creator>Roy Pavlea</dc:creator>
  <dc:description/>
  <dc:language>en-US</dc:language>
  <cp:lastModifiedBy>Roy Pavlea</cp:lastModifiedBy>
  <dcterms:modified xsi:type="dcterms:W3CDTF">2003-09-25T15:37:00Z</dcterms:modified>
  <cp:revision>3</cp:revision>
  <dc:subject/>
  <dc:title>ΣΥΝΘΗΚΗ ΤΟΥ ΑΜΣΤΕΡΝΤΑΜ ΠΟΥ ΤΡΟΠΟΠΟΙΕΙ ΤΗ ΣΥΝΘΗΚΗ ΓΙΑ ΤΗΝ ΕΥΡΩΠΑΪΚΗ ΕΝΩΣΗ, ΤΙΣ ΣΥΝΘΗΚΕΣ ΠΕΡΙ ΙΔΡΥΣΕΩΣ ΤΩΝ ΕΥΡΩΠΑΪΚΩΝ ΚΟΙΝΟΤΗΤΩΝ</dc:title>
</cp:coreProperties>
</file>