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cs="Verdana" w:ascii="Verdana" w:hAnsi="Verdana"/>
          <w:b/>
          <w:bCs/>
          <w:color w:val="000000"/>
          <w:sz w:val="16"/>
          <w:szCs w:val="16"/>
        </w:rPr>
        <w:t>ΒΙΒΛΙΟ ΤΡΙΤΟ</w:t>
      </w:r>
    </w:p>
    <w:p>
      <w:pPr>
        <w:pStyle w:val="Web"/>
        <w:spacing w:before="0" w:after="0"/>
        <w:jc w:val="center"/>
        <w:rPr>
          <w:rFonts w:ascii="Verdana" w:hAnsi="Verdana" w:cs="Verdana"/>
          <w:b/>
          <w:b/>
          <w:bCs/>
          <w:i/>
          <w:i/>
          <w:iCs/>
          <w:color w:val="000000"/>
          <w:sz w:val="16"/>
          <w:szCs w:val="16"/>
        </w:rPr>
      </w:pPr>
      <w:r>
        <w:rPr>
          <w:rFonts w:cs="Verdana" w:ascii="Verdana" w:hAnsi="Verdana"/>
          <w:b/>
          <w:bCs/>
          <w:i/>
          <w:iCs/>
          <w:color w:val="000000"/>
          <w:sz w:val="16"/>
          <w:szCs w:val="16"/>
        </w:rPr>
        <w:t>ΕΝΔΙΚΑ ΜΕΣΑ ΚΑΙ ΑΝΑΚΟΠΕΣ</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ΠΡΩ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ΓΕΝΙΚΕΣ ΔΙΑΤΑΞΕΙ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49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ρόπος άσκησης ένδικων μέσων</w:t>
      </w:r>
    </w:p>
    <w:p>
      <w:pPr>
        <w:pStyle w:val="Web"/>
        <w:spacing w:before="0" w:after="0"/>
        <w:rPr>
          <w:rFonts w:ascii="Verdana" w:hAnsi="Verdana" w:cs="Verdana"/>
          <w:color w:val="000000"/>
          <w:sz w:val="16"/>
          <w:szCs w:val="16"/>
        </w:rPr>
      </w:pPr>
      <w:r>
        <w:rPr>
          <w:rFonts w:cs="Verdana" w:ascii="Verdana" w:hAnsi="Verdana"/>
          <w:color w:val="000000"/>
          <w:sz w:val="16"/>
          <w:szCs w:val="16"/>
        </w:rPr>
        <w:t>1. Τα ένδικα μέσα της ανακοπής ερημοδικίας, της έφεσης, της αναψηλάφησης και της αναίρεσης ασκούνται με δικόγραφο που κατατίθεται στο πρωτότυπο στη γραμματεία του δικαστηρίου που έχει εκδώσει την προσβαλλόμενη απόφαση.</w:t>
      </w:r>
    </w:p>
    <w:p>
      <w:pPr>
        <w:pStyle w:val="Web"/>
        <w:spacing w:before="0" w:after="0"/>
        <w:rPr>
          <w:rFonts w:ascii="Verdana" w:hAnsi="Verdana" w:cs="Verdana"/>
          <w:color w:val="000000"/>
          <w:sz w:val="16"/>
          <w:szCs w:val="16"/>
        </w:rPr>
      </w:pPr>
      <w:r>
        <w:rPr>
          <w:rFonts w:cs="Verdana" w:ascii="Verdana" w:hAnsi="Verdana"/>
          <w:color w:val="000000"/>
          <w:sz w:val="16"/>
          <w:szCs w:val="16"/>
        </w:rPr>
        <w:t>2. Για την κατάθεση συντάσσεται στην έκθεση στο βιβλίο που τηρείται σύμφωνα με το άρθρο 496, την οποία υπογράφει και αυτός που καταθέτει. Στο δικόγραφο που κατατίθεται σημειώνεται ο αριθμός της έκθεσης και η χρονολογία της και βεβαιώνονται με την υπογραφή εκείνου που συντάσσει την έκθεση.</w:t>
      </w:r>
    </w:p>
    <w:p>
      <w:pPr>
        <w:pStyle w:val="Web"/>
        <w:spacing w:before="0" w:after="0"/>
        <w:rPr>
          <w:rFonts w:ascii="Verdana" w:hAnsi="Verdana" w:cs="Verdana"/>
          <w:color w:val="000000"/>
          <w:sz w:val="16"/>
          <w:szCs w:val="16"/>
        </w:rPr>
      </w:pPr>
      <w:r>
        <w:rPr>
          <w:rFonts w:cs="Verdana" w:ascii="Verdana" w:hAnsi="Verdana"/>
          <w:color w:val="000000"/>
          <w:sz w:val="16"/>
          <w:szCs w:val="16"/>
        </w:rPr>
        <w:t>3. Τα ένδικα μέσα της ανακοπής ερημοδικίας και της αναψηλάφησης κατά αποφάσεων των ειρηνοδικείων μπορούν να ασκηθούν και προφορικά, οπότε συντάσσεται έκθεση στο βιβλίο που τηρείται κατά το άρθρο 49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49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ύνταξη έκθεσης κατάθεσης και καταχώρισης</w:t>
      </w:r>
    </w:p>
    <w:p>
      <w:pPr>
        <w:pStyle w:val="Web"/>
        <w:spacing w:before="0" w:after="0"/>
        <w:rPr>
          <w:rFonts w:ascii="Verdana" w:hAnsi="Verdana" w:cs="Verdana"/>
          <w:color w:val="000000"/>
          <w:sz w:val="16"/>
          <w:szCs w:val="16"/>
        </w:rPr>
      </w:pPr>
      <w:r>
        <w:rPr>
          <w:rFonts w:cs="Verdana" w:ascii="Verdana" w:hAnsi="Verdana"/>
          <w:color w:val="000000"/>
          <w:sz w:val="16"/>
          <w:szCs w:val="16"/>
        </w:rPr>
        <w:t>1. Η γραμματεία των δικαστηρίων τηρεί χωριστό βιβλίο για καθένα από τα ένδικα μέσα που αναφέρονται στο άρθρο 495 παρ.1. ο τρόπος που τηρείται το βιβλίο και οι άλλες λεπτομέρειες ορίζονται με διάταγμα.</w:t>
      </w:r>
    </w:p>
    <w:p>
      <w:pPr>
        <w:pStyle w:val="Web"/>
        <w:spacing w:before="0" w:after="0"/>
        <w:rPr>
          <w:rFonts w:ascii="Verdana" w:hAnsi="Verdana" w:cs="Verdana"/>
          <w:color w:val="000000"/>
          <w:sz w:val="16"/>
          <w:szCs w:val="16"/>
        </w:rPr>
      </w:pPr>
      <w:r>
        <w:rPr>
          <w:rFonts w:cs="Verdana" w:ascii="Verdana" w:hAnsi="Verdana"/>
          <w:color w:val="000000"/>
          <w:sz w:val="16"/>
          <w:szCs w:val="16"/>
        </w:rPr>
        <w:t>2. Ο αρμόδιος υπάλληλος της γραμματείας κάθε δικαστηρίου είναι υποχρεωμένος, μόλις προσαχθεί δικόγραφο ένδικου μέσου για κατάθεση, να συντάξει χωρίς καθυστέρηση και μπροστά σε εκείνον που έφερε το δικόγραφο, την έκθεση της κατάθεσης, και να την καταχωρίσει στο βιβλίο που αναφέρεται στην παρ.1. Στην περίπτωση που θα προσαχθούν πολλά δικόγραφα είναι υποχρεωμένος, τηρώντας τη σειρά με την οποία προσέρχονται οι αιτούντες, να συντάξει όλες τις εκθέσεις την ίδια ημέρ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49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Φύλαξη πρωτοτύπου</w:t>
      </w:r>
    </w:p>
    <w:p>
      <w:pPr>
        <w:pStyle w:val="Web"/>
        <w:spacing w:before="0" w:after="0"/>
        <w:rPr>
          <w:rFonts w:ascii="Verdana" w:hAnsi="Verdana" w:cs="Verdana"/>
          <w:color w:val="000000"/>
          <w:sz w:val="16"/>
          <w:szCs w:val="16"/>
        </w:rPr>
      </w:pPr>
      <w:r>
        <w:rPr>
          <w:rFonts w:cs="Verdana" w:ascii="Verdana" w:hAnsi="Verdana"/>
          <w:color w:val="000000"/>
          <w:sz w:val="16"/>
          <w:szCs w:val="16"/>
        </w:rPr>
        <w:t>Το πρωτότυπο του ένδικου μέσου ή η έκθεση που κατατέθηκε φυλάγονται στο αρχείο του δικαστηρί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498</w:t>
      </w:r>
    </w:p>
    <w:p>
      <w:pPr>
        <w:pStyle w:val="Web"/>
        <w:spacing w:before="0" w:after="0"/>
        <w:jc w:val="center"/>
        <w:rPr/>
      </w:pPr>
      <w:r>
        <w:rPr>
          <w:rFonts w:cs="Verdana" w:ascii="Verdana" w:hAnsi="Verdana"/>
          <w:b/>
          <w:bCs/>
          <w:strike/>
          <w:color w:val="000000"/>
          <w:sz w:val="16"/>
          <w:szCs w:val="16"/>
        </w:rPr>
        <w:t>Προσδιορισμός δικασίμου</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Κάθε διάδικος μπορεί μετά την άσκηση του ένδικου μέσου, φέρνοντας αντίγραφο του ένδικου μέσου και της απόφασης που προσβάλλεται στη γραμματεία του δικαστηρίου προς το οποίο το ένδικο μέσο απευθύνεται, να ζητήσει να προσδιοριστεί δικάσιμος και να φέρει για συζήτηση την υπόθεση με κλήση, κάτω από το αντίγραφο του δικογράφου που έχει κατατεθεί ή και αυτοτελώς, η οποία επιδίδεται στον αντίδικο.</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Ο προσδιορισμός δικασίμου γίνεται σύμφωνα με όσα ορίζονται στο άρθρο 226 και εφαρμόζεται και το άρθρο 228.</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3. Οι διατάξεις των παρ.1 και 2 εφαρμόζονται και για τον προσδιορισμό κάθε άλλης δικασίμου.</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498. - Πώς γίνεται ο προσδιορισμός δικασίμου ένδικου μέσου.</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Κάθε διάδικος μπορεί μετά την άσκηση του ένδικου μέσου, φέρνοντας αντίγραφο του ένδικου μέσου και της απόφασης που προσβάλλεται στη γραμματεία του δικαστηρίου προς το οποίο το ένδικο μέσο απευθύνεται, να ζητήσει να προσδιοριστεί δικάσιμος και να φέρει για συζήτηση την υπόθεση με κλήση, κάτω από το αντίγραφο του δικογράφου που έχει κατατεθεί ή και αυτοτελώς, η οποία επιδίδεται στον αντίδικο. 2. Η προθεσμία για την κλήτευση των διαδίκων είναι εξήντα ημέρες και, αν ο διάδικος που καλείται ή κάποιος από τους ομοδίκους διαμένει στο εξωτερικό ή είναι άγνωστης διαμονής, ενενήντα ημέρες πριν από τη συζήτηση. Κατά τα λοιπά για τον προσδιορισμό δικασίμου ισχύουν οι διατάξεις του άρθρου 226. 3. Οι διατάξεις των παρ. 1 και 2 εφαρμόζονται και για τον προσδιορισμό κάθε άλλης δικασίμου. (Όπως η παρ.2 αντικαταστάθηκε από το άρθρο 15 παρ.1 του ν. 2915/2001 ΦΕΚ109Α/29-05-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49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Χρόνος άσκησης ένδικων μέσων</w:t>
      </w:r>
    </w:p>
    <w:p>
      <w:pPr>
        <w:pStyle w:val="Web"/>
        <w:spacing w:before="0" w:after="0"/>
        <w:rPr>
          <w:rFonts w:ascii="Verdana" w:hAnsi="Verdana" w:cs="Verdana"/>
          <w:color w:val="000000"/>
          <w:sz w:val="16"/>
          <w:szCs w:val="16"/>
        </w:rPr>
      </w:pPr>
      <w:r>
        <w:rPr>
          <w:rFonts w:cs="Verdana" w:ascii="Verdana" w:hAnsi="Verdana"/>
          <w:color w:val="000000"/>
          <w:sz w:val="16"/>
          <w:szCs w:val="16"/>
        </w:rPr>
        <w:t>Τα ένδικα μέσα μπορούν να ασκηθούν και πριν από την επίδοση της απόφασης, ακόμα και την ίδια ημέρα της δημοσίευσής τ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0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ναρξη αποτελεσμάτων</w:t>
      </w:r>
    </w:p>
    <w:p>
      <w:pPr>
        <w:pStyle w:val="Web"/>
        <w:spacing w:before="0" w:after="0"/>
        <w:rPr>
          <w:rFonts w:ascii="Verdana" w:hAnsi="Verdana" w:cs="Verdana"/>
          <w:color w:val="000000"/>
          <w:sz w:val="16"/>
          <w:szCs w:val="16"/>
        </w:rPr>
      </w:pPr>
      <w:r>
        <w:rPr>
          <w:rFonts w:cs="Verdana" w:ascii="Verdana" w:hAnsi="Verdana"/>
          <w:color w:val="000000"/>
          <w:sz w:val="16"/>
          <w:szCs w:val="16"/>
        </w:rPr>
        <w:t>Τα αποτελέσματα των ένδικων μέσων αρχίζουν από τη σύνταξη της έκθεσης της κατάθεσής τους.</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ΔΕΥΤΕΡ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ΚΟΠΗ ΕΡΗΜΟΔΙΚΙ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01</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01. - Πότε επιτρέπεται ανακοπή ερημοδικία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νακοπή κατά απόφασης που έχει εκδοθεί ερήμην επιτρέπεται, αν εκείνος που δικάσθηκε ερήμην δεν κλητεύθηκε καθόλου ή δεν κλητεύθηκε νόμιμα ή εμπρόθεσμα ή αν συντρέχει λόγος ανώτερης βίας. (Όπως αντικαταστάθηκε με το άρθρο 9 παρ. 1 του ν. 2145/199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0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ι νομιμοποιούμενοι</w:t>
      </w:r>
    </w:p>
    <w:p>
      <w:pPr>
        <w:pStyle w:val="Web"/>
        <w:spacing w:before="0" w:after="0"/>
        <w:rPr>
          <w:rFonts w:ascii="Verdana" w:hAnsi="Verdana" w:cs="Verdana"/>
          <w:color w:val="000000"/>
          <w:sz w:val="16"/>
          <w:szCs w:val="16"/>
        </w:rPr>
      </w:pPr>
      <w:r>
        <w:rPr>
          <w:rFonts w:cs="Verdana" w:ascii="Verdana" w:hAnsi="Verdana"/>
          <w:color w:val="000000"/>
          <w:sz w:val="16"/>
          <w:szCs w:val="16"/>
        </w:rPr>
        <w:t>1. Δικαίωμα ανακοπής ερημοδικίας έχουν ο ενάγων, ο εναγόμενος, ο εκκαλών, ο εφεσίβλητος ή εκείνος που άσκησε κύρια παρέμβαση, εφόσον δικάστηκαν ερήμην, οι καθολικοί διάδοχοί τους, καθώς και οι μετά την άσκηση της αγωγής ειδικοί διάδοχοί τους.</w:t>
      </w:r>
    </w:p>
    <w:p>
      <w:pPr>
        <w:pStyle w:val="Web"/>
        <w:spacing w:before="0" w:after="0"/>
        <w:rPr>
          <w:rFonts w:ascii="Verdana" w:hAnsi="Verdana" w:cs="Verdana"/>
          <w:color w:val="000000"/>
          <w:sz w:val="16"/>
          <w:szCs w:val="16"/>
        </w:rPr>
      </w:pPr>
      <w:r>
        <w:rPr>
          <w:rFonts w:cs="Verdana" w:ascii="Verdana" w:hAnsi="Verdana"/>
          <w:color w:val="000000"/>
          <w:sz w:val="16"/>
          <w:szCs w:val="16"/>
        </w:rPr>
        <w:t>2. Όποιος άσκησε πρόσθετη παρέμβαση και δεν εμφανίστηκε στη συζήτηση, και όταν θεωρείται ομόδικος του διαδίκου υπέρ του οποίου άσκησε την παρέμβαση, δεν έχει δικαίωμα να ασκήσει ανακοπή, εκτός αν ανέβαλε τη δίκη.</w:t>
      </w:r>
    </w:p>
    <w:p>
      <w:pPr>
        <w:pStyle w:val="Web"/>
        <w:spacing w:before="0" w:after="0"/>
        <w:rPr>
          <w:rFonts w:ascii="Verdana" w:hAnsi="Verdana" w:cs="Verdana"/>
          <w:color w:val="000000"/>
          <w:sz w:val="16"/>
          <w:szCs w:val="16"/>
        </w:rPr>
      </w:pPr>
      <w:r>
        <w:rPr>
          <w:rFonts w:cs="Verdana" w:ascii="Verdana" w:hAnsi="Verdana"/>
          <w:color w:val="000000"/>
          <w:sz w:val="16"/>
          <w:szCs w:val="16"/>
        </w:rPr>
        <w:t>3. Όποιος άσκησε πρόσθετη παρέμβαση μπορεί να ασκήσει το δικαίωμα της ανακοπής του διαδίκου υπέρ του οποίου είχε παρέμβε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0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θεσμία</w:t>
      </w:r>
    </w:p>
    <w:p>
      <w:pPr>
        <w:pStyle w:val="Web"/>
        <w:spacing w:before="0" w:after="0"/>
        <w:rPr>
          <w:rFonts w:ascii="Verdana" w:hAnsi="Verdana" w:cs="Verdana"/>
          <w:color w:val="000000"/>
          <w:sz w:val="16"/>
          <w:szCs w:val="16"/>
        </w:rPr>
      </w:pPr>
      <w:r>
        <w:rPr>
          <w:rFonts w:cs="Verdana" w:ascii="Verdana" w:hAnsi="Verdana"/>
          <w:color w:val="000000"/>
          <w:sz w:val="16"/>
          <w:szCs w:val="16"/>
        </w:rPr>
        <w:t>1. Αν ο διάδικος που δικάστηκε ερήμην διαμένει στην Ελλάδα, η προθεσμία της ανακοπής είναι δεκαπέντε ημέρες και αρχίζει από την επίδοση της απόφασης.</w:t>
      </w:r>
    </w:p>
    <w:p>
      <w:pPr>
        <w:pStyle w:val="Web"/>
        <w:spacing w:before="0" w:after="0"/>
        <w:rPr>
          <w:rFonts w:ascii="Verdana" w:hAnsi="Verdana" w:cs="Verdana"/>
          <w:color w:val="000000"/>
          <w:sz w:val="16"/>
          <w:szCs w:val="16"/>
        </w:rPr>
      </w:pPr>
      <w:r>
        <w:rPr>
          <w:rFonts w:cs="Verdana" w:ascii="Verdana" w:hAnsi="Verdana"/>
          <w:color w:val="000000"/>
          <w:sz w:val="16"/>
          <w:szCs w:val="16"/>
        </w:rPr>
        <w:t>2. Αν ο διάδικος που δικάστηκε ερήμην έχει άγνωστη διαμονή, η προθεσμία της ανακοπής είναι εξήντα ημέρες και αρχίζει από την τελευταία δημοσίευση κατά το άρθρο 135 παρ.1 της περίληψης της έκθεσης για την επίδοση της απόφασης. Η περίληψη περιλαμβάνει το όνομα και το επώνυμο, καθώς και την ιδιότητα εκείνου που επιδίδει, τα ονόματα, τα επώνυμα και τις κατοικίες των διαδίκων, τον αριθμό και τη χρονολογία της απόφασης, το δικαστήριο που την εξέδωσε και σύντομη αναφορά του διατακτικού της.</w:t>
      </w:r>
    </w:p>
    <w:p>
      <w:pPr>
        <w:pStyle w:val="Web"/>
        <w:spacing w:before="0" w:after="0"/>
        <w:rPr>
          <w:rFonts w:ascii="Verdana" w:hAnsi="Verdana" w:cs="Verdana"/>
          <w:color w:val="000000"/>
          <w:sz w:val="16"/>
          <w:szCs w:val="16"/>
        </w:rPr>
      </w:pPr>
      <w:r>
        <w:rPr>
          <w:rFonts w:cs="Verdana" w:ascii="Verdana" w:hAnsi="Verdana"/>
          <w:color w:val="000000"/>
          <w:sz w:val="16"/>
          <w:szCs w:val="16"/>
        </w:rPr>
        <w:t>3. Οι διατάξεις της παρ.2 εφαρμόζονται και όταν ο διάδικος που δικάστηκε ερήμην διαμένει στο εξωτερικό.</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04</w:t>
      </w:r>
    </w:p>
    <w:p>
      <w:pPr>
        <w:pStyle w:val="Web"/>
        <w:spacing w:before="0" w:after="0"/>
        <w:rPr>
          <w:rFonts w:ascii="Verdana" w:hAnsi="Verdana" w:cs="Verdana"/>
          <w:color w:val="000000"/>
          <w:sz w:val="16"/>
          <w:szCs w:val="16"/>
        </w:rPr>
      </w:pPr>
      <w:r>
        <w:rPr>
          <w:rFonts w:cs="Verdana" w:ascii="Verdana" w:hAnsi="Verdana"/>
          <w:color w:val="000000"/>
          <w:sz w:val="16"/>
          <w:szCs w:val="16"/>
        </w:rPr>
        <w:t>Καταργήθηκε (άρθρ.3§15 Ν. 2207/9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05</w:t>
      </w:r>
    </w:p>
    <w:p>
      <w:pPr>
        <w:pStyle w:val="Web"/>
        <w:spacing w:before="0" w:after="0"/>
        <w:jc w:val="center"/>
        <w:rPr>
          <w:rFonts w:ascii="Verdana" w:hAnsi="Verdana" w:cs="Verdana"/>
          <w:b/>
          <w:b/>
          <w:bCs/>
          <w:strike/>
          <w:color w:val="000000"/>
          <w:sz w:val="16"/>
          <w:szCs w:val="16"/>
        </w:rPr>
      </w:pPr>
      <w:r>
        <w:rPr>
          <w:rFonts w:cs="Verdana" w:ascii="Verdana" w:hAnsi="Verdana"/>
          <w:b/>
          <w:bCs/>
          <w:strike/>
          <w:color w:val="000000"/>
          <w:sz w:val="16"/>
          <w:szCs w:val="16"/>
        </w:rPr>
        <w:t>Ανακοπή ερημοδικίας. προκαταβολή παραβόλου</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Το έγγραφο της ανακοπής πρέπει να περιέχει τα στοιχεία που απαιτούνται κατά τα άρθρα 118 έως 120 και τους λόγους της ανακοπή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Ο ανακόπτων οφείλει να προκαταβάλει στη γραμματεία του δικαστηρίου κατά την κατάθεση της ανακοπής το παράβολο που όρισε η ερήμην απόφαση, το οποίο δεν μπορεί να είναι μικρότερο των τριάντα χιλιάδων ούτε μεγαλύτερο των εκατό χιλιάδων δραχμών για κάθε ανακόπτοντα.</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05. - Προκαταβολή εξόδων και παραβόλου ερημοδικία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Το έγγραφο της ανακοπής πρέπει να περιέχει τα στοιχεία που απαιτούνται κατά τα άρθρα 118 έως 120 και τους λόγους της ανακοπής. 2. Ο ανακόπτων οφείλει να προκαταβάλει στη γραμματεία του δικαστηρίου κατά την κατάθεση της ανακοπής το παράβολο που όρισε η ερήμην απόφαση, το οποίο δεν μπορεί να είναι μικρότερο των ογδόντα οκτώ ούτε μεγαλύτερο των διακοσίων ενενήντα ευρώ για κάθε ανακόπτοντα. (Όπως αντικαταστάθηκε από το άρθρο 3 παρ.16 του ν. 2207/1994).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06</w:t>
      </w:r>
    </w:p>
    <w:p>
      <w:pPr>
        <w:pStyle w:val="Web"/>
        <w:spacing w:before="0" w:after="0"/>
        <w:rPr>
          <w:rFonts w:ascii="Verdana" w:hAnsi="Verdana" w:cs="Verdana"/>
          <w:color w:val="000000"/>
          <w:sz w:val="16"/>
          <w:szCs w:val="16"/>
        </w:rPr>
      </w:pPr>
      <w:r>
        <w:rPr>
          <w:rFonts w:cs="Verdana" w:ascii="Verdana" w:hAnsi="Verdana"/>
          <w:color w:val="000000"/>
          <w:sz w:val="16"/>
          <w:szCs w:val="16"/>
        </w:rPr>
        <w:t>Καταργήθηκε(άρθρ.3§15 Ν. 2207/9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0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ρημοδικία κατά τη συζήτηση</w:t>
      </w:r>
    </w:p>
    <w:p>
      <w:pPr>
        <w:pStyle w:val="Web"/>
        <w:spacing w:before="0" w:after="0"/>
        <w:rPr>
          <w:rFonts w:ascii="Verdana" w:hAnsi="Verdana" w:cs="Verdana"/>
          <w:color w:val="000000"/>
          <w:sz w:val="16"/>
          <w:szCs w:val="16"/>
        </w:rPr>
      </w:pPr>
      <w:r>
        <w:rPr>
          <w:rFonts w:cs="Verdana" w:ascii="Verdana" w:hAnsi="Verdana"/>
          <w:color w:val="000000"/>
          <w:sz w:val="16"/>
          <w:szCs w:val="16"/>
        </w:rPr>
        <w:t>1. Αν η συζήτηση της ανακοής γίνεται με επιμέλεια του ανακόπτοντος και αυτός δεν εμφανιστεί κατά τη συζήτηση ή εμφανιστεί αλλά δεν μετέχει νόμιμα στη δίκη, το δικαστήριο απορρίπτει την ανακοπή.</w:t>
      </w:r>
    </w:p>
    <w:p>
      <w:pPr>
        <w:pStyle w:val="Web"/>
        <w:spacing w:before="0" w:after="0"/>
        <w:rPr>
          <w:rFonts w:ascii="Verdana" w:hAnsi="Verdana" w:cs="Verdana"/>
          <w:color w:val="000000"/>
          <w:sz w:val="16"/>
          <w:szCs w:val="16"/>
        </w:rPr>
      </w:pPr>
      <w:r>
        <w:rPr>
          <w:rFonts w:cs="Verdana" w:ascii="Verdana" w:hAnsi="Verdana"/>
          <w:color w:val="000000"/>
          <w:sz w:val="16"/>
          <w:szCs w:val="16"/>
        </w:rPr>
        <w:t>2. Αν η συζήτηση της ανακοπής γίνεται με επιμέλεια εκείνου κατά του οποίου στρέφεται η ανακοπή και ο ανακόπτων δεν εμφανιστεί κατά τη συζήτηση ή εμφανιστεί αλλά δεν μετέχει νόμιμα σ' αυτήν, το δικαστήριο ενεργεί όπως ορίζεται στο άρθρο 271 και σε περίπτωση ερημοδικίας απορρίπτει την ανακοπή.</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08</w:t>
      </w:r>
    </w:p>
    <w:p>
      <w:pPr>
        <w:pStyle w:val="Web"/>
        <w:spacing w:before="0" w:after="0"/>
        <w:rPr>
          <w:rFonts w:ascii="Verdana" w:hAnsi="Verdana" w:cs="Verdana"/>
          <w:color w:val="000000"/>
          <w:sz w:val="16"/>
          <w:szCs w:val="16"/>
        </w:rPr>
      </w:pPr>
      <w:r>
        <w:rPr>
          <w:rFonts w:cs="Verdana" w:ascii="Verdana" w:hAnsi="Verdana"/>
          <w:color w:val="000000"/>
          <w:sz w:val="16"/>
          <w:szCs w:val="16"/>
        </w:rPr>
        <w:t>Καταργήθηκε (άρθρ. 3§15 Ν. 2207/9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0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ζήτηση ανακοπής αντιμωλία</w:t>
      </w:r>
    </w:p>
    <w:p>
      <w:pPr>
        <w:pStyle w:val="Web"/>
        <w:spacing w:before="0" w:after="0"/>
        <w:rPr>
          <w:rFonts w:ascii="Verdana" w:hAnsi="Verdana" w:cs="Verdana"/>
          <w:color w:val="000000"/>
          <w:sz w:val="16"/>
          <w:szCs w:val="16"/>
        </w:rPr>
      </w:pPr>
      <w:r>
        <w:rPr>
          <w:rFonts w:cs="Verdana" w:ascii="Verdana" w:hAnsi="Verdana"/>
          <w:color w:val="000000"/>
          <w:sz w:val="16"/>
          <w:szCs w:val="16"/>
        </w:rPr>
        <w:t>Αν η ανακοπή ασκήθηκε εμπρόθεσμα και κατά τις νόμιμες διατυπώσεις και το δικαστήριο πιθανολογεί ότι είναι βάσιμοι οι λόγοι που προτάθηκαν, εξαφανίζει την απόφαση που ανακόπηκε και τις πράξεις που ενεργήθηκαν μετά την απόφαση αυτή, διατάσσει να επιστραφεί το παράβολο και αμέσως προχωρεί στην εξέταση της διαφοράς, αφού οι διάδικοι επανέλθουν στην κατάσταση που υπήρχε πριν από την απόφαση που εξαφανίστηκε. Αλλιώς απορρίπτει την ανακοπή και διατάσσει να εισαχθεί το παράβολο στο δημόσιο ταμεί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10</w:t>
      </w:r>
    </w:p>
    <w:p>
      <w:pPr>
        <w:pStyle w:val="Web"/>
        <w:spacing w:before="0" w:after="0"/>
        <w:jc w:val="center"/>
        <w:rPr>
          <w:rFonts w:ascii="Verdana" w:hAnsi="Verdana" w:cs="Verdana"/>
          <w:b/>
          <w:b/>
          <w:bCs/>
          <w:strike/>
          <w:color w:val="000000"/>
          <w:sz w:val="16"/>
          <w:szCs w:val="16"/>
        </w:rPr>
      </w:pPr>
      <w:r>
        <w:rPr>
          <w:rFonts w:cs="Verdana" w:ascii="Verdana" w:hAnsi="Verdana"/>
          <w:b/>
          <w:bCs/>
          <w:strike/>
          <w:color w:val="000000"/>
          <w:sz w:val="16"/>
          <w:szCs w:val="16"/>
        </w:rPr>
        <w:t>Ερημοδικία του καθού η ανακοπή</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Αν κατά τη συζήτηση της ανακοπής δεν εμφανιστεί ή εμφανιστεί αλλά δεν μετέχει νόμιμα σ' αυτήν, εκείνος κατά του οποίου στρέφεται η ανακοπή, η διαδικασία προχωρεί κατά το άρθρο 279.</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10. - Ερημοδικία αντιδίκου του ανακόπτοντο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ν κατά τη συζήτηση της ανακοπής δεν εμφανισθεί ή εμφανισθεί αλλά δεν μετέχει νόμιμα σ΄ αυτήν εκείνος κατά του οποίου στρέφεται η ανακοπή, η διαδικασία προχωρεί σαν να ήταν και αυτός παρών. (Όπως το άρθρο αντικαταστάθηκε από το άρθρο 15 παρ.1 του ν. 2915/2001 ΦΕΚ109Α/29-05-01)</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ΤΡΙ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Φ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1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σβαλλόμενες αποφάσεις</w:t>
      </w:r>
    </w:p>
    <w:p>
      <w:pPr>
        <w:pStyle w:val="Web"/>
        <w:spacing w:before="0" w:after="0"/>
        <w:rPr>
          <w:rFonts w:ascii="Verdana" w:hAnsi="Verdana" w:cs="Verdana"/>
          <w:color w:val="000000"/>
          <w:sz w:val="16"/>
          <w:szCs w:val="16"/>
        </w:rPr>
      </w:pPr>
      <w:r>
        <w:rPr>
          <w:rFonts w:cs="Verdana" w:ascii="Verdana" w:hAnsi="Verdana"/>
          <w:color w:val="000000"/>
          <w:sz w:val="16"/>
          <w:szCs w:val="16"/>
        </w:rPr>
        <w:t>Με έφεση μπορούν να προσβληθούν οι αποφάσεις των ειρηνοδικείων, των μονομελών και πολυμελών πρωτοδικείω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1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έκκλητες οι αποφάσεις μικροδιαφορών</w:t>
      </w:r>
    </w:p>
    <w:p>
      <w:pPr>
        <w:pStyle w:val="Web"/>
        <w:spacing w:before="0" w:after="0"/>
        <w:rPr>
          <w:rFonts w:ascii="Verdana" w:hAnsi="Verdana" w:cs="Verdana"/>
          <w:color w:val="000000"/>
          <w:sz w:val="16"/>
          <w:szCs w:val="16"/>
        </w:rPr>
      </w:pPr>
      <w:r>
        <w:rPr>
          <w:rFonts w:cs="Verdana" w:ascii="Verdana" w:hAnsi="Verdana"/>
          <w:color w:val="000000"/>
          <w:sz w:val="16"/>
          <w:szCs w:val="16"/>
        </w:rPr>
        <w:t>Οι αποφάσεις των ειρηνοδικείων σε διαφορές που εκδικάζονται κατά τη διαδικασία των άρθρων 466 έως 472 είναι ανέκκλητε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1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ότε επιτρέπεται έφεση</w:t>
      </w:r>
    </w:p>
    <w:p>
      <w:pPr>
        <w:pStyle w:val="Web"/>
        <w:spacing w:before="0" w:after="0"/>
        <w:rPr/>
      </w:pPr>
      <w:r>
        <w:rPr>
          <w:rFonts w:cs="Verdana" w:ascii="Verdana" w:hAnsi="Verdana"/>
          <w:color w:val="000000"/>
          <w:sz w:val="16"/>
          <w:szCs w:val="16"/>
        </w:rPr>
        <w:t>1. έφεση επιτρέπεται μόνο κατά των αποφάσεων που εκδίδονται στον πρώτο βαθμό: α) εκείνων που παραπέμπουν την υπόθεση στο αρμόδιο δικαστήριο λόγω αναρμοδιότητας, β) των οριστικών αποφάσεων που περατώνουν όλη τη δίκη ή μόνο τη δίκη για την αγωγή ή για την ανταγωγή. Κατά των αποφάσεων που έχουν εκδοθεί ερήμην έφεση επιτρέπεται από τη δημοσίευσή τους. Αν η απόφαση είναι εν μέρει οριστική, δεν επιτρέπεται έφεση ούτε κατά των οριστικών διατάξεων πριν εκδοθεί οριστική απόφαση στη δίκη.</w:t>
      </w:r>
    </w:p>
    <w:p>
      <w:pPr>
        <w:pStyle w:val="Web"/>
        <w:spacing w:before="0" w:after="0"/>
        <w:rPr>
          <w:rFonts w:ascii="Verdana" w:hAnsi="Verdana" w:cs="Verdana"/>
          <w:color w:val="000000"/>
          <w:sz w:val="16"/>
          <w:szCs w:val="16"/>
        </w:rPr>
      </w:pPr>
      <w:r>
        <w:rPr>
          <w:rFonts w:cs="Verdana" w:ascii="Verdana" w:hAnsi="Verdana"/>
          <w:color w:val="000000"/>
          <w:sz w:val="16"/>
          <w:szCs w:val="16"/>
        </w:rPr>
        <w:t>2. Αν προσβληθεί με έφεση η οριστική απόφαση θεωρείται ότι έχουν προσβληθεί μαζί και οι μη οριστικές που είχαν προηγουμένως εκδοθεί, και αν η έφεση δεν απευθύνεται ρητώς εναντίον τ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1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εύτερη έφεση δεν επιτρέπεται</w:t>
      </w:r>
    </w:p>
    <w:p>
      <w:pPr>
        <w:pStyle w:val="Web"/>
        <w:spacing w:before="0" w:after="0"/>
        <w:rPr>
          <w:rFonts w:ascii="Verdana" w:hAnsi="Verdana" w:cs="Verdana"/>
          <w:color w:val="000000"/>
          <w:sz w:val="16"/>
          <w:szCs w:val="16"/>
        </w:rPr>
      </w:pPr>
      <w:r>
        <w:rPr>
          <w:rFonts w:cs="Verdana" w:ascii="Verdana" w:hAnsi="Verdana"/>
          <w:color w:val="000000"/>
          <w:sz w:val="16"/>
          <w:szCs w:val="16"/>
        </w:rPr>
        <w:t>Δεύτερη έφεση από τον ίδιο διάδικο κατά της ίδιας απόφασης ως προς το ίδιο ή άλλο κεφάλαιο δεν επιτρέπετα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15</w:t>
      </w:r>
    </w:p>
    <w:p>
      <w:pPr>
        <w:pStyle w:val="Web"/>
        <w:spacing w:before="0" w:after="0"/>
        <w:rPr>
          <w:rFonts w:ascii="Verdana" w:hAnsi="Verdana" w:cs="Verdana"/>
          <w:color w:val="000000"/>
          <w:sz w:val="16"/>
          <w:szCs w:val="16"/>
        </w:rPr>
      </w:pPr>
      <w:r>
        <w:rPr>
          <w:rFonts w:cs="Verdana" w:ascii="Verdana" w:hAnsi="Verdana"/>
          <w:color w:val="000000"/>
          <w:sz w:val="16"/>
          <w:szCs w:val="16"/>
        </w:rPr>
        <w:t>Καταργήθηκε (άρθρ.3§19 Ν. 2207/9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1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οιοι έχουν δικαίωμα έφεσης</w:t>
      </w:r>
    </w:p>
    <w:p>
      <w:pPr>
        <w:pStyle w:val="Web"/>
        <w:spacing w:before="0" w:after="0"/>
        <w:rPr>
          <w:rFonts w:ascii="Verdana" w:hAnsi="Verdana" w:cs="Verdana"/>
          <w:color w:val="000000"/>
          <w:sz w:val="16"/>
          <w:szCs w:val="16"/>
        </w:rPr>
      </w:pPr>
      <w:r>
        <w:rPr>
          <w:rFonts w:cs="Verdana" w:ascii="Verdana" w:hAnsi="Verdana"/>
          <w:color w:val="000000"/>
          <w:sz w:val="16"/>
          <w:szCs w:val="16"/>
        </w:rPr>
        <w:t>1. Δικαίωμα έφεσης έχουν, εφόσον νικήθηκαν ολικά ή εν μέρει στην πρωτόδικη δίκη, ο ενάγων, ο εναγόμενος, εκείνη που άσκησαν κύρια ή πρόσθετη παρέμβαση, οι καθολικοί διάδοχοί τους, οι ειδικοί διάδοχοί τους εφόσον απέκτησαν την ιδιότητα αυτή μετά την άσκηση της αγωγής και οι εισαγγελείς πρωτοδικών, αν ήταν διάδικοι.</w:t>
      </w:r>
    </w:p>
    <w:p>
      <w:pPr>
        <w:pStyle w:val="Web"/>
        <w:spacing w:before="0" w:after="0"/>
        <w:rPr>
          <w:rFonts w:ascii="Verdana" w:hAnsi="Verdana" w:cs="Verdana"/>
          <w:color w:val="000000"/>
          <w:sz w:val="16"/>
          <w:szCs w:val="16"/>
        </w:rPr>
      </w:pPr>
      <w:r>
        <w:rPr>
          <w:rFonts w:cs="Verdana" w:ascii="Verdana" w:hAnsi="Verdana"/>
          <w:color w:val="000000"/>
          <w:sz w:val="16"/>
          <w:szCs w:val="16"/>
        </w:rPr>
        <w:t>2. Έφεση έχει δικαίωμα να ασκήσει και ο διάδικος που νίκησε, εφόσον έχει έννομο συμφέρο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1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Κατά ποιων απευθύνεται (παθητική νομιμοποίηση)</w:t>
      </w:r>
    </w:p>
    <w:p>
      <w:pPr>
        <w:pStyle w:val="Web"/>
        <w:spacing w:before="0" w:after="0"/>
        <w:rPr>
          <w:rFonts w:ascii="Verdana" w:hAnsi="Verdana" w:cs="Verdana"/>
          <w:color w:val="000000"/>
          <w:sz w:val="16"/>
          <w:szCs w:val="16"/>
        </w:rPr>
      </w:pPr>
      <w:r>
        <w:rPr>
          <w:rFonts w:cs="Verdana" w:ascii="Verdana" w:hAnsi="Verdana"/>
          <w:color w:val="000000"/>
          <w:sz w:val="16"/>
          <w:szCs w:val="16"/>
        </w:rPr>
        <w:t>Η έφεση απευθύνεται κατά εκείνων που ήταν διάδικοι στην πρωτόδικη δίκη ή των καθολικών διαδόχων ή των κληροδόχων τους. Αν υπάρχει αναγκαστική ομοδικία, η έφεση πρέπει να απευθύνεται κατά όλων των ομοδίκων, αλλιώς απορρίπτεται ως απαράδεκτ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1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θεσμία. Έναρξη</w:t>
      </w:r>
    </w:p>
    <w:p>
      <w:pPr>
        <w:pStyle w:val="Web"/>
        <w:spacing w:before="0" w:after="0"/>
        <w:rPr>
          <w:rFonts w:ascii="Verdana" w:hAnsi="Verdana" w:cs="Verdana"/>
          <w:color w:val="000000"/>
          <w:sz w:val="16"/>
          <w:szCs w:val="16"/>
        </w:rPr>
      </w:pPr>
      <w:r>
        <w:rPr>
          <w:rFonts w:cs="Verdana" w:ascii="Verdana" w:hAnsi="Verdana"/>
          <w:color w:val="000000"/>
          <w:sz w:val="16"/>
          <w:szCs w:val="16"/>
        </w:rPr>
        <w:t>1. Αν ο εκκαλών διαμένει στην Ελλάδα, η προθεσμία της έφεσης είναι τριάντα ημέρες. αν διαμένει στο εξωτερικό ή η διαμονή του είναι άγνωστη, εξήντα ημέρες. και στις δύο περιπτώσεις η προθεσμία αρχίζει από την επίδοση της απόφασης που περατώνει τη δίκη.</w:t>
      </w:r>
    </w:p>
    <w:p>
      <w:pPr>
        <w:pStyle w:val="Web"/>
        <w:spacing w:before="0" w:after="0"/>
        <w:rPr>
          <w:rFonts w:ascii="Verdana" w:hAnsi="Verdana" w:cs="Verdana"/>
          <w:color w:val="000000"/>
          <w:sz w:val="16"/>
          <w:szCs w:val="16"/>
        </w:rPr>
      </w:pPr>
      <w:r>
        <w:rPr>
          <w:rFonts w:cs="Verdana" w:ascii="Verdana" w:hAnsi="Verdana"/>
          <w:color w:val="000000"/>
          <w:sz w:val="16"/>
          <w:szCs w:val="16"/>
        </w:rPr>
        <w:t>2. Αν δεν επιδοθεί η απόφαση, η προθεσμία της έφεσης είναι τρία χρόνια, που αρχίζουν από τη δημοσίευση της απόφασης που περατώνει τη δίκη.</w:t>
      </w:r>
    </w:p>
    <w:p>
      <w:pPr>
        <w:pStyle w:val="Web"/>
        <w:spacing w:before="0" w:after="0"/>
        <w:rPr>
          <w:rFonts w:ascii="Verdana" w:hAnsi="Verdana" w:cs="Verdana"/>
          <w:color w:val="000000"/>
          <w:sz w:val="16"/>
          <w:szCs w:val="16"/>
        </w:rPr>
      </w:pPr>
      <w:r>
        <w:rPr>
          <w:rFonts w:cs="Verdana" w:ascii="Verdana" w:hAnsi="Verdana"/>
          <w:color w:val="000000"/>
          <w:sz w:val="16"/>
          <w:szCs w:val="16"/>
        </w:rPr>
        <w:t>3. Αν ο διάδικος που δικαιούται να ασκήσει έφεση πέθανε, η προθεσμία της έφεσης αρχίζει από την επίδοση της απόφασης που περατώνει τη δίκη στους καθολικούς διαδόχους ή τους κληροδόχ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1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σταλτικό αποτέλεσμα προθεσμίας</w:t>
      </w:r>
    </w:p>
    <w:p>
      <w:pPr>
        <w:pStyle w:val="Web"/>
        <w:spacing w:before="0" w:after="0"/>
        <w:rPr>
          <w:rFonts w:ascii="Verdana" w:hAnsi="Verdana" w:cs="Verdana"/>
          <w:color w:val="000000"/>
          <w:sz w:val="16"/>
          <w:szCs w:val="16"/>
        </w:rPr>
      </w:pPr>
      <w:r>
        <w:rPr>
          <w:rFonts w:cs="Verdana" w:ascii="Verdana" w:hAnsi="Verdana"/>
          <w:color w:val="000000"/>
          <w:sz w:val="16"/>
          <w:szCs w:val="16"/>
        </w:rPr>
        <w:t>1. Όσο διαρκεί η προθεσμία της έφεσης δεν μπορεί να εκτελεστεί η απόφαση του πρωτοβάθμιου δικαστηρίου. Κάθε πράξη που ενεργείται κατά τη διάρκεια της προθεσμία της έφεσης είναι άκυρη, επιτρέπεται όμως να ληφθούν ασφαλιστικά μέτρα.</w:t>
      </w:r>
    </w:p>
    <w:p>
      <w:pPr>
        <w:pStyle w:val="Web"/>
        <w:spacing w:before="0" w:after="0"/>
        <w:rPr>
          <w:rFonts w:ascii="Verdana" w:hAnsi="Verdana" w:cs="Verdana"/>
          <w:color w:val="000000"/>
          <w:sz w:val="16"/>
          <w:szCs w:val="16"/>
        </w:rPr>
      </w:pPr>
      <w:r>
        <w:rPr>
          <w:rFonts w:cs="Verdana" w:ascii="Verdana" w:hAnsi="Verdana"/>
          <w:color w:val="000000"/>
          <w:sz w:val="16"/>
          <w:szCs w:val="16"/>
        </w:rPr>
        <w:t>2. Σε οριστικές αποφάσεις προσωρινά εκτελεστές η εκτέλεση δεν αναστέλλεται, εκτός αν πρόκειται να γίνει κατά τρί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20</w:t>
      </w:r>
    </w:p>
    <w:p>
      <w:pPr>
        <w:pStyle w:val="Web"/>
        <w:spacing w:before="0" w:after="0"/>
        <w:jc w:val="center"/>
        <w:rPr>
          <w:rFonts w:ascii="Verdana" w:hAnsi="Verdana" w:cs="Verdana"/>
          <w:b/>
          <w:b/>
          <w:bCs/>
          <w:strike/>
          <w:color w:val="000000"/>
          <w:sz w:val="16"/>
          <w:szCs w:val="16"/>
        </w:rPr>
      </w:pPr>
      <w:r>
        <w:rPr>
          <w:rFonts w:cs="Verdana" w:ascii="Verdana" w:hAnsi="Verdana"/>
          <w:b/>
          <w:bCs/>
          <w:strike/>
          <w:color w:val="000000"/>
          <w:sz w:val="16"/>
          <w:szCs w:val="16"/>
        </w:rPr>
        <w:t>Στοιχεία εφετηρίου. Πρόσθετοι λόγοι</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Το έγγραφο της έφεσης πρέπει να περιέχει τα στοιχεία που απαιτούνται κατά τα άρθρα 118 έως 120 και τους λόγους της έφεσ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Πρόσθετοι λόγοι έφεσης ως προς τα κεφάλαια της απόφασης που έχουν προσβληθεί με την έφεση και εκείνα που αναγκαστικά συνέχονται με τα κεφάλαια αυτά ασκούνται μόνο με ιδιαίτερο δικόγραφο που κατατίθεται στη γραμματεία του δευτεροβάθμιου δικαστηρίου, και αφού συνταχθεί έκθεση κάτων από το δικόγραφο αυτό, κοινοποιείται στον εφεσίβλητο οκτώ ημέρες πριν από τη συζήτηση της έφεση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20. - Στοιχεία δικογράφου της εφέσεως. Πρόσθετοι λόγοι.</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Το έγγραφο της έφεσης πρέπει να περιέχει τα στοιχεία που απαιτούνται κατά τα άρθρα 118 έως 120 και τους λόγους της έφεσης. 2. Πρόσθετοι λόγοι έφεσης ως προς τα κεφάλαια της απόφασης που έχουν προσβληθεί με την έφεση και εκείνα που αναγκαστικά συνέχονται με τα κεφάλαια αυτά ασκούνται μόνο με ιδιαίτερο δικόγραφο που κατατίθεται στη γραμματεία του δευτεροβάθμιου δικαστηρίου και, αφού συνταχθεί έκθεση κάτω από το δικόγραφο αυτό, κοινοποιείται στον εφεσίβλητο τριάντα ημέρες πριν από τη συζήτηση της έφεσης. (Όπως η παρ.2 αντικαταστάθηκε από το άρθρο 8 παρ.1 του ν. 3043/2002 ΦΕΚ192Α/21-08-200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2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ότε η άσκηση έφεσης έχει ανασταλτικό αποτέλεσμα</w:t>
      </w:r>
    </w:p>
    <w:p>
      <w:pPr>
        <w:pStyle w:val="Web"/>
        <w:spacing w:before="0" w:after="0"/>
        <w:rPr>
          <w:rFonts w:ascii="Verdana" w:hAnsi="Verdana" w:cs="Verdana"/>
          <w:color w:val="000000"/>
          <w:sz w:val="16"/>
          <w:szCs w:val="16"/>
        </w:rPr>
      </w:pPr>
      <w:r>
        <w:rPr>
          <w:rFonts w:cs="Verdana" w:ascii="Verdana" w:hAnsi="Verdana"/>
          <w:color w:val="000000"/>
          <w:sz w:val="16"/>
          <w:szCs w:val="16"/>
        </w:rPr>
        <w:t>1. Η έφεση που έχει ασκηθεί εμπρόθεσμα και νόμιμα αναστέλλει την εκτέλεση της απόφασης. Κάθε πράξη που ενεργείται μετά την άσκηση της έφεσης είναι άκυρη, επιτρέπεται όμως να ληφθούν ασφαλιστικά μέτρα.</w:t>
      </w:r>
    </w:p>
    <w:p>
      <w:pPr>
        <w:pStyle w:val="Web"/>
        <w:spacing w:before="0" w:after="0"/>
        <w:rPr>
          <w:rFonts w:ascii="Verdana" w:hAnsi="Verdana" w:cs="Verdana"/>
          <w:color w:val="000000"/>
          <w:sz w:val="16"/>
          <w:szCs w:val="16"/>
        </w:rPr>
      </w:pPr>
      <w:r>
        <w:rPr>
          <w:rFonts w:cs="Verdana" w:ascii="Verdana" w:hAnsi="Verdana"/>
          <w:color w:val="000000"/>
          <w:sz w:val="16"/>
          <w:szCs w:val="16"/>
        </w:rPr>
        <w:t>2. Σε αποφάσεις προσωρινά εκτελεστές, δεν αναστέλλεται η εκτέλεση, εκτός αν πρόκειται να γίνει κατά τρίτου.</w:t>
      </w:r>
    </w:p>
    <w:p>
      <w:pPr>
        <w:pStyle w:val="Web"/>
        <w:spacing w:before="0" w:after="0"/>
        <w:rPr>
          <w:rFonts w:ascii="Verdana" w:hAnsi="Verdana" w:cs="Verdana"/>
          <w:color w:val="000000"/>
          <w:sz w:val="16"/>
          <w:szCs w:val="16"/>
        </w:rPr>
      </w:pPr>
      <w:r>
        <w:rPr>
          <w:rFonts w:cs="Verdana" w:ascii="Verdana" w:hAnsi="Verdana"/>
          <w:color w:val="000000"/>
          <w:sz w:val="16"/>
          <w:szCs w:val="16"/>
        </w:rPr>
        <w:t>3. Το ανασταλτικό αποτέλεσμα διαρκεί εωσότου εκδοθεί η οριστική απόφαση για την έφεση ή καταργηθεί με άλλο τρόπο η δευτεροβάθμια δίκ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2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Μεταβιβαστικό αποτέλεσμα</w:t>
      </w:r>
    </w:p>
    <w:p>
      <w:pPr>
        <w:pStyle w:val="Web"/>
        <w:spacing w:before="0" w:after="0"/>
        <w:rPr>
          <w:rFonts w:ascii="Verdana" w:hAnsi="Verdana" w:cs="Verdana"/>
          <w:color w:val="000000"/>
          <w:sz w:val="16"/>
          <w:szCs w:val="16"/>
        </w:rPr>
      </w:pPr>
      <w:r>
        <w:rPr>
          <w:rFonts w:cs="Verdana" w:ascii="Verdana" w:hAnsi="Verdana"/>
          <w:color w:val="000000"/>
          <w:sz w:val="16"/>
          <w:szCs w:val="16"/>
        </w:rPr>
        <w:t>Με την άσκηση της έφεσης η υπόθεση μεταβιβάζεται στο δευτεροβάθμιο δικαστήριο μέσα στα όρια που καθορίζονται από την έφεση και τους πρόσθετους λόγ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23</w:t>
      </w:r>
    </w:p>
    <w:p>
      <w:pPr>
        <w:pStyle w:val="Web"/>
        <w:spacing w:before="0" w:after="0"/>
        <w:jc w:val="center"/>
        <w:rPr>
          <w:rFonts w:ascii="Verdana" w:hAnsi="Verdana" w:cs="Verdana"/>
          <w:b/>
          <w:b/>
          <w:bCs/>
          <w:strike/>
          <w:color w:val="000000"/>
          <w:sz w:val="16"/>
          <w:szCs w:val="16"/>
        </w:rPr>
      </w:pPr>
      <w:r>
        <w:rPr>
          <w:rFonts w:cs="Verdana" w:ascii="Verdana" w:hAnsi="Verdana"/>
          <w:b/>
          <w:bCs/>
          <w:strike/>
          <w:color w:val="000000"/>
          <w:sz w:val="16"/>
          <w:szCs w:val="16"/>
        </w:rPr>
        <w:t>Αντέφεση</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Ο εφεσίβλητος μπορεί, και αφού περάσει η προθεσμία της έφεσης, να ασκήσει αντέφεση ως προς τα κεφάλαια της απόφασης που προσβάλλονται με την έφεση και ως προς εκείνα που συνέχονται αναγκαστικά με αυτά, και αν ακόμη αποδέχτηκε την απόφαση ή παραιτήθηκε από την έφεση.</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Η αντέφεση ασκείται μόνο με ιδιαίτερο δικόγραφο που κατατίθεται στη γραμματεία του δευτεροβάθμιου δικαστηρίου, και αφού συνταχθεί έκθεση κάτω από αυτό, κοινοποιείται στον εκκαλούντα οκτώ ημέρες πριν από τη συζήτηση της έφεσ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3. Αν η έφεση απορριφθεί ως εκπρόθεσμα ή απαράδεκτη ή τυπικά άκυρη, απορρίπτεται και η αντέφεση, εκτός αν ασκήθηκε ενώ διαρκούσε η προθεσμία της έφεσης για τον αντεκκαλούνται, οπότε ισχύει ως αυτοτελής έφεση. Η παραίτηση από την έφεση ή η απόρριψή της ως αβάσιμης δεν επηρεάζει την αντέφεση.</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23. - Αντέφεση. Διατυπώσεις. Συνέπειε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Ο εφεσίβλητος μπορεί, και αφού περάσει η προθεσμία της έφεσης, να ασκήσει αντέφεση ως προς τα κεφάλαια της απόφασης που προσβάλλονται με την έφεση και ως προς εκείνα που συνέχονται αναγκαστικά με αυτά, και αν ακόμη αποδέχτηκε την απόφαση ή παραιτήθηκε από την έφεση. 2. Η αντέφεση ασκείται μόνο με ιδιαίτερο δικόγραφο που κατατίθεται στη γραμματεία του δευτεροβάθμιου δικαστηρίου και, αφού συνταχθεί έκθεση κάτω από αυτό, κοινοποιείται στον εκκαλούντα τριάντα ημέρες πριν από τη συζήτηση της έφεσης. 3. Αν η έφεση απορριφθεί ως εκπρόθεσμη ή απαράδεκτη ή τυπικά άκυρη, απορρίπτεται και η αντέφεση, εκτός αν ασκήθηκε ενώ διαρκούσε η προθεσμία της έφεσης για τον αντεκκαλούντα, οπότε ισχύει ως αυτοτελής έφεση. Η παραίτηση από την έφεση ή η απόρριψή της ως αβάσιμης δεν επηρεάζει την αντέφεση. (Όπως η παρ.2 αντικαταστάθηκε από το άρθρο 8 παρ.2 του ν. 3043/2002 ΦΕΚ192Α/21-08-200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2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ζήτηση έφεσ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Στη διαδικασία της δευτεροβάθμιας δίκης εφαρμόζονται οι διατάξεις των άρθρων 227, 233 έως 269 και 271 έως 312. Αν με την έφεση προσβάλλεται απόφαση ειρηνοδικείου, μονομελούς πρωτοδικείου, καθώς και πολυμελούς πρωτοδικείου, εφόσον δεν έχει εκδοθεί πράξη του προέδρου κατά το άρθρο 226 παρ.2 εδ. α', έχουν επιπλέον εφαρμογή και οι διατάξεις των παραγράφων 1 εδάφ. β' και γ', 2, 3 εδάφ. α' και γ' και 4 έως 6 του άρθρου 270.</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Τους εισαγγελείς πρωτοδικών, αν έχουν την ιδιότητα του εκκαλούντος ή του εφεσίβλητου, εκπροσωπεί ο εισαγγελέας εφετών.</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24. - Διαδικασία συζητήσεως της εφέσεως στο δευτεροβάθμιο δικαστήριο.</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Στη διαδικασία της δευτεροβάθμιας δίκης εφαρμόζονται οι διατάξεις των άρθρων 227, 233 έως 269, 270 παράγραφοι 2, 4, 6 και 7 και 271 έως 312. Ειδικώς στις περιπτώσεις που δεν εφαρμόζονται οι διατάξεις του άρθρου 528 η κατάθεση των προτάσεων γίνεται έως την έναρξη της συζήτησης και η κατάθεση της προσθήκης σε αυτές έως τη δωδέκατη ώρα της τρίτης εργάσιμης ημέρας μετά τη συζήτηση. 2. Η προφορική συζήτηση κατά τις διατάξεις του άρθρου 270 είναι υποχρεωτική μόνο στην περίπτωση του άρθρου 528, στην οποία και εφαρμόζονται όλες οι διατάξεις του άρθρου 270. 3. Σε περίπτωση ερημοδικίας του εκκαλούντος η έφεση απορρίπτεται. Το ίδιο ισχύει και σε περίπτωση ερημοδικίας του εφεσιβλήτου ως προς την αντέφεση. 4. Σε περίπτωση ερημοδικίας του εφεσιβλήτου ως προς την έφεση η διαδικασία προχωρεί σαν να ήταν και αυτός παρών. Το ίδιο ισχύει και σε περίπτωση ερημοδικίας του εκκαλούντος ως προς την αντέφεση. 5. Τους εισαγγελείς πρωτοδικών, αν έχουν την ιδιότητα του εκκαλούντος ή του εφεσιβλήτου, εκπροσωπεί ο εισαγγελέας εφετών. (Όπως το άρθρο αντικαταστάθηκε από το άρθρο 16 παρ.3 του ν. 2915/2001 ΦΕΚ109Α/29-05-2001 και προστέθηκε δεύτερο εδάφιο στην παρ.1 με το άρθρο 8 παρ.3 του ν. 3043/2002 ΦΕΚ192Α/21-08-200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2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αράδεκτη η υποβολή νέας αίτησης και άσκησης ανταγωγής</w:t>
      </w:r>
    </w:p>
    <w:p>
      <w:pPr>
        <w:pStyle w:val="Web"/>
        <w:spacing w:before="0" w:after="0"/>
        <w:rPr>
          <w:rFonts w:ascii="Verdana" w:hAnsi="Verdana" w:cs="Verdana"/>
          <w:color w:val="000000"/>
          <w:sz w:val="16"/>
          <w:szCs w:val="16"/>
        </w:rPr>
      </w:pPr>
      <w:r>
        <w:rPr>
          <w:rFonts w:cs="Verdana" w:ascii="Verdana" w:hAnsi="Verdana"/>
          <w:color w:val="000000"/>
          <w:sz w:val="16"/>
          <w:szCs w:val="16"/>
        </w:rPr>
        <w:t>1. Κάθε αίτηση που έχει υποβληθεί στον πρώτο βαθμό δικαιοδοσίας μπορεί να αποτελέσει αντικείμενο της έφεσης και της δευτεροβάθμιας δίκης και αν δεν έχει αποφανθεί γι' αυτήν το πρωτοβάθμιο δικαστήριο.</w:t>
      </w:r>
    </w:p>
    <w:p>
      <w:pPr>
        <w:pStyle w:val="Web"/>
        <w:spacing w:before="0" w:after="0"/>
        <w:rPr>
          <w:rFonts w:ascii="Verdana" w:hAnsi="Verdana" w:cs="Verdana"/>
          <w:color w:val="000000"/>
          <w:sz w:val="16"/>
          <w:szCs w:val="16"/>
        </w:rPr>
      </w:pPr>
      <w:r>
        <w:rPr>
          <w:rFonts w:cs="Verdana" w:ascii="Verdana" w:hAnsi="Verdana"/>
          <w:color w:val="000000"/>
          <w:sz w:val="16"/>
          <w:szCs w:val="16"/>
        </w:rPr>
        <w:t>2. Είναι απαράδεκτη η υποβολή νέας αίτησης, όπως και η άσκηση ανταγωγής για πρώτη φορά στη δευτεροβάθμια δίκη ακόμη και αν ο αντίδικος συναινεί. Το απαράδεκτο λαμβάνεται και αυτεπαγγέλτως υπόψη.</w:t>
      </w:r>
    </w:p>
    <w:p>
      <w:pPr>
        <w:pStyle w:val="Web"/>
        <w:spacing w:before="0" w:after="0"/>
        <w:rPr/>
      </w:pPr>
      <w:r>
        <w:rPr>
          <w:rFonts w:cs="Verdana" w:ascii="Verdana" w:hAnsi="Verdana"/>
          <w:color w:val="000000"/>
          <w:sz w:val="16"/>
          <w:szCs w:val="16"/>
        </w:rPr>
        <w:t>3. Επιτρέπεται στη δευτεροβάθμια δίκη να υποβληθούν με τις προτάσεις αιτήσεις για παρεπόμενες απαιτήσεις που γεννήθηκαν μετά τη συζήτηση κατά την οποία εκδόθηκε η προσβαλλόμενη απόφαση ή αιτήσεις για αποκατάσταση των πραγμάτων στην κατάσταση που υπήρχε πριν από την εκτέλεση της απόφα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2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αράδεκτη η μεταβολή βάσης, αντικειμένου ή αιτήματος αγωγής</w:t>
      </w:r>
    </w:p>
    <w:p>
      <w:pPr>
        <w:pStyle w:val="Web"/>
        <w:spacing w:before="0" w:after="0"/>
        <w:rPr>
          <w:rFonts w:ascii="Verdana" w:hAnsi="Verdana" w:cs="Verdana"/>
          <w:color w:val="000000"/>
          <w:sz w:val="16"/>
          <w:szCs w:val="16"/>
        </w:rPr>
      </w:pPr>
      <w:r>
        <w:rPr>
          <w:rFonts w:cs="Verdana" w:ascii="Verdana" w:hAnsi="Verdana"/>
          <w:color w:val="000000"/>
          <w:sz w:val="16"/>
          <w:szCs w:val="16"/>
        </w:rPr>
        <w:t>Είναι απαράδεκτη στην κατ' έφεση δίκη κάθε μεταβολής της βάσης, του αντικειμένου και του αιτήματος της αγωγής και αν ο αντίδικος συναινεί. Το απαράδεκτοι λαμβάνεται υπόψη και αυτεπαγγέλτως. Επιτρέπεται εξαιτίας γεγονότων που επήλθαν μετά την έκδοση της πρωτόδικης απόφασης να ζητηθεί αντί για το αντικείμενο που ζητήθηκε αρχικά άλλο ή η αξία του ή το διαφέρο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2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Νέοι πραγματικοί ισχυρισμοί. Πότε επιτρέπονται</w:t>
      </w:r>
    </w:p>
    <w:p>
      <w:pPr>
        <w:pStyle w:val="Web"/>
        <w:spacing w:before="0" w:after="0"/>
        <w:rPr>
          <w:rFonts w:ascii="Verdana" w:hAnsi="Verdana" w:cs="Verdana"/>
          <w:color w:val="000000"/>
          <w:sz w:val="16"/>
          <w:szCs w:val="16"/>
        </w:rPr>
      </w:pPr>
      <w:r>
        <w:rPr>
          <w:rFonts w:cs="Verdana" w:ascii="Verdana" w:hAnsi="Verdana"/>
          <w:color w:val="000000"/>
          <w:sz w:val="16"/>
          <w:szCs w:val="16"/>
        </w:rPr>
        <w:t>Είναι απαράδεκτη η προβολή στην κατ' έφεση δίκη πραγματικών ισχυρισμών που δεν προτάθηκαν στην πρωτόδικη δίκη, εκτός αν</w:t>
      </w:r>
    </w:p>
    <w:p>
      <w:pPr>
        <w:pStyle w:val="Web"/>
        <w:spacing w:before="0" w:after="0"/>
        <w:rPr>
          <w:rFonts w:ascii="Verdana" w:hAnsi="Verdana" w:cs="Verdana"/>
          <w:color w:val="000000"/>
          <w:sz w:val="16"/>
          <w:szCs w:val="16"/>
        </w:rPr>
      </w:pPr>
      <w:r>
        <w:rPr>
          <w:rFonts w:cs="Verdana" w:ascii="Verdana" w:hAnsi="Verdana"/>
          <w:color w:val="000000"/>
          <w:sz w:val="16"/>
          <w:szCs w:val="16"/>
        </w:rPr>
        <w:t>1) προτείνονται από τον εφεσίβλητο, ενάγοντα, εναγομένο ή εκείνον που είχε παρέμβει, ως υπεράσπιση κατά της έφεσης και δεν μεταβάλλεται με τους ισχυρισμούς αυτούς η βάση της αγωγής ή της παρέμβασης, ή προτείνονται από εκείνον που παρεμβαίνει με κύρια παρέμβαση για πρώτη φορά στην κατ' έφεση δίκη ή παρεμβαίνει με πρόσθετη παρέμβαση, θεωρείται όμως αναγκαίος ομόδικος του αρχικού διαδίκου,</w:t>
      </w:r>
    </w:p>
    <w:p>
      <w:pPr>
        <w:pStyle w:val="Web"/>
        <w:spacing w:before="0" w:after="0"/>
        <w:rPr>
          <w:rFonts w:ascii="Verdana" w:hAnsi="Verdana" w:cs="Verdana"/>
          <w:color w:val="000000"/>
          <w:sz w:val="16"/>
          <w:szCs w:val="16"/>
        </w:rPr>
      </w:pPr>
      <w:r>
        <w:rPr>
          <w:rFonts w:cs="Verdana" w:ascii="Verdana" w:hAnsi="Verdana"/>
          <w:color w:val="000000"/>
          <w:sz w:val="16"/>
          <w:szCs w:val="16"/>
        </w:rPr>
        <w:t>2) γεννήθηκαν μετά την τελευταία συζήτηση στο πρωτοβάθμιο δικαστήριο,</w:t>
      </w:r>
    </w:p>
    <w:p>
      <w:pPr>
        <w:pStyle w:val="Web"/>
        <w:spacing w:before="0" w:after="0"/>
        <w:rPr>
          <w:rFonts w:ascii="Verdana" w:hAnsi="Verdana" w:cs="Verdana"/>
          <w:color w:val="000000"/>
          <w:sz w:val="16"/>
          <w:szCs w:val="16"/>
        </w:rPr>
      </w:pPr>
      <w:r>
        <w:rPr>
          <w:rFonts w:cs="Verdana" w:ascii="Verdana" w:hAnsi="Verdana"/>
          <w:color w:val="000000"/>
          <w:sz w:val="16"/>
          <w:szCs w:val="16"/>
        </w:rPr>
        <w:t>3) συντρέχουν οι προϋποθέσεις του άρθρου 269. Το απαράδεκτο λαμβάνεται υπόψη και αυτεπαγγέλτω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28</w:t>
      </w:r>
    </w:p>
    <w:p>
      <w:pPr>
        <w:pStyle w:val="Web"/>
        <w:spacing w:before="0" w:after="0"/>
        <w:jc w:val="center"/>
        <w:rPr>
          <w:rFonts w:ascii="Verdana" w:hAnsi="Verdana" w:cs="Verdana"/>
          <w:b/>
          <w:b/>
          <w:bCs/>
          <w:strike/>
          <w:color w:val="000000"/>
          <w:sz w:val="16"/>
          <w:szCs w:val="16"/>
        </w:rPr>
      </w:pPr>
      <w:r>
        <w:rPr>
          <w:rFonts w:cs="Verdana" w:ascii="Verdana" w:hAnsi="Verdana"/>
          <w:b/>
          <w:bCs/>
          <w:strike/>
          <w:color w:val="000000"/>
          <w:sz w:val="16"/>
          <w:szCs w:val="16"/>
        </w:rPr>
        <w:t>Ευδοκίμηση έφεσης κατά ερήμην απόφασ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Αν ασκηθεί έφεση από το διάδικο που δικάστηκε ερήμην κατά την πρώτη συζήτηση, η εκκαλούμενη απόφαση εξαφανίζεται μέσα στα όρια που καθορίζονται από την έφεση και τους πρόσθετους λόγους. Ο εκκαλών δικαιούται να προβάλει όλους τους ισχυρισμούς που μπορούσε να προτείνει πρωτοδίκω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28. - Επί εξαφανίσεως ερήμην αποφάσεω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ν ασκηθεί έφεση από τον διάδικο που δικάσθηκε σαν να ήταν παρών, η εκκαλούμενη απόφαση εξαφανίζεται μέσα στα όρια που καθορίζονται από την έφεση και τους πρόσθετους λόγους. Ο εκκαλών δικαιούται να προβάλει όλους τους ισχυρισμούς που μπορούσε να προτείνει πρωτοδίκως. (Όπως το άρθρο αντικαταστάθηκε από το άρθρο 16 παρ.4 του ν. 2915/2001 ΦΕΚ109Α/29-05-20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2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Νέα αποδεικτικά μέσα. Στρεψοδικία</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Στην κατ' έφεση δίκη επιτρέπεται να επικληθούν και να προσαχθούν νέα αποδεικτικά μέσα. Εξέταση νέων μαρτύρων για ζητήματα για τα οποία εξετάστηκαν μάρτυρες στην πρωτόδικη δίκη επιτρέπεται, αν αυτό επιβάλλεται κατά την κρίση του δικαστηρίου και μόνο εωσότου συμπληρωθεί ο αριθμός που ορίζεται κατά το άρθρο 396, από εκείνους που έχουν νόμιμα γνωστοποιηθεί στον πρώτο βαθμό, εφόσον υφίσταται υποχρέωση γνωστοποίησης των μαρτύρων.</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Το δευτεροβάθμιο δικαστήριο μπορεί να αποκρούσει τα αποδεικτικά μέσα που προσάγονται πρώτη φορά σ' αυτό ως απαράδεκτα, αν κατά την κρίση του ο διάδικος δεν τα είχε προσκομίσει στην πρωτόδικη δίκη από πρόθεση στρεψοδικίας ή από βαριά αμέλεια.</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29. - Προσαγωγή νέων αποδεικτικών μέσων. Στρεψοδικία.</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Στην κατ' έφεση δίκη επιτρέπεται να γίνει επίκληση και προσαγωγή νέων αποδεικτικών μέσων. Εξέταση νέων μαρτύρων για ζητήματα για τα οποία εξετάσθηκαν μάρτυρες στην πρωτόδικη δίκη επιτρέπεται, αν αυτό επιβάλλεται κατά την κρίση του δικαστηρίου. 2. Το δευτεροβάθμιο δικαστήριο μπορεί να αποκρούσει τα αποδεικτικά μέσα που προσάγονται πρώτη φορά σ' αυτό ως απαράδεκτα, αν κατά την κρίση του ο διάδικος δεν τα είχε προσκομίσει στην πρωτόδικη δίκη από πρόθεση στρεψοδικίας ή από βαριά αμέλεια. (Όπως η παρ.1 αντικαταστάθηκε από το άρθρο 16 παρ.5 του ν. 2915/2001 ΦΕΚ109Α/29-05-20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3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επίτρεπτη η ένορκη ή ανώμοτη εξέταση των διαδίκων</w:t>
      </w:r>
    </w:p>
    <w:p>
      <w:pPr>
        <w:pStyle w:val="Web"/>
        <w:spacing w:before="0" w:after="0"/>
        <w:rPr>
          <w:rFonts w:ascii="Verdana" w:hAnsi="Verdana" w:cs="Verdana"/>
          <w:color w:val="000000"/>
          <w:sz w:val="16"/>
          <w:szCs w:val="16"/>
        </w:rPr>
      </w:pPr>
      <w:r>
        <w:rPr>
          <w:rFonts w:cs="Verdana" w:ascii="Verdana" w:hAnsi="Verdana"/>
          <w:color w:val="000000"/>
          <w:sz w:val="16"/>
          <w:szCs w:val="16"/>
        </w:rPr>
        <w:t>1. Αν κατά την πρωτόδικη δίκη εξετάστηκε με όρκο ο διάδικος, δεν επιτρέπεται στην κατ' έφεση δίκη η ένορκη εξέταση του αντιδίκου για το ίδιο πραγματικό γεγονός.</w:t>
      </w:r>
    </w:p>
    <w:p>
      <w:pPr>
        <w:pStyle w:val="Web"/>
        <w:spacing w:before="0" w:after="0"/>
        <w:rPr>
          <w:rFonts w:ascii="Verdana" w:hAnsi="Verdana" w:cs="Verdana"/>
          <w:color w:val="000000"/>
          <w:sz w:val="16"/>
          <w:szCs w:val="16"/>
        </w:rPr>
      </w:pPr>
      <w:r>
        <w:rPr>
          <w:rFonts w:cs="Verdana" w:ascii="Verdana" w:hAnsi="Verdana"/>
          <w:color w:val="000000"/>
          <w:sz w:val="16"/>
          <w:szCs w:val="16"/>
        </w:rPr>
        <w:t>2. Αν κατά την πρωτόδικη δίκη διάδικος αρνήθηκε να εξεταστεί με όρκο, από την κρίση του δευτεροβάθμιου διαστηρίου εξαρτάται να επιτρέψει ή όχι την εξέτασή του κατά τη δευτεροβάθμια δίκ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31</w:t>
      </w:r>
    </w:p>
    <w:p>
      <w:pPr>
        <w:pStyle w:val="Web"/>
        <w:spacing w:before="0" w:after="0"/>
        <w:jc w:val="center"/>
        <w:rPr>
          <w:rFonts w:ascii="Verdana" w:hAnsi="Verdana" w:cs="Verdana"/>
          <w:b/>
          <w:b/>
          <w:bCs/>
          <w:strike/>
          <w:color w:val="000000"/>
          <w:sz w:val="16"/>
          <w:szCs w:val="16"/>
        </w:rPr>
      </w:pPr>
      <w:r>
        <w:rPr>
          <w:rFonts w:cs="Verdana" w:ascii="Verdana" w:hAnsi="Verdana"/>
          <w:b/>
          <w:bCs/>
          <w:strike/>
          <w:color w:val="000000"/>
          <w:sz w:val="16"/>
          <w:szCs w:val="16"/>
        </w:rPr>
        <w:t>Ερημοδικία εκκαλούντος και εφεσιβλήτου. Αντέφεση</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Σε περίπτωση ερημοδικίας του εκκαλούντος εφαρμόζονται ως προς την έφεση οι διατάξεις για την ερημοδικία του ενάγοντος. Το ίδιο ισχύει και σε περίπτωση ερημοδικίας του εφεσιβλήτου ως προς την αντέφεση.</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Σε περίπτωση ερημοδικίας του εφεσιβλήτου εφαρμόζονται ως προς την έφεση οι διατάξεις του άρθρου 279. Το ίδιο ισχύει και σε περίπτωση ερημοδικίας του εκκαλούντος ως προς την αντέφεση.</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31. - Ερημοδικία στην κατ έφεση δίκη.</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Καταργήθηκε από το άρθρο 16 παρ.6 του ν. 2915/2001 ΦΕΚ109Α/29-05-20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3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ρευνα του παραδεκτού</w:t>
      </w:r>
    </w:p>
    <w:p>
      <w:pPr>
        <w:pStyle w:val="Web"/>
        <w:spacing w:before="0" w:after="0"/>
        <w:rPr>
          <w:rFonts w:ascii="Verdana" w:hAnsi="Verdana" w:cs="Verdana"/>
          <w:color w:val="000000"/>
          <w:sz w:val="16"/>
          <w:szCs w:val="16"/>
        </w:rPr>
      </w:pPr>
      <w:r>
        <w:rPr>
          <w:rFonts w:cs="Verdana" w:ascii="Verdana" w:hAnsi="Verdana"/>
          <w:color w:val="000000"/>
          <w:sz w:val="16"/>
          <w:szCs w:val="16"/>
        </w:rPr>
        <w:t>Αν λείπει κάποια από τις προϋποθέσεις του παραδεκτού της έφεσης, ιδίως αν η έφεση δεν ασκήθηκε εμπρόθεσμα και κατά τις νόμιμες διατυπώσεις, το δικαστήριο την απορρίπτει ως απαράδεκτη και αυτεπαγγέλτω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3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ρευνα των λόγων της έφεσης. εφαρμοστέο δίκαιο</w:t>
      </w:r>
    </w:p>
    <w:p>
      <w:pPr>
        <w:pStyle w:val="Web"/>
        <w:spacing w:before="0" w:after="0"/>
        <w:rPr>
          <w:rFonts w:ascii="Verdana" w:hAnsi="Verdana" w:cs="Verdana"/>
          <w:color w:val="000000"/>
          <w:sz w:val="16"/>
          <w:szCs w:val="16"/>
        </w:rPr>
      </w:pPr>
      <w:r>
        <w:rPr>
          <w:rFonts w:cs="Verdana" w:ascii="Verdana" w:hAnsi="Verdana"/>
          <w:color w:val="000000"/>
          <w:sz w:val="16"/>
          <w:szCs w:val="16"/>
        </w:rPr>
        <w:t>1. Αν το δευτεροβάθμιο δικαστήριο κρίνει ότι η έφεση είναι παραδεκτή, εξετάζει το παραδεκτό και το βάσιμο των λόγων της.</w:t>
      </w:r>
    </w:p>
    <w:p>
      <w:pPr>
        <w:pStyle w:val="Web"/>
        <w:spacing w:before="0" w:after="0"/>
        <w:rPr>
          <w:rFonts w:ascii="Verdana" w:hAnsi="Verdana" w:cs="Verdana"/>
          <w:color w:val="000000"/>
          <w:sz w:val="16"/>
          <w:szCs w:val="16"/>
        </w:rPr>
      </w:pPr>
      <w:r>
        <w:rPr>
          <w:rFonts w:cs="Verdana" w:ascii="Verdana" w:hAnsi="Verdana"/>
          <w:color w:val="000000"/>
          <w:sz w:val="16"/>
          <w:szCs w:val="16"/>
        </w:rPr>
        <w:t>2. Το δευτεροβάθμιο δικαστήριο εφαρμόζει το νόμο που ίσχυε όταν δημοσιεύθηκε η πρωτόδικη απόφα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3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τικατάσταση αιτιολογιών</w:t>
      </w:r>
    </w:p>
    <w:p>
      <w:pPr>
        <w:pStyle w:val="Web"/>
        <w:spacing w:before="0" w:after="0"/>
        <w:rPr>
          <w:rFonts w:ascii="Verdana" w:hAnsi="Verdana" w:cs="Verdana"/>
          <w:color w:val="000000"/>
          <w:sz w:val="16"/>
          <w:szCs w:val="16"/>
        </w:rPr>
      </w:pPr>
      <w:r>
        <w:rPr>
          <w:rFonts w:cs="Verdana" w:ascii="Verdana" w:hAnsi="Verdana"/>
          <w:color w:val="000000"/>
          <w:sz w:val="16"/>
          <w:szCs w:val="16"/>
        </w:rPr>
        <w:t>Αν το αιτιολογικό της απόφασης που έχει προσβληθεί με έφεση κρίνεται εσφαλμένο, αλλά το διατακτικό της ορθό, το δευτεροβάθμιο δικαστήριο αντικαθιστά τις αιτιολογίες και απορρίπτει την έφ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35</w:t>
      </w:r>
    </w:p>
    <w:p>
      <w:pPr>
        <w:pStyle w:val="Web"/>
        <w:spacing w:before="0" w:after="0"/>
        <w:jc w:val="center"/>
        <w:rPr>
          <w:rFonts w:ascii="Verdana" w:hAnsi="Verdana" w:cs="Verdana"/>
          <w:b/>
          <w:b/>
          <w:bCs/>
          <w:strike/>
          <w:color w:val="000000"/>
          <w:sz w:val="16"/>
          <w:szCs w:val="16"/>
        </w:rPr>
      </w:pPr>
      <w:r>
        <w:rPr>
          <w:rFonts w:cs="Verdana" w:ascii="Verdana" w:hAnsi="Verdana"/>
          <w:b/>
          <w:bCs/>
          <w:strike/>
          <w:color w:val="000000"/>
          <w:sz w:val="16"/>
          <w:szCs w:val="16"/>
        </w:rPr>
        <w:t>Βασιμότητα των λόγων της έφεσης. Παραπέρα ενέργειες του εφετείου</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Αν ο λόγος της έφεσης κριθεί βάσιμος, η απόφαση που προσβάλλεται εξαφανίζεται και το δευτεροβάθμιο δικαστήριο, αν το πρωτοβάθμιο έχει αποφανθεί για την ουσία της υπόθεσης, κρατεί αυτό την υπόθεση και τη δικάζει κατ' ουσίαν. σε αντίθετη περίπτωση μπορεί ή να την αναπέμψει στο δικαστήριο που έχει εκδώσει την προσβαλλόμενη απόφαση ή σε άλλο ομοιόβαθμο δικαστήριο της περιφέρειάς του ή να την κρατήσει και να τη δικάσει κατ' ουσίαν.</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Αν η προσβαλλόμενη απόφαση εξαφανίζεται για αναρμοδιότητα του πρωτοβάθμιου δικαστηρίου, η υπόθεση παραπέμπεται στο αρμόδιο δικαστήριο και εφαρμόζονται οι διατάξεις του άρθρου 46. Αν πρόκειται για κατά τόπον αναρμοδιότητα και κριθεί αρμόδιο άλλο πρωτοβάθμιο δικαστήριο που υπάγεται στην περιφέρεια του δευτεροβάθμιου δικαστηρίου το οποίο δικάζει την έφεση, αυτό μπορεί ή να παραπέμψει την υπόθεση στο αρμόδιο δικαστήριο ή να την κρατήσει και να τη δικάσει κατ' ουσίαν.</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35. - Αποδοχή της εφέσεω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Αν ο λόγος της έφεσης κριθεί βάσιμος, η απόφαση που προσβάλλεται εξαφανίζεται και το δευτεροβάθμιο δικαστήριο κρατεί την υπόθεση και τη δικάζει κατ' ουσίαν. 2. Αν η προσβαλλόμενη απόφαση εξαφανίζεται για αναρμοδιότητα του πρωτοβάθμιου δικαστηρίου, η υπόθεση παραπέμπεται στο αρμόδιο δικαστήριο και εφαρμόζονται οι διατάξεις του άρθρου 46. Αν πρόκειται για κατά τόπον αναρμοδιότητα και κριθεί αρμόδιο άλλο πρωτοβάθμιο δικαστήριο που υπάγεται στην περιφέρεια του δευτεροβάθμιου δικαστηρίου το οποίο δικάζει την έφεση, αυτό μπορεί ή να παραπέμψει την υπόθεση στο αρμόδιο δικαστήριο ή να την κρατήσει και να τη δικάσει κατ' ουσίαν. (Όπως η παρ.1 αντικαταστάθηκε από το άρθρο 16 παρ.7 του ν. 2915/2001 ΦΕΚ109Α/29-05-20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3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Όχι επιβλαβέστερη απόφαση. Εξαίρεση πότε</w:t>
      </w:r>
    </w:p>
    <w:p>
      <w:pPr>
        <w:pStyle w:val="Web"/>
        <w:spacing w:before="0" w:after="0"/>
        <w:rPr>
          <w:rFonts w:ascii="Verdana" w:hAnsi="Verdana" w:cs="Verdana"/>
          <w:color w:val="000000"/>
          <w:sz w:val="16"/>
          <w:szCs w:val="16"/>
        </w:rPr>
      </w:pPr>
      <w:r>
        <w:rPr>
          <w:rFonts w:cs="Verdana" w:ascii="Verdana" w:hAnsi="Verdana"/>
          <w:color w:val="000000"/>
          <w:sz w:val="16"/>
          <w:szCs w:val="16"/>
        </w:rPr>
        <w:t>1. Το δευτεροβάθμιο δικαστήριο δεν μπορεί να εκδώσει απόφαση επιβλαβέστερη για τον εκκαλούντα χωρίς ο εφεσίβλητος να ασκήσει δική του έφεση ή αντέφεση.</w:t>
      </w:r>
    </w:p>
    <w:p>
      <w:pPr>
        <w:pStyle w:val="Web"/>
        <w:spacing w:before="0" w:after="0"/>
        <w:rPr>
          <w:rFonts w:ascii="Verdana" w:hAnsi="Verdana" w:cs="Verdana"/>
          <w:color w:val="000000"/>
          <w:sz w:val="16"/>
          <w:szCs w:val="16"/>
        </w:rPr>
      </w:pPr>
      <w:r>
        <w:rPr>
          <w:rFonts w:cs="Verdana" w:ascii="Verdana" w:hAnsi="Verdana"/>
          <w:color w:val="000000"/>
          <w:sz w:val="16"/>
          <w:szCs w:val="16"/>
        </w:rPr>
        <w:t>2. Οι διατάξεις της παρ.1 δεν εφαρμόζονται όταν το δευτεροβάθμιο δικαστήριο μετά την εξαφάνιση της πρωτόδικης απόφασης δικάζει την υπόθεση κατ' ουσία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3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Συνέπειες της απόφασης και για τους ομοδίκους</w:t>
      </w:r>
    </w:p>
    <w:p>
      <w:pPr>
        <w:pStyle w:val="Web"/>
        <w:spacing w:before="0" w:after="0"/>
        <w:rPr>
          <w:rFonts w:ascii="Verdana" w:hAnsi="Verdana" w:cs="Verdana"/>
          <w:color w:val="000000"/>
          <w:sz w:val="16"/>
          <w:szCs w:val="16"/>
        </w:rPr>
      </w:pPr>
      <w:r>
        <w:rPr>
          <w:rFonts w:cs="Verdana" w:ascii="Verdana" w:hAnsi="Verdana"/>
          <w:color w:val="000000"/>
          <w:sz w:val="16"/>
          <w:szCs w:val="16"/>
        </w:rPr>
        <w:t>Αν περισσότεροι νικήθηκαν με την ίδια απόφαση και για τους ίδιους λόγους και ένας μόνο άσκησε έφεση, η απόφαση που δέχεται την έφεση ισχύει και υπέρ των ομοδίκων που δεν άσκησαν έφεση, εφόσον δεν αποδέχτηκαν την πρωτόδικη απόφαση.</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ΤΕΤΑΡ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ΨΗΛΑΦΗ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3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οιων δικαστηρίων οι προσβαλλόμενες αποφάσεις</w:t>
      </w:r>
    </w:p>
    <w:p>
      <w:pPr>
        <w:pStyle w:val="Web"/>
        <w:spacing w:before="0" w:after="0"/>
        <w:rPr>
          <w:rFonts w:ascii="Verdana" w:hAnsi="Verdana" w:cs="Verdana"/>
          <w:color w:val="000000"/>
          <w:sz w:val="16"/>
          <w:szCs w:val="16"/>
        </w:rPr>
      </w:pPr>
      <w:r>
        <w:rPr>
          <w:rFonts w:cs="Verdana" w:ascii="Verdana" w:hAnsi="Verdana"/>
          <w:color w:val="000000"/>
          <w:sz w:val="16"/>
          <w:szCs w:val="16"/>
        </w:rPr>
        <w:t>Με αναψηλάφηση μπορούν να προσβληθούν οι αποφάσεις των ειρηνοδικείων, των μονομελών και των πολυμελών πρωτοδικείων, των εφετείων και του Αρείου Πάγου, εφόσον δικάζει κατ' ουσία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3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σβάλλονται οι τελεσίδικες αποφάσεις</w:t>
      </w:r>
    </w:p>
    <w:p>
      <w:pPr>
        <w:pStyle w:val="Web"/>
        <w:spacing w:before="0" w:after="0"/>
        <w:rPr>
          <w:rFonts w:ascii="Verdana" w:hAnsi="Verdana" w:cs="Verdana"/>
          <w:color w:val="000000"/>
          <w:sz w:val="16"/>
          <w:szCs w:val="16"/>
        </w:rPr>
      </w:pPr>
      <w:r>
        <w:rPr>
          <w:rFonts w:cs="Verdana" w:ascii="Verdana" w:hAnsi="Verdana"/>
          <w:color w:val="000000"/>
          <w:sz w:val="16"/>
          <w:szCs w:val="16"/>
        </w:rPr>
        <w:t>1. Αναψηλάφηση επιτρέπεται μόνο κατά των οριστικών αποφάσεων που περατώνουν τη δίκη και δεν μπορούν να προσβληθούν με ανακοπή ερημοδικίας και έφεση. Αν η απόφαση είναι κατά ένα μέρος οριστική, δεν επιτρέπεται αναψηλάφηση ούτε κατά των οριστικών διατάξεων πριν εκδοθεί η οριστική απόφαση στη δίκη.</w:t>
      </w:r>
    </w:p>
    <w:p>
      <w:pPr>
        <w:pStyle w:val="Web"/>
        <w:spacing w:before="0" w:after="0"/>
        <w:rPr>
          <w:rFonts w:ascii="Verdana" w:hAnsi="Verdana" w:cs="Verdana"/>
          <w:color w:val="000000"/>
          <w:sz w:val="16"/>
          <w:szCs w:val="16"/>
        </w:rPr>
      </w:pPr>
      <w:r>
        <w:rPr>
          <w:rFonts w:cs="Verdana" w:ascii="Verdana" w:hAnsi="Verdana"/>
          <w:color w:val="000000"/>
          <w:sz w:val="16"/>
          <w:szCs w:val="16"/>
        </w:rPr>
        <w:t>2. Αν προσβληθεί με αναψηλάφηση η οριστική απόφαση θεωρούνται ότι έχουν προσβληθεί και οι μη οριστικές αποφάσεις που έχουν εκδωθεί προηγουμένως και αν η αναψηλάφηση δεν απευθύνεται ρητώς κατά των αποφάσεων αυτώ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4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ψηλάφηση όταν απορρίπτεραι η ανακοπή ερημοδικίας</w:t>
      </w:r>
    </w:p>
    <w:p>
      <w:pPr>
        <w:pStyle w:val="Web"/>
        <w:spacing w:before="0" w:after="0"/>
        <w:rPr>
          <w:rFonts w:ascii="Verdana" w:hAnsi="Verdana" w:cs="Verdana"/>
          <w:color w:val="000000"/>
          <w:sz w:val="16"/>
          <w:szCs w:val="16"/>
        </w:rPr>
      </w:pPr>
      <w:r>
        <w:rPr>
          <w:rFonts w:cs="Verdana" w:ascii="Verdana" w:hAnsi="Verdana"/>
          <w:color w:val="000000"/>
          <w:sz w:val="16"/>
          <w:szCs w:val="16"/>
        </w:rPr>
        <w:t>Αν η ανακοπή ερημοδικίας απορρίφθηκε, η αναψηλάφηση απευθύνεται κατά της απόφασης που απέρριψε την ανακοπή, οπότε θεωρείται ότι έχει προσβληθεί και η απόφαση κατά της οποίας είχε στραφεί η ανακοπή ερημοδικίας, εφόσον δεν πέρασε η προθεσμία για την άσκηση αναψηλάφησης κατά της απόφασης αυτή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4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εύτερη αναψηλάφηση δεν επιτρέπεται</w:t>
      </w:r>
    </w:p>
    <w:p>
      <w:pPr>
        <w:pStyle w:val="Web"/>
        <w:spacing w:before="0" w:after="0"/>
        <w:rPr>
          <w:rFonts w:ascii="Verdana" w:hAnsi="Verdana" w:cs="Verdana"/>
          <w:color w:val="000000"/>
          <w:sz w:val="16"/>
          <w:szCs w:val="16"/>
        </w:rPr>
      </w:pPr>
      <w:r>
        <w:rPr>
          <w:rFonts w:cs="Verdana" w:ascii="Verdana" w:hAnsi="Verdana"/>
          <w:color w:val="000000"/>
          <w:sz w:val="16"/>
          <w:szCs w:val="16"/>
        </w:rPr>
        <w:t>Δεύτερη αναψηλάφηση από τον ίδιο διάδικο κατά της ίδιας απόφασης ως προς το ίδιο ή άλλο κεφάλαιο δεν επιτρέπετα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4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νεργητική νομιμοποίηση</w:t>
      </w:r>
    </w:p>
    <w:p>
      <w:pPr>
        <w:pStyle w:val="Web"/>
        <w:spacing w:before="0" w:after="0"/>
        <w:rPr>
          <w:rFonts w:ascii="Verdana" w:hAnsi="Verdana" w:cs="Verdana"/>
          <w:color w:val="000000"/>
          <w:sz w:val="16"/>
          <w:szCs w:val="16"/>
        </w:rPr>
      </w:pPr>
      <w:r>
        <w:rPr>
          <w:rFonts w:cs="Verdana" w:ascii="Verdana" w:hAnsi="Verdana"/>
          <w:color w:val="000000"/>
          <w:sz w:val="16"/>
          <w:szCs w:val="16"/>
        </w:rPr>
        <w:t>1. Δικαίωμα αναψηλάφησης έχουν, εφόσον νικήθηκαν ολικά ή εν μέρει στη δίκη που εκδόθηκε η προσβαλλόμενη απόφαση, ο ενάγων, ο εναγόμενος, ο εκκαλών, ο εφεσίβλητος, ο αναιρεσείων, ο αναιρεσίβλητος, εκείνοι που παρενέβησαν κυρίως και προσθέτως, οι καθολικοί διάδοχοί τους, οι ειδικοί διάδοχοί τους που απέκτησαν την ιδιότητα αυτή μετά την άσκηση της αγωγής, καθώς και οι εισαγγελείς, αν ήταν διάδικοι.</w:t>
      </w:r>
    </w:p>
    <w:p>
      <w:pPr>
        <w:pStyle w:val="Web"/>
        <w:spacing w:before="0" w:after="0"/>
        <w:rPr>
          <w:rFonts w:ascii="Verdana" w:hAnsi="Verdana" w:cs="Verdana"/>
          <w:color w:val="000000"/>
          <w:sz w:val="16"/>
          <w:szCs w:val="16"/>
        </w:rPr>
      </w:pPr>
      <w:r>
        <w:rPr>
          <w:rFonts w:cs="Verdana" w:ascii="Verdana" w:hAnsi="Verdana"/>
          <w:color w:val="000000"/>
          <w:sz w:val="16"/>
          <w:szCs w:val="16"/>
        </w:rPr>
        <w:t>2. Αναψηλάφηση έχει δικαίωμα να ασκήσει και ο διάδικος που νίκησε, εφόσον έχει έννομο συμφέρο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4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θητική νομιμοποίηση</w:t>
      </w:r>
    </w:p>
    <w:p>
      <w:pPr>
        <w:pStyle w:val="Web"/>
        <w:spacing w:before="0" w:after="0"/>
        <w:rPr>
          <w:rFonts w:ascii="Verdana" w:hAnsi="Verdana" w:cs="Verdana"/>
          <w:color w:val="000000"/>
          <w:sz w:val="16"/>
          <w:szCs w:val="16"/>
        </w:rPr>
      </w:pPr>
      <w:r>
        <w:rPr>
          <w:rFonts w:cs="Verdana" w:ascii="Verdana" w:hAnsi="Verdana"/>
          <w:color w:val="000000"/>
          <w:sz w:val="16"/>
          <w:szCs w:val="16"/>
        </w:rPr>
        <w:t>Η αναψηλάφηση απευθύνεται κατά εκείνων που ήταν διάδικοι στη δίκη στην οποία εκδόθηκε η προσβαλλόμενη απόφαση ή κατά των καθολικών διαδόχων τους ή των κληρονόμων τους. Αν υπάρχει αναγκαστική ομοδικία, η αναψηλάφηση πρέπει να απευθύνεται κατά όλων των ομοδίκων, αλλιώς απορρίπτεται ως απαράδεκτ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4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Λόγοι αναψηλάφησης</w:t>
      </w:r>
    </w:p>
    <w:p>
      <w:pPr>
        <w:pStyle w:val="Web"/>
        <w:spacing w:before="0" w:after="0"/>
        <w:rPr>
          <w:rFonts w:ascii="Verdana" w:hAnsi="Verdana" w:cs="Verdana"/>
          <w:color w:val="000000"/>
          <w:sz w:val="16"/>
          <w:szCs w:val="16"/>
        </w:rPr>
      </w:pPr>
      <w:r>
        <w:rPr>
          <w:rFonts w:cs="Verdana" w:ascii="Verdana" w:hAnsi="Verdana"/>
          <w:color w:val="000000"/>
          <w:sz w:val="16"/>
          <w:szCs w:val="16"/>
        </w:rPr>
        <w:t>Αναψηλάφηση επιτρέπεται μόνο</w:t>
      </w:r>
    </w:p>
    <w:p>
      <w:pPr>
        <w:pStyle w:val="Web"/>
        <w:spacing w:before="0" w:after="0"/>
        <w:rPr>
          <w:rFonts w:ascii="Verdana" w:hAnsi="Verdana" w:cs="Verdana"/>
          <w:color w:val="000000"/>
          <w:sz w:val="16"/>
          <w:szCs w:val="16"/>
        </w:rPr>
      </w:pPr>
      <w:r>
        <w:rPr>
          <w:rFonts w:cs="Verdana" w:ascii="Verdana" w:hAnsi="Verdana"/>
          <w:color w:val="000000"/>
          <w:sz w:val="16"/>
          <w:szCs w:val="16"/>
        </w:rPr>
        <w:t>1) αν στην ίδια υπόθεση εκδόθηκαν, μεταξύ των ίδιων διαδίκων που είχαν παραστεί με την ίδια ιδιότητα, από το ίδιο ή διαφορετικά δικαστήρια αποφάσεις που αντιφάσκουν μεταξύ τους,</w:t>
      </w:r>
    </w:p>
    <w:p>
      <w:pPr>
        <w:pStyle w:val="Web"/>
        <w:spacing w:before="0" w:after="0"/>
        <w:rPr>
          <w:rFonts w:ascii="Verdana" w:hAnsi="Verdana" w:cs="Verdana"/>
          <w:color w:val="000000"/>
          <w:sz w:val="16"/>
          <w:szCs w:val="16"/>
        </w:rPr>
      </w:pPr>
      <w:r>
        <w:rPr>
          <w:rFonts w:cs="Verdana" w:ascii="Verdana" w:hAnsi="Verdana"/>
          <w:color w:val="000000"/>
          <w:sz w:val="16"/>
          <w:szCs w:val="16"/>
        </w:rPr>
        <w:t>2) αν διάδικος δεν εκπροσωπήθηκε νόμιμα στη δίκη, εφόσον ύστερα δεν εγκρίθηκε ρητά ή σιωπηρά η διεξαγωγή της δίκης,</w:t>
      </w:r>
    </w:p>
    <w:p>
      <w:pPr>
        <w:pStyle w:val="Web"/>
        <w:spacing w:before="0" w:after="0"/>
        <w:rPr/>
      </w:pPr>
      <w:r>
        <w:rPr>
          <w:rFonts w:cs="Verdana" w:ascii="Verdana" w:hAnsi="Verdana"/>
          <w:color w:val="000000"/>
          <w:sz w:val="16"/>
          <w:szCs w:val="16"/>
        </w:rPr>
        <w:t xml:space="preserve">3) αν το ίδιο πρόσωπο είχε παραστεί ως διάδικος στο όνομά του ή εκπροσώπησε διαδίκους με περισσότερες ιδιότητες, οι οποίοι είχαν αντίθετα </w:t>
      </w:r>
      <w:r>
        <w:rPr>
          <w:rFonts w:cs="Arial" w:ascii="Verdana" w:hAnsi="Verdana"/>
          <w:color w:val="000000"/>
          <w:sz w:val="16"/>
          <w:szCs w:val="16"/>
        </w:rPr>
        <w:t>συμφέροντα</w:t>
      </w:r>
      <w:r>
        <w:rPr>
          <w:rFonts w:cs="Verdana" w:ascii="Verdana" w:hAnsi="Verdana"/>
          <w:color w:val="000000"/>
          <w:sz w:val="16"/>
          <w:szCs w:val="16"/>
        </w:rPr>
        <w:t xml:space="preserve"> στη δίκη,</w:t>
      </w:r>
    </w:p>
    <w:p>
      <w:pPr>
        <w:pStyle w:val="Web"/>
        <w:spacing w:before="0" w:after="0"/>
        <w:rPr>
          <w:rFonts w:ascii="Verdana" w:hAnsi="Verdana" w:cs="Verdana"/>
          <w:color w:val="000000"/>
          <w:sz w:val="16"/>
          <w:szCs w:val="16"/>
        </w:rPr>
      </w:pPr>
      <w:r>
        <w:rPr>
          <w:rFonts w:cs="Verdana" w:ascii="Verdana" w:hAnsi="Verdana"/>
          <w:color w:val="000000"/>
          <w:sz w:val="16"/>
          <w:szCs w:val="16"/>
        </w:rPr>
        <w:t>4) αν κάποιος είχε παραστεί ως πληρεξούσιος διαδίκου χωρίς πληρεξουσιότητα, εφόσον δεν εγκρίθηκε ύστερα η διεξαγωγή της δίκης,</w:t>
      </w:r>
    </w:p>
    <w:p>
      <w:pPr>
        <w:pStyle w:val="Web"/>
        <w:spacing w:before="0" w:after="0"/>
        <w:rPr>
          <w:rFonts w:ascii="Verdana" w:hAnsi="Verdana" w:cs="Verdana"/>
          <w:color w:val="000000"/>
          <w:sz w:val="16"/>
          <w:szCs w:val="16"/>
        </w:rPr>
      </w:pPr>
      <w:r>
        <w:rPr>
          <w:rFonts w:cs="Verdana" w:ascii="Verdana" w:hAnsi="Verdana"/>
          <w:color w:val="000000"/>
          <w:sz w:val="16"/>
          <w:szCs w:val="16"/>
        </w:rPr>
        <w:t>5) αν η προσβαλλόμενη απόφαση είναι πλαστή, είτε διότι γράφει ψευδώς ότι το δικαστήριο συγκροτήθηκε από τον αναγκαίο σύμφωνα με το νόμο αριθμό δικαστών, είτε διότι, όπως προκύπτει από το πρακτικό της διάσκεψης, δεν εκδόθηκε με την πλειοψηφία που απαιτεί ο νόμος ή δεν έχει τις υπογραφές των προσώπων που ορίζει ο νόμος και δεν είναι δυνατή η υπογραφή της από τα πρόσωπα αυτά,</w:t>
      </w:r>
    </w:p>
    <w:p>
      <w:pPr>
        <w:pStyle w:val="Web"/>
        <w:spacing w:before="0" w:after="0"/>
        <w:rPr>
          <w:rFonts w:ascii="Verdana" w:hAnsi="Verdana" w:cs="Verdana"/>
          <w:color w:val="000000"/>
          <w:sz w:val="16"/>
          <w:szCs w:val="16"/>
        </w:rPr>
      </w:pPr>
      <w:r>
        <w:rPr>
          <w:rFonts w:cs="Verdana" w:ascii="Verdana" w:hAnsi="Verdana"/>
          <w:color w:val="000000"/>
          <w:sz w:val="16"/>
          <w:szCs w:val="16"/>
        </w:rPr>
        <w:t>6) αν η προσβαλλόμενη απόφαση στηρίζεται σε ψευδή κατάθεση μάρτυρα ή διαδίκου, σε ψευδή έκθεση ή κατάθεση πραγματογνώμονα, σε ψευδή όρκο διαδίκου ή σε πλαστά έγγραφα, εφόσον το ψεύδος ή η πλαστότητα αναγνωρίστηκαν με αμετάκλητη απόφαση ποινικού δικαστηρίου και, αν πρόκειται για κατάθεση διαδίκου, και με δικαστική ομολογία του. Αν η άσκηση της ποινικής αγωγή ή η πρόοδος της ποινικής διαδικασίας είναι αδύνατη, η αναγνώριση γίνεται με απόφαση που εκδίδεται σε κύρια αγωγή, η οποία ασκείται μέσα σε έξι μήνες από την έκδοση της προσβαλλόμενης απόφασης και, αν η αδυναμία επήλθε κατόπιν, μέσα σε έξι μήνες από αυτήν,</w:t>
      </w:r>
    </w:p>
    <w:p>
      <w:pPr>
        <w:pStyle w:val="Web"/>
        <w:spacing w:before="0" w:after="0"/>
        <w:rPr>
          <w:rFonts w:ascii="Verdana" w:hAnsi="Verdana" w:cs="Verdana"/>
          <w:color w:val="000000"/>
          <w:sz w:val="16"/>
          <w:szCs w:val="16"/>
        </w:rPr>
      </w:pPr>
      <w:r>
        <w:rPr>
          <w:rFonts w:cs="Verdana" w:ascii="Verdana" w:hAnsi="Verdana"/>
          <w:color w:val="000000"/>
          <w:sz w:val="16"/>
          <w:szCs w:val="16"/>
        </w:rPr>
        <w:t>7) αν ο διάδικος που ζητεί την αναψηλάφηση βρήκε ή πήρε στην κατοχή του μετά την έκδοση της προσβαλλόμενης απόφασης νέα κρίσιμα έγγραφα τα οποία δεν μπορούσε να τα προσκομίσει εγκαίρως από ανώτερη βία ή τα οποία κατακράτησε ο αντίδικός του ή τρίτος που είχε συνεννοηθεί με τον αντίδικό του και των οποίων την ύπαρξη αγνοούσε, όπως αγνοούσε και την κατοχή τους από τον αντίδικο ή τον τρίτο κατά τη διάρκεια της δίκης,</w:t>
      </w:r>
    </w:p>
    <w:p>
      <w:pPr>
        <w:pStyle w:val="Web"/>
        <w:spacing w:before="0" w:after="0"/>
        <w:rPr>
          <w:rFonts w:ascii="Verdana" w:hAnsi="Verdana" w:cs="Verdana"/>
          <w:color w:val="000000"/>
          <w:sz w:val="16"/>
          <w:szCs w:val="16"/>
        </w:rPr>
      </w:pPr>
      <w:r>
        <w:rPr>
          <w:rFonts w:cs="Verdana" w:ascii="Verdana" w:hAnsi="Verdana"/>
          <w:color w:val="000000"/>
          <w:sz w:val="16"/>
          <w:szCs w:val="16"/>
        </w:rPr>
        <w:t>8) αν η προσβαλλόμενη απόφαση στηρίζεται σε απόφαση πολιτικού, ποινικού, ή διοικητικού δικαστηρίου, η οποία ανατράπηκε αμετάκλητα ύστερα από την τελευταία συζήτηση, μετά την οποία εκδόθηκε η απόφαση που προσβάλλεται,</w:t>
      </w:r>
    </w:p>
    <w:p>
      <w:pPr>
        <w:pStyle w:val="Web"/>
        <w:spacing w:before="0" w:after="0"/>
        <w:rPr/>
      </w:pPr>
      <w:r>
        <w:rPr>
          <w:rFonts w:cs="Verdana" w:ascii="Verdana" w:hAnsi="Verdana"/>
          <w:color w:val="000000"/>
          <w:sz w:val="16"/>
          <w:szCs w:val="16"/>
        </w:rPr>
        <w:t>9) αν ο διάδικος κλήτευσε στη δίκη τον αντίδικό του ως άγνωστης διαμονής, αν και γνώριζε τη διαμονή του.</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4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θεσμία</w:t>
      </w:r>
    </w:p>
    <w:p>
      <w:pPr>
        <w:pStyle w:val="Web"/>
        <w:spacing w:before="0" w:after="0"/>
        <w:rPr>
          <w:rFonts w:ascii="Verdana" w:hAnsi="Verdana" w:cs="Verdana"/>
          <w:color w:val="000000"/>
          <w:sz w:val="16"/>
          <w:szCs w:val="16"/>
        </w:rPr>
      </w:pPr>
      <w:r>
        <w:rPr>
          <w:rFonts w:cs="Verdana" w:ascii="Verdana" w:hAnsi="Verdana"/>
          <w:color w:val="000000"/>
          <w:sz w:val="16"/>
          <w:szCs w:val="16"/>
        </w:rPr>
        <w:t>1. Αν εκείνος που ζητεί την αναψηλάφηση διαμένει στην Ελλάδα, η προθεσμία της αναψηλάφησης είναι εξήντα ημέρες.</w:t>
      </w:r>
    </w:p>
    <w:p>
      <w:pPr>
        <w:pStyle w:val="Web"/>
        <w:spacing w:before="0" w:after="0"/>
        <w:rPr>
          <w:rFonts w:ascii="Verdana" w:hAnsi="Verdana" w:cs="Verdana"/>
          <w:color w:val="000000"/>
          <w:sz w:val="16"/>
          <w:szCs w:val="16"/>
        </w:rPr>
      </w:pPr>
      <w:r>
        <w:rPr>
          <w:rFonts w:cs="Verdana" w:ascii="Verdana" w:hAnsi="Verdana"/>
          <w:color w:val="000000"/>
          <w:sz w:val="16"/>
          <w:szCs w:val="16"/>
        </w:rPr>
        <w:t>2. Αν εκείνος που ζητεί την αναψηλάφηση διαμένει στο εξωτερικό ή η διαμονή του είναι άγνωστη, η προθεσμία της αναψηλάφησης είναι εκατόν είκοσι ημέρες.</w:t>
      </w:r>
    </w:p>
    <w:p>
      <w:pPr>
        <w:pStyle w:val="Web"/>
        <w:spacing w:before="0" w:after="0"/>
        <w:rPr>
          <w:rFonts w:ascii="Verdana" w:hAnsi="Verdana" w:cs="Verdana"/>
          <w:color w:val="000000"/>
          <w:sz w:val="16"/>
          <w:szCs w:val="16"/>
        </w:rPr>
      </w:pPr>
      <w:r>
        <w:rPr>
          <w:rFonts w:cs="Verdana" w:ascii="Verdana" w:hAnsi="Verdana"/>
          <w:color w:val="000000"/>
          <w:sz w:val="16"/>
          <w:szCs w:val="16"/>
        </w:rPr>
        <w:t>3. Η προθεσμία της αναψηλάφησης αρχίζει α) στην περίπτωση του άρθρου 544 αρ.1 από την επίδοση της νεότερης από τις αντιφατικές αποφάσεις, β) στην περίπτωση του άρθρου 544 αρ.2 από την επίδοση της προσβαλλόμενης απόφασης στο διάδικο που έχει γίνει ικανός ή σε εκείνον που νόμιμα τον αντιπροσωπεύει, γ) στην περίπτωση του άρθρου 544 αριθ.4 από την επίδοση της προσβαλλόμενης απόφασης προσωπικά σε εκείνον που ζητεί την αναψηλάφηση, δ) στην περίπτωση του άρθρου 544 αριθ.6 από το αμετάκλητο της απόφασης με την οποία αναγνωρίζεται η ψευδομαρτυρία, η ψευδορκία ή η πλαστότητα, ε) στην περίπτωση του άρθρου 544 αριθ.7 από την ημέρα που εκείνος ο οποίος ζητεί την αναψηλάφηση έμαθε ότι υπάρχουν νέα κρίσιμα έγγραφα, στ) στην περίπτωση του άρθρου 544 αριθ.8 από την ημέρα που εκείνος ο οποίος ζητεί την αναψηλάφηση έμαθε την απόφαση που ανατράπηκε, ζ) στις περιπτώσεις του άρθρου 544 αριθ.3, 5 και 9 από την επίδοση της προσβαλλόμενης απόφασης.</w:t>
      </w:r>
    </w:p>
    <w:p>
      <w:pPr>
        <w:pStyle w:val="Web"/>
        <w:spacing w:before="0" w:after="0"/>
        <w:rPr>
          <w:rFonts w:ascii="Verdana" w:hAnsi="Verdana" w:cs="Verdana"/>
          <w:color w:val="000000"/>
          <w:sz w:val="16"/>
          <w:szCs w:val="16"/>
        </w:rPr>
      </w:pPr>
      <w:r>
        <w:rPr>
          <w:rFonts w:cs="Verdana" w:ascii="Verdana" w:hAnsi="Verdana"/>
          <w:color w:val="000000"/>
          <w:sz w:val="16"/>
          <w:szCs w:val="16"/>
        </w:rPr>
        <w:t>4. Στις περιπτώσεις της παρ.3 εδαφ. δ', ε' και στ' η προθεσμία δεν αρχίζει αν δεν επιδοθεί προηγουμένως η προσβαλλόμενη απόφαση, αλλιώς αρχίζει από την επίδοση μετά το αμετάκλητο ή τη γνώση των κρίσιμων εγγράφων ή της απόφασης που ανατράπηκε. Τα γεγονότα που αποτελούν την αφετηρία της προθεσμίας των εδαφίων αυτών πρέπει να αποδεικνύονται με έγγραφο ή με δικαστική ομολογία.</w:t>
      </w:r>
    </w:p>
    <w:p>
      <w:pPr>
        <w:pStyle w:val="Web"/>
        <w:spacing w:before="0" w:after="0"/>
        <w:rPr>
          <w:rFonts w:ascii="Verdana" w:hAnsi="Verdana" w:cs="Verdana"/>
          <w:color w:val="000000"/>
          <w:sz w:val="16"/>
          <w:szCs w:val="16"/>
        </w:rPr>
      </w:pPr>
      <w:r>
        <w:rPr>
          <w:rFonts w:cs="Verdana" w:ascii="Verdana" w:hAnsi="Verdana"/>
          <w:color w:val="000000"/>
          <w:sz w:val="16"/>
          <w:szCs w:val="16"/>
        </w:rPr>
        <w:t>5. Αν η απόφαση δεν επιδόθηκε, η προθεσμία της αναψηλάφησης είναι τρία χρόνια από τη δημοσίευση της προσβαλλόμενης απόφασης, εφόσον είναι τελεσίδικη ή ανέκκλητη, αλλιώς από την ημέρα που έγινε τελεσίδικη. Στις περιπτώσεις όμως του άρθρου 544 αριθ.6, η αναψηλάφηση είναι απαράδεκτη μετά την παρέλευση ενός έτους από τη δημοσίευση της αμετάκλητης απόφασης του ποινικού ή του πολιτικού δικαστηρίου. Η προθεσμία αυτή δεν αρχίζει πριν από την έκδοση της προσβαλλόμενης απόφασης.</w:t>
      </w:r>
    </w:p>
    <w:p>
      <w:pPr>
        <w:pStyle w:val="Web"/>
        <w:spacing w:before="0" w:after="0"/>
        <w:rPr>
          <w:rFonts w:ascii="Verdana" w:hAnsi="Verdana" w:cs="Verdana"/>
          <w:color w:val="000000"/>
          <w:sz w:val="16"/>
          <w:szCs w:val="16"/>
        </w:rPr>
      </w:pPr>
      <w:r>
        <w:rPr>
          <w:rFonts w:cs="Verdana" w:ascii="Verdana" w:hAnsi="Verdana"/>
          <w:color w:val="000000"/>
          <w:sz w:val="16"/>
          <w:szCs w:val="16"/>
        </w:rPr>
        <w:t>6. Αν εκείνος που δικαιούται να ασκήσει αναψηλάφηση πέθανε, η προθεσμία της αναψηλάφησης αρχίζει μόνο από την επίδοση της απόφασης στους καθολικούς διαδόχους ή τους κληροδόχ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46</w:t>
      </w:r>
    </w:p>
    <w:p>
      <w:pPr>
        <w:pStyle w:val="Web"/>
        <w:spacing w:before="0" w:after="0"/>
        <w:rPr>
          <w:rFonts w:ascii="Verdana" w:hAnsi="Verdana" w:cs="Verdana"/>
          <w:color w:val="000000"/>
          <w:sz w:val="16"/>
          <w:szCs w:val="16"/>
        </w:rPr>
      </w:pPr>
      <w:r>
        <w:rPr>
          <w:rFonts w:cs="Verdana" w:ascii="Verdana" w:hAnsi="Verdana"/>
          <w:color w:val="000000"/>
          <w:sz w:val="16"/>
          <w:szCs w:val="16"/>
        </w:rPr>
        <w:t>Αναστολή εκτέλεσης</w:t>
      </w:r>
    </w:p>
    <w:p>
      <w:pPr>
        <w:pStyle w:val="Web"/>
        <w:spacing w:before="0" w:after="0"/>
        <w:rPr>
          <w:rFonts w:ascii="Verdana" w:hAnsi="Verdana" w:cs="Verdana"/>
          <w:color w:val="000000"/>
          <w:sz w:val="16"/>
          <w:szCs w:val="16"/>
        </w:rPr>
      </w:pPr>
      <w:r>
        <w:rPr>
          <w:rFonts w:cs="Verdana" w:ascii="Verdana" w:hAnsi="Verdana"/>
          <w:color w:val="000000"/>
          <w:sz w:val="16"/>
          <w:szCs w:val="16"/>
        </w:rPr>
        <w:t>1. Η προθεσμία της αναψηλάφησης, καθώς και η άσκησή της, δεν αναστέλλει την εκτέλεση της προσβαλλόμενης απόφασης, εκτός αν πρόκειται για αποφάσεις οι οποίες εκδίδονται στις γαμικές διαφορές που αναφέρονται στο άρθρο 592 παρ.1 ή στις διαφορές που αφορούν τις σχέσεις γονέων και τέκνων, οι οποίες αναφέρονται στο άρθρο 614 παρ.1 ή διατάζουν την εξάλειψη υποθήκης ή προσημείωσης ή κατάσχεσης ή κηρύσσουν έγγραφο πλαστό και εφόσον σε όλες τις περιπτώσεις αυτές η προθεσμία αρχίζει από την επίδοση της προσβαλλόμενης απόφασης. Μπορεί όμως το δικαστήριο που δικάζει την αναψηλάφηση με αίτηση κάποιου από του διαδίκους που υποβάλλεται με τις προτάσεις να διατάξει σε περίπτωση εξάλειψης υποθήκης, προσημείωσης ή κατάσχεσης την άρση του ανασταλτικού αποτελέσματος με παροχή ανάλογης εγγύησης.</w:t>
      </w:r>
    </w:p>
    <w:p>
      <w:pPr>
        <w:pStyle w:val="Web"/>
        <w:spacing w:before="0" w:after="0"/>
        <w:rPr>
          <w:rFonts w:ascii="Verdana" w:hAnsi="Verdana" w:cs="Verdana"/>
          <w:color w:val="000000"/>
          <w:sz w:val="16"/>
          <w:szCs w:val="16"/>
        </w:rPr>
      </w:pPr>
      <w:r>
        <w:rPr>
          <w:rFonts w:cs="Verdana" w:ascii="Verdana" w:hAnsi="Verdana"/>
          <w:color w:val="000000"/>
          <w:sz w:val="16"/>
          <w:szCs w:val="16"/>
        </w:rPr>
        <w:t>6. Το δικαστήριο που δικάζει την αναψηλάφηση μπορεί, με αίτηση κάποιου από τους διαδίκους που υποβάλλεται με τις προτάσεις, να διατάξει να ανασταλεί η εκτέλεση της προσβαλλόμενης απόφασης, ολικά ή εν μέρει, με παροχή ανάλογης εγγύησης ή και χωρίς εγγύηση. Η απόφαση αυτή μπορεί να ανακληθεί από το δικαστήριο εωσότου εκδοθεί η οριστική απόφαση για την αναψηλάφηση, ύστερα από αίτηση κάποιου από τους διαδίκους που υποβάλλεται κατά τον ίδιο τρόπ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4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εριεχόμενο δικογράφου. Πρόσθετοι λόγοι</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Το έγγραφο της αναψηλάφησης πρέπει να περιέχει τα στοιχεία που απαιτούνται κατά τα άρθρα 118 έως 120, να αναφέρει την προσβαλλόμενη απόφαση, τους λόγους της αναψηλάφησης, τα γεγονότα από τα οποία προκύπτει η τήρηση της προθεσμίας, αίτηση για εξαφάνιση, ολική ή εν μέρει, της προσβαλλόμενης απόφασης, καθώς και η αίτηση για την ουσία της υπόθεσ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Πρόσθετοι λόγοι αναψηλάφησης ως προς τα ίδια κεφάλαια της απόφασης, όπως και εκείνα που αναγκαστικά συνέχονται μαζί τους, ασκούνται μόνο με ιδιαίτερο δικόγραφο που κατατίθεται στη γραμματεία του δικαστηρίου προς το οποίο απευθύνεται η αναψηλάφηση, και αφού συνταχθεί έκθεση κάτω από αυτό κοινοποιείται σε εκείνον κατά του οποίου στρέφεται η αναψηλάφηση, είκοσι ημέρες πριν από τη συζήτησή τη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47. - Στοιχεία δικογράφου και πρόσθετοι λόγοι.</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Το έγγραφο της αναψηλάφησης πρέπει να περιέχει τα στοιχεία που απαιτούνται κατά τα άρθρα 118 έως 120, να αναφέρει την προσβαλλόμενη απόφαση, τους λόγους της αναψηλάφησης, τα γεγονότα από τα οποία προκύπτει η τήρηση της προθεσμίας, αίτηση για εξαφάνιση, ολική ή εν μέρει, της προσβαλλόμενης απόφασης, καθώς και αίτηση για την ουσία της υπόθεσης. 2. Πρόσθετοι λόγοι αναψηλάφησης ως προς τα ίδια κεφάλαια της απόφασης, όπως και εκείνα που αναγκαστικά συνέχονται μαζί τους, ασκούνται μόνο με ιδιαίτερο δικόγραφο που κατατίθεται στη γραμματεία του δικαστηρίου προς το οποίο απευθύνεται η αναψηλάφηση και, αφού συνταχθεί έκθεση κάτω από αυτό, κοινοποιείται σε εκείνον κατά του οποίου στρέφεται η αναψηλάφηση τριάντα ημέρες πριν από τη συζήτηση της. (Όπως η παρ.2 αντικαταστάθηκε από το άρθρο 9 του ν. 3043/2002 ΦΕΚ192Α/21-08-200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4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 αναψηλάφησ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Στη διαδικασία της κατ' αναψηλάφηση δίκης εφαρμόζονται οι διατάξεις των άρθρων 227, 233 έως 269, 271 έως 312, 524 παρ.2 έως 534. Αν με την αναψηλάφηση προσβάλλεται απόφαση ειρηνοδικείου, μονομελούς πρωτοδικείου, καθώς και πολυμελούς πρωτοδικείου, εφόσον δεν έχει εκδοθεί πράξη του προέδρου κατά το άρθρο 226 παρ.2 εδ. α', έχουν επιπλέον εφαρμογή και οι διατάξεις των παραγράφων 1 εδάφ. β' και γ', 2, 3 εδάφ. α' και γ' και 4 ως 6 του άρθρου 270. Το ίδιο ισχύει και όταν προσβάλλεται απόφαση που εκδόθηκε ύστερα από έφεση κατά απόφασης των ενωτέρω δικαστηρίων.</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48. - Διαδικασία.</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Στη διαδικασία της κατ' αναψηλάφηση δίκης εφαρμόζονται οι διατάξεις των άρθρων 227, 233 έως 269, 270 παρ. 2, 4, 6 και 7, 271 έως 312 και 524 παρ. 2 επ. έως 534. (Όπως το άρθρο αντικαταστάθηκε από το άρθρο 17 παρ.1 του ν. 2915/2001 ΦΕΚ109Α/29-05-20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4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α μετά την αναψηλάφηση</w:t>
      </w:r>
    </w:p>
    <w:p>
      <w:pPr>
        <w:pStyle w:val="Web"/>
        <w:spacing w:before="0" w:after="0"/>
        <w:rPr>
          <w:rFonts w:ascii="Verdana" w:hAnsi="Verdana" w:cs="Verdana"/>
          <w:color w:val="000000"/>
          <w:sz w:val="16"/>
          <w:szCs w:val="16"/>
        </w:rPr>
      </w:pPr>
      <w:r>
        <w:rPr>
          <w:rFonts w:cs="Verdana" w:ascii="Verdana" w:hAnsi="Verdana"/>
          <w:color w:val="000000"/>
          <w:sz w:val="16"/>
          <w:szCs w:val="16"/>
        </w:rPr>
        <w:t>1. Αν το δικαστήριο κρίνει ότι η αναψηλάφηση είναι παραδεκτή, έχει ασκηθεί εμπρόθεσμα και κατά τις νόμιμες διατυπώσεις, εξετάζει τους λόγους της και αν θεωρήσει κάποιον από αυτούς παραδεκτό και βάσιμο, τη δέχεται και εξαφανίζοντας την προσβαλλόμενη απόφαση εξετάζει την ουσία της υπόθεσης μέσα στα όρια που καθορίζονται από την αναψηλάφηση, αλλιώς απορρίπτει την αναψηλάφηση.</w:t>
      </w:r>
    </w:p>
    <w:p>
      <w:pPr>
        <w:pStyle w:val="Web"/>
        <w:spacing w:before="0" w:after="0"/>
        <w:rPr/>
      </w:pPr>
      <w:r>
        <w:rPr>
          <w:rFonts w:cs="Verdana" w:ascii="Verdana" w:hAnsi="Verdana"/>
          <w:color w:val="000000"/>
          <w:sz w:val="16"/>
          <w:szCs w:val="16"/>
        </w:rPr>
        <w:t>2. Αν η αναψηλάφηση έγινε δεκτή επειδή έχουν εκδοθεί αντιφατικές αποφάσεις, το δικαστήριο εξαφανίζει την τελευταία απόφα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5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παναφορά των πραγμάτων</w:t>
      </w:r>
    </w:p>
    <w:p>
      <w:pPr>
        <w:pStyle w:val="Web"/>
        <w:spacing w:before="0" w:after="0"/>
        <w:rPr>
          <w:rFonts w:ascii="Verdana" w:hAnsi="Verdana" w:cs="Verdana"/>
          <w:color w:val="000000"/>
          <w:sz w:val="16"/>
          <w:szCs w:val="16"/>
        </w:rPr>
      </w:pPr>
      <w:r>
        <w:rPr>
          <w:rFonts w:cs="Verdana" w:ascii="Verdana" w:hAnsi="Verdana"/>
          <w:color w:val="000000"/>
          <w:sz w:val="16"/>
          <w:szCs w:val="16"/>
        </w:rPr>
        <w:t>Το δικαστήριο που δικάζει την αναψηλάφηση, αν υποβληθεί αίτηση με το κύριο ή το πρόσθετο δικόγραφο της αναψηλάφησης, διατάζει με την απόφαση που δέχεται την αναψηλάφηση, την επαναφορά των πραγμάτων στην κατάσταση που υπήρχε πριν από την εκτέλεση της απόφασης, η οποία εξαφανίστηκε.</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5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ότε επιτρέπονται ένδικα μέσα</w:t>
      </w:r>
    </w:p>
    <w:p>
      <w:pPr>
        <w:pStyle w:val="Web"/>
        <w:spacing w:before="0" w:after="0"/>
        <w:rPr>
          <w:rFonts w:ascii="Verdana" w:hAnsi="Verdana" w:cs="Verdana"/>
          <w:color w:val="000000"/>
          <w:sz w:val="16"/>
          <w:szCs w:val="16"/>
        </w:rPr>
      </w:pPr>
      <w:r>
        <w:rPr>
          <w:rFonts w:cs="Verdana" w:ascii="Verdana" w:hAnsi="Verdana"/>
          <w:color w:val="000000"/>
          <w:sz w:val="16"/>
          <w:szCs w:val="16"/>
        </w:rPr>
        <w:t>Κατά της απόφασης που εκδίδεται στην αναψηλάφηση επιτρέπονται ένδικα μέσα μόνο εφόσον η απόφαση που είχε εκδοθεί στην αρχική δίκη μπορούσε να προσβληθεί με ένδικα μέσα.</w:t>
      </w:r>
    </w:p>
    <w:p>
      <w:pPr>
        <w:pStyle w:val="Web"/>
        <w:spacing w:before="0" w:after="0"/>
        <w:jc w:val="center"/>
        <w:rPr>
          <w:rFonts w:ascii="Verdana" w:hAnsi="Verdana" w:cs="Verdana"/>
          <w:color w:val="000000"/>
          <w:sz w:val="16"/>
          <w:szCs w:val="16"/>
        </w:rPr>
      </w:pPr>
      <w:r>
        <w:rPr>
          <w:rFonts w:cs="Verdana" w:ascii="Verdana" w:hAnsi="Verdana"/>
          <w:color w:val="000000"/>
          <w:sz w:val="16"/>
          <w:szCs w:val="16"/>
        </w:rPr>
        <w:t>ΚΕΦΑΛΑΙΟ ΠΕΜΠΤ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ΙΡ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5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οιων δικαστηρίων οι αποφάσεις προσβάλλονται</w:t>
      </w:r>
    </w:p>
    <w:p>
      <w:pPr>
        <w:pStyle w:val="Web"/>
        <w:spacing w:before="0" w:after="0"/>
        <w:rPr>
          <w:rFonts w:ascii="Verdana" w:hAnsi="Verdana" w:cs="Verdana"/>
          <w:color w:val="000000"/>
          <w:sz w:val="16"/>
          <w:szCs w:val="16"/>
        </w:rPr>
      </w:pPr>
      <w:r>
        <w:rPr>
          <w:rFonts w:cs="Verdana" w:ascii="Verdana" w:hAnsi="Verdana"/>
          <w:color w:val="000000"/>
          <w:sz w:val="16"/>
          <w:szCs w:val="16"/>
        </w:rPr>
        <w:t>Με αναίρεση μπορούν να προσβληθούν οι αποφάσεις των ειρηνοδικείων, των μονομελών και των πολυμελών πρωτοδικείων, καθώς και των εφετώ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5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 xml:space="preserve">Κατά ποιων αποφάσεων ασκείται </w:t>
      </w:r>
    </w:p>
    <w:p>
      <w:pPr>
        <w:pStyle w:val="Web"/>
        <w:spacing w:before="0" w:after="0"/>
        <w:rPr>
          <w:rFonts w:ascii="Verdana" w:hAnsi="Verdana" w:cs="Verdana"/>
          <w:color w:val="000000"/>
          <w:sz w:val="16"/>
          <w:szCs w:val="16"/>
        </w:rPr>
      </w:pPr>
      <w:r>
        <w:rPr>
          <w:rFonts w:cs="Verdana" w:ascii="Verdana" w:hAnsi="Verdana"/>
          <w:color w:val="000000"/>
          <w:sz w:val="16"/>
          <w:szCs w:val="16"/>
        </w:rPr>
        <w:t>1. Αναίρεση επιτρέπεται μόνο κατά των αποφάσεων που δεν μπορούν να προσβληθούν με ανακοπή ερημοδικίας και έφεση α) εκείνων που παραπέμπουν την υπόθεση στο αρμόδιο δικαστήριο εξαιτίας καθ' ύλην αναρμοδιότητας και εκείνων που έχουν εκδοθεί κατά παράβαση του άρθρου 46 από το δικαστήριο στο οποίο έγινε η παραπομπή, β) των οριστικών αποφάσεων που περατώνουν όλη τη δίκη ή μόνο τη δίκη για την αγωγή ή για την ανταγωγή. Αν η απόφαση είναι κατά ένα μέρος οριστική, δεν επιτρέπεται αναίρεση ούτε κατά των οριστικών διατάξεων, πριν εκδοθεί οριστική απόφαση στη δίκη.</w:t>
      </w:r>
    </w:p>
    <w:p>
      <w:pPr>
        <w:pStyle w:val="Web"/>
        <w:spacing w:before="0" w:after="0"/>
        <w:rPr>
          <w:rFonts w:ascii="Verdana" w:hAnsi="Verdana" w:cs="Verdana"/>
          <w:color w:val="000000"/>
          <w:sz w:val="16"/>
          <w:szCs w:val="16"/>
        </w:rPr>
      </w:pPr>
      <w:r>
        <w:rPr>
          <w:rFonts w:cs="Verdana" w:ascii="Verdana" w:hAnsi="Verdana"/>
          <w:color w:val="000000"/>
          <w:sz w:val="16"/>
          <w:szCs w:val="16"/>
        </w:rPr>
        <w:t>2. Αν προσβληθεί με αναίρεση η οριστική απόφαση, θεωρούνται ότι έχουν προσβληθεί και οι μη οριστικές που έχουν εκδοθεί προηγουμένως, και αν δεν απευθύνεται ρητώς εναντίον τους η αναίρ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5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Όταν απορρίφθηκε ανακοπή ερημοδικίας</w:t>
      </w:r>
    </w:p>
    <w:p>
      <w:pPr>
        <w:pStyle w:val="Web"/>
        <w:spacing w:before="0" w:after="0"/>
        <w:rPr>
          <w:rFonts w:ascii="Verdana" w:hAnsi="Verdana" w:cs="Verdana"/>
          <w:color w:val="000000"/>
          <w:sz w:val="16"/>
          <w:szCs w:val="16"/>
        </w:rPr>
      </w:pPr>
      <w:r>
        <w:rPr>
          <w:rFonts w:cs="Verdana" w:ascii="Verdana" w:hAnsi="Verdana"/>
          <w:color w:val="000000"/>
          <w:sz w:val="16"/>
          <w:szCs w:val="16"/>
        </w:rPr>
        <w:t>Αν η ανακοπή ερημοδικίας απορρίφθηκε, η αναίρεση απευθύνεται κατά της απόφασης που απέρριψε την ανακοπή, οπότε θεωρείται ότι η αναίρεση απευθύνεται και κατά της ερήμην απόφασης κατά της οποίας είχε απευθυνθεί η ανακοπή, εφόσον δεν πέρασε η προθεσμία για την άσκηση αναίρεσης κατά της απόφασης αυτή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5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Όχι δεύτερη αναίρεση</w:t>
      </w:r>
    </w:p>
    <w:p>
      <w:pPr>
        <w:pStyle w:val="Web"/>
        <w:spacing w:before="0" w:after="0"/>
        <w:rPr>
          <w:rFonts w:ascii="Verdana" w:hAnsi="Verdana" w:cs="Verdana"/>
          <w:color w:val="000000"/>
          <w:sz w:val="16"/>
          <w:szCs w:val="16"/>
        </w:rPr>
      </w:pPr>
      <w:r>
        <w:rPr>
          <w:rFonts w:cs="Verdana" w:ascii="Verdana" w:hAnsi="Verdana"/>
          <w:color w:val="000000"/>
          <w:sz w:val="16"/>
          <w:szCs w:val="16"/>
        </w:rPr>
        <w:t>Δεύτερη αναίρεση του ίδιου διαδίκου κατά της ίδιας απόφασης ως προς το ίδιο ή άλλο κεφάλαιο δεν επιτρέπεται.</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5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ι νομιμοποιούμενοι</w:t>
      </w:r>
    </w:p>
    <w:p>
      <w:pPr>
        <w:pStyle w:val="Web"/>
        <w:spacing w:before="0" w:after="0"/>
        <w:rPr>
          <w:rFonts w:ascii="Verdana" w:hAnsi="Verdana" w:cs="Verdana"/>
          <w:color w:val="000000"/>
          <w:sz w:val="16"/>
          <w:szCs w:val="16"/>
        </w:rPr>
      </w:pPr>
      <w:r>
        <w:rPr>
          <w:rFonts w:cs="Verdana" w:ascii="Verdana" w:hAnsi="Verdana"/>
          <w:color w:val="000000"/>
          <w:sz w:val="16"/>
          <w:szCs w:val="16"/>
        </w:rPr>
        <w:t>1. Δικαίωμα αναίρεσης έχουν, εφόσον νικήθηκαν ολικά ή εν μέρει στη δίκη που εκδόθηκε η προσβαλλόμενη απόφαση, ο ενάγων, ο εναγόμενος, ο εκκαλών, ο εφεσίβλητος, εκείνος που ζητεί αναψηλάφηση, εκείνος κατά του οποίου στρέφεται η αναψηλάφηση, εκείνοι που είχαν ασκήσει κύρια ή πρόσθετη παρέμβαση, οι καθολικοί διάδοχοι και οι ειδικοί διάδοχοι, εφόσον απέκτησαν την ιδιότητα αυτή μετά την άσκηση της αγωγής, καθώς και οι εισαγγελείς, μόνο αν ήταν διάδικοι.</w:t>
      </w:r>
    </w:p>
    <w:p>
      <w:pPr>
        <w:pStyle w:val="Web"/>
        <w:spacing w:before="0" w:after="0"/>
        <w:rPr>
          <w:rFonts w:ascii="Verdana" w:hAnsi="Verdana" w:cs="Verdana"/>
          <w:color w:val="000000"/>
          <w:sz w:val="16"/>
          <w:szCs w:val="16"/>
        </w:rPr>
      </w:pPr>
      <w:r>
        <w:rPr>
          <w:rFonts w:cs="Verdana" w:ascii="Verdana" w:hAnsi="Verdana"/>
          <w:color w:val="000000"/>
          <w:sz w:val="16"/>
          <w:szCs w:val="16"/>
        </w:rPr>
        <w:t>2. Αναίρεση δικαιούται να ασκήσει και ο διάδικος που νίκησε, εφόσον έχει έννομο συμφέρον.</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5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ίρεση από τον Εισαγγελέα ΑΠ υπέρ του νόμου</w:t>
      </w:r>
    </w:p>
    <w:p>
      <w:pPr>
        <w:pStyle w:val="Web"/>
        <w:spacing w:before="0" w:after="0"/>
        <w:rPr>
          <w:rFonts w:ascii="Verdana" w:hAnsi="Verdana" w:cs="Verdana"/>
          <w:color w:val="000000"/>
          <w:sz w:val="16"/>
          <w:szCs w:val="16"/>
        </w:rPr>
      </w:pPr>
      <w:r>
        <w:rPr>
          <w:rFonts w:cs="Verdana" w:ascii="Verdana" w:hAnsi="Verdana"/>
          <w:color w:val="000000"/>
          <w:sz w:val="16"/>
          <w:szCs w:val="16"/>
        </w:rPr>
        <w:t>Ο Εισαγγελέας του Αρείου Πάγου δικαιούται να ζητήσει την αναίρεση υπέρ του νόμου κάθε απόφασης, ακόμη και αν δεν μπορούν να ασκήσουν αναίρεση κατά της απόφασης αυτής οι διάδικοι, για κάθε λόγο και χωρίς περιορισμό προθεσμίας. Η απόφαση που εκδίδεται για την αναίρεση αυτή δεν παράγει αποτελέσματα για τους διαδίκους, εκτός αν στηρίζεται σε υπέρβαση δικαιοδοσίας ή έλλειψη καθ' ύλην αρμοδιότητ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5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αθητική νομιμοποίηση</w:t>
      </w:r>
    </w:p>
    <w:p>
      <w:pPr>
        <w:pStyle w:val="Web"/>
        <w:spacing w:before="0" w:after="0"/>
        <w:rPr>
          <w:rFonts w:ascii="Verdana" w:hAnsi="Verdana" w:cs="Verdana"/>
          <w:color w:val="000000"/>
          <w:sz w:val="16"/>
          <w:szCs w:val="16"/>
        </w:rPr>
      </w:pPr>
      <w:r>
        <w:rPr>
          <w:rFonts w:cs="Verdana" w:ascii="Verdana" w:hAnsi="Verdana"/>
          <w:color w:val="000000"/>
          <w:sz w:val="16"/>
          <w:szCs w:val="16"/>
        </w:rPr>
        <w:t>Η αναίρεση απευθύνεται κατά εκείνων οι οποίοι ήταν διάδικοι στη δίκη κατά την οποία εκδόθηκε η προσβαλλόμενη απόφαση ή των καθολικών διαδόχων τους ή των κληροδόχων τους. Αν υπάρχει αναγκαστική ομοδικία, η αναίρεση πρέπει να απευθύνεται κατά όλων των ομοδίκων, αλλιώς απορρίπτεται ως απαράδεκτ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5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ι λόγοι της αναίρεσ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Αναίρεση επιτρέπεται μόνο</w:t>
      </w:r>
    </w:p>
    <w:p>
      <w:pPr>
        <w:pStyle w:val="Web"/>
        <w:spacing w:before="0" w:after="0"/>
        <w:rPr/>
      </w:pPr>
      <w:r>
        <w:rPr>
          <w:rFonts w:cs="Verdana" w:ascii="Verdana" w:hAnsi="Verdana"/>
          <w:strike/>
          <w:color w:val="000000"/>
          <w:sz w:val="16"/>
          <w:szCs w:val="16"/>
        </w:rPr>
        <w:t>1) αν παραβιάστηκε κανόνας του ουσιαστικού δικαίου, στον οποίο περιλαμβάνονται και οι ερμηνευτικοί κανόνες των δικαιοπραξιών, αδιάφορο αν πρόκειται για νόμο ή έθιμο, ελληνικό ή ξένο, εσωτερικού ή διεθνούς δικαίου. Η παράβαση των διδαγμάτων της κοινής πείρας αποτελεί λόγο αναίρεσης μόνο αν τα διδάγματα αυτά αφορούν την ερμηνεία κανόνων δικαίου ή την υπαγωγή των πραγματικών γεγονότων σ' αυτού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αν το δικαστήριο δεν είχε τη νόμιμη σύνθεση ή έλαβε μέρος στη σύνθεσή του δικαστής του οποίου είχε γίνει δεκτή η εξαίρεση ή κατά του οποίου είχε ασκηθεί αγωγή κακοδικία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3) αν το δικαστήριο απέρριψε την αίτηση για εξαίρεση δικαστή, αν και ο δικαστής αυτός, σύμφωνα με τα πραγματικά περιστατικά που δέχτηκε η απόφαση, έπρεπε κατά το νόμο να εξαιρεθεί,</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4) αν το δικαστήριο έχει υπερβεί τη δικαιοδοσία των πολιτικών δικαστηρίων,</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5) αν το δικαστήριο σε περίπτωση καθ' ύλην αρμοδιότητας εσφαλμένα δέχτηκε ότι είναι αρμόδιο ή αναρμόδιο, με την επιφύλαξη των διατάξεων του άρθρου 47 ή αν το δικαστήριο στο οποίο παραπέμφθηκε η υπόθεση παραβίασε τις διατάξεις του άρθρου 46,</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6) αν παρά το νόμο και ιδίως παρά τις σχετικές με την επίδοση διατάξεις ο διάδικος δικάστηκε ερήμην,</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7) αν παράνομα αποκλείστηκε η δημοσιότητα της διαδικασία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8) αν το δικαστήριο παρά το νόμο έλαβε υπόψη πράγματα που δεν προτάθηκαν και έχουν ουσιώδη επίδραση στην έκβαση της δίκ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9) αν το δικαστήριο επιδίκασε κάτι που δεν ζητήθηκε ή επιδίκασε περισσότερα από όσα ζητήθηκαν ή άφησε αίτηση αδίκαστη,</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0) αν το δικαστήριο παρά το νόμο δέχθηκε πράγματα που έχουν ουσιώδη επίδραση στην έκβαση της δίκης ως αληθινά χωρίς απόδειξη ή δεν διέταξε απόδειξη γι' αυτά,</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1) αν το δικαστήριο έλαβε υπόψη αποδεικτικά μέσα που ο νόμος δεν επιτρέπει ή παρά το νόμο έλαβε υπόψη αποδείξεις που δεν προσκομίστηκαν ή δεν έλαβε υπόψη αποδεικτικά μέσα που οι διάδικοι επικαλέστηκαν και προσκόμισαν,</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2) αν το δικαστήριο παραβίασε τους ορισμούς του νόμου σχετικά με τη δύναμη των αποδεικτικών μέσων,</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3) αν το δικαστήριο εσφαλμένα εφάρμοσε τους ορισμούς του νόμου ως προς το βάρος της απόδειξ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4) αν το δικαστήριο παρά το νόμο κήρυξε ή δεν κήρυξε ακυρότητα, έκπτωση από δικαίωμα ή απαράδεκτο,</w:t>
      </w:r>
    </w:p>
    <w:p>
      <w:pPr>
        <w:pStyle w:val="Web"/>
        <w:spacing w:before="0" w:after="0"/>
        <w:rPr>
          <w:rFonts w:ascii="Verdana" w:hAnsi="Verdana" w:cs="Verdana"/>
          <w:color w:val="000000"/>
          <w:sz w:val="16"/>
          <w:szCs w:val="16"/>
        </w:rPr>
      </w:pPr>
      <w:r>
        <w:rPr>
          <w:rFonts w:cs="Verdana" w:ascii="Verdana" w:hAnsi="Verdana"/>
          <w:strike/>
          <w:color w:val="000000"/>
          <w:sz w:val="16"/>
          <w:szCs w:val="16"/>
        </w:rPr>
        <w:t>15) αν παρά το νόμο ανακλήθηκε οριστική απόφαση,</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6) αν το δικαστήριο κατά παράβαση του νόμου δέχτηκε ότι υπάρχει ή ότι δεν υπάρχει δεδικασμένο ή ότι υπάρχει δεδικασμένο με βάση απόφαση που εξαφανίστηκε ύστερα από ένδικο μέσο ή αναγνωρίστηκε ως ανύπαρκτη,</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7) αν η ίδια η απόφαση περιέχει αντιφατικές διατάξει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8) αν το δικαστήριο της παραπομπής δεν συμμορφώθηκε προς την αναιρετική απόφαση,</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9) αν η απόφαση δεν έχει νόμιμη βάση και ιδίως αν δεν έχει καθόλου αιτιολογίες ή έχει αιτιολογίες αντιφατικές ή ανεπαρκείς σε ζήτημα που ασκεί ουσιώδη επίδραση στην έκβαση της δίκ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0) αν το δικαστήριο παραμόρφωσε το περιεχόμενο εγγράφου με το να δεχτεί πραγματικά γεγονότα προφανώς διαφορετικά από εκείνα που αναφέρονται στο έγγραφο αυτό.</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59. - Λόγοι αναιρέσεω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ναίρεση επιτρέπεται μόνο 1) αν παραβιάστηκε κανόνας του ουσιαστικού δικαίου, στον οποίο περιλαμβάνονται και οι ερμηνευτικοί κανόνες των δικαιοπραξιών, αδιάφορο αν πρόκειται για νόμο ή έθιμο, ελληνικό ή ξένο, εσωτερικού ή διεθνούς δικαίου. Η παράβαση των διδαγμάτων της κοινής πείρας αποτελεί λόγο αναίρεσης μόνο αν τα διδάγματα αυτά αφορούν την ερμηνεία κανόνων δικαίου ή την υπαγωγή των πραγματικών γεγονότων σ' αυτούς, 2) αν το δικαστήριο δεν είχε τη νόμιμη σύνθεση ή έλαβε μέρος στη σύνθεσή του δικαστής του οποίου είχε γίνει δεκτή η εξαίρεση ή κατά του οποίου είχε ασκηθεί αγωγή κακοδικίας, 3) αν το δικαστήριο απέρριψε την αίτηση για εξαίρεση δικαστή, αν και ο δικαστής αυτός, σύμφωνα με τα πραγματικά περιστατικά που δέχτηκε η απόφαση, έπρεπε κατά το νόμο να εξαιρεθεί, 4) αν το δικαστήριο έχει υπερβεί τη δικαιοδοσία των πολιτικών δικαστηρίων, 5) αν το δικαστήριο σε περίπτωση καθ' ύλην αρμοδιότητας εσφαλμένα δέχτηκε ότι είναι αρμόδιο ή αναρμόδιο, με την επιφύλαξή των διατάξεων του άρθρου 47 ή αν το δικαστήριο στο οποίο παραπέμφθηκε η υπόθεση παραβίασε τις διατάξεις του άρθρου 46, 6) αν παρά το νόμο και ιδίως παρά τις σχετικές με την επίδοση διατάξεις ο διάδικος δικάστηκε ερήμην, 7) αν παράνομα αποκλείστηκε η δημοσιότητα της διαδικασίας, 8) αν το δικαστήριο παρά το νόμο έλαβε υπόψη πράγματα που δεν προτάθηκαν ή δεν έλαβε υπόψη πράγματα που προτάθηκαν και έχουν ουσιώδη επίδραση στην έκβαση της δίκης, 9) αν το δικαστήριο επιδίκασε κάτι που δεν ζητήθηκε ή επιδίκασε περισσότερα από όσα ζητήθηκαν ή άφησε αίτηση αδίκαστη, 10) αν το δικαστήριο παρά το νόμο δέχτηκε πράγματα που έχουν ουσιώδη επίδραση στην έκβαση της δίκης ως αληθινά χωρίς απόδειξη, 11) αν το δικαστήριο έλαβε υπόψη αποδεικτικά μέσα που ο νόμος δεν επιτρέπει ή παρά το νόμο έλαβε υπόψη αποδείξεις που δεν προσκομίστηκαν ή δεν έλαβε υπόψη αποδεικτικά μέσα που οι διάδικοι επικαλέστηκαν και προσκόμισαν, 12) αν το δικαστήριο παραβίασε τους ορισμούς του νόμου σχετικά με τη δύναμη των αποδεικτικών μέσων, 13) αν το δικαστήριο εσφαλμένα εφάρμοσε τους ορισμούς του νόμου ως προς το βάρος της απόδειξης, 14) αν το δικαστήριο παρά το νόμο κήρυξε ή δεν κήρυξε ακυρότητα, έκπτωση από δικαίωμα ή απαράδεκτο, 15) αν παρά το νόμο ανακλήθηκε οριστική απόφαση, 16) αν το δικαστήριο κατά παράβαση του νόμου δέχτηκε ότι υπάρχει ή ότι δεν υπάρχει δεδικασμένο ή ότι υπάρχει δεδικασμένο με βάση απόφαση που εξαφανίστηκε ύστερα από ένδικο μέσο ή αναγνωρίστηκε ως ανύπαρκτη, 17) αν η ίδια απόφαση περιέχει αντιφατικές διατάξεις, 18) αν το δικαστήριο της παραπομπής δεν συμμορφώθηκε προς την αναιρετική απόφαση, 19) αν η απόφαση δεν έχει νόμιμη βάση και ιδίως αν δεν έχει καθόλου αιτιολογίες ή έχει αιτιολογίες αντιφατικές ή ανεπαρκείς σε ζήτημα που ασκεί ουσιώδη επίδραση στην έκβαση της δίκης, 20) αν το δικαστήριο παραμόρφωσε το περιεχόμενο εγγράφου με το να δεχτεί πραγματικά γεγονότα προφανώς διαφορετικά από εκείνα που αναφέρονται στο έγγραφο αυτό. (Όπως η περ.10 τροποποιήθηκε με το άρθρο 17 παρ.2 του ν. 2915/2001 ΦΕΚ109Α/29-05-0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6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ίρεση κατά αποφάσεων Ειρηνοδικείων</w:t>
      </w:r>
    </w:p>
    <w:p>
      <w:pPr>
        <w:pStyle w:val="Web"/>
        <w:spacing w:before="0" w:after="0"/>
        <w:rPr>
          <w:rFonts w:ascii="Verdana" w:hAnsi="Verdana" w:cs="Verdana"/>
          <w:color w:val="000000"/>
          <w:sz w:val="16"/>
          <w:szCs w:val="16"/>
        </w:rPr>
      </w:pPr>
      <w:r>
        <w:rPr>
          <w:rFonts w:cs="Verdana" w:ascii="Verdana" w:hAnsi="Verdana"/>
          <w:color w:val="000000"/>
          <w:sz w:val="16"/>
          <w:szCs w:val="16"/>
        </w:rPr>
        <w:t>Κατά των αποφάσεων των ειρηνοδικείων, καθώς και των αποφάσεων των πρωτοδικείων που εκδίδονται σε εφέσεις κατά των αποφάσεων των ειρηνοδικείων, επιτρέπεται αναίρεση μόνο</w:t>
      </w:r>
    </w:p>
    <w:p>
      <w:pPr>
        <w:pStyle w:val="Web"/>
        <w:spacing w:before="0" w:after="0"/>
        <w:rPr/>
      </w:pPr>
      <w:r>
        <w:rPr>
          <w:rFonts w:cs="Verdana" w:ascii="Verdana" w:hAnsi="Verdana"/>
          <w:color w:val="000000"/>
          <w:sz w:val="16"/>
          <w:szCs w:val="16"/>
        </w:rPr>
        <w:t>1) αν παραβιάστηκε κανόνας του ουσιαστικού δικαίου, στον οποίο περιλαμβάνονται και οι ερμηνευτικοί κανόνες των δικαιοπραξιών, αδιάφορο αν πρόκειται για νόμο ή έθιμο, ελληνικό ή ξένο, εσωτερικού ή διεθνούς δικαίου. Η παράβαση των διδαγμάτων της κοινής πείρας αποτελεί λόγο αναίρεσης μόνο αν τα διδάγματα αυτά αφορούν την εφαρμογή των κανόνων του δικαίου ή την υπαγωγή των πραγματικών γεγονότων σ' αυτούς. ο λόγος αυτός αναίρεσης δεν μπορεί να προβληθεί σε μικροδιαφορές,</w:t>
      </w:r>
    </w:p>
    <w:p>
      <w:pPr>
        <w:pStyle w:val="Web"/>
        <w:spacing w:before="0" w:after="0"/>
        <w:rPr>
          <w:rFonts w:ascii="Verdana" w:hAnsi="Verdana" w:cs="Verdana"/>
          <w:color w:val="000000"/>
          <w:sz w:val="16"/>
          <w:szCs w:val="16"/>
        </w:rPr>
      </w:pPr>
      <w:r>
        <w:rPr>
          <w:rFonts w:cs="Verdana" w:ascii="Verdana" w:hAnsi="Verdana"/>
          <w:color w:val="000000"/>
          <w:sz w:val="16"/>
          <w:szCs w:val="16"/>
        </w:rPr>
        <w:t>2) αν το δικαστήριο δεν συγκροτήθηκε όπως ορίζει ο νόμος ή δίκασε ειρηνοδίκης του οποίου είχε γίνει δεκτή η εξαίρεση,</w:t>
      </w:r>
    </w:p>
    <w:p>
      <w:pPr>
        <w:pStyle w:val="Web"/>
        <w:spacing w:before="0" w:after="0"/>
        <w:rPr>
          <w:rFonts w:ascii="Verdana" w:hAnsi="Verdana" w:cs="Verdana"/>
          <w:color w:val="000000"/>
          <w:sz w:val="16"/>
          <w:szCs w:val="16"/>
        </w:rPr>
      </w:pPr>
      <w:r>
        <w:rPr>
          <w:rFonts w:cs="Verdana" w:ascii="Verdana" w:hAnsi="Verdana"/>
          <w:color w:val="000000"/>
          <w:sz w:val="16"/>
          <w:szCs w:val="16"/>
        </w:rPr>
        <w:t>3) αν το δικαστήριο έχει υπερβεί τη δικαιοδοσία των πολιτικών δικαστηρίων ή δεν είχε καθ' ύλην αρμοδιότητα,</w:t>
      </w:r>
    </w:p>
    <w:p>
      <w:pPr>
        <w:pStyle w:val="Web"/>
        <w:spacing w:before="0" w:after="0"/>
        <w:rPr>
          <w:rFonts w:ascii="Verdana" w:hAnsi="Verdana" w:cs="Verdana"/>
          <w:color w:val="000000"/>
          <w:sz w:val="16"/>
          <w:szCs w:val="16"/>
        </w:rPr>
      </w:pPr>
      <w:r>
        <w:rPr>
          <w:rFonts w:cs="Verdana" w:ascii="Verdana" w:hAnsi="Verdana"/>
          <w:color w:val="000000"/>
          <w:sz w:val="16"/>
          <w:szCs w:val="16"/>
        </w:rPr>
        <w:t>4) αν παράνομα αποκλείστηκε η δημοσιότητα της διαδικασί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6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ριοθέτηση αναιρετικού ελέγχου πραγματικών γεγονότων και διαδικαστικών εγγράφων</w:t>
      </w:r>
    </w:p>
    <w:p>
      <w:pPr>
        <w:pStyle w:val="Web"/>
        <w:spacing w:before="0" w:after="0"/>
        <w:rPr>
          <w:rFonts w:ascii="Verdana" w:hAnsi="Verdana" w:cs="Verdana"/>
          <w:color w:val="000000"/>
          <w:sz w:val="16"/>
          <w:szCs w:val="16"/>
        </w:rPr>
      </w:pPr>
      <w:r>
        <w:rPr>
          <w:rFonts w:cs="Verdana" w:ascii="Verdana" w:hAnsi="Verdana"/>
          <w:color w:val="000000"/>
          <w:sz w:val="16"/>
          <w:szCs w:val="16"/>
        </w:rPr>
        <w:t>1. Η εκτίμηση από το δικαστήριο της ουσίας πραγματικών γεγονότων και ιδιαίτερα του περιεχομένου εγγράφων δεν υπόκειται στον έλεγχο του Αρείου Πάγου, εκτός αν παραβιάστηκαν κανόνες δικαίου, στους οποίους περιλαμβάνονται και οι ερμηνευτικοί ή αν υπάρχει λόγος αναίρεσης κατά το άρθρο 559 αριθ. 19 και 20.</w:t>
      </w:r>
    </w:p>
    <w:p>
      <w:pPr>
        <w:pStyle w:val="Web"/>
        <w:spacing w:before="0" w:after="0"/>
        <w:rPr/>
      </w:pPr>
      <w:r>
        <w:rPr>
          <w:rFonts w:cs="Verdana" w:ascii="Verdana" w:hAnsi="Verdana"/>
          <w:color w:val="000000"/>
          <w:sz w:val="16"/>
          <w:szCs w:val="16"/>
        </w:rPr>
        <w:t>2. Η εκτίμηση του περιεχομένου διαδικαστικών εγγράφων της ίδιας ή άλλης δίκης, ιδίως αγωγών, παρεμβάσεων, ένδικων μέσων, προτάσεων ή δικαστικών αποφάσεων, ελέγχεται από τον Άρειο Πάγο.</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62</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παράδεκτοι λόγοι</w:t>
      </w:r>
    </w:p>
    <w:p>
      <w:pPr>
        <w:pStyle w:val="Web"/>
        <w:spacing w:before="0" w:after="0"/>
        <w:rPr>
          <w:rFonts w:ascii="Verdana" w:hAnsi="Verdana" w:cs="Verdana"/>
          <w:color w:val="000000"/>
          <w:sz w:val="16"/>
          <w:szCs w:val="16"/>
        </w:rPr>
      </w:pPr>
      <w:r>
        <w:rPr>
          <w:rFonts w:cs="Verdana" w:ascii="Verdana" w:hAnsi="Verdana"/>
          <w:color w:val="000000"/>
          <w:sz w:val="16"/>
          <w:szCs w:val="16"/>
        </w:rPr>
        <w:t>1. Είναι απαράδεκτος λόγος αναίρεσης κατά απόφασης του δικαστηρίου της παραπομπής, εφόσον με το λόγο αυτό προσβάλλεται η απόφαση κατά το τμήμα της εκείνο κατά το οποίο συμμορφώθηκε προς την αναιρετική.</w:t>
      </w:r>
    </w:p>
    <w:p>
      <w:pPr>
        <w:pStyle w:val="Web"/>
        <w:spacing w:before="0" w:after="0"/>
        <w:rPr>
          <w:rFonts w:ascii="Verdana" w:hAnsi="Verdana" w:cs="Verdana"/>
          <w:color w:val="000000"/>
          <w:sz w:val="16"/>
          <w:szCs w:val="16"/>
        </w:rPr>
      </w:pPr>
      <w:r>
        <w:rPr>
          <w:rFonts w:cs="Verdana" w:ascii="Verdana" w:hAnsi="Verdana"/>
          <w:color w:val="000000"/>
          <w:sz w:val="16"/>
          <w:szCs w:val="16"/>
        </w:rPr>
        <w:t>2. Είναι απαράδεκτος ο λόγος αναίρεσης που στηρίζεται σε ισχυρισμό ο οποίος δεν προτάθηκε νόμιμα στο δικαστήριο της ουσίας, εκτός αν πρόκειται α) για παράβαση που δεν μπορεί να προβληθεί στο δικαστήριο της ουσίας, β) για σφάλμα που προκύπτει από την ίδια την απόφαση, γ) για ισχυρισμό που αφορά τη δημόσια τάξη.</w:t>
      </w:r>
    </w:p>
    <w:p>
      <w:pPr>
        <w:pStyle w:val="Web"/>
        <w:spacing w:before="0" w:after="0"/>
        <w:rPr>
          <w:rFonts w:ascii="Verdana" w:hAnsi="Verdana" w:cs="Verdana"/>
          <w:color w:val="000000"/>
          <w:sz w:val="16"/>
          <w:szCs w:val="16"/>
        </w:rPr>
      </w:pPr>
      <w:r>
        <w:rPr>
          <w:rFonts w:cs="Verdana" w:ascii="Verdana" w:hAnsi="Verdana"/>
          <w:color w:val="000000"/>
          <w:sz w:val="16"/>
          <w:szCs w:val="16"/>
        </w:rPr>
        <w:t>3. Κανείς δεν μπορεί να δημιουργήσει λόγο αναίρεσης από τις δικές του πράξεις ή από πράξεις προσώπων που ενεργούν στο όνομά του, εκτός αν πρόκειται για λόγους που αφορούν τη δημόσια τάξη.</w:t>
      </w:r>
    </w:p>
    <w:p>
      <w:pPr>
        <w:pStyle w:val="Web"/>
        <w:spacing w:before="0" w:after="0"/>
        <w:rPr/>
      </w:pPr>
      <w:r>
        <w:rPr>
          <w:rFonts w:cs="Verdana" w:ascii="Verdana" w:hAnsi="Verdana"/>
          <w:color w:val="000000"/>
          <w:sz w:val="16"/>
          <w:szCs w:val="16"/>
        </w:rPr>
        <w:t>4. Κατ' εξαίρεση ο Άρειος Πάγος εξετάζει αυτεπαγγέλτως, ύστερα όμως από πρόταση του εισηγητή αεροπαγίτη που έχει περιληφθεί στην έγγραφη εισήγησή του, λόγο αναίρεσης από εκείνους που αναφέρονται στους αριθμούς 1, 4, 14, 16, 17 και 19 του άρθρου 55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6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Ολομέλεια και τμήματα</w:t>
      </w:r>
    </w:p>
    <w:p>
      <w:pPr>
        <w:pStyle w:val="Web"/>
        <w:spacing w:before="0" w:after="0"/>
        <w:rPr/>
      </w:pPr>
      <w:r>
        <w:rPr>
          <w:rFonts w:cs="Verdana" w:ascii="Verdana" w:hAnsi="Verdana"/>
          <w:color w:val="000000"/>
          <w:sz w:val="16"/>
          <w:szCs w:val="16"/>
        </w:rPr>
        <w:t>1. Η αίτηση αναίρεσης υπάγεται στον Άρειο Πάγο, ο οποίος δικάζει σε ολομέλεια ή σε τμήμα.</w:t>
      </w:r>
    </w:p>
    <w:p>
      <w:pPr>
        <w:pStyle w:val="Web"/>
        <w:spacing w:before="0" w:after="0"/>
        <w:rPr/>
      </w:pPr>
      <w:r>
        <w:rPr>
          <w:rFonts w:cs="Verdana" w:ascii="Verdana" w:hAnsi="Verdana"/>
          <w:color w:val="000000"/>
          <w:sz w:val="16"/>
          <w:szCs w:val="16"/>
        </w:rPr>
        <w:t>2. Στην αρμοδιότητα της ολομέλειας του Αρείου Πάγου υπάγονται α) αιτήσεις αναίρεσης υπέρ του νόμου, β) αιτήσεις αναίρεσης κατά αποφάσεων πολιτικών δικαστηρίων που παραπέμπονται για εκδίκαση στην ολομέλεια με κοινό πρακτικό του Προέδρου και του Εισαγγελέα του Αρείου Πάγου ή με απόφαση του τμήματος που δικάζει. Η παραπομπή μπορεί να γίνει για όλους ή για μερικούς μόνο από τους λόγους της αναίρεσης, αν σε κάθε περίπτωση κριθεί ότι δημιουργούνται ζητήματα με γενικότερο ενδιαφέρον ή ότι τούτο είναι αναγκαίο για την ενότητα της νομολογίας. Το τμήμα που δικάζει είναι υποχρεωμένο να παραπέμψει την εκδίκαση της υπόθεσης στην ολομέλεια αν η απόφασή του για την αίτηση αναίρεσης, αναιρετική ή απορριπτική, λαμβάνεται με πλειοψηφία μιας ψήφου ή αν αρνείται να εφαρμόσει νόμο ως αντισυνταγματικό. Αν όμως το ζήτημα της συνταγματικότητας έχει ήδη κριθεί με απόφαση της ολομέλειας, η παραπομπή είναι δυνητική.</w:t>
      </w:r>
    </w:p>
    <w:p>
      <w:pPr>
        <w:pStyle w:val="Web"/>
        <w:spacing w:before="0" w:after="0"/>
        <w:rPr>
          <w:rFonts w:ascii="Verdana" w:hAnsi="Verdana" w:cs="Verdana"/>
          <w:color w:val="000000"/>
          <w:sz w:val="16"/>
          <w:szCs w:val="16"/>
        </w:rPr>
      </w:pPr>
      <w:r>
        <w:rPr>
          <w:rFonts w:cs="Verdana" w:ascii="Verdana" w:hAnsi="Verdana"/>
          <w:color w:val="000000"/>
          <w:sz w:val="16"/>
          <w:szCs w:val="16"/>
        </w:rPr>
        <w:t>2. Αν η παραπομπή στην ολομέλεια γίνεται με πρακτικό του προέδρου και του εισαγγελέα του Αρείου Πάγου, ο πρόεδρος ορίζει συγχρόνως δικάσιμο της ολομέλειας τηρώντας τις διατάξεις των παρ.3 και 4 του άρθρου 56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6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θεσμία</w:t>
      </w:r>
    </w:p>
    <w:p>
      <w:pPr>
        <w:pStyle w:val="Web"/>
        <w:spacing w:before="0" w:after="0"/>
        <w:rPr>
          <w:rFonts w:ascii="Verdana" w:hAnsi="Verdana" w:cs="Verdana"/>
          <w:color w:val="000000"/>
          <w:sz w:val="16"/>
          <w:szCs w:val="16"/>
        </w:rPr>
      </w:pPr>
      <w:r>
        <w:rPr>
          <w:rFonts w:cs="Verdana" w:ascii="Verdana" w:hAnsi="Verdana"/>
          <w:color w:val="000000"/>
          <w:sz w:val="16"/>
          <w:szCs w:val="16"/>
        </w:rPr>
        <w:t>1. Αν ο αναιρεσείων διαμένει στην Ελλάδα, η προθεσμία της αναίρεσης είναι τριάντα ημέρες και αρχίζει από την επίδοση της απόφασης.</w:t>
      </w:r>
    </w:p>
    <w:p>
      <w:pPr>
        <w:pStyle w:val="Web"/>
        <w:spacing w:before="0" w:after="0"/>
        <w:rPr>
          <w:rFonts w:ascii="Verdana" w:hAnsi="Verdana" w:cs="Verdana"/>
          <w:color w:val="000000"/>
          <w:sz w:val="16"/>
          <w:szCs w:val="16"/>
        </w:rPr>
      </w:pPr>
      <w:r>
        <w:rPr>
          <w:rFonts w:cs="Verdana" w:ascii="Verdana" w:hAnsi="Verdana"/>
          <w:color w:val="000000"/>
          <w:sz w:val="16"/>
          <w:szCs w:val="16"/>
        </w:rPr>
        <w:t>2. Αν ο αναιρεσείων διαμένει στο εξωτερικό ή η διαμονή του είναι άγνωστη, η προθεσμία της αναίρεσης είναι ενενήντα ημέρες και αρχίζει από την επίδοση της απόφασης.</w:t>
      </w:r>
    </w:p>
    <w:p>
      <w:pPr>
        <w:pStyle w:val="Web"/>
        <w:spacing w:before="0" w:after="0"/>
        <w:rPr>
          <w:rFonts w:ascii="Verdana" w:hAnsi="Verdana" w:cs="Verdana"/>
          <w:color w:val="000000"/>
          <w:sz w:val="16"/>
          <w:szCs w:val="16"/>
        </w:rPr>
      </w:pPr>
      <w:r>
        <w:rPr>
          <w:rFonts w:cs="Verdana" w:ascii="Verdana" w:hAnsi="Verdana"/>
          <w:color w:val="000000"/>
          <w:sz w:val="16"/>
          <w:szCs w:val="16"/>
        </w:rPr>
        <w:t>3. Αν η απόφαση δεν επιδόθηκε, η προθεσμία της αναίρεσης είναι τρία χρόνια και αρχίζει από τη δημοσίευση της απόφασης που περατώνει τη δίκη.</w:t>
      </w:r>
    </w:p>
    <w:p>
      <w:pPr>
        <w:pStyle w:val="Web"/>
        <w:spacing w:before="0" w:after="0"/>
        <w:rPr>
          <w:rFonts w:ascii="Verdana" w:hAnsi="Verdana" w:cs="Verdana"/>
          <w:color w:val="000000"/>
          <w:sz w:val="16"/>
          <w:szCs w:val="16"/>
        </w:rPr>
      </w:pPr>
      <w:r>
        <w:rPr>
          <w:rFonts w:cs="Verdana" w:ascii="Verdana" w:hAnsi="Verdana"/>
          <w:color w:val="000000"/>
          <w:sz w:val="16"/>
          <w:szCs w:val="16"/>
        </w:rPr>
        <w:t>4. Αν εκείνος που έχει δικαίωμα να ασκήσει αναίρεση πέθανε, η προθεσμία της αναίρεσης αρχίζει μόνο από την επίδοση της απόφασης που περατώνει τη δίκη στους καθολικούς διαδόχους ή τους κληροδόχ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6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στολή. Πότε;</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Η προθεσμία της αναίρεσης, καθώς και η άσκησή της, δεν αναστέλλει την εκτέλεση της προσβαλλόμενης απόφασης, δεν αναστέλλει την εκτέλεση της προσβαλλόμενης απόφασης. Στις γαμικές διαφορές που αναφέρονται στο άρθρο 592 παρ.1, στις διαφορές του άρθρου 614 παρ.1, που αφορούν σχέσεις γονέων και τέκνων, καθώς και σε δίκες που αφορούν εξάλειψη υποθήκης, προσημείωσης ή κατάσχεσης ή κηρύσσουν έγγραφο πλαστό, η προθεσμία της αναίρεσης, καθώς και η άσκησή της, αναστέλλει την εκτέλεση.</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Αν από την εκτέλεση της απόφασης πιθανολογείται κίνδυνος βλάβης, της οποίας η αποκατάσταση δεν είναι εύκολη, μπορεί να διαταχθεί με αίτηση κάποιου από τους διαδίκους η ολική ή εν μέρει αναστολή της εκτέλεσης της προσβαλλόμενης απόφασης, με τον όρο παροχής ανάλογης εγγύησης ή και χωρίς απόφασης, με τον όρο παροχής ανάλογης εγγύησης ή και χωρίς εγγύηση ή να εξαρτηθεί η εκτέλεση της απόφασης από την παροχή εγγύησης από το διάδικο που έχει νικήσει. Για την αίτηση αποφαίνεται, συνεδριάζοντας ως συμβούλιο χωρίς υποχρεωτική κλήτευση των διαδίκων το αρμόδιο πολιτικό τμήμα, το οποίο συγκροτείται από τρία μέλη, στα οποία περιλαμβάνεται υποχρεωτικά ο εισηγητής της υπόθεσης. Η απόφαση της αναστολής μπορεί κατά τον ίδιο τρόπο να ανακληθεί με αίτηση κάποιου από τους διαδίκους έως την πρώτη συζήτηση της αναίρεσης. κατόπιν επιτρέπεται μόνο κατά την συζήτησή τη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65. - Πότε αναστέλλεται η εκτέλεση.</w:t>
      </w:r>
    </w:p>
    <w:p>
      <w:pPr>
        <w:pStyle w:val="Normal"/>
        <w:autoSpaceDE w:val="false"/>
        <w:rPr/>
      </w:pPr>
      <w:r>
        <w:rPr>
          <w:rFonts w:cs="Verdana" w:ascii="Verdana" w:hAnsi="Verdana"/>
          <w:b/>
          <w:bCs/>
          <w:color w:val="000000"/>
          <w:sz w:val="16"/>
          <w:szCs w:val="16"/>
          <w:lang w:val="el-GR"/>
        </w:rPr>
        <w:t>1. Η προθεσμία της αναίρεσης, καθώς και η άσκησή της, δεν αναστέλλει την εκτέλεση της προσβαλλόμενης απόφασης. Στις γαμικές διαφορές που αναφέρονται στο άρθρο 592 παρ. 1, στις διαφορές του άρθρου 614 παρ. 1, που αφορούν σχέσεις γονέων και τέκνων, καθώς και σε δίκες που αφορούν εξάλειψη υποθήκης, προσημείωσης ή κατάσχεσης ή κηρύσσουν έγγραφο πλαστό, η προθεσμία της αναίρεσης, καθώς και η άσκησή της, αναστέλλει την εκτέλεση. 2. Αν από την εκτέλεση της απόφασης πιθανολογείται κίνδυνος βλάβης, της οποίας η αποκατάσταση δεν είναι εύκολη, μπορεί να διαταχθεί με αίτηση κάποιου από τους διαδίκους, η ολική ή εν μέρει αναστολή της εκτέλεσης της προσβαλλόμενης απόφασης, με τον όρο παροχής ανάλογης εγγύησης ή και χωρίς εγγύηση ή να εξαρτηθεί η εκτέλεση της απόφασης από την παροχή εγγύησης από το διάδικο που έχει νικήσει. Για την αίτηση αποφαίνεται, συνεδριάζοντας ως συμβούλιο χωρίς υποχρεωτική κλήτευση των διαδίκων το αρμόδιο πολιτικό τμήμα, το οποίο συγκροτείται από τρία μέλη, στα οποία περιλαμβάνεται υποχρεωτικά ο εισηγητής της υπόθεσης. Η απόφαση της αναστολής μπορεί κατά τον ίδιο τρόπο να ανακληθεί με αίτηση κάποιου από τους διαδίκους έως τη συζήτηση της αναίρεσης• κατόπιν επιτρέπεται μόνο κατά τη συζήτησή της. (Σύμφωνα με το άρθρο 1 παρ.1 του ν. 2915/2001 ΦΕΚ109Α/29-05-01, όπου στις διατάξεις του ΚΠολΔ αναφέρονται οι λέξεις "πρώτη συζήτηση" αντικαθίστανται με τη λέξη "συζήτη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66</w:t>
      </w:r>
    </w:p>
    <w:p>
      <w:pPr>
        <w:pStyle w:val="Web"/>
        <w:spacing w:before="0" w:after="0"/>
        <w:jc w:val="center"/>
        <w:rPr/>
      </w:pPr>
      <w:r>
        <w:rPr>
          <w:rFonts w:cs="Verdana" w:ascii="Verdana" w:hAnsi="Verdana"/>
          <w:b/>
          <w:bCs/>
          <w:color w:val="000000"/>
          <w:sz w:val="16"/>
          <w:szCs w:val="16"/>
        </w:rPr>
        <w:t>Στοιχεία αναιρετηρίου</w:t>
      </w:r>
    </w:p>
    <w:p>
      <w:pPr>
        <w:pStyle w:val="Web"/>
        <w:spacing w:before="0" w:after="0"/>
        <w:rPr>
          <w:rFonts w:ascii="Verdana" w:hAnsi="Verdana" w:cs="Verdana"/>
          <w:color w:val="000000"/>
          <w:sz w:val="16"/>
          <w:szCs w:val="16"/>
        </w:rPr>
      </w:pPr>
      <w:r>
        <w:rPr>
          <w:rFonts w:cs="Verdana" w:ascii="Verdana" w:hAnsi="Verdana"/>
          <w:color w:val="000000"/>
          <w:sz w:val="16"/>
          <w:szCs w:val="16"/>
        </w:rPr>
        <w:t>1. Το έγγραφο της αναίρεσης πρέπει να περιέχει τα στοιχεία που απαιτούνται κατά τα άρθρα 118 έως 120, να αναφέρει την προσβαλλόμενη απόφαση, τους λόγους της αναίρεσης, αίτηση για την αναίρεση, ολική ή εν μέρει της προσβαλλόμενης απόφασης και αίτηση για την ουσία της υπόθεσης.</w:t>
      </w:r>
    </w:p>
    <w:p>
      <w:pPr>
        <w:pStyle w:val="Web"/>
        <w:spacing w:before="0" w:after="0"/>
        <w:rPr>
          <w:rFonts w:ascii="Verdana" w:hAnsi="Verdana" w:cs="Verdana"/>
          <w:color w:val="000000"/>
          <w:sz w:val="16"/>
          <w:szCs w:val="16"/>
        </w:rPr>
      </w:pPr>
      <w:r>
        <w:rPr>
          <w:rFonts w:cs="Verdana" w:ascii="Verdana" w:hAnsi="Verdana"/>
          <w:color w:val="000000"/>
          <w:sz w:val="16"/>
          <w:szCs w:val="16"/>
        </w:rPr>
        <w:t>2. Αν με το ίδιο αναιρετικό προσβάλλονται δύο ή περισσότερες αποφάσεις πρωτοβάθμιου και δευτεροβάθμιου δικαστηρίου, η κατάθεσή του πρέπει να γίνεται στο καθένα από τα δικαστήρια αυτά.</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6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ίρεση από τους εισαγγελείς</w:t>
      </w:r>
    </w:p>
    <w:p>
      <w:pPr>
        <w:pStyle w:val="Web"/>
        <w:spacing w:before="0" w:after="0"/>
        <w:rPr>
          <w:rFonts w:ascii="Verdana" w:hAnsi="Verdana" w:cs="Verdana"/>
          <w:color w:val="000000"/>
          <w:sz w:val="16"/>
          <w:szCs w:val="16"/>
        </w:rPr>
      </w:pPr>
      <w:r>
        <w:rPr>
          <w:rFonts w:cs="Verdana" w:ascii="Verdana" w:hAnsi="Verdana"/>
          <w:color w:val="000000"/>
          <w:sz w:val="16"/>
          <w:szCs w:val="16"/>
        </w:rPr>
        <w:t>1. Όταν ασκούν αναίρεση εισαγγελείς, πρόσθετους λόγους μπορεί να ασκήσει και ο εισαγγελέας του Αρείου Πάγου.</w:t>
      </w:r>
    </w:p>
    <w:p>
      <w:pPr>
        <w:pStyle w:val="Web"/>
        <w:spacing w:before="0" w:after="0"/>
        <w:rPr>
          <w:rFonts w:ascii="Verdana" w:hAnsi="Verdana" w:cs="Verdana"/>
          <w:color w:val="000000"/>
          <w:sz w:val="16"/>
          <w:szCs w:val="16"/>
        </w:rPr>
      </w:pPr>
      <w:r>
        <w:rPr>
          <w:rFonts w:cs="Verdana" w:ascii="Verdana" w:hAnsi="Verdana"/>
          <w:color w:val="000000"/>
          <w:sz w:val="16"/>
          <w:szCs w:val="16"/>
        </w:rPr>
        <w:t>2. Η αναίρεση που ασκεί ο εισαγγελέας του Αρείου Πάγου διαβιβάζεται στη γραμματεία του Αρείου Πάγου. Με τον ίδιο τρόπο και χωρίς περιορισμό προθεσμίας ασκούνται και οι πρόσθετοι λόγοι αναίρεσ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6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σδιορισμός δικασίμου</w:t>
      </w:r>
    </w:p>
    <w:p>
      <w:pPr>
        <w:pStyle w:val="Web"/>
        <w:spacing w:before="0" w:after="0"/>
        <w:rPr>
          <w:rFonts w:ascii="Verdana" w:hAnsi="Verdana" w:cs="Verdana"/>
          <w:color w:val="000000"/>
          <w:sz w:val="16"/>
          <w:szCs w:val="16"/>
        </w:rPr>
      </w:pPr>
      <w:r>
        <w:rPr>
          <w:rFonts w:cs="Verdana" w:ascii="Verdana" w:hAnsi="Verdana"/>
          <w:color w:val="000000"/>
          <w:sz w:val="16"/>
          <w:szCs w:val="16"/>
        </w:rPr>
        <w:t>1. Για να προσδιοριστεί δικάσιμος ο διάδικος που επισπεύδει τη συζήτηση προσάγει στη γραμματεία του Αρείου Πάγου επικυρωμένο αντίγραφο της αναίρεσης, των προσβαλλόμενων αποφάσεων, των εισαγωγικών εγγράφων της κύριας δίκης ή των παρεμπιπτουσών δικών και των προτάσεων του ίδιου και των άλλων διαδίκων, αν είναι απαραίτητες για να διαγνωστεί η βασιμότητα των λόγων αναίρεσης που περιέχονται στο κύριο δικόγραφο, ή στο πρόσθετο αναιρετήριο. Δύο αντίγραφα των εγγράφων αυτών κατατίθενται ατελώς.</w:t>
      </w:r>
    </w:p>
    <w:p>
      <w:pPr>
        <w:pStyle w:val="Web"/>
        <w:spacing w:before="0" w:after="0"/>
        <w:rPr>
          <w:rFonts w:ascii="Verdana" w:hAnsi="Verdana" w:cs="Verdana"/>
          <w:color w:val="000000"/>
          <w:sz w:val="16"/>
          <w:szCs w:val="16"/>
        </w:rPr>
      </w:pPr>
      <w:r>
        <w:rPr>
          <w:rFonts w:cs="Verdana" w:ascii="Verdana" w:hAnsi="Verdana"/>
          <w:color w:val="000000"/>
          <w:sz w:val="16"/>
          <w:szCs w:val="16"/>
        </w:rPr>
        <w:t>2. Η γραμματεία του Αρείου Πάγου υποβάλλει χωρίς καθυστέρηση τα έγγραφα που κατατέθηκαν στον πρόεδρο του Αρείου Πάγου, ο οποίος ορίζει το αρμόδιο τμήμα, και ο πρόεδρος του τμήματος με απλή σημείωση στο αντίγραφο της αναίρεσης που έχει κατατεθεί ορίζει α) δικάσιμο της υπόθεσης, β) την προθεσμία μέσα στην οποία πρέπει να επιδοθεί η κλήση για συζήτηση, γ) εισηγητή αρεοπαγίτη προς τον οποίο διαβιβάζεται ο φάκελος της δικογραφίας.</w:t>
      </w:r>
    </w:p>
    <w:p>
      <w:pPr>
        <w:pStyle w:val="Web"/>
        <w:spacing w:before="0" w:after="0"/>
        <w:rPr>
          <w:rFonts w:ascii="Verdana" w:hAnsi="Verdana" w:cs="Verdana"/>
          <w:color w:val="000000"/>
          <w:sz w:val="16"/>
          <w:szCs w:val="16"/>
        </w:rPr>
      </w:pPr>
      <w:r>
        <w:rPr>
          <w:rFonts w:cs="Verdana" w:ascii="Verdana" w:hAnsi="Verdana"/>
          <w:color w:val="000000"/>
          <w:sz w:val="16"/>
          <w:szCs w:val="16"/>
        </w:rPr>
        <w:t>3. Η δικάσιμος ορίζεται σε χρόνο που παρέχει επαρκή προθεσμία για την επίδοση και την προπαρασκευή της συζήτησης της υπόθεσης.</w:t>
      </w:r>
    </w:p>
    <w:p>
      <w:pPr>
        <w:pStyle w:val="Web"/>
        <w:spacing w:before="0" w:after="0"/>
        <w:rPr>
          <w:rFonts w:ascii="Verdana" w:hAnsi="Verdana" w:cs="Verdana"/>
          <w:color w:val="000000"/>
          <w:sz w:val="16"/>
          <w:szCs w:val="16"/>
        </w:rPr>
      </w:pPr>
      <w:r>
        <w:rPr>
          <w:rFonts w:cs="Verdana" w:ascii="Verdana" w:hAnsi="Verdana"/>
          <w:color w:val="000000"/>
          <w:sz w:val="16"/>
          <w:szCs w:val="16"/>
        </w:rPr>
        <w:t>4. Αν ο αναιρεσείων επισπεύδει τη συζήτηση η κλήση συντάσσεται κάτω από το αντίγραφο του δικογράφου που έχει κατατεθεί και επιδίδεται με επιμέλειά του στους αντιδίκους τουλάχιστον εξήντα ημέρες πριν από τη δικάσιμο, αν όλοι οι διάδικοι που καλούνται διαμένουν στην Ελλάδα, και τουλάχιστον ενενήντα ημέρες, αν κάποιος από του διαδίκους διαμένει στο εξωτερικό ή η διαμονή του είναι άγνωστη. Αν ο αναιρεσίβλητος επισπεύδει τη συζήτηση ή την επισπεύδει άλλος διάδικος εκτός από τον αναιρεσείοντα, η κλήση επιδίδεται μέσα στην ίδια προθεσμία με επιμέλεια εκείνου που επισπεύδει τη συζήτηση, στον αναιρεσείοντα και τους άλλους διαδίκου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6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όσθετοι λόγοι</w:t>
      </w:r>
    </w:p>
    <w:p>
      <w:pPr>
        <w:pStyle w:val="Web"/>
        <w:spacing w:before="0" w:after="0"/>
        <w:rPr>
          <w:rFonts w:ascii="Verdana" w:hAnsi="Verdana" w:cs="Verdana"/>
          <w:color w:val="000000"/>
          <w:sz w:val="16"/>
          <w:szCs w:val="16"/>
        </w:rPr>
      </w:pPr>
      <w:r>
        <w:rPr>
          <w:rFonts w:cs="Verdana" w:ascii="Verdana" w:hAnsi="Verdana"/>
          <w:color w:val="000000"/>
          <w:sz w:val="16"/>
          <w:szCs w:val="16"/>
        </w:rPr>
        <w:t>1. Πρόσθετοι λόγοι αναίρεσης είναι παραδεκτοί, και αν η αίτηση της αναίρεσης δεν περιέχει λόγο τυπικά παραδεκτό και ορισμένο.</w:t>
      </w:r>
    </w:p>
    <w:p>
      <w:pPr>
        <w:pStyle w:val="Web"/>
        <w:spacing w:before="0" w:after="0"/>
        <w:rPr>
          <w:rFonts w:ascii="Verdana" w:hAnsi="Verdana" w:cs="Verdana"/>
          <w:color w:val="000000"/>
          <w:sz w:val="16"/>
          <w:szCs w:val="16"/>
        </w:rPr>
      </w:pPr>
      <w:r>
        <w:rPr>
          <w:rFonts w:cs="Verdana" w:ascii="Verdana" w:hAnsi="Verdana"/>
          <w:color w:val="000000"/>
          <w:sz w:val="16"/>
          <w:szCs w:val="16"/>
        </w:rPr>
        <w:t>2. Οι πρόσθετοι λόγοι αναίρεσης ως προς τα ίδια κεφάλαια της προσβαλλόμενης απόφασης και τα κεφάλαια εκείνα που αναγκαστικά συνέχονται με αυτά, ασκούνται μόνο με δικόγραφο που κατατίθεται στη γραμματεία του Αρείου Πάγου, τριάντα τουλάχιστον πλήρεις ημέρες πριν από τη συζήτηση της αναίρεσης, κάτω από το οποίο συντάσσεται έκθεση. αντίγραφο του δικογράφου των πρόσθετων λόγων επιδίδεται πριν από την ίδια προθεσμία στον αναιρεσίβλητο και τους άλλους διαδίκους. Η επίδοση μπορεί να γίνει και στον πληρεξούσιο δικηγόρο του αναιρεσιβλήτου, αν αυτός επισπεύδει τη συζήτηση. Αντίγραφα των πρόσθετων λόγων, τα οποία εκδίδονται ατελώς, αφού κατατεθούν από τον αναιρεσείοντα, παραδίδονται από το γραμματέα του Αρείου Πάγου ένα στον εισηγητή της υπόθεσης και ένα στον εισαγγελέα του Αρείου Πάγου μέσα στην παραπάνω προθεσμία των τριάντα ημερών. Τα ίδια εφαρμόζονται και όταν τη συζήτηση επισπεύδει ο αναιρεσίβλητος ή ο άλλος διάδικος εκτός από τον αναιρεσείοντ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7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Προτάσεις</w:t>
      </w:r>
    </w:p>
    <w:p>
      <w:pPr>
        <w:pStyle w:val="Web"/>
        <w:spacing w:before="0" w:after="0"/>
        <w:rPr>
          <w:rFonts w:ascii="Verdana" w:hAnsi="Verdana" w:cs="Verdana"/>
          <w:color w:val="000000"/>
          <w:sz w:val="16"/>
          <w:szCs w:val="16"/>
        </w:rPr>
      </w:pPr>
      <w:r>
        <w:rPr>
          <w:rFonts w:cs="Verdana" w:ascii="Verdana" w:hAnsi="Verdana"/>
          <w:color w:val="000000"/>
          <w:sz w:val="16"/>
          <w:szCs w:val="16"/>
        </w:rPr>
        <w:t>1. Οι διάδικοι δεν είναι υποχρεωμένοι να καταθέσουν προτάσεις, εκτός αν προβάλλονται ενστάσεις ως προς το παραδεκτό και το εμπρόθεσμο της αίτησης της αναίρεσης και των πρόσθετων λόγων. Οι διάδικοι καταθέτουν τις προτάσεις τους είκοσι τουλάχιστον ημέρες πριν από τη δικάσιμο.</w:t>
      </w:r>
    </w:p>
    <w:p>
      <w:pPr>
        <w:pStyle w:val="Web"/>
        <w:spacing w:before="0" w:after="0"/>
        <w:rPr>
          <w:rFonts w:ascii="Verdana" w:hAnsi="Verdana" w:cs="Verdana"/>
          <w:color w:val="000000"/>
          <w:sz w:val="16"/>
          <w:szCs w:val="16"/>
        </w:rPr>
      </w:pPr>
      <w:r>
        <w:rPr>
          <w:rFonts w:cs="Verdana" w:ascii="Verdana" w:hAnsi="Verdana"/>
          <w:color w:val="000000"/>
          <w:sz w:val="16"/>
          <w:szCs w:val="16"/>
        </w:rPr>
        <w:t>2. Νέοι ισχυρισμοί των διαδίκων και νέα αποδεικτικά μέσα για την ουσιαστική εκδίκαση της υπόθεσης από τον ΆΑρειο Πάγο μετά την αναίρεση υποβάλλονται σύμφωνα με τις διατάξεις που ισχύουν για τα δικαστήρια της ουσίας.</w:t>
      </w:r>
    </w:p>
    <w:p>
      <w:pPr>
        <w:pStyle w:val="Web"/>
        <w:spacing w:before="0" w:after="0"/>
        <w:rPr>
          <w:rFonts w:ascii="Verdana" w:hAnsi="Verdana" w:cs="Verdana"/>
          <w:color w:val="000000"/>
          <w:sz w:val="16"/>
          <w:szCs w:val="16"/>
        </w:rPr>
      </w:pPr>
      <w:r>
        <w:rPr>
          <w:rFonts w:cs="Verdana" w:ascii="Verdana" w:hAnsi="Verdana"/>
          <w:color w:val="000000"/>
          <w:sz w:val="16"/>
          <w:szCs w:val="16"/>
        </w:rPr>
        <w:t>3. Μέσα στην προθεσμία της παρ.1 οφείλουν όλοι οι διάδικοι να καταθέσουν στη γραμματεία του Αρείου Πάγου τα έγγραφα που χρησιμεύουν για να υποστηριχθεί ή να αποκρουστεί η αναίρεση, καθώς και τα έγγραφα εκείνα που η υποβολή τους είναι παραδεκτή κατά την παρ.2. Η κατάθεση και η ημερομηνία της βεβαιώνεται με σημείωση επάνω στο φάκελο της δικογραφίας.</w:t>
      </w:r>
    </w:p>
    <w:p>
      <w:pPr>
        <w:pStyle w:val="Web"/>
        <w:spacing w:before="0" w:after="0"/>
        <w:rPr>
          <w:rFonts w:ascii="Verdana" w:hAnsi="Verdana" w:cs="Verdana"/>
          <w:color w:val="000000"/>
          <w:sz w:val="16"/>
          <w:szCs w:val="16"/>
        </w:rPr>
      </w:pPr>
      <w:r>
        <w:rPr>
          <w:rFonts w:cs="Verdana" w:ascii="Verdana" w:hAnsi="Verdana"/>
          <w:color w:val="000000"/>
          <w:sz w:val="16"/>
          <w:szCs w:val="16"/>
        </w:rPr>
        <w:t>4. Τα αντίγραφα των διαδικαστικών εγγράφων των διαδίκων, των αντιδίκων τους ή των άλλων διαδίκων, τα οποία προσάγονται, υποβάλλονται ατελώς, νόμιμα επικυρωμέν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71</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Έκθεση εισηγητή</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1. Ο εισηγητής της υπόθεσης οφείλει να συντάξει εμπεριστατωμένη έκθεση για το παραδεκτό της αναίρεσης, καθώς και για το παραδεκτό και το βάσιμο των λόγων της, και να την καταθέσει στη γραμματεία του Αρείου Πάγου οκτώ τουλάχιστον ημέρες πριν από τη δικάσιμο.</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2. Ο εισαγγελέας του Αρείου Πάγου και οι διάδικοι έχουν δικαίωμα να πληροφορηθούν το περιεχόμενο της έκθεσης του εισηγητή.</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71. - Έκθεση εισηγητή.</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Αν ο εισηγητής κρίνει ότι η αναίρεση είναι απαράδεκτη ή ότι όλοι οι λόγοι της, αρχικοί και πρόσθετοι, είναι απαράδεκτοι ή προδήλως αβάσιμοι, εισηγείται προφορικώς σε τριμελές συμβούλιο, απαρτιζόμενο από τον Πρόεδρο του Αρείου Πάγου ή το νόμιμο αναπληρωτή του και από δύο Αρεοπαγίτες, χωρίς κλήτευση των διαδίκων, την απόρριψη της αναίρεσης. Αν το συμβούλιο αποδεχθεί ομόφωνα την πρόταση του εισηγητή, εκδίδει διάταξη με την οποία ματαιώνεται η συζήτηση της υπόθεσης. Με την ίδια διάταξη επιδικάζεται στον αναιρεσίβλητο δικαστική δαπάνη, αν αυτός είχε καταθέσει προτάσεις, υπολογιζόμενης της αμοιβής του πληρεξουσίου του δικηγόρου στο μισό του ελάχιστου ορίου και ορίζεται παράβολο τριακοσίων έως οκτακοσίων ευρώ. Επί εργατικών υποθέσεων το παράβολο μπορεί να μειωθεί έως το ποσό των εκατόν πενήντα ευρώ. Τα ποσά των δύο προηγούμενων εδαφίων μπορούν να αυξομειώνονται με απόφαση του Υπουργού Δικαιοσύνης. Με επιμέλεια του γραμματέα σημειώνεται ο αριθμός της διάταξης του συμβουλίου στο πινάκιο και στο φάκελο της υπόθεσης και επιδίδεται κυρωμένο αντίγραφό της στον αναιρεσείοντα ή στο δικηγόρο που υπογράφει την αναίρεση ή τους πρόσθετους λόγους μέσα σε τριάντα ημέρες από την έκδοσή της. 2. Αν εκδοθεί διάταξη της προηγούμενης παραγράφου, με την οποία ματαιώνεται η συζήτηση της υπόθεσης, μπορεί ο αναιρεσείων να ζητήσει με αίτησή του να συζητηθεί η υπόθεση στο ακροατήριο. Η αίτηση υποβάλλεται μέσα σε προθεσμία εξήντα ημερών από την επίδοση της διάταξης και κατατίθεται στη γραμματεία του Αρείου Πάγου, η οποία συντάσσει σχετική έκθεση στο βιβλίο της παραγράφου 3. Στην αίτηση επισυνάπτεται με ποινή απαραδέκτου διπλότυπο της αρμόδιας δημόσιας οικονομικής υπηρεσίας, από το οποίο προκύπτει η κατάθεση του παραβόλου που έχει ορισθεί με τη διάταξη. Ο αριθμός και η χρονολογία της έκθεσης σημειώνονται στο πρωτότυπο της αίτησης από τον συντάσσοντα την έκθεση, ο οποίος υπογράφει τη σχετική σημείωση. Η υπόθεση προσδιορίζεται να συζητηθεί στο ακροατήριο όσο το δυνατόν ταχύτερα. Στη σύνθεση του δικαστηρίου δεν μετέχουν τα μέλη του συμβουλίου της παραγράφου 1. Αν το δικαστήριο κρίνει παραδεκτή την αίτηση, ακυρώνει τη διάταξη του συμβουλίου και δικάζει την αναίρεση. Αν το δικαστήριο απορρίψει την αίτηση για συζήτηση της υπόθεσης στο ακροατήριο ως απαράδεκτη ή κρίνει μεν παραδεκτή την αίτηση, απορρίψει όμως στο σύνολό της την αναίρεση, διατάσσει συγχρόνως την εισαγωγή του παραβόλου στο δημόσιο ταμείο. Αλλιώς το παράβολο επιστρέφεται στον καταθέσαντα. Αν δεν υποβληθεί εμπρόθεσμα αίτηση για συζήτηση της υπόθεσης στο ακροατήριο ή η υποβληθείσα αίτηση απορριφθεί ως απαράδεκτη η αίτηση αναίρεσης θεωρείται πως δεν ασκήθηκε. 3. Οι διατάξεις του συμβουλίου που εκδίδονται σύμφωνα με το άρθρο αυτό και οι αιτήσεις για συζήτηση της υπόθεσης στο ακροατήριο καταχωρίζονται σε ειδικά βιβλία που τηρούνται στη γραμματεία του Αρείου Πάγου. 4. Αν ο εισηγητής δεν εισηγηθεί την απόρριψη της αναίρεσης ή δεν εκδοθεί απορριπτική διάταξη του συμβουλίου, σύμφωνα με την παράγραφο 1 ή αν ο αναιρεσείων υποβάλει αίτηση να συζητηθεί η υπόθεση στο ακροατήριο, σύμφωνα με την παράγραφο 2, ο εισηγητής της υπόθεσης οφείλει να συντάξει συνοπτική έκθεση για το παραδεκτό της αναίρεσης, καθώς και για το παραδεκτό και το βάσιμο των λόγων της και να την καταθέσει στη γραμματεία του Αρείου Πάγου οκτώ τουλάχιστον ημέρες πριν από τη δικάσιμο. Οι διάδικοι έχουν το δικαίωμα να πληροφορηθούν το περιεχόμενο της έκθεσης του εισηγητή. (Όπως το άρθρο 571 αντικαταστάθηκε από το άρθρο 17 παρ.3 του ν. 2915/2001 ΦΕΚ109Α/29-05-2001. Με το άρθρο 10 παρ.1 έως 3 του ν. 3043/2002 ΦΕΚ192Α/21-08-2002 αντικαταστάθηκαν τα εδάφια δεύτερο και τρίτο της παρ.1, τα δύο πρώτα, καθώς και το τελευταίο εδάφια της παρ.2). (ΣΗΜΕΙΩΣΗ: Το χρηματικό ποσό σε δραχμές του παρόντος άρθρου έχει μετατραπεί σε ευρώ σύμφωνα με τα άρθρα 3 έως 5 του ν. 2943/2001 ΦΕΚ 203Α/12-09-2001, 2 του ν. 2842/2000 ΦΕΚ 207Α/27-09-2000 και τον Καν1103/1997ΕΕ).</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72</w:t>
      </w:r>
    </w:p>
    <w:p>
      <w:pPr>
        <w:pStyle w:val="Web"/>
        <w:spacing w:before="0" w:after="0"/>
        <w:rPr>
          <w:rFonts w:ascii="Verdana" w:hAnsi="Verdana" w:cs="Verdana"/>
          <w:color w:val="000000"/>
          <w:sz w:val="16"/>
          <w:szCs w:val="16"/>
        </w:rPr>
      </w:pPr>
      <w:r>
        <w:rPr>
          <w:rFonts w:cs="Verdana" w:ascii="Verdana" w:hAnsi="Verdana"/>
          <w:color w:val="000000"/>
          <w:sz w:val="16"/>
          <w:szCs w:val="16"/>
        </w:rPr>
        <w:t>Όταν η συζήτηση επισπεύδεται από τους εισαγγελείς. κλητεύονται οι διάδικοι</w:t>
      </w:r>
    </w:p>
    <w:p>
      <w:pPr>
        <w:pStyle w:val="Web"/>
        <w:spacing w:before="0" w:after="0"/>
        <w:rPr>
          <w:rFonts w:ascii="Verdana" w:hAnsi="Verdana" w:cs="Verdana"/>
          <w:color w:val="000000"/>
          <w:sz w:val="16"/>
          <w:szCs w:val="16"/>
        </w:rPr>
      </w:pPr>
      <w:r>
        <w:rPr>
          <w:rFonts w:cs="Verdana" w:ascii="Verdana" w:hAnsi="Verdana"/>
          <w:color w:val="000000"/>
          <w:sz w:val="16"/>
          <w:szCs w:val="16"/>
        </w:rPr>
        <w:t>1. Οι διατάξεις των άρθρων 568 έως 571 εφαρμόζονται και όταν η συζήτηση επισπεύδει ο εισαγγελέας του Αρείου Πάγου ή ο εισαγγελέας εφετών ή ο εισαγγελέας πρωτοδικών.</w:t>
      </w:r>
    </w:p>
    <w:p>
      <w:pPr>
        <w:pStyle w:val="Web"/>
        <w:spacing w:before="0" w:after="0"/>
        <w:rPr>
          <w:rFonts w:ascii="Verdana" w:hAnsi="Verdana" w:cs="Verdana"/>
          <w:color w:val="000000"/>
          <w:sz w:val="16"/>
          <w:szCs w:val="16"/>
        </w:rPr>
      </w:pPr>
      <w:r>
        <w:rPr>
          <w:rFonts w:cs="Verdana" w:ascii="Verdana" w:hAnsi="Verdana"/>
          <w:color w:val="000000"/>
          <w:sz w:val="16"/>
          <w:szCs w:val="16"/>
        </w:rPr>
        <w:t>2. Η συζήτηση δεν είναι απαράδεκτη σε αναίρεση που έχει ασκήσει ο εισαγγελέας του Αρείου Πάγου, αν δεν κληθούν οι διάδικοι, εκτός μόνο από τις περιπτώσεις εκείνες που η αναίρεση παράγει αποτελέσματα και γι' αυτού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7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δικασία</w:t>
      </w:r>
    </w:p>
    <w:p>
      <w:pPr>
        <w:pStyle w:val="Web"/>
        <w:spacing w:before="0" w:after="0"/>
        <w:jc w:val="both"/>
        <w:rPr>
          <w:rFonts w:ascii="Verdana" w:hAnsi="Verdana" w:cs="Verdana"/>
          <w:b/>
          <w:b/>
          <w:bCs/>
          <w:color w:val="000000"/>
          <w:sz w:val="16"/>
          <w:szCs w:val="16"/>
        </w:rPr>
      </w:pPr>
      <w:r>
        <w:rPr>
          <w:rFonts w:cs="Verdana" w:ascii="Verdana" w:hAnsi="Verdana"/>
          <w:b/>
          <w:bCs/>
          <w:color w:val="000000"/>
          <w:sz w:val="16"/>
          <w:szCs w:val="16"/>
        </w:rPr>
        <w:t>1. Στη διαδικασία της δίκης για την αναίρεση εφαρμόζονται οι διατάξεις των άρθρων 233 έως 236, 242 παρ. 2, 245, 246, 252 έως 261, 286 έως 308, 310 και 312 έως 334. 2. Τους εισαγγελείς, όταν έχουν την ιδιότητα του διαδίκου, εκπροσωπεί ο εισαγγελέας του Αρείου Πάγου. (Όπως προστέθηκε στην παρ. 1 με το άρθρο 6 παρ. 11 του ν. 2479/199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74</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Η συζήτηση στο ακροατήριο</w:t>
      </w:r>
    </w:p>
    <w:p>
      <w:pPr>
        <w:pStyle w:val="Web"/>
        <w:spacing w:before="0" w:after="0"/>
        <w:rPr/>
      </w:pPr>
      <w:r>
        <w:rPr>
          <w:rFonts w:cs="Verdana" w:ascii="Verdana" w:hAnsi="Verdana"/>
          <w:color w:val="000000"/>
          <w:sz w:val="16"/>
          <w:szCs w:val="16"/>
        </w:rPr>
        <w:t xml:space="preserve">Μετά την εκφώνηση της υπόθεσης αρχίζει η συζήτηση στο ακροατήριο με την ανάγνωση της έκθεσης του εισηγητή. Κατόπιν αγορεύουν οι πληρεξούσιοι του αναιρεσείοντος, του αναιρεσιβλήτου και των άλλων διαδίκων. Ο </w:t>
      </w:r>
      <w:r>
        <w:rPr>
          <w:rFonts w:cs="Arial" w:ascii="Verdana" w:hAnsi="Verdana"/>
          <w:color w:val="000000"/>
          <w:sz w:val="16"/>
          <w:szCs w:val="16"/>
        </w:rPr>
        <w:t>εισαγγελέας</w:t>
      </w:r>
      <w:r>
        <w:rPr>
          <w:rFonts w:cs="Verdana" w:ascii="Verdana" w:hAnsi="Verdana"/>
          <w:color w:val="000000"/>
          <w:sz w:val="16"/>
          <w:szCs w:val="16"/>
        </w:rPr>
        <w:t xml:space="preserve"> του Αρείου Πάγου αγορεύει τελευταίος, εκτός αν είναι διάδικος ή εκπροσωπεί αναρεσείοντα εισαγγελέα.</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75</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Αναβολή συζήτησης</w:t>
      </w:r>
    </w:p>
    <w:p>
      <w:pPr>
        <w:pStyle w:val="Web"/>
        <w:spacing w:before="0" w:after="0"/>
        <w:rPr>
          <w:rFonts w:ascii="Verdana" w:hAnsi="Verdana" w:cs="Verdana"/>
          <w:strike/>
          <w:color w:val="000000"/>
          <w:sz w:val="16"/>
          <w:szCs w:val="16"/>
        </w:rPr>
      </w:pPr>
      <w:r>
        <w:rPr>
          <w:rFonts w:cs="Verdana" w:ascii="Verdana" w:hAnsi="Verdana"/>
          <w:strike/>
          <w:color w:val="000000"/>
          <w:sz w:val="16"/>
          <w:szCs w:val="16"/>
        </w:rPr>
        <w:t>Με αίτηση του εισαγγελέα, του εισηγητή ή κάποιου από τους διαδίκους ή και αυτεπαγγέλτως το δικαστήριο μπορεί να αναβάλει τη συζήτηση της υπόθεσης μία μόνο φορά σε μεταγενέστερη δικάσιμο, που ορίζεται αμέσως με επισημείωση στο πινάκιο. Τα εδάφ. γ' και δ' της παρ.3 του άρθρου 226 εφαρμόζονται και εδώ. Νέα αναβολή μπορεί να διαταχθεί μόνο με αίτηση του εισηγητή. Σε κάθε περίπτωση αναβολής της συζήτησης το δικαστήριο μπορεί να διατηρήσει την κατά το άρθρο 565 παράγραφο 2 αναστολή.</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75. - Αναβολή της συζητήσεω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Με αίτηση του εισαγγελέα, του εισηγητή ή κάποιου από τους διαδίκους ή και αυτεπαγγέλτως το δικαστήριο μπορεί να αναβάλει τη συζήτηση της υπόθεσης μία μόνο φορά σε μεταγενέστερη δικάσιμο, που ορίζεται αμέσως με επισημείωση στο πινάκιο. Τα εδάφ.β' και γ' της παρ.4 του άρθρου 226 εφαρμόζονται και εδώ. Νέα αναβολή μπορεί να διαταχθεί μόνο με αίτηση του εισηγητή. Σε κάθε περίπτωση αναβολής της συζήτησης το δικαστήριο μπορεί να διατηρήσει την κατά το άρθρο 565 παράγραφο 2 αναστολή. (Όπως αντικαταστάθηκε το δεύτερο εδάφιο από το άρθρο 17 παρ.4 του ν. 2915/2001 ΦΕΚΑ109Α/29-05-01 και προστέθηκε το τελευταίο εδάφιο με το άρθρο 9 παρ. 3 του ν. 2145/1993).</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76</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Όχι ανακοπή ερημοδικίας</w:t>
      </w:r>
    </w:p>
    <w:p>
      <w:pPr>
        <w:pStyle w:val="Web"/>
        <w:spacing w:before="0" w:after="0"/>
        <w:rPr/>
      </w:pPr>
      <w:r>
        <w:rPr>
          <w:rFonts w:cs="Verdana" w:ascii="Verdana" w:hAnsi="Verdana"/>
          <w:color w:val="000000"/>
          <w:sz w:val="16"/>
          <w:szCs w:val="16"/>
        </w:rPr>
        <w:t>1. Αν ο διάδικος που επισπεύδει τη συζήτηση δεν εμφανιστεί ή εμφανιστεί αλλά δεν λάβει μέρος με τον τρόπο που ορίζει ο νόμος, ο Άρειος Πάγος συζητεί την υπόθεση σαν να ήταν παρόντες οι διάδικοι.</w:t>
      </w:r>
    </w:p>
    <w:p>
      <w:pPr>
        <w:pStyle w:val="Web"/>
        <w:spacing w:before="0" w:after="0"/>
        <w:rPr/>
      </w:pPr>
      <w:r>
        <w:rPr>
          <w:rFonts w:cs="Verdana" w:ascii="Verdana" w:hAnsi="Verdana"/>
          <w:color w:val="000000"/>
          <w:sz w:val="16"/>
          <w:szCs w:val="16"/>
        </w:rPr>
        <w:t>2. Αν ο διάδικος εκείνου που επέσπευσε τη συζήτηση δεν εμφανιστεί η εμφανιστεί αλλά δεν λάβει μέρος σ' αυτήν με τον τρόπο που ορίζει ο νόμος ο Άρειος Πάγος εξετάζει αυτεπαγγέλτως αν κλητεύθηκε νόμιμα και εμπρόθεσμα. Αν η κλήση για τη συζήτηση δεν επιδόθηκε καθόλου ή δεν επιδόθηκε νόμιμα ή εμπρόθεσμα, ο Άρειος Πάγος κηρύσσει απαράδεκτη τη συζήτηση και η υπόθεση επαναφέρεται για τη συζήτηση με νέα κλήτευση. Στην αντίθετη περίπτωση προχωρεί στη συζήτηση παρά την απουσία εκείνου που έχει κλητευθεί.</w:t>
      </w:r>
    </w:p>
    <w:p>
      <w:pPr>
        <w:pStyle w:val="Web"/>
        <w:spacing w:before="0" w:after="0"/>
        <w:rPr>
          <w:rFonts w:ascii="Verdana" w:hAnsi="Verdana" w:cs="Verdana"/>
          <w:color w:val="000000"/>
          <w:sz w:val="16"/>
          <w:szCs w:val="16"/>
        </w:rPr>
      </w:pPr>
      <w:r>
        <w:rPr>
          <w:rFonts w:cs="Verdana" w:ascii="Verdana" w:hAnsi="Verdana"/>
          <w:color w:val="000000"/>
          <w:sz w:val="16"/>
          <w:szCs w:val="16"/>
        </w:rPr>
        <w:t>3. Αν μετέχουν περισσότεροι στη δίκη για την αναίρεση και δεν κλητεύθηκε κάποιος από αυτούς, η συζήτηση κηρύσσεται απαράδεκτη για όλους.</w:t>
      </w:r>
    </w:p>
    <w:p>
      <w:pPr>
        <w:pStyle w:val="Web"/>
        <w:spacing w:before="0" w:after="0"/>
        <w:rPr>
          <w:rFonts w:ascii="Verdana" w:hAnsi="Verdana" w:cs="Verdana"/>
          <w:color w:val="000000"/>
          <w:sz w:val="16"/>
          <w:szCs w:val="16"/>
        </w:rPr>
      </w:pPr>
      <w:r>
        <w:rPr>
          <w:rFonts w:cs="Verdana" w:ascii="Verdana" w:hAnsi="Verdana"/>
          <w:color w:val="000000"/>
          <w:sz w:val="16"/>
          <w:szCs w:val="16"/>
        </w:rPr>
        <w:t>4. Κατά των αποφάσεων που εκδίδονται κατά τις παραγρ. 1 έως 3 δεν επιτρέπεται ανακοπή ερημοδικία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77</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ξέταση του παραδεκτού</w:t>
      </w:r>
    </w:p>
    <w:p>
      <w:pPr>
        <w:pStyle w:val="Web"/>
        <w:spacing w:before="0" w:after="0"/>
        <w:rPr>
          <w:rFonts w:ascii="Verdana" w:hAnsi="Verdana" w:cs="Verdana"/>
          <w:color w:val="000000"/>
          <w:sz w:val="16"/>
          <w:szCs w:val="16"/>
        </w:rPr>
      </w:pPr>
      <w:r>
        <w:rPr>
          <w:rFonts w:cs="Verdana" w:ascii="Verdana" w:hAnsi="Verdana"/>
          <w:color w:val="000000"/>
          <w:sz w:val="16"/>
          <w:szCs w:val="16"/>
        </w:rPr>
        <w:t>1. Το δικαστήριο πρώτα συζητεί για το παραδεκτό της αναίρεσης.</w:t>
      </w:r>
    </w:p>
    <w:p>
      <w:pPr>
        <w:pStyle w:val="Web"/>
        <w:spacing w:before="0" w:after="0"/>
        <w:rPr/>
      </w:pPr>
      <w:r>
        <w:rPr>
          <w:rFonts w:cs="Verdana" w:ascii="Verdana" w:hAnsi="Verdana"/>
          <w:color w:val="000000"/>
          <w:sz w:val="16"/>
          <w:szCs w:val="16"/>
        </w:rPr>
        <w:t>2. Αν η αναίρεση δεν ασκήθηκε νόμιμα ή αν λείπει κάποια προϋπόθεση για να είναι παραδεκτή, ο Άρειος Πάγος την απορρίπτει και αυτεπαγγέλτως.</w:t>
      </w:r>
    </w:p>
    <w:p>
      <w:pPr>
        <w:pStyle w:val="Web"/>
        <w:spacing w:before="0" w:after="0"/>
        <w:rPr/>
      </w:pPr>
      <w:r>
        <w:rPr>
          <w:rFonts w:cs="Verdana" w:ascii="Verdana" w:hAnsi="Verdana"/>
          <w:color w:val="000000"/>
          <w:sz w:val="16"/>
          <w:szCs w:val="16"/>
        </w:rPr>
        <w:t>3. Αν ο Άρειος Πάγος κρίνει νόμιμη και παραδεκτή την αναίρεση, εξετάζει το παραδεκτό και το βάσιμο των λόγων τ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78</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Εσφαλμένες αιτιολογίες</w:t>
      </w:r>
    </w:p>
    <w:p>
      <w:pPr>
        <w:pStyle w:val="Web"/>
        <w:spacing w:before="0" w:after="0"/>
        <w:rPr>
          <w:rFonts w:ascii="Verdana" w:hAnsi="Verdana" w:cs="Verdana"/>
          <w:color w:val="000000"/>
          <w:sz w:val="16"/>
          <w:szCs w:val="16"/>
        </w:rPr>
      </w:pPr>
      <w:r>
        <w:rPr>
          <w:rFonts w:cs="Verdana" w:ascii="Verdana" w:hAnsi="Verdana"/>
          <w:color w:val="000000"/>
          <w:sz w:val="16"/>
          <w:szCs w:val="16"/>
        </w:rPr>
        <w:t>Αν το αιτιολογικό της προσβαλλόμενης απόφασης κρίνεται εσφαλμένο αλλά το διατακτικό της ορθό, ο Αρειός Πάγος απορρίπτει την αναίρεση, εκτός αν υπάρχει έννομο συμφέρον να αποτραπεί δεδικασμένο, οπότε αναιρείται η απόφαση μόνο ως προς την εσφαλμένη αιτιολογία της.</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79</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Τα μετά την αναίρεση. επαναφορά πραγμάτων</w:t>
      </w:r>
    </w:p>
    <w:p>
      <w:pPr>
        <w:pStyle w:val="Web"/>
        <w:spacing w:before="0" w:after="0"/>
        <w:rPr>
          <w:rFonts w:ascii="Verdana" w:hAnsi="Verdana" w:cs="Verdana"/>
          <w:color w:val="000000"/>
          <w:sz w:val="16"/>
          <w:szCs w:val="16"/>
        </w:rPr>
      </w:pPr>
      <w:r>
        <w:rPr>
          <w:rFonts w:cs="Verdana" w:ascii="Verdana" w:hAnsi="Verdana"/>
          <w:color w:val="000000"/>
          <w:sz w:val="16"/>
          <w:szCs w:val="16"/>
        </w:rPr>
        <w:t>1. Αν αναιρεθεί η απόφαση, οι διάδικοι επανέρχονται στην κατάσταση που υπήρχε πριν από την απόφαση που αναιρέθηκε και η διαδικασία πριν από την απόφαση αυτή ακυρώνεται μόνο εφόσον στηρίζεται στην παράβαση για την οποία έγινε δεκτή η αναίρεση. Κάθε απόφαση που στηρίζεται σ' αυτήν που αναιρέθηκε αναιρείται, εφόσον οι λόγοι της αναίρεσης αναφέρονται και σ' αυτήν.</w:t>
      </w:r>
    </w:p>
    <w:p>
      <w:pPr>
        <w:pStyle w:val="Web"/>
        <w:spacing w:before="0" w:after="0"/>
        <w:rPr>
          <w:rFonts w:ascii="Verdana" w:hAnsi="Verdana" w:cs="Verdana"/>
          <w:color w:val="000000"/>
          <w:sz w:val="16"/>
          <w:szCs w:val="16"/>
        </w:rPr>
      </w:pPr>
      <w:r>
        <w:rPr>
          <w:rFonts w:cs="Verdana" w:ascii="Verdana" w:hAnsi="Verdana"/>
          <w:color w:val="000000"/>
          <w:sz w:val="16"/>
          <w:szCs w:val="16"/>
        </w:rPr>
        <w:t>2. Αν αποδεικνύεται προαποδεικτικώς εκούσια ή αναγκαστική εκτέλεση της απόφασης που αναιρέθηκε, ο Άρειος Πάγος, αν υποβληθεί αίτηση με το αναιρετήριο ή με τις προτάσεις ή με αυτοτελές δικόγραφο που κατατίθεται στη γραμματεία του Αρείου Πάγου ως την παραμονή της συζήτησης, διατάζει με την αναιρετική απόφαση την επαναφορά των πραγμάτων στην κατάσταση που υπήρχε πριν από την εκτέλεση.</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Άρθρο 580</w:t>
      </w:r>
    </w:p>
    <w:p>
      <w:pPr>
        <w:pStyle w:val="Web"/>
        <w:spacing w:before="0" w:after="0"/>
        <w:jc w:val="center"/>
        <w:rPr>
          <w:rFonts w:ascii="Verdana" w:hAnsi="Verdana" w:cs="Verdana"/>
          <w:b/>
          <w:b/>
          <w:bCs/>
          <w:color w:val="000000"/>
          <w:sz w:val="16"/>
          <w:szCs w:val="16"/>
        </w:rPr>
      </w:pPr>
      <w:r>
        <w:rPr>
          <w:rFonts w:cs="Verdana" w:ascii="Verdana" w:hAnsi="Verdana"/>
          <w:b/>
          <w:bCs/>
          <w:color w:val="000000"/>
          <w:sz w:val="16"/>
          <w:szCs w:val="16"/>
        </w:rPr>
        <w:t>Διακεκριμένες περιπτώσεις αναίρεσης</w:t>
      </w:r>
    </w:p>
    <w:p>
      <w:pPr>
        <w:pStyle w:val="Web"/>
        <w:spacing w:before="0" w:after="0"/>
        <w:rPr/>
      </w:pPr>
      <w:r>
        <w:rPr>
          <w:rFonts w:cs="Verdana" w:ascii="Verdana" w:hAnsi="Verdana"/>
          <w:color w:val="000000"/>
          <w:sz w:val="16"/>
          <w:szCs w:val="16"/>
        </w:rPr>
        <w:t>1. Αν ο Άρειος Πάγος αναιρέσει την απόφαση για υπέρβαση δικαιοδοσίας, τα πολιτικά δικαστήρια δεν έχουν δικαίωμα να ασχοληθούν πια με την υπόθεση. Στην περίπτωση αυτή αναιρείται και η πρωτόδικη απόφαση που έχει τυχόν επικυρωθεί με την απόφαση που αναιρέθηκε, εφόσον και αυτή ενέχει υπέρβαση δικαιοδοσίας.</w:t>
      </w:r>
    </w:p>
    <w:p>
      <w:pPr>
        <w:pStyle w:val="Web"/>
        <w:spacing w:before="0" w:after="0"/>
        <w:rPr/>
      </w:pPr>
      <w:r>
        <w:rPr>
          <w:rFonts w:cs="Verdana" w:ascii="Verdana" w:hAnsi="Verdana"/>
          <w:color w:val="000000"/>
          <w:sz w:val="16"/>
          <w:szCs w:val="16"/>
        </w:rPr>
        <w:t>2. Αν ο Άρειος Πάγος αναιρέσει την απόφαση για παράβαση των διατάξεων των σχετικών με την αρμοδιότητα, παραπέμπει την υπόθεση στο δικαστήριο που κρίνει αρμόδιο.</w:t>
      </w:r>
    </w:p>
    <w:p>
      <w:pPr>
        <w:pStyle w:val="Web"/>
        <w:spacing w:before="0" w:after="0"/>
        <w:rPr>
          <w:rFonts w:ascii="Verdana" w:hAnsi="Verdana" w:cs="Verdana"/>
          <w:color w:val="000000"/>
          <w:sz w:val="16"/>
          <w:szCs w:val="16"/>
        </w:rPr>
      </w:pPr>
      <w:r>
        <w:rPr>
          <w:rFonts w:cs="Verdana" w:ascii="Verdana" w:hAnsi="Verdana"/>
          <w:color w:val="000000"/>
          <w:sz w:val="16"/>
          <w:szCs w:val="16"/>
        </w:rPr>
        <w:t>3. Αν ο Άρειος Πάγος αναιρέσει την απόφαση για οποιοδήποτε άλλο λόγο, εκτός από εκείνους που αναφέρονται στις παραγράφους 1 και 2, παραπέμπει την υπόθεση για περαιτέρω εκδίκαση σε άλλο δικαστήριο ισόβαθμο και ομοειδές προς εκείνο το οποίο εξέδωσε την απόφαση που αναιρέθηκε ή στο ίδιο, αν είναι δυνατή η σύνθεσή του από άλλους δικαστές.</w:t>
      </w:r>
    </w:p>
    <w:p>
      <w:pPr>
        <w:pStyle w:val="Web"/>
        <w:spacing w:before="0" w:after="0"/>
        <w:rPr>
          <w:rFonts w:ascii="Verdana" w:hAnsi="Verdana" w:cs="Verdana"/>
          <w:color w:val="000000"/>
          <w:sz w:val="16"/>
          <w:szCs w:val="16"/>
        </w:rPr>
      </w:pPr>
      <w:r>
        <w:rPr>
          <w:rFonts w:cs="Verdana" w:ascii="Verdana" w:hAnsi="Verdana"/>
          <w:color w:val="000000"/>
          <w:sz w:val="16"/>
          <w:szCs w:val="16"/>
        </w:rPr>
        <w:t>4. Οι αποφάσεις της ολομέλειας και των τμημάτων του Αρείου Πάγου δεσμεύουν τα δικαστήρια που ασχολούνται με την ίδια υπόθεση ως προς τα νομικά ζητήματα που έλυσαν.</w:t>
      </w:r>
    </w:p>
    <w:p>
      <w:pPr>
        <w:pStyle w:val="Web"/>
        <w:spacing w:before="0" w:after="0"/>
        <w:rPr/>
      </w:pPr>
      <w:r>
        <w:rPr>
          <w:rFonts w:cs="Verdana" w:ascii="Verdana" w:hAnsi="Verdana"/>
          <w:color w:val="000000"/>
          <w:sz w:val="16"/>
          <w:szCs w:val="16"/>
        </w:rPr>
        <w:t>5. Αν ο Αρειός Πάγος δικάζοντας σε ολομέλεια, απορρίψει τους λόγους αναίρεσης που παραπέμφθηκαν στην ολομέλεια και υπάρχουν και άλλοι λόγοι αναίρεσης που δεν έχουν παραπεμφθεί, η υπόθεση αναπέμπεται στο τμήμα που την παρέπεμψε, στο οποίο συζητείται με κλήση σύμφωνα με όσα ορίζονται στο άρθρο 568. Αν αναιρέσει την απόφαση, παραπέμπει την υπόθεση για περαιτέρων εκδίκαση, σύμφωνα με όσα ορίζονται στην παράγραφο 3.</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81. - Συζήτηση στο δικαστήριο της παραπομπή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Στο δικαστήριο της παραπομπής η υπόθεση εισάγεται και συζητείται με κλήση. Δεν είναι απαραίτητο να επιδοθεί η αναιρετική απόφαση. 2. Η υπόθεση συζητείται μέσα στα όρια που διαγράφονται με την αναιρετική απόφαση και αφού κατατεθούν προτάσεις κατά το άρθρο 237. 3. Η διάταξη της παρ. 2 του άρθρου 579 εφαρμόζονται και στο δικαστήριο της παραπομπή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82. - Σημείωση της αναιρετική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Η αναιρετική απόφαση σημειώνεται στο περιθώριο του πρωτοτύπου της απόφασης που αναιρέθηκε. Για το σκοπό αυτόν η γραμματεία του Αρείου Πάγου οφείλει να ειδοποιεί χωρίς καθυστέρηση τη γραμματεία του δικαστηρίου που την εξέδωσε η οποία είναι υποχρεωμένη να κάνει τη σημείωση αυτή χωρίς αναβολή.</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83. - Πότε επιτρέπεται.</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ν κάποιος δεν έλαβε μέρος ή δεν προσκλήθηκε σε δικαστική ή εξώδικη πράξη που του προκαλεί βλάβη ή θέτει σε κίνδυνο τα έννομα συμφέροντά του, μπορεί να ασκήσει ανακοπή κατά της πράξης αυτή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84. - Αρμόδιο δικαστήριο.</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Η ανακοπή εισάγεται στο δικαστήριο της γενικής δωσιδικίας του ανακόπτοντος με την επιφύλαξη των διατάξεων των ειδικών δωσιδικιών.</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85. - Πώς ασκείται.</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Οι διατάξεις για την άσκηση της αγωγής, την εισαγωγή της για συζήτηση και τη συζήτηση στο ακροατήριο εφαρμόζονται και στην ανακοπή. 2. Το έγγραφο της ανακοπής πρέπει να περιέχει, εκτός από τα στοιχεία που αναφέρονται στα άρθρα 118 έως 120, και τους λόγους της. Νέοι λόγοι μπορούν να προταθούν μόνο με πρόσθετο δικόγραφο που κατατίθεται στη γραμματεία του δικαστηρίου προς το οποίο απευθύνεται η ανακοπή, κάτω από το οποίο συντάσσεται έκθεση, και κοινοποιείται στον αντίδικο τριάντα ή, όταν πρόκειται για ειδικές διαδικασίες, οκτώ τουλάχιστον ημέρες πριν από τη συζήτηση. (Όπως αντικαταστάθηκε η παρ.2 από το άρθρο 18 παρ.1 του ν. 2915/2001 ΦΕΚΑ109Α/29-05-01 και το δεύτερο εδάφιο αυτής από το άρθρο 11 του ν. 3043/2002 ΦΕΚ192Α/21-08-2002).</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86. - Προϋποθέσεις τριτανακοπή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Με τις προϋποθέσεις του άρθρου 583 μπορεί να ασκηθεί τριτανακοπή κατά της οριστικής απόφασης που εκδόθηκε μεταξύ άλλων. 2. Τριτανακοπή μπορεί να ασκήσει και ο τρίτος που δεσμεύεται από το δεδικασμένο, εφόσον επικαλείται δόλο ή συμπαιγνία των διαδίκων.</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87. - Αρμόδιο δικαστήριο.</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Η τριτανακοπή εισάγεται στο δικαστήριο που εξέδωσε την προσβαλλόμενη απόφαση και παρεμπιπτόντως στο δικαστήριο στο οποίο εκκρεμεί η κύρια δίκη, αν το δικαστήριο αυτό είναι ισόβαθμο ή ανώτερο από εκείνο που εξέδωσε την προσβαλλόμενη απόφαση.</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88. - Κατά ποίων στρέφεται.</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1. Η τριτανακοπή απευθύνεται κατά όλων των διαδίκων μεταξύ των οποίων εκδόθηκε η προσβαλλόμενη απόφαση, εκτός αν ασκείται μετά την εκτέλεσή της, οπότε μπορεί να απευθυνθεί μόνο κατά του διαδίκου που νίκησε. 2. Οι διατάξεις του άρθρου 585 εφαρμόζονται και στην τριτανακοπή.</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89. - Αναστολή εκτελέσεω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Η άσκηση της τριτανακοπής δεν αναστέλλει την εκτέλεση της προσβαλλόμενης απόφασης. Το δικαστήριο στο οποίο εκκρεμεί η τριτανακοπή και, αν πρόκειται για πολυμελές δικαστήριο, ο πρόεδρος μπορούν, ύστερα από αίτηση του τριτανακόπτοντος που δικάζεται κατά τη διαδικασία των άρθρων 686 επ., να διατάξουν την αναστολή της εκτέλεσης με τον όρο εγγυοδοσίας ή και χωρίς αυτόν, αν πιθανολογείται ότι από την εκτέλεση της απόφασης θα προκληθεί ουσιώδης βλάβη στα συμφέροντα του τριτανακόπτοντος. Το δικαστήριο ή ο πρόεδρος μπορεί να εμποδίσει με σημείωμά του την εκτέλεση ώσπου να εκδοθεί η απόφαση για την αίτηση αναστολής. Η απόφαση αυτή μπορεί να ανακληθεί με τον ίδιο τρόπο ως την έκδοση της οριστικής απόφασης για την τριτανακοπή. (Όπως το άρθρο αντικαταστάθηκε από το άρθρο 18 παρ.2 του ν. 2915/2001 ΦΕΚΑ109Α/29-05-01)</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Αρθ. 590. - Αποδοχή της τριτανακοπής.</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t>Το δικαστήριο, αν κρίνει την τριτανακοπή παραδεκτή και βάσιμη, ακυρώνει ή ανάλογα με τις περιστάσεις αποφαίνεται ότι είναι ανενεργός η προσβαλλόμενη απόφαση ως προς τον τριτανακόπτοντα. Η απόφαση διατηρεί την ισχύ της μεταξύ των αρχικών διαδίκων, εκτός αν πρόκειται για αδιαίρετο δίκαιο.</w:t>
      </w:r>
    </w:p>
    <w:p>
      <w:pPr>
        <w:pStyle w:val="Normal"/>
        <w:autoSpaceDE w:val="false"/>
        <w:rPr>
          <w:rFonts w:ascii="Verdana" w:hAnsi="Verdana" w:cs="Verdana"/>
          <w:b/>
          <w:b/>
          <w:bCs/>
          <w:color w:val="000000"/>
          <w:sz w:val="16"/>
          <w:szCs w:val="16"/>
          <w:lang w:val="el-GR"/>
        </w:rPr>
      </w:pPr>
      <w:r>
        <w:rPr>
          <w:rFonts w:cs="Verdana" w:ascii="Verdana" w:hAnsi="Verdana"/>
          <w:b/>
          <w:bCs/>
          <w:color w:val="000000"/>
          <w:sz w:val="16"/>
          <w:szCs w:val="16"/>
          <w:lang w:val="el-GR"/>
        </w:rPr>
      </w:r>
    </w:p>
    <w:p>
      <w:pPr>
        <w:pStyle w:val="Normal"/>
        <w:rPr>
          <w:rFonts w:ascii="Verdana" w:hAnsi="Verdana" w:cs="Verdana"/>
          <w:b/>
          <w:b/>
          <w:bCs/>
          <w:color w:val="000000"/>
          <w:sz w:val="16"/>
          <w:szCs w:val="16"/>
          <w:lang w:val="el-GR"/>
        </w:rPr>
      </w:pPr>
      <w:r>
        <w:rPr>
          <w:rFonts w:cs="Verdana" w:ascii="Verdana" w:hAnsi="Verdana"/>
          <w:b/>
          <w:bCs/>
          <w:color w:val="000000"/>
          <w:sz w:val="16"/>
          <w:szCs w:val="1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2:18:00Z</dcterms:created>
  <dc:creator> </dc:creator>
  <dc:description/>
  <dc:language>en-US</dc:language>
  <cp:lastModifiedBy> </cp:lastModifiedBy>
  <dcterms:modified xsi:type="dcterms:W3CDTF">2003-01-13T00:49:00Z</dcterms:modified>
  <cp:revision>4</cp:revision>
  <dc:subject/>
  <dc:title>ΒΙΒΛΙΟ ΤΡΙΤ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656162</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ΠΟΛΙΤΙΚΗ ΔΙΚΟΝΟΜΙΑ. ΝΑ ΜΠΕΙ ΣΤΗΝ ΝΟΜΟΘΕΣΙΑ//ΑΣΤΙΚΟΣ ΚΩΔΙΚΑΣ//ΚΩΔΙΚΑΣ ΠΟΛΙΤΙΚΗΣ ΔΙΚΟΝΟΜΙΑΣ. ΤΟ ΙΔΙΟ ΚΑΙ ΣΤΗ ΔΙΚΗ ΜΟΥ ΣΕΛΙΔΑ.</vt:lpwstr>
  </property>
</Properties>
</file>