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ΒΙΒΛΙΟ ΤΕΤΑΡΤΟ</w:t>
      </w:r>
    </w:p>
    <w:p>
      <w:pPr>
        <w:pStyle w:val="Web"/>
        <w:spacing w:before="0" w:after="0"/>
        <w:jc w:val="center"/>
        <w:rPr>
          <w:rFonts w:ascii="Verdana" w:hAnsi="Verdana" w:cs="Arial"/>
          <w:b/>
          <w:b/>
          <w:bCs/>
          <w:i/>
          <w:i/>
          <w:iCs/>
          <w:color w:val="000000"/>
          <w:sz w:val="16"/>
          <w:szCs w:val="16"/>
        </w:rPr>
      </w:pPr>
      <w:r>
        <w:rPr>
          <w:rFonts w:cs="Arial" w:ascii="Verdana" w:hAnsi="Verdana"/>
          <w:b/>
          <w:bCs/>
          <w:i/>
          <w:iCs/>
          <w:color w:val="000000"/>
          <w:sz w:val="16"/>
          <w:szCs w:val="16"/>
        </w:rPr>
        <w:t>ΕΙΔΙΚΕΣ ΔΙΑΔΙΚΑΣΙΕΣ</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ΠΡΩΤ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ΓΕΝΙΚΕΣ ΔΙΑΤΑΞΕΙ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ξειδίκευση της διαδικασίας</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Τα άρθρα 1 έως 590 εφαρμόζονται και στις ειδικές διαδικασίες, εκτός αν αντιβαίνουν προς τις ειδικές διατάξεις των διαδικασιών αυτών. Αν στις ειδικές αυτές διατάξεις δεν ορίζεται διαφορετικά: α) οι προτάσεις κατατίθενται στο ακροατήριο, β) όλοι οι αυτοτελείς ισχυρισμοί προτείνονται προφορικά και, όσοι δεν περιέχονται στις προτάσεις, καταχωρίζονται στα πρακτικά και γ) προσθήκη στις προτάσεις γίνεται όπως ορίζει η παράγραφος 5 του άρθρου 270.</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Αν η υπόθεση δεν υπάγεται στη διαδικασία κατά την οποία έχει εισαχθεί, το δικαστήριο αποφαίνεται γι' αυτό αυτεπαγγέλτως και διατάζει την εκδίκαση της υπόθεσης κατά τη διαδικασία σύμφωνα με την οποία δικάζεται.</w:t>
      </w:r>
    </w:p>
    <w:p>
      <w:pPr>
        <w:pStyle w:val="Normal"/>
        <w:autoSpaceDE w:val="false"/>
        <w:jc w:val="center"/>
        <w:rPr>
          <w:rFonts w:ascii="Verdana" w:hAnsi="Verdana" w:cs="MS Sans Serif"/>
          <w:b/>
          <w:b/>
          <w:bCs/>
          <w:sz w:val="16"/>
          <w:szCs w:val="16"/>
          <w:lang w:val="el-GR"/>
        </w:rPr>
      </w:pPr>
      <w:r>
        <w:rPr>
          <w:rFonts w:cs="MS Sans Serif" w:ascii="Verdana" w:hAnsi="Verdana"/>
          <w:b/>
          <w:bCs/>
          <w:sz w:val="16"/>
          <w:szCs w:val="16"/>
          <w:lang w:val="el-GR"/>
        </w:rPr>
        <w:t>Αρθ. 591</w:t>
      </w:r>
    </w:p>
    <w:p>
      <w:pPr>
        <w:pStyle w:val="Normal"/>
        <w:autoSpaceDE w:val="false"/>
        <w:jc w:val="center"/>
        <w:rPr>
          <w:rFonts w:ascii="Verdana" w:hAnsi="Verdana" w:cs="MS Sans Serif"/>
          <w:b/>
          <w:b/>
          <w:bCs/>
          <w:sz w:val="16"/>
          <w:szCs w:val="16"/>
          <w:lang w:val="el-GR"/>
        </w:rPr>
      </w:pPr>
      <w:r>
        <w:rPr>
          <w:rFonts w:cs="MS Sans Serif" w:ascii="Verdana" w:hAnsi="Verdana"/>
          <w:b/>
          <w:bCs/>
          <w:sz w:val="16"/>
          <w:szCs w:val="16"/>
          <w:lang w:val="el-GR"/>
        </w:rPr>
        <w:t>Έρευνα της διαδικασίας.</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Τα άρθρα 1 έως 590 εφαρμόζονται και στις ειδικές διαδικασίες, εκτός αν αντιβαίνουν προς τις ειδικές διατάξεις των διαδικασιών αυτών. Αν στις ειδικές αυτές διατάξεις δεν ορίζεται διαφορετικά: α) η προθεσμία για την κλήτευση των διαδίκων είναι τριάντα ημέρες και, αν ο διάδικος που καλείται ή κάποιος από τους ομοδίκους διαμένει στο εξωτερικό ή είναι άγνωστης διαμονής, εξήντα ημέρες πριν από τη συζήτηση, β) οι προτάσεις κατατίθενται στο ακροατήριο, γ) όλοι οι αυτοτελείς ισχυρισμοί προτείνονται προφορικά και όσοι δεν περιέχονται στις προτάσεις καταχωρίζονται στα πρακτικά και δ) οι διάδικοι μπορούν έως τη δωδέκατη ώρα της τρίτης εργάσιμης ημέρας από τη συζήτηση να καταθέσουν προσθήκη στις προτάσεις τους, με την οποία σχολιάζονται οι αποδείξεις, προτείνονται ισχυρισμοί και προσκομίζονται ένορκες βεβαιώσεις, έγγραφα και γνωμοδοτήσεις κατά το άρθρο 390 μόνο για την αντίκρουση ισχυρισμών που προτάθηκαν για πρώτη φορά κατά τη συζήτηση. 2. Αν η υπόθεση δεν υπάγεται στη διαδικασία κατά την οποία έχει εισαχθεί, το δικαστήριο αποφαίνεται γι' αυτό αυτεπαγγέλτως και διατάζει την εκδίκαση της υπόθεσης κατά τη διαδικασία σύμφωνα με την οποία δικάζεται. (Όπως αντικαταστάθηκε η παρ.1 από το άρθρο 19 του ν. 2915/2001 ΦΕΚ109Α/29-05-01 και το δεύτερο εδάφιο της παρ. 2 με το άρθρο 3 παρ. 23 του ν. 2207/1994).</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ΔΕΥΤΕΡ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ΓΑΜΙΚΕΣ ΔΙΑΦΟΡΕ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ννοιολογικός προσδιορισμός</w:t>
      </w:r>
    </w:p>
    <w:p>
      <w:pPr>
        <w:pStyle w:val="Web"/>
        <w:spacing w:before="0" w:after="0"/>
        <w:rPr>
          <w:rFonts w:ascii="Verdana" w:hAnsi="Verdana" w:cs="Arial"/>
          <w:color w:val="000000"/>
          <w:sz w:val="16"/>
          <w:szCs w:val="16"/>
        </w:rPr>
      </w:pPr>
      <w:r>
        <w:rPr>
          <w:rFonts w:cs="Arial" w:ascii="Verdana" w:hAnsi="Verdana"/>
          <w:color w:val="000000"/>
          <w:sz w:val="16"/>
          <w:szCs w:val="16"/>
        </w:rPr>
        <w:t>1. Με την ειδική διαδικασία των άρθρων 598 έως 612 δικάζονται οι διαφορές που αφορούν α) το διαζύγιο, β) την ακύρωση του γάμου, γ) την αναγνώριση της ύπαρξης ή της ανυπαρξίας γάμου, δ) τις σχέσεις των συζύγων κατά τη διάρκεια του γάμου, οι οποίες πηγάζουν από αυτόν, εκτός από τις αναφερόμενες στο άρθρο 681Β'.</w:t>
      </w:r>
    </w:p>
    <w:p>
      <w:pPr>
        <w:pStyle w:val="Web"/>
        <w:spacing w:before="0" w:after="0"/>
        <w:rPr>
          <w:rFonts w:ascii="Verdana" w:hAnsi="Verdana" w:cs="Arial"/>
          <w:color w:val="000000"/>
          <w:sz w:val="16"/>
          <w:szCs w:val="16"/>
        </w:rPr>
      </w:pPr>
      <w:r>
        <w:rPr>
          <w:rFonts w:cs="Arial" w:ascii="Verdana" w:hAnsi="Verdana"/>
          <w:color w:val="000000"/>
          <w:sz w:val="16"/>
          <w:szCs w:val="16"/>
        </w:rPr>
        <w:t>2. Με τις διαφορές που αναφέρονται στην παρ.1 και κατά την ειδική διαδικασία των άρθρ. 593 έως 612 μπορούν να ενωθούν ή να συνεκδικαστούν διαφορές που αφορούν παροχή διατροφής του ενός συζύγου προς τον άλλο ή, σε περίπτωση διαζυγίου, απαίτηση του αναίτιου συζύγου για ηθική βλάβ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3</w:t>
      </w:r>
    </w:p>
    <w:p>
      <w:pPr>
        <w:pStyle w:val="Web"/>
        <w:spacing w:before="0" w:after="0"/>
        <w:rPr>
          <w:rFonts w:ascii="Verdana" w:hAnsi="Verdana" w:cs="Arial"/>
          <w:color w:val="000000"/>
          <w:sz w:val="16"/>
          <w:szCs w:val="16"/>
        </w:rPr>
      </w:pPr>
      <w:r>
        <w:rPr>
          <w:rFonts w:cs="Arial" w:ascii="Verdana" w:hAnsi="Verdana"/>
          <w:color w:val="000000"/>
          <w:sz w:val="16"/>
          <w:szCs w:val="16"/>
        </w:rPr>
        <w:t>Καταργήθηκε (άρθρο 5 ν. 1250/8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4</w:t>
      </w:r>
    </w:p>
    <w:p>
      <w:pPr>
        <w:pStyle w:val="Web"/>
        <w:spacing w:before="0" w:after="0"/>
        <w:rPr>
          <w:rFonts w:ascii="Verdana" w:hAnsi="Verdana" w:cs="Arial"/>
          <w:color w:val="000000"/>
          <w:sz w:val="16"/>
          <w:szCs w:val="16"/>
        </w:rPr>
      </w:pPr>
      <w:r>
        <w:rPr>
          <w:rFonts w:cs="Arial" w:ascii="Verdana" w:hAnsi="Verdana"/>
          <w:color w:val="000000"/>
          <w:sz w:val="16"/>
          <w:szCs w:val="16"/>
        </w:rPr>
        <w:t>Καταργήθηκε (άρθρο 5 ν. 1250/8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5</w:t>
      </w:r>
    </w:p>
    <w:p>
      <w:pPr>
        <w:pStyle w:val="Web"/>
        <w:spacing w:before="0" w:after="0"/>
        <w:rPr>
          <w:rFonts w:ascii="Verdana" w:hAnsi="Verdana" w:cs="Arial"/>
          <w:color w:val="000000"/>
          <w:sz w:val="16"/>
          <w:szCs w:val="16"/>
        </w:rPr>
      </w:pPr>
      <w:r>
        <w:rPr>
          <w:rFonts w:cs="Arial" w:ascii="Verdana" w:hAnsi="Verdana"/>
          <w:color w:val="000000"/>
          <w:sz w:val="16"/>
          <w:szCs w:val="16"/>
        </w:rPr>
        <w:t>Καταργήθηκε (άρθρο 5 ν. 1250/8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6</w:t>
      </w:r>
    </w:p>
    <w:p>
      <w:pPr>
        <w:pStyle w:val="Web"/>
        <w:spacing w:before="0" w:after="0"/>
        <w:rPr>
          <w:rFonts w:ascii="Verdana" w:hAnsi="Verdana" w:cs="Arial"/>
          <w:color w:val="000000"/>
          <w:sz w:val="16"/>
          <w:szCs w:val="16"/>
        </w:rPr>
      </w:pPr>
      <w:r>
        <w:rPr>
          <w:rFonts w:cs="Arial" w:ascii="Verdana" w:hAnsi="Verdana"/>
          <w:color w:val="000000"/>
          <w:sz w:val="16"/>
          <w:szCs w:val="16"/>
        </w:rPr>
        <w:t>Καταργήθηκε (άρθρο 5 ν. 1250/8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7</w:t>
      </w:r>
    </w:p>
    <w:p>
      <w:pPr>
        <w:pStyle w:val="Web"/>
        <w:spacing w:before="0" w:after="0"/>
        <w:rPr>
          <w:rFonts w:ascii="Verdana" w:hAnsi="Verdana" w:cs="Arial"/>
          <w:color w:val="000000"/>
          <w:sz w:val="16"/>
          <w:szCs w:val="16"/>
        </w:rPr>
      </w:pPr>
      <w:r>
        <w:rPr>
          <w:rFonts w:cs="Arial" w:ascii="Verdana" w:hAnsi="Verdana"/>
          <w:color w:val="000000"/>
          <w:sz w:val="16"/>
          <w:szCs w:val="16"/>
        </w:rPr>
        <w:t>Καταργήθηκε (άρθρο 5 ν. 1250/8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ώς παρίστανται οι χειράφετοι ανήλικοι και οι υπό δικαστική αντίληψη τελούντες</w:t>
      </w:r>
    </w:p>
    <w:p>
      <w:pPr>
        <w:pStyle w:val="Web"/>
        <w:spacing w:before="0" w:after="0"/>
        <w:rPr>
          <w:rFonts w:ascii="Verdana" w:hAnsi="Verdana" w:cs="Arial"/>
          <w:color w:val="000000"/>
          <w:sz w:val="16"/>
          <w:szCs w:val="16"/>
        </w:rPr>
      </w:pPr>
      <w:r>
        <w:rPr>
          <w:rFonts w:cs="Arial" w:ascii="Verdana" w:hAnsi="Verdana"/>
          <w:color w:val="000000"/>
          <w:sz w:val="16"/>
          <w:szCs w:val="16"/>
        </w:rPr>
        <w:t>Οι ανήλικοι που συνάπτουν γάμο και τα πρόσωπα που τελούν υπό δικαστική αντίληψη μπορούν να ασκούν μόνοι τους τις κατά το άρθρο 592 παρ.1 αγωγές και να εμφανίζονται στο δικαστήριο, όταν αυτές εκδικάζονται χωρίς τη συγκατάθεση κανενό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59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Μέσα επίθεσης και άμυνας. Προβολή</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Μέσα επίθεσης και άμυνας μπορούν να προβληθούν στις διαφορές που αναφέρονται στο άρθρο 592 παρ.1 έως και την τελευταία συζήτηση στο ακροατήριο στο δικαστήριο που δικάζει σε πρώτο βαθμό.</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Το δικαστήριο μπορεί και αυτεπαγγέλτως να απορρίψει ως απαράδεκτα μέσα επίθεσης και άμυνας που προβάλλονται μετά την πρώτη συζήτηση, αν κατά την κρίση του προβάλλονται με φανερό σκοπό να παρελκύσουν τη δίκη.</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599 Προβολή ισχυρισμών.</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Μέσα επίθεσης και άμυνας μπορούν να προβληθούν στις διαφορές που αναφέρονται στο άρθρο 592 παράγραφος 1 έως και τη συζήτηση στο ακροατήριο του δικαστηρίου που δικάζει σε πρώτο βαθμό. (Όπως αντικαταστάθηκε η παρ.1 και καταργήθηκε η παρ.2 από το άρθρο 20 παρ.1 και 2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0</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λεύθερη εκτίμηση</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Στις διαφορές που αναφέρονται στο άρθρο 592 παρ.1 η μη προσέλευση, η παράλειψη ή η άρνηση διαδίκου να καταθέσει ή να απαντήσει στις ερωτήσεις που του υποβάλλονται ή να δηλώσει για την αλήθεια πραγματικών περιστατικών ή για τη γνησιότητα εγγράφου, όπως και η ομολογία, λαμβάνονται υπόψη σε συνδυασμό με τις άλλες αποδείξεις και εκτιμώνται ελεύθερα.</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Στις διαφορές που αναφέρονται στο άρθρο 592 παρ.1 απαγορεύεται να επαχθεί όρκος.</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00 Ελεύθερη εκτίμηση ομολογίας κ.λπ.</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Στις διαφορές που αναφέρονται στο άρθρο 592 παρ. 1 η μη προσέλευση, η παράλειψη ή η άρνηση διαδίκου να καταθέσει ή να απαντήσει στις ερωτήσεις που του υποβάλλονται ή να δηλώσει για την αλήθεια πραγματικών περιστατικών ή για τη γνησιότητα εγγράφου, όπως και η ομολογία, λαμβάνονται υπόψη σε συνδυασμό με τις άλλες αποδείξεις και εκτιμώνται ελεύθερα. 2. [Καταργήθηκε από το άρθρο 20 παρ.2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εριορισμοί</w:t>
      </w:r>
    </w:p>
    <w:p>
      <w:pPr>
        <w:pStyle w:val="Web"/>
        <w:spacing w:before="0" w:after="0"/>
        <w:rPr>
          <w:rFonts w:ascii="Verdana" w:hAnsi="Verdana" w:cs="Arial"/>
          <w:color w:val="000000"/>
          <w:sz w:val="16"/>
          <w:szCs w:val="16"/>
        </w:rPr>
      </w:pPr>
      <w:r>
        <w:rPr>
          <w:rFonts w:cs="Arial" w:ascii="Verdana" w:hAnsi="Verdana"/>
          <w:color w:val="000000"/>
          <w:sz w:val="16"/>
          <w:szCs w:val="16"/>
        </w:rPr>
        <w:t>Στις διαφορές που αναφέρονται στο άρθρο 592 παρ.1 δεν επιτρέπεται</w:t>
      </w:r>
    </w:p>
    <w:p>
      <w:pPr>
        <w:pStyle w:val="Web"/>
        <w:spacing w:before="0" w:after="0"/>
        <w:rPr/>
      </w:pPr>
      <w:r>
        <w:rPr>
          <w:rFonts w:cs="Arial" w:ascii="Verdana" w:hAnsi="Verdana"/>
          <w:color w:val="000000"/>
          <w:sz w:val="16"/>
          <w:szCs w:val="16"/>
        </w:rPr>
        <w:t>1) να εξεταστούν με όρκο οι διάδικοι</w:t>
      </w:r>
    </w:p>
    <w:p>
      <w:pPr>
        <w:pStyle w:val="Web"/>
        <w:spacing w:before="0" w:after="0"/>
        <w:rPr>
          <w:rFonts w:ascii="Verdana" w:hAnsi="Verdana" w:cs="Arial"/>
          <w:color w:val="000000"/>
          <w:sz w:val="16"/>
          <w:szCs w:val="16"/>
        </w:rPr>
      </w:pPr>
      <w:r>
        <w:rPr>
          <w:rFonts w:cs="Arial" w:ascii="Verdana" w:hAnsi="Verdana"/>
          <w:color w:val="000000"/>
          <w:sz w:val="16"/>
          <w:szCs w:val="16"/>
        </w:rPr>
        <w:t>2) να εξεταστούν ως μάρτυρες τα τέκνα τους, γνήσια, νομιμοποιημένα, θετά και αναγνωρισμένα, τα τέκνα της γυναίκας που γεννήθηκαν χωρίς γάμο, καθώς και οι σύζυγοι και οι κατιόντες τους</w:t>
      </w:r>
    </w:p>
    <w:p>
      <w:pPr>
        <w:pStyle w:val="Web"/>
        <w:spacing w:before="0" w:after="0"/>
        <w:rPr>
          <w:rFonts w:ascii="Verdana" w:hAnsi="Verdana" w:cs="Arial"/>
          <w:color w:val="000000"/>
          <w:sz w:val="16"/>
          <w:szCs w:val="16"/>
        </w:rPr>
      </w:pPr>
      <w:r>
        <w:rPr>
          <w:rFonts w:cs="Arial" w:ascii="Verdana" w:hAnsi="Verdana"/>
          <w:color w:val="000000"/>
          <w:sz w:val="16"/>
          <w:szCs w:val="16"/>
        </w:rPr>
        <w:t>3) να παραιτηθούν οι διάδικοι από την ορκοδοσία μάρτυρα ή πραγματογνώμονα.</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ροσπάθεια συνδιαλλαγής</w:t>
      </w:r>
    </w:p>
    <w:p>
      <w:pPr>
        <w:pStyle w:val="Web"/>
        <w:spacing w:before="0" w:after="0"/>
        <w:rPr>
          <w:rFonts w:ascii="Verdana" w:hAnsi="Verdana" w:cs="Arial"/>
          <w:color w:val="000000"/>
          <w:sz w:val="16"/>
          <w:szCs w:val="16"/>
        </w:rPr>
      </w:pPr>
      <w:r>
        <w:rPr>
          <w:rFonts w:cs="Arial" w:ascii="Verdana" w:hAnsi="Verdana"/>
          <w:color w:val="000000"/>
          <w:sz w:val="16"/>
          <w:szCs w:val="16"/>
        </w:rPr>
        <w:t>Αν το δικαστήριο κατά τη συζήτηση αγωγής διαζυγίου πείθεται ότι είναι δυνατό να συμφιλιωθούν οι σύζυγοι που βρίσκονται σε διάσταση, μπορεί με αίτηση του ενός ή του άλλου διαδίκου ή αυτεπαγγέλτως, να προσπαθήσει να τους συμφιλιώσει ή να αναβάλει την παραπέρα συζήτηση της υπόθεσης μόνο μία φορά και για χρονικό διάστημα όχι μεγαλύτερο από τρεις μήνε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ρημοδικία</w:t>
      </w:r>
    </w:p>
    <w:p>
      <w:pPr>
        <w:pStyle w:val="Web"/>
        <w:spacing w:before="0" w:after="0"/>
        <w:rPr>
          <w:rFonts w:ascii="Verdana" w:hAnsi="Verdana" w:cs="Arial"/>
          <w:strike/>
          <w:color w:val="000000"/>
          <w:sz w:val="16"/>
          <w:szCs w:val="16"/>
        </w:rPr>
      </w:pPr>
      <w:r>
        <w:rPr>
          <w:rFonts w:cs="Arial" w:ascii="Verdana" w:hAnsi="Verdana"/>
          <w:strike/>
          <w:color w:val="000000"/>
          <w:sz w:val="16"/>
          <w:szCs w:val="16"/>
        </w:rPr>
        <w:t>Αν ερημοδικεί ο εναγόμενος ή ο εφεσίβλητος, το δικαστήριο εκδικάζει την υπόθεση σαν να ήταν παρόντες. Το ίδιο γίνεται, αν ερημοδικεί ο ενάγων, ως προς την ανταγωγή που έχε ασκηθεί με ιδιαίτερο δικόγραφο, και αν ερημοδικεί ο εκκαλών, ως προς την αντέφεση.</w:t>
      </w:r>
    </w:p>
    <w:p>
      <w:pPr>
        <w:pStyle w:val="Normal"/>
        <w:autoSpaceDE w:val="false"/>
        <w:jc w:val="center"/>
        <w:rPr>
          <w:rFonts w:ascii="Verdana" w:hAnsi="Verdana" w:cs="MS Sans Serif"/>
          <w:b/>
          <w:b/>
          <w:bCs/>
          <w:sz w:val="16"/>
          <w:szCs w:val="16"/>
          <w:lang w:val="el-GR"/>
        </w:rPr>
      </w:pPr>
      <w:r>
        <w:rPr>
          <w:rFonts w:cs="MS Sans Serif" w:ascii="Verdana" w:hAnsi="Verdana"/>
          <w:b/>
          <w:bCs/>
          <w:sz w:val="16"/>
          <w:szCs w:val="16"/>
          <w:lang w:val="el-GR"/>
        </w:rPr>
        <w:t>Αρθ. 603</w:t>
      </w:r>
    </w:p>
    <w:p>
      <w:pPr>
        <w:pStyle w:val="Normal"/>
        <w:autoSpaceDE w:val="false"/>
        <w:jc w:val="center"/>
        <w:rPr>
          <w:rFonts w:ascii="Verdana" w:hAnsi="Verdana" w:cs="MS Sans Serif"/>
          <w:b/>
          <w:b/>
          <w:bCs/>
          <w:sz w:val="16"/>
          <w:szCs w:val="16"/>
          <w:lang w:val="el-GR"/>
        </w:rPr>
      </w:pPr>
      <w:r>
        <w:rPr>
          <w:rFonts w:cs="MS Sans Serif" w:ascii="Verdana" w:hAnsi="Verdana"/>
          <w:b/>
          <w:bCs/>
          <w:sz w:val="16"/>
          <w:szCs w:val="16"/>
          <w:lang w:val="el-GR"/>
        </w:rPr>
        <w:t>Σημασία ερημοδικίας.</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Σε περίπτωση ερημοδικίας του ενάγοντος ως προς την αγωγή και του εναγομένου ως προς την ανταγωγή εφαρμόζονται αναλόγως οι διατάξεις της παραγράφου 3 του άρθρου 524. Αν ερημοδικεί ο εναγόμενος ή ο εφεσίβλητος, το δικαστήριο εκδικάζει την υπόθεση σαν να ήταν και αυτοί παρόντες. Το ίδιο ισχύει, αν ερημοδικεί ο ενάγων, ως προς την ανταγωγή που έχει ασκηθεί με ιδιαίτερο δικόγραφο και, αν ερημοδικεί ο εκκαλών, ως προς την αντέφεση. (Όπως το άρθρο αντικαταστάθηκε από το άρθρο 20 παρ.3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4</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Θάνατος διαδίκου</w:t>
      </w:r>
    </w:p>
    <w:p>
      <w:pPr>
        <w:pStyle w:val="Web"/>
        <w:spacing w:before="0" w:after="0"/>
        <w:rPr>
          <w:rFonts w:ascii="Verdana" w:hAnsi="Verdana" w:cs="Arial"/>
          <w:color w:val="000000"/>
          <w:sz w:val="16"/>
          <w:szCs w:val="16"/>
        </w:rPr>
      </w:pPr>
      <w:r>
        <w:rPr>
          <w:rFonts w:cs="Arial" w:ascii="Verdana" w:hAnsi="Verdana"/>
          <w:color w:val="000000"/>
          <w:sz w:val="16"/>
          <w:szCs w:val="16"/>
        </w:rPr>
        <w:t>Στις διαφορές που αναφέρονται στο άρθρο 592 παρ.1, αν πεθάνει ο ένας από τους διαδίκους πριν γίνει η απόφαση αμετάκλητη, η δίκη καταργείται ως προς το κύριο αντικείμενό της. Σε δίκες που αφορούν την ύπαρξη ή την ανυπαρξία ή την ακύρωση γάμου, αν οι κληρονόμοι έχουν δικαίωμα να ασκήσουν την αγωγή, η δίκη διακόπτεται.</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5</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ροθεσμία αναψηλάφησης</w:t>
      </w:r>
    </w:p>
    <w:p>
      <w:pPr>
        <w:pStyle w:val="Web"/>
        <w:spacing w:before="0" w:after="0"/>
        <w:rPr>
          <w:rFonts w:ascii="Verdana" w:hAnsi="Verdana" w:cs="Arial"/>
          <w:color w:val="000000"/>
          <w:sz w:val="16"/>
          <w:szCs w:val="16"/>
        </w:rPr>
      </w:pPr>
      <w:r>
        <w:rPr>
          <w:rFonts w:cs="Arial" w:ascii="Verdana" w:hAnsi="Verdana"/>
          <w:color w:val="000000"/>
          <w:sz w:val="16"/>
          <w:szCs w:val="16"/>
        </w:rPr>
        <w:t>Στις διαφορές που αναφέρονται στο άρθρο 592 παρ.1 η προθεσμία της αναψηλάφησης, σύμφωνα με τις διατάξεις του άρθρου 545 παρ.3 εδαφ.δ', ε', στ', είναι έξι μήνες και αρχίζει από την επίδοση της προσβαλλόμενης απόφαση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6</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αραίτηση από τα ένδικα μέσα</w:t>
      </w:r>
    </w:p>
    <w:p>
      <w:pPr>
        <w:pStyle w:val="Web"/>
        <w:spacing w:before="0" w:after="0"/>
        <w:rPr>
          <w:rFonts w:ascii="Verdana" w:hAnsi="Verdana" w:cs="Arial"/>
          <w:color w:val="000000"/>
          <w:sz w:val="16"/>
          <w:szCs w:val="16"/>
        </w:rPr>
      </w:pPr>
      <w:r>
        <w:rPr>
          <w:rFonts w:cs="Arial" w:ascii="Verdana" w:hAnsi="Verdana"/>
          <w:color w:val="000000"/>
          <w:sz w:val="16"/>
          <w:szCs w:val="16"/>
        </w:rPr>
        <w:t>Στις διαφορές που αναφέρονται στο άρθρο 592 παρ.1 οι διάδικοι έχουν δικαίωμα να παραιτηθούν από τα ένδικα μέσα μόνο μετά την έκδοση της οριστικής απόφασης. Η παραίτηση γίνεται με δήλωση στη γραμματεία του δικαστηρίου που εξέδωσε την απόφα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7</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σκηση αγωγή από τον εισαγγελέα</w:t>
      </w:r>
    </w:p>
    <w:p>
      <w:pPr>
        <w:pStyle w:val="Web"/>
        <w:spacing w:before="0" w:after="0"/>
        <w:rPr>
          <w:rFonts w:ascii="Verdana" w:hAnsi="Verdana" w:cs="Arial"/>
          <w:color w:val="000000"/>
          <w:sz w:val="16"/>
          <w:szCs w:val="16"/>
        </w:rPr>
      </w:pPr>
      <w:r>
        <w:rPr>
          <w:rFonts w:cs="Arial" w:ascii="Verdana" w:hAnsi="Verdana"/>
          <w:color w:val="000000"/>
          <w:sz w:val="16"/>
          <w:szCs w:val="16"/>
        </w:rPr>
        <w:t>1. Στις περιπτώσεις που ο εισαγγελέας μπορεί να ασκήσει την αγωγή για την ακύρωση γάμου έχει το δικαίωμα, ακόμη και αν δεν άσκησε αυτός την αγωγή, να λάβει μέρος στη δίκη έχοντας όλα τα δικαιώματα του διαδίκου.</w:t>
      </w:r>
    </w:p>
    <w:p>
      <w:pPr>
        <w:pStyle w:val="Web"/>
        <w:spacing w:before="0" w:after="0"/>
        <w:rPr>
          <w:rFonts w:ascii="Verdana" w:hAnsi="Verdana" w:cs="Arial"/>
          <w:color w:val="000000"/>
          <w:sz w:val="16"/>
          <w:szCs w:val="16"/>
        </w:rPr>
      </w:pPr>
      <w:r>
        <w:rPr>
          <w:rFonts w:cs="Arial" w:ascii="Verdana" w:hAnsi="Verdana"/>
          <w:color w:val="000000"/>
          <w:sz w:val="16"/>
          <w:szCs w:val="16"/>
        </w:rPr>
        <w:t>2. Η γραμματεία του δικαστηρίου έχει την υποχρέωση να γνωστοποιεί στον εισαγγελέα του δικαστηρίου τις δικασίμους των αγωγών για την ακύρωση του γάμου, όπως και τις αποφάσεις που εκδίδονται στις αγωγές αυτές. Η παράλειψη της γνωστοποίησης δεν επιφέρει ακυρότητα της διαδικασία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γωγή για την αναγνώριση της ύπαρξης ή της ανυπαρξίας ή την ακύρωση γάμου</w:t>
      </w:r>
    </w:p>
    <w:p>
      <w:pPr>
        <w:pStyle w:val="Web"/>
        <w:spacing w:before="0" w:after="0"/>
        <w:rPr>
          <w:rFonts w:ascii="Verdana" w:hAnsi="Verdana" w:cs="Arial"/>
          <w:color w:val="000000"/>
          <w:sz w:val="16"/>
          <w:szCs w:val="16"/>
        </w:rPr>
      </w:pPr>
      <w:r>
        <w:rPr>
          <w:rFonts w:cs="Arial" w:ascii="Verdana" w:hAnsi="Verdana"/>
          <w:color w:val="000000"/>
          <w:sz w:val="16"/>
          <w:szCs w:val="16"/>
        </w:rPr>
        <w:t>1. Η αγωγή για την αναγνώριση της ύπαρξης ή της ανυπαρξίας ή την ακύρωση γάμου, που ασκείται από τον ένα σύζυγο, απευθύνεται κατά του άλλου και, αν αυτός έχει πεθάνει, κατά των κληρονόμων του, αλλιώς απορρίπτεται ως απαράδεκτη.</w:t>
      </w:r>
    </w:p>
    <w:p>
      <w:pPr>
        <w:pStyle w:val="Web"/>
        <w:spacing w:before="0" w:after="0"/>
        <w:rPr>
          <w:rFonts w:ascii="Verdana" w:hAnsi="Verdana" w:cs="Arial"/>
          <w:color w:val="000000"/>
          <w:sz w:val="16"/>
          <w:szCs w:val="16"/>
        </w:rPr>
      </w:pPr>
      <w:r>
        <w:rPr>
          <w:rFonts w:cs="Arial" w:ascii="Verdana" w:hAnsi="Verdana"/>
          <w:color w:val="000000"/>
          <w:sz w:val="16"/>
          <w:szCs w:val="16"/>
        </w:rPr>
        <w:t>2. Η αγωγή που αναφέρεται στην παράγραφο 1, όταν ασκείται από τον εισαγγελέα ή κάποιον που έχει συμφέρον, απευθύνεται και κατά των δύο συζύγων και αν έχει πεθάνει ο ένας κατά των κληρονόμων του, αλλιώς απορρίπτεται ως απαράδεκτ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0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Με κύρια ή παρεμπίπτουσα αγωγή η ενεργοποίηση άρθρου 608</w:t>
      </w:r>
    </w:p>
    <w:p>
      <w:pPr>
        <w:pStyle w:val="Web"/>
        <w:spacing w:before="0" w:after="0"/>
        <w:rPr>
          <w:rFonts w:ascii="Verdana" w:hAnsi="Verdana" w:cs="Arial"/>
          <w:color w:val="000000"/>
          <w:sz w:val="16"/>
          <w:szCs w:val="16"/>
        </w:rPr>
      </w:pPr>
      <w:r>
        <w:rPr>
          <w:rFonts w:cs="Arial" w:ascii="Verdana" w:hAnsi="Verdana"/>
          <w:color w:val="000000"/>
          <w:sz w:val="16"/>
          <w:szCs w:val="16"/>
        </w:rPr>
        <w:t>Η αναγνώριση της ύπαρξης ή της ανυπαρξίας γάμου, όπως και η ακύρωση του γάμου, κατά τη διάρκεια ή μετά τη λύση του, επιδιώκεται μόνο με κύρια ή παρεμπίπτουσα αγωγή.</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0</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Ύπαρξη προδικαστικών ζητημάτων. Αναστολή</w:t>
      </w:r>
    </w:p>
    <w:p>
      <w:pPr>
        <w:pStyle w:val="Web"/>
        <w:spacing w:before="0" w:after="0"/>
        <w:rPr>
          <w:rFonts w:ascii="Verdana" w:hAnsi="Verdana" w:cs="Arial"/>
          <w:color w:val="000000"/>
          <w:sz w:val="16"/>
          <w:szCs w:val="16"/>
        </w:rPr>
      </w:pPr>
      <w:r>
        <w:rPr>
          <w:rFonts w:cs="Arial" w:ascii="Verdana" w:hAnsi="Verdana"/>
          <w:color w:val="000000"/>
          <w:sz w:val="16"/>
          <w:szCs w:val="16"/>
        </w:rPr>
        <w:t>Αν η διάγνωση διαφοράς εξαρτάται, ολικά ή εν μέρει, από την ύπαρξη ή την ανυπαρξία ή από την ακύρωση γάμου, το δικαστήριο αναβάλλει με αίτηση ή και αυτεπαγγέλτως, τη συζήτηση εωσότου εκδοθεί αμετάκλητη αποφαση σχετικά με την αγωγή για την ύπαρξη ή την ανυπαρξία ή την ακύρωση του γάμου. Αν δεν έχει ακόμη ασκηθεί η αγωγή αυτή, το δικαστήριο ορίζει προθεσμία για την άσκησή. Αν η προθεσμία περάσει άπρακτη, η συζήτηση μπορεί να συνεχιστεί και ισχυρισμός που αναφέρεται στην ύπαρξη ή την ανυπαρξία ή την ακυρότητα του γάμου θεωρείται ότι δεν έχει υποβληθεί.</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καιοδοσία με τους αλλοδαπούς</w:t>
      </w:r>
    </w:p>
    <w:p>
      <w:pPr>
        <w:pStyle w:val="Web"/>
        <w:spacing w:before="0" w:after="0"/>
        <w:rPr>
          <w:rFonts w:ascii="Verdana" w:hAnsi="Verdana" w:cs="Arial"/>
          <w:color w:val="000000"/>
          <w:sz w:val="16"/>
          <w:szCs w:val="16"/>
        </w:rPr>
      </w:pPr>
      <w:r>
        <w:rPr>
          <w:rFonts w:cs="Arial" w:ascii="Verdana" w:hAnsi="Verdana"/>
          <w:color w:val="000000"/>
          <w:sz w:val="16"/>
          <w:szCs w:val="16"/>
        </w:rPr>
        <w:t>1. Τα ελληνικά δικαστήρια δεν έχουν δικαιοδοσία να εκδικάσουν τις διαφορές που αναφέρονται στο άρθρο 592 παρ.1 αν και οι δύο σύζυγοι κατά το χρόνο που ασκείται η αγωγή είναι αλλοδαποί και αν κατά το χρόνο που ασκείται η αγωγή είναι αλλοδαποί και αν κατά τα δίκαια της ιθαγένειας και των δύο συζύγων δεν αναγνωρίζεται στα ελληνικά δικαστήρια δικαιοδοσία να δικάσουν τη διαφορά. Τα ελληνικά δικαστήρια όμως έχουν δικαιοδοσία να δικάσουν αγωγές διαζυγίου, όταν ο γάμος είναι έγκυρος κατά το ελληνικό δίκαιο ανυπόστατος όμως ή άκυρος κατά το δίκαιο της ιθαγένειας του συζύγου.</w:t>
      </w:r>
    </w:p>
    <w:p>
      <w:pPr>
        <w:pStyle w:val="Web"/>
        <w:spacing w:before="0" w:after="0"/>
        <w:rPr>
          <w:rFonts w:ascii="Verdana" w:hAnsi="Verdana" w:cs="Arial"/>
          <w:color w:val="000000"/>
          <w:sz w:val="16"/>
          <w:szCs w:val="16"/>
        </w:rPr>
      </w:pPr>
      <w:r>
        <w:rPr>
          <w:rFonts w:cs="Arial" w:ascii="Verdana" w:hAnsi="Verdana"/>
          <w:color w:val="000000"/>
          <w:sz w:val="16"/>
          <w:szCs w:val="16"/>
        </w:rPr>
        <w:t>2. Η ισχύς των αποφάσεων των ελληνικών δικαστηρίων που δεν μπορούν να προσβληθούν με ανακοπή ερημοδικίας, έφεση, αναψηλάφηση και αναίρεση δεν μπορεί να αμφισβητηθεί για το λόγο ότι παραβιάστηκε η διάταξη της παρ.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νεργοποίηση διεθνούς δικαιοδοσίας</w:t>
      </w:r>
    </w:p>
    <w:p>
      <w:pPr>
        <w:pStyle w:val="Web"/>
        <w:spacing w:before="0" w:after="0"/>
        <w:rPr>
          <w:rFonts w:ascii="Verdana" w:hAnsi="Verdana" w:cs="Arial"/>
          <w:color w:val="000000"/>
          <w:sz w:val="16"/>
          <w:szCs w:val="16"/>
        </w:rPr>
      </w:pPr>
      <w:r>
        <w:rPr>
          <w:rFonts w:cs="Arial" w:ascii="Verdana" w:hAnsi="Verdana"/>
          <w:color w:val="000000"/>
          <w:sz w:val="16"/>
          <w:szCs w:val="16"/>
        </w:rPr>
        <w:t>1. Τα ελληνικά δικαστήρια έχουν δικαιοδοσία να εκδικάζουν τις διαφορές του άρθρου 592 παρ.1, αν ο ένας από τους συζύγους είναι Έλληνας, και αν ακόμη δεν έχει ούτε είχε κατοικία ή διαμονή στην Ελλάδα ή αν ήταν κατά την τέλεση του γάμου  Έλληνας και απέβαλε λόγω του γάμου του την ελληνική ιθαγένεια.</w:t>
      </w:r>
    </w:p>
    <w:p>
      <w:pPr>
        <w:pStyle w:val="Web"/>
        <w:spacing w:before="0" w:after="0"/>
        <w:rPr>
          <w:rFonts w:ascii="Verdana" w:hAnsi="Verdana" w:cs="Arial"/>
          <w:color w:val="000000"/>
          <w:sz w:val="16"/>
          <w:szCs w:val="16"/>
        </w:rPr>
      </w:pPr>
      <w:r>
        <w:rPr>
          <w:rFonts w:cs="Arial" w:ascii="Verdana" w:hAnsi="Verdana"/>
          <w:color w:val="000000"/>
          <w:sz w:val="16"/>
          <w:szCs w:val="16"/>
        </w:rPr>
        <w:t>2. Αν δεν υπάρχει δικαστήριο κατά τόπον αρμόδιο για να δικάσει τις διαφορές που αναφέρονται στην παρ.1, αρμόδια είναι τα δικαστήρια της πρωτεύουσας του Κράτου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εδικασμένο</w:t>
      </w:r>
    </w:p>
    <w:p>
      <w:pPr>
        <w:pStyle w:val="Web"/>
        <w:spacing w:before="0" w:after="0"/>
        <w:rPr/>
      </w:pPr>
      <w:r>
        <w:rPr>
          <w:rFonts w:cs="Arial" w:ascii="Verdana" w:hAnsi="Verdana"/>
          <w:color w:val="000000"/>
          <w:sz w:val="16"/>
          <w:szCs w:val="16"/>
        </w:rPr>
        <w:t>Αποφάσεις που απαγγέλλουν ακύρωση γάμου ή διαζύγιο ή αναγνωρίζουν την ύπαρξη ή όχι έγκυρου γάμου, όπως και οι αποφάσεις που απορρίπτουν τέτοιες αγωγές αποτελούν δεδικασμένο που ισχύει υπέρ και εναντίον όλων, εφόσον δεν μπορούν να προσβληθούν με αναίρεση και αναψηλάφηση.</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ΤΡΙΤ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ΑΦΟΡΕΣ ΠΟΥ ΑΝΑΦΕΡΟΝΤΑΙ ΣΕ ΣΧΕΣΕΙΣ ΓΟΝΕΩΝ ΚΑΙ ΤΕΚΝΩΝ</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4</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Υπαγόμενες διαφορές</w:t>
      </w:r>
    </w:p>
    <w:p>
      <w:pPr>
        <w:pStyle w:val="Web"/>
        <w:spacing w:before="0" w:after="0"/>
        <w:rPr>
          <w:rFonts w:ascii="Verdana" w:hAnsi="Verdana" w:cs="Arial"/>
          <w:color w:val="000000"/>
          <w:sz w:val="16"/>
          <w:szCs w:val="16"/>
        </w:rPr>
      </w:pPr>
      <w:r>
        <w:rPr>
          <w:rFonts w:cs="Arial" w:ascii="Verdana" w:hAnsi="Verdana"/>
          <w:color w:val="000000"/>
          <w:sz w:val="16"/>
          <w:szCs w:val="16"/>
        </w:rPr>
        <w:t>1. Κατά την ειδική διαδικασία των άρθρων 615 έως 622, στην οποία εφαρμόζονται και τα άρθρα 598, 600, 601, 603, 605 και 606, δικάζονται οι διαφορές που αφορούν: α) την προσβολή της πατρότητας, β) την αναγνώριση ότι υπάρχει ή δεν υπάρχει σχέση γονέα και τέκνου ή γονική μέριμνα, γ) την αναγνώριση της πατρότητας τέκνου που γεννήθηκε χωρίς γάμο των γονέων του, δ) την αναγνώριση ότι υπάρχει ή δεν υπάρχει ή είναι άκυρη η εκούσια αναγνώριση ενός τέκνου χωρίς γάμο των γονέων του ή η εξομοίωσή του με τέκνο γεννημένο σε γάμο λόγω επιγενόμενου γάμου των γονέων του, καθώς και την προσβολή εκούσιας αναγνώρισης, ε) την αναγνώριση ότι υπάρχει ή είναι άκυρη υιοθεσία ή τη λύση της, στ) την αναγνώριση ότι υπάρχει ή δεν υπάρχει επιτροπεία.</w:t>
      </w:r>
    </w:p>
    <w:p>
      <w:pPr>
        <w:pStyle w:val="Web"/>
        <w:spacing w:before="0" w:after="0"/>
        <w:rPr>
          <w:rFonts w:ascii="Verdana" w:hAnsi="Verdana" w:cs="Arial"/>
          <w:color w:val="000000"/>
          <w:sz w:val="16"/>
          <w:szCs w:val="16"/>
        </w:rPr>
      </w:pPr>
      <w:r>
        <w:rPr>
          <w:rFonts w:cs="Arial" w:ascii="Verdana" w:hAnsi="Verdana"/>
          <w:color w:val="000000"/>
          <w:sz w:val="16"/>
          <w:szCs w:val="16"/>
        </w:rPr>
        <w:t>2. Με τις διαφορές που αναφέρονται στην παρ.1 και κατά την ειδική διαδικασία των άρθρων 615 έως 622 είναι δυνατό να ενωθούν ή να συνεκδικαστούν διαφορές που αφορούν την παροχή διατροφής τέκνου.</w:t>
      </w:r>
    </w:p>
    <w:p>
      <w:pPr>
        <w:pStyle w:val="Web"/>
        <w:spacing w:before="0" w:after="0"/>
        <w:rPr>
          <w:rFonts w:ascii="Verdana" w:hAnsi="Verdana" w:cs="Arial"/>
          <w:color w:val="000000"/>
          <w:sz w:val="16"/>
          <w:szCs w:val="16"/>
        </w:rPr>
      </w:pPr>
      <w:r>
        <w:rPr>
          <w:rFonts w:cs="Arial" w:ascii="Verdana" w:hAnsi="Verdana"/>
          <w:color w:val="000000"/>
          <w:sz w:val="16"/>
          <w:szCs w:val="16"/>
        </w:rPr>
        <w:t>3. Οι διαφορές που αναφέρονται στις παραγρ. 1 και 2 είναι δυνατό να ενωθούν ή να συνεκδικαστούν κατά την ειδική διαδικασία των άρθρων 593 έως 612 με τις διαφορές που αναφέρονται στο άρθρο 592 παρ.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5</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νηση ιατρικών εξετάσεων. Συνέπειες</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Αν στις διαφορές της πρώτης παραγράφου του προηγούμενου άρθρου ένας διάδικος, χωρίς να έχει ειδικούς λόγους υγείας, αρνείται να υποβληθεί στις πρόσφορες ιατρικές εξετάσεις με γενικά αναγνωρισμένες επιστημονικές μεθόδους, που του επιβλήθηκαν από το δικαστήριο ως αναγκαίο αποδεικτικό μέσο για τη διαπίστωση της πατρότητας, οι ισχυρισμοί του αντιδίκου του λογίζονται ότι έχουν αποδειχθεί.</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Αν το δικαστήριο διατάζει την υποβολή στις εξετάσεις της προηγούμενης παραγράφου και τρίτων που δεν είναι διάδικοι, μπορεί με την ίδια απόφασή του να απειλεί την επιβολή σ' αυτούς, για την περίπτωση που θα παρεμπόδιζαν αδικαιολόγητα τη διενέργεια των εξετάσεων με την απουσία τους κατά την ημέρα και ώρα που ορίστηκαν για το σκοπό αυτό ή με την άρνησή τους να υποβληθούν σ' αυτές, χρηματική ποινή δέκα χιλιάδων έως εκατό χιλιάδων δραχμών.</w:t>
      </w:r>
    </w:p>
    <w:p>
      <w:pPr>
        <w:pStyle w:val="Web"/>
        <w:spacing w:before="0" w:after="0"/>
        <w:rPr>
          <w:rFonts w:ascii="Verdana" w:hAnsi="Verdana" w:cs="Arial"/>
          <w:strike/>
          <w:color w:val="000000"/>
          <w:sz w:val="16"/>
          <w:szCs w:val="16"/>
        </w:rPr>
      </w:pPr>
      <w:r>
        <w:rPr>
          <w:rFonts w:cs="Arial" w:ascii="Verdana" w:hAnsi="Verdana"/>
          <w:strike/>
          <w:color w:val="000000"/>
          <w:sz w:val="16"/>
          <w:szCs w:val="16"/>
        </w:rPr>
        <w:t>3. Κατά τη διενέργεια των εξετάσεων των δύο προηγούμενων παραγράφων πρέπει να λαμβάνονται όλα τα μέτρα ώστε να εξασφαλίζονται πλήρως η υγεία και η αξιοπρέπεια του εξεταζομένου. Ο διάδικος ή ο τρίτος, του οποίου διατάσσεται η εξέταση, πρέπει να κληθεί δέκα ημέρες πριν από την διενέργειά της για να παραστεί σ' αυτήν.</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15 Υποβολή σε ιατρικές εξετάσεις.</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Αν στις διαφορές της πρώτης παραγράφου του προηγούμενου άρθρου ένας διάδικος, χωρίς να έχει ειδικούς λόγους υγείας, αρνείται να υποβληθεί στις πρόσφορες ιατρικές εξετάσεις με γενικά αναγνωρισμένες επιστημονικές μεθόδους, που του επιβλήθηκαν από το δικαστήριο ως αναγκαίο αποδεικτικό μέσο για τη διαπίστωση της πατρότητας, οι ισχυρισμοί του αντιδίκου του λογίζονται ότι έχουν αποδειχθεί. 2. Αν το δικαστήριο διατάζει την υποβολή στις εξετάσεις της προηγούμενης παραγράφου και τρίτων που δεν είναι διάδικοι, μπορεί με την ίδια απόφασή του να απειλεί την επιβολή σ' αυτούς, για την περίπτωση που θα παρεμπόδιζαν αδικαιολόγητα τη διενέργεια των εξετάσεων με την απουσία τους κατά την ημέρα και ώρα που ορίστηκαν για το σκοπό αυτό ή με την άρνησή τους να υποβληθούν σ' αυτές, χρηματική ποινή είκοσι εννέα έως διακόσια ενενήντα ευρώ. 3. Κατά τη διενέργεια των εξετάσεων των δύο προηγούμενων παραγράφων πρέπει να λαμβάνονται όλα τα μέτρα ώστε να εξασφαλίζονται πλήρως η υγεία και η αξιοπρέπεια του εξεταζομένου. Ο διάδικος ή ο τρίτος, του οποίου διατάσσεται η εξέταση, πρέπει να κληθεί δέκα ημέρες πριν από τη διενέργειά της για να παραστεί σ' αυτήν.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6</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ναγνώριση εξωγάμων. Τοπική αρμοδιότητα</w:t>
      </w:r>
    </w:p>
    <w:p>
      <w:pPr>
        <w:pStyle w:val="Web"/>
        <w:spacing w:before="0" w:after="0"/>
        <w:rPr>
          <w:rFonts w:ascii="Verdana" w:hAnsi="Verdana" w:cs="Arial"/>
          <w:color w:val="000000"/>
          <w:sz w:val="16"/>
          <w:szCs w:val="16"/>
        </w:rPr>
      </w:pPr>
      <w:r>
        <w:rPr>
          <w:rFonts w:cs="Arial" w:ascii="Verdana" w:hAnsi="Verdana"/>
          <w:color w:val="000000"/>
          <w:sz w:val="16"/>
          <w:szCs w:val="16"/>
        </w:rPr>
        <w:t>Αγωγή για την αναγνώριση της πατρότητας τέκνου που γεννήθηκε χωρίς γάμο των γονέων του μπορεί να ασκηθεί και στον τόπο όπου ο ενάγων έχει την κατοικία του κατά το χρόνο που ασκείται η αγωγή.</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7</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Θάνατος ενός διαδίκου</w:t>
      </w:r>
    </w:p>
    <w:p>
      <w:pPr>
        <w:pStyle w:val="Web"/>
        <w:spacing w:before="0" w:after="0"/>
        <w:rPr>
          <w:rFonts w:ascii="Verdana" w:hAnsi="Verdana" w:cs="Arial"/>
          <w:color w:val="000000"/>
          <w:sz w:val="16"/>
          <w:szCs w:val="16"/>
        </w:rPr>
      </w:pPr>
      <w:r>
        <w:rPr>
          <w:rFonts w:cs="Arial" w:ascii="Verdana" w:hAnsi="Verdana"/>
          <w:color w:val="000000"/>
          <w:sz w:val="16"/>
          <w:szCs w:val="16"/>
        </w:rPr>
        <w:t>Στις διαφορές που αναφέρονται στο άρθρο 614 παρ.1, αν πεθάνει ένας από τους διαδίκους πριν γίνει η απόφαση αμετάκλητη, η δίκη καταργείται ως προς το κύριο αντικείμενό της. Αν οι κληρονόμοι έχουν δικαίωμα να ασκήσουν την αγωγή, η δίκη διακόπτεται.</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εδικασμένο</w:t>
      </w:r>
    </w:p>
    <w:p>
      <w:pPr>
        <w:pStyle w:val="Web"/>
        <w:spacing w:before="0" w:after="0"/>
        <w:rPr>
          <w:rFonts w:ascii="Verdana" w:hAnsi="Verdana" w:cs="Arial"/>
          <w:color w:val="000000"/>
          <w:sz w:val="16"/>
          <w:szCs w:val="16"/>
        </w:rPr>
      </w:pPr>
      <w:r>
        <w:rPr>
          <w:rFonts w:cs="Arial" w:ascii="Verdana" w:hAnsi="Verdana"/>
          <w:color w:val="000000"/>
          <w:sz w:val="16"/>
          <w:szCs w:val="16"/>
        </w:rPr>
        <w:t>Αποφάσεις που δέχονται ή απορρίπτουν α) την προσβολή της πατρότητας, β) την αναγνώριση ότι υπάρχει ή δεν υπάρχει σχέση γονέα και τέκνου ή γονική μέριμνα, γ) την αναγνώριση της πατρότητας τέκνου γεννημένου χωρίς γάμο των γονέων του, δ) την αναγνώριση ότι υπάρχει ή δεν υπάρχει ή είναι άκυρη η εκούσια αναγνώριση ενός τέκνου που γεννήθηκε χωρίς γάμο των γονέων του ή η εξομοίωσή του με τέκνο γεννημένο σε γάμο λόγω του επιγενόμενου γάμου των γονέων του καθώς και την προσβολή εκούσιας αναγνώρισης, ε) την αναγνώριση ότι υπάρχει ή δεν υπάρχει ή είναι άκυρη υιοθεσία ή τη λύση της, στ) την αναγνώριση ότι υπάρχει ή δεν υπάρχει επιτροπεία ανηλίκου, αποτελούν δεδικασμένο υπέρ και εναντίον όλων, εφόσον δεν υπόκεινται ούτε σε αναίρεση και αναψηλάφηση. Το δεδικασμένο δεν ισχύει για τον τρίτο που δεν έλαβε μέρος στη δίκη και που επικαλείται για τον εαυτό του σχέση γονέα και τέκνου ή γονική μέριμνα.</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1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αθητική νομιμοποίηση</w:t>
      </w:r>
    </w:p>
    <w:p>
      <w:pPr>
        <w:pStyle w:val="Web"/>
        <w:spacing w:before="0" w:after="0"/>
        <w:rPr>
          <w:rFonts w:ascii="Verdana" w:hAnsi="Verdana" w:cs="Arial"/>
          <w:color w:val="000000"/>
          <w:sz w:val="16"/>
          <w:szCs w:val="16"/>
        </w:rPr>
      </w:pPr>
      <w:r>
        <w:rPr>
          <w:rFonts w:cs="Arial" w:ascii="Verdana" w:hAnsi="Verdana"/>
          <w:color w:val="000000"/>
          <w:sz w:val="16"/>
          <w:szCs w:val="16"/>
        </w:rPr>
        <w:t>1. Η αγωγή για την προσβολή της πατρότητας τέκνου γεννημένου σε γάμο απευθύνεται: α) αν ασκείται από το σύζυγο της μητέρας ή έναν από τους γονείς του, κατά του τέκνου ή του ειδικού επιτρόπου του και της μητέρας του, β) αν ασκείται από το τέκνο, κατά της μητέρας και του συζύγου της, γ) αν ασκείται από τη μητέρα, κατά του τέκνου ή του ειδικού επιτρόπου του και κατά του συζύγου. αλλιώς απορρίπτεται.</w:t>
      </w:r>
    </w:p>
    <w:p>
      <w:pPr>
        <w:pStyle w:val="Web"/>
        <w:spacing w:before="0" w:after="0"/>
        <w:rPr>
          <w:rFonts w:ascii="Verdana" w:hAnsi="Verdana" w:cs="Arial"/>
          <w:color w:val="000000"/>
          <w:sz w:val="16"/>
          <w:szCs w:val="16"/>
        </w:rPr>
      </w:pPr>
      <w:r>
        <w:rPr>
          <w:rFonts w:cs="Arial" w:ascii="Verdana" w:hAnsi="Verdana"/>
          <w:color w:val="000000"/>
          <w:sz w:val="16"/>
          <w:szCs w:val="16"/>
        </w:rPr>
        <w:t>2. Η αγωγή για την αναγνώριση της ύπαρξης ή μη ύπαρξης σχέσης γονέα και τέκνου, γονικής μέριμνας, εκούσιας αναγνώρισης ή εξομοίωσης λόγω του επιγενόμενου γάμου των γονέων του ενός τέκνου που γεννήθηκε χωρίς γάμο τους με τέκνο γεννημένο σε γάμο ή ακυρότητας εκούσιας αναγνώρισης ή παρόμοιας εξομοίωσης, απευθύνεται: α) όταν την ασκεί ο ένας γονέας, κατά του άλλου γονέα και του τέκνου, β) όταν την ασκεί το τέκνο, κατά των δύο γονέων, γ) όταν την ασκεί τρίτος κατά των δύο γονέων και του τέκνου. σε περίπτωση που έχει πεθάνει κάποιος από αυτούς, απευθύνεται κατά των κληρονόμων του. και στην περίπτωση που η αναγνώριση έγινε από τον παππού ή τη γιαγιά, η αγωγή απευθύνεται και εναντίον τους. αλλιώς απορρίπτεται.</w:t>
      </w:r>
    </w:p>
    <w:p>
      <w:pPr>
        <w:pStyle w:val="Web"/>
        <w:spacing w:before="0" w:after="0"/>
        <w:rPr/>
      </w:pPr>
      <w:r>
        <w:rPr>
          <w:rFonts w:cs="Arial" w:ascii="Verdana" w:hAnsi="Verdana"/>
          <w:color w:val="000000"/>
          <w:sz w:val="16"/>
          <w:szCs w:val="16"/>
        </w:rPr>
        <w:t>3. Η αγωγή για την προσβολή εκούσιας αναγνώρισης απευθύνεται κατά των προσώπων που συνέπραξαν σ' αυτήν ή των κληρονόμων τους και όταν δεν ασκεί την αγωγή το τέκνο ή οι κατιόντες του, και κατ' αυτών. αλλιώς απορρίπτεται.</w:t>
      </w:r>
    </w:p>
    <w:p>
      <w:pPr>
        <w:pStyle w:val="Web"/>
        <w:spacing w:before="0" w:after="0"/>
        <w:rPr>
          <w:rFonts w:ascii="Verdana" w:hAnsi="Verdana" w:cs="Arial"/>
          <w:color w:val="000000"/>
          <w:sz w:val="16"/>
          <w:szCs w:val="16"/>
        </w:rPr>
      </w:pPr>
      <w:r>
        <w:rPr>
          <w:rFonts w:cs="Arial" w:ascii="Verdana" w:hAnsi="Verdana"/>
          <w:color w:val="000000"/>
          <w:sz w:val="16"/>
          <w:szCs w:val="16"/>
        </w:rPr>
        <w:t>4. Η αγωγή για την αναγνώριση της ύπαρξης ή μη ύπαρξης ή ακυρότητας ή λύσης της υιοθεσίας απευθύνεται, α) όταν την ασκεί ο θετός γονέας, κατά το θετού τέκνου, β) όταν ασκεί το θετό τέκνο, κατά του θετού γονέα, γ) όταν την ασκεί τρίτος, κατά του θετού γονέα και του θετού τέκνου. σε περίπτωση που έχει πεθάνει κάποιος από αυτούς, η αγωγή απευθύνεται κατά των κληρονόμων του, αλλιώς απορρίπτεται.</w:t>
      </w:r>
    </w:p>
    <w:p>
      <w:pPr>
        <w:pStyle w:val="Web"/>
        <w:spacing w:before="0" w:after="0"/>
        <w:rPr>
          <w:rFonts w:ascii="Verdana" w:hAnsi="Verdana" w:cs="Arial"/>
          <w:color w:val="000000"/>
          <w:sz w:val="16"/>
          <w:szCs w:val="16"/>
        </w:rPr>
      </w:pPr>
      <w:r>
        <w:rPr>
          <w:rFonts w:cs="Arial" w:ascii="Verdana" w:hAnsi="Verdana"/>
          <w:color w:val="000000"/>
          <w:sz w:val="16"/>
          <w:szCs w:val="16"/>
        </w:rPr>
        <w:t>5. Η αγωγή για την αναγνώριση της ύπαρξης ή μη ύπαρξης επιτροπείας απευθύνεται, όταν την ασκεί ο επιτροπευόμενος ή ένας τρίτος, κατά του επιτρόπου. αλλιώς απορρίπτεται.</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0</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Μόνο με κύρια ή παρεμπίπτουσα αγωγή ή προσβολή πατρότητας</w:t>
      </w:r>
    </w:p>
    <w:p>
      <w:pPr>
        <w:pStyle w:val="Web"/>
        <w:spacing w:before="0" w:after="0"/>
        <w:rPr>
          <w:rFonts w:ascii="Verdana" w:hAnsi="Verdana" w:cs="Arial"/>
          <w:color w:val="000000"/>
          <w:sz w:val="16"/>
          <w:szCs w:val="16"/>
        </w:rPr>
      </w:pPr>
      <w:r>
        <w:rPr>
          <w:rFonts w:cs="Arial" w:ascii="Verdana" w:hAnsi="Verdana"/>
          <w:color w:val="000000"/>
          <w:sz w:val="16"/>
          <w:szCs w:val="16"/>
        </w:rPr>
        <w:t>Η προσβολή της πατρότητας τέκνου γεννημένου σε γάμο, η αναγνώριση της ύπαρξης ή μη ύπαρξης σχέσης γονέα και τέκνου ή γονικής μέριμνας, η αναγνώριση της πατρότητας ενός τέκνου γεννημένου χωρίς γάμο των γονέων του, η αναγνώριση της ύπαρξης ή μη ύπαρξης ή ακυρότητας εκούσιας αναγνώρισης ή εξομοίωσης ενός τέκνου γεννημένου χωρίς γάμο των γονέων του με τέκνο γεννημένο σε γάμο λόγω του επιγενόμενου γάμου τους, η αναγνώριση της ύπαρξης ή μη ύπαρξης ή ακυρότητας υιοθεσίας, η αναγνώριση της ύπαρξης ή μη ύπαρξης επιτροπείας, η προσβολή εκούσιας αναγνώρισης ή η λύση υιοθεσίας επιδιώκονται μόνο με κύρια ή παρεμπίπτουσα αγωγή.</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μφάνιση προδικαστικών ζητημάτων. Αναβολή συζήτησης</w:t>
      </w:r>
    </w:p>
    <w:p>
      <w:pPr>
        <w:pStyle w:val="Web"/>
        <w:spacing w:before="0" w:after="0"/>
        <w:rPr>
          <w:rFonts w:ascii="Verdana" w:hAnsi="Verdana" w:cs="Arial"/>
          <w:color w:val="000000"/>
          <w:sz w:val="16"/>
          <w:szCs w:val="16"/>
        </w:rPr>
      </w:pPr>
      <w:r>
        <w:rPr>
          <w:rFonts w:cs="Arial" w:ascii="Verdana" w:hAnsi="Verdana"/>
          <w:color w:val="000000"/>
          <w:sz w:val="16"/>
          <w:szCs w:val="16"/>
        </w:rPr>
        <w:t>Αν η διάγνωση διαφοράς εξαρτάται, ολικά ή εν μέρει, από κάποια από τις διαφορές που αναφέρονται στο άρθρο 620, το δικαστήριο αναβάλλει με αίτηση ή και αυτεπαγγέλτως, τη συζήτηση μέχρι να εκδοθεί αμετάκλητη απόφαση στην αγωγή αυτή. Όταν η αγωγή δεν έχει ασκηθεί, ορίζει προθεσμία γι' αυτό. Όταν η προθεσμία περάσει άπρακτη, η συζήτηση μπορεί να συνεχιστεί και ο σχετικός ισχυρισμός θεωρείται ότι δεν έχει υποβληθεί.</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καιοδοσία ελληνικών δικαστηρίων</w:t>
      </w:r>
    </w:p>
    <w:p>
      <w:pPr>
        <w:pStyle w:val="Web"/>
        <w:spacing w:before="0" w:after="0"/>
        <w:rPr/>
      </w:pPr>
      <w:r>
        <w:rPr>
          <w:rFonts w:cs="Arial" w:ascii="Verdana" w:hAnsi="Verdana"/>
          <w:color w:val="000000"/>
          <w:sz w:val="16"/>
          <w:szCs w:val="16"/>
        </w:rPr>
        <w:t>1. Τα ελληνικά δικαστήρια έχουν δικαιοδοσία να εκδικάσουν τις διαφορές που αναφέρονται στο άρθρο 614 παρ.1, αν ο πατέρας ή η μητέρα ή το τέκνο είναι Έλληνας και αν ακόμη δεν έχουν ούτε είχαν κατοικία ή διαμονή στην Ελλάδα.</w:t>
      </w:r>
    </w:p>
    <w:p>
      <w:pPr>
        <w:pStyle w:val="Web"/>
        <w:spacing w:before="0" w:after="0"/>
        <w:rPr>
          <w:rFonts w:ascii="Verdana" w:hAnsi="Verdana" w:cs="Arial"/>
          <w:color w:val="000000"/>
          <w:sz w:val="16"/>
          <w:szCs w:val="16"/>
        </w:rPr>
      </w:pPr>
      <w:r>
        <w:rPr>
          <w:rFonts w:cs="Arial" w:ascii="Verdana" w:hAnsi="Verdana"/>
          <w:color w:val="000000"/>
          <w:sz w:val="16"/>
          <w:szCs w:val="16"/>
        </w:rPr>
        <w:t>2. Αν δεν υπάρχει κατά τόπον αρμόδιο δικαστήριο για να εκδικάσει τις διαφορές που αναφέρονται στην παρ.1, αρμόδια είναι τα δικαστήρια της πρωτεύουσας του κράτους.</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ΤΕΤΑΡΤ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ΚΔΟΣΗ ΔΙΑΤΑΓΗΣ ΠΛΗΡΩΜΗ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ότε ζητείται</w:t>
      </w:r>
    </w:p>
    <w:p>
      <w:pPr>
        <w:pStyle w:val="Web"/>
        <w:spacing w:before="0" w:after="0"/>
        <w:rPr>
          <w:rFonts w:ascii="Verdana" w:hAnsi="Verdana" w:cs="Arial"/>
          <w:color w:val="000000"/>
          <w:sz w:val="16"/>
          <w:szCs w:val="16"/>
        </w:rPr>
      </w:pPr>
      <w:r>
        <w:rPr>
          <w:rFonts w:cs="Arial" w:ascii="Verdana" w:hAnsi="Verdana"/>
          <w:color w:val="000000"/>
          <w:sz w:val="16"/>
          <w:szCs w:val="16"/>
        </w:rPr>
        <w:t>Κατά την ειδική διαδικασία των άρθρων 624 έως 634 μπορεί να ζητηθεί η έκδοση διαταγής πληρωμής για χρηματικές απαιτήσεις ή απαιτήσεις παροχής χρεογράφων, εφόσον η απαίτηση και το οφειλόμενο ποσό αποδεικνύονται με δημόσιο ή ιδιωτικό έγγραφ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4</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ότε δεν ζητείται</w:t>
      </w:r>
    </w:p>
    <w:p>
      <w:pPr>
        <w:pStyle w:val="Web"/>
        <w:spacing w:before="0" w:after="0"/>
        <w:rPr>
          <w:rFonts w:ascii="Verdana" w:hAnsi="Verdana" w:cs="Arial"/>
          <w:color w:val="000000"/>
          <w:sz w:val="16"/>
          <w:szCs w:val="16"/>
        </w:rPr>
      </w:pPr>
      <w:r>
        <w:rPr>
          <w:rFonts w:cs="Arial" w:ascii="Verdana" w:hAnsi="Verdana"/>
          <w:color w:val="000000"/>
          <w:sz w:val="16"/>
          <w:szCs w:val="16"/>
        </w:rPr>
        <w:t>1. Η έκδοση διαταγής πληρωμής μπορεί να ζητηθεί μόνο αν η απαίτηση δεν εξαρτάται από αίρεση, προθεσμία όρο ή αντιπαροχή και το ποσό χρημάτων ή χρεογράφων που οφείλεται είναι ορισμένο.</w:t>
      </w:r>
    </w:p>
    <w:p>
      <w:pPr>
        <w:pStyle w:val="Web"/>
        <w:spacing w:before="0" w:after="0"/>
        <w:rPr>
          <w:rFonts w:ascii="Verdana" w:hAnsi="Verdana" w:cs="Arial"/>
          <w:color w:val="000000"/>
          <w:sz w:val="16"/>
          <w:szCs w:val="16"/>
        </w:rPr>
      </w:pPr>
      <w:r>
        <w:rPr>
          <w:rFonts w:cs="Arial" w:ascii="Verdana" w:hAnsi="Verdana"/>
          <w:color w:val="000000"/>
          <w:sz w:val="16"/>
          <w:szCs w:val="16"/>
        </w:rPr>
        <w:t>2. Δεν είναι δυνατό να εκδοθεί διαταγή πληρωμής, και αν εκδόθηκε είναι άκυρη, αν η επίδοσή της πρέπει να γίνει σε πρόσωπα που διαμένουν στο εξωτερικό ή η διαμονή τους είναι άγνωστ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5</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ρμοδιότητα</w:t>
      </w:r>
    </w:p>
    <w:p>
      <w:pPr>
        <w:pStyle w:val="Web"/>
        <w:spacing w:before="0" w:after="0"/>
        <w:rPr>
          <w:rFonts w:ascii="Verdana" w:hAnsi="Verdana" w:cs="Arial"/>
          <w:color w:val="000000"/>
          <w:sz w:val="16"/>
          <w:szCs w:val="16"/>
        </w:rPr>
      </w:pPr>
      <w:r>
        <w:rPr>
          <w:rFonts w:cs="Arial" w:ascii="Verdana" w:hAnsi="Verdana"/>
          <w:color w:val="000000"/>
          <w:sz w:val="16"/>
          <w:szCs w:val="16"/>
        </w:rPr>
        <w:t>Αρμόδιος να εκδώσει διαταγή πληρωμής είναι για απαίτηση της αρμοδιότητας του ειρηνοδικείου και για κάθε άλλη απαίτηση ο δικαστής του μονομελούς πρωτοδικείου. Για την έκδοση διαταγής πληρωμής δεν γίνεται συζήτηση στο ακροατήρι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6</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Στοιχεία δικογράφου</w:t>
      </w:r>
    </w:p>
    <w:p>
      <w:pPr>
        <w:pStyle w:val="Web"/>
        <w:spacing w:before="0" w:after="0"/>
        <w:rPr>
          <w:rFonts w:ascii="Verdana" w:hAnsi="Verdana" w:cs="Arial"/>
          <w:color w:val="000000"/>
          <w:sz w:val="16"/>
          <w:szCs w:val="16"/>
        </w:rPr>
      </w:pPr>
      <w:r>
        <w:rPr>
          <w:rFonts w:cs="Arial" w:ascii="Verdana" w:hAnsi="Verdana"/>
          <w:color w:val="000000"/>
          <w:sz w:val="16"/>
          <w:szCs w:val="16"/>
        </w:rPr>
        <w:t>1. Η διαταγή πληρωμής εκδίδεται ύστερα από αίτηση του δικαιούχου της απαίτησης. Η αίτηση κατατίθεται στη γραμματεία του δικαστηρίου και συντάσσεται κάτω από αυτήν έκθεση. Η αίτηση μπορεί να υποβληθεί και προφορικά, κατά το άρθρο 215 παρ.2, μόνο στις περιπτώσεις που αναφέρονται στο άρθρο αυτό.</w:t>
      </w:r>
    </w:p>
    <w:p>
      <w:pPr>
        <w:pStyle w:val="Web"/>
        <w:spacing w:before="0" w:after="0"/>
        <w:rPr>
          <w:rFonts w:ascii="Verdana" w:hAnsi="Verdana" w:cs="Arial"/>
          <w:color w:val="000000"/>
          <w:sz w:val="16"/>
          <w:szCs w:val="16"/>
        </w:rPr>
      </w:pPr>
      <w:r>
        <w:rPr>
          <w:rFonts w:cs="Arial" w:ascii="Verdana" w:hAnsi="Verdana"/>
          <w:color w:val="000000"/>
          <w:sz w:val="16"/>
          <w:szCs w:val="16"/>
        </w:rPr>
        <w:t>2. Η αίτηση ή η έκθεση πρέπει να περιέχει α) όσα ορίζουν τα άρθρα 118 και 117 και το άρθρο 119 παρ.1 β) αίτηση για την έκδοση διαταγής πληρωμής και γ) την απαίτηση και το ακριβές ποσό των χρημάτων ή των χρεογράφων με τους τυχόν οφειλόμενους τόκους των οποίων ζητείται η καταβολή.</w:t>
      </w:r>
    </w:p>
    <w:p>
      <w:pPr>
        <w:pStyle w:val="Web"/>
        <w:spacing w:before="0" w:after="0"/>
        <w:rPr>
          <w:rFonts w:ascii="Verdana" w:hAnsi="Verdana" w:cs="Arial"/>
          <w:color w:val="000000"/>
          <w:sz w:val="16"/>
          <w:szCs w:val="16"/>
        </w:rPr>
      </w:pPr>
      <w:r>
        <w:rPr>
          <w:rFonts w:cs="Arial" w:ascii="Verdana" w:hAnsi="Verdana"/>
          <w:color w:val="000000"/>
          <w:sz w:val="16"/>
          <w:szCs w:val="16"/>
        </w:rPr>
        <w:t>3. Στην αίτηση πρέπει να επισυνάπτονται και όλα τα έγγραφα από τα οποία προκύπτει η απαίτηση και το ποσό τη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7</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αδικασία</w:t>
      </w:r>
    </w:p>
    <w:p>
      <w:pPr>
        <w:pStyle w:val="Web"/>
        <w:spacing w:before="0" w:after="0"/>
        <w:rPr>
          <w:rFonts w:ascii="Verdana" w:hAnsi="Verdana" w:cs="Arial"/>
          <w:color w:val="000000"/>
          <w:sz w:val="16"/>
          <w:szCs w:val="16"/>
        </w:rPr>
      </w:pPr>
      <w:r>
        <w:rPr>
          <w:rFonts w:cs="Arial" w:ascii="Verdana" w:hAnsi="Verdana"/>
          <w:color w:val="000000"/>
          <w:sz w:val="16"/>
          <w:szCs w:val="16"/>
        </w:rPr>
        <w:t>Ο δικαστής αποφασίζει το ταχύτερο σχετικά με την αίτηση, χωρίς να καλέσει τον οφειλέτη, έχει όμως το δικαίωμα α) να καλεί τον αιτούντα για να του δώσει εξηγήσεις σχετικά με την αίτηση, β) να υποδείξει στον αιτούντα τις αναγκαίες συμπληρώσεις ή διορθώσεις της αίτησης, γ) αν ο αιτών επικαλείται ιδιωτικά έγγραφα, να ζητεί βεβαίωση της υπογραφής από συμβολαιογράφο ή μάρτυρες που εξετάζονται ενώπιόν του.</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πόρριψη της αίτησης</w:t>
      </w:r>
    </w:p>
    <w:p>
      <w:pPr>
        <w:pStyle w:val="Web"/>
        <w:spacing w:before="0" w:after="0"/>
        <w:rPr>
          <w:rFonts w:ascii="Verdana" w:hAnsi="Verdana" w:cs="Arial"/>
          <w:color w:val="000000"/>
          <w:sz w:val="16"/>
          <w:szCs w:val="16"/>
        </w:rPr>
      </w:pPr>
      <w:r>
        <w:rPr>
          <w:rFonts w:cs="Arial" w:ascii="Verdana" w:hAnsi="Verdana"/>
          <w:color w:val="000000"/>
          <w:sz w:val="16"/>
          <w:szCs w:val="16"/>
        </w:rPr>
        <w:t>1. Ο δικαστής απορρίπτει την αίτηση α) αν δεν συντρέχουν οι νόμιμες προϋποθέσεις για την έκδοση πληρωμής, β) αν ο αιτών δεν δίνει τις εξηγήσεις που του ζήτησε ή αρνείται να συμμορφωθεί προς τις υποδείξεις για τη συμπλήρωση ή διόρθωση της αίτησής του ή για τη βεβαίωση των υπογραφών ιδιωτικών εγγράφων.</w:t>
      </w:r>
    </w:p>
    <w:p>
      <w:pPr>
        <w:pStyle w:val="Web"/>
        <w:spacing w:before="0" w:after="0"/>
        <w:rPr>
          <w:rFonts w:ascii="Verdana" w:hAnsi="Verdana" w:cs="Arial"/>
          <w:color w:val="000000"/>
          <w:sz w:val="16"/>
          <w:szCs w:val="16"/>
        </w:rPr>
      </w:pPr>
      <w:r>
        <w:rPr>
          <w:rFonts w:cs="Arial" w:ascii="Verdana" w:hAnsi="Verdana"/>
          <w:color w:val="000000"/>
          <w:sz w:val="16"/>
          <w:szCs w:val="16"/>
        </w:rPr>
        <w:t>2. Η απόρριψη σημειώνεται κάτω από την αίτηση και αναφέρεται με συντομία ο λόγος της απόρριψης.</w:t>
      </w:r>
    </w:p>
    <w:p>
      <w:pPr>
        <w:pStyle w:val="Web"/>
        <w:spacing w:before="0" w:after="0"/>
        <w:rPr>
          <w:rFonts w:ascii="Verdana" w:hAnsi="Verdana" w:cs="Arial"/>
          <w:color w:val="000000"/>
          <w:sz w:val="16"/>
          <w:szCs w:val="16"/>
        </w:rPr>
      </w:pPr>
      <w:r>
        <w:rPr>
          <w:rFonts w:cs="Arial" w:ascii="Verdana" w:hAnsi="Verdana"/>
          <w:color w:val="000000"/>
          <w:sz w:val="16"/>
          <w:szCs w:val="16"/>
        </w:rPr>
        <w:t>3. Σε περίπτωση απόρριψης της αίτησης δεν αποκλείεται η άσκηση αγωγής ή η υποβολή νέας αίτηση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2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ποδοχή της αίτησης</w:t>
      </w:r>
    </w:p>
    <w:p>
      <w:pPr>
        <w:pStyle w:val="Web"/>
        <w:spacing w:before="0" w:after="0"/>
        <w:rPr>
          <w:rFonts w:ascii="Verdana" w:hAnsi="Verdana" w:cs="Arial"/>
          <w:color w:val="000000"/>
          <w:sz w:val="16"/>
          <w:szCs w:val="16"/>
        </w:rPr>
      </w:pPr>
      <w:r>
        <w:rPr>
          <w:rFonts w:cs="Arial" w:ascii="Verdana" w:hAnsi="Verdana"/>
          <w:color w:val="000000"/>
          <w:sz w:val="16"/>
          <w:szCs w:val="16"/>
        </w:rPr>
        <w:t>Ο δικαστής δέχεται την αίτηση κατά το μέρος που κατά την κρίση του είναι νομικά και πραγματικά βάσιμη, διατάζει τον οφειλέτη να πληρώσει το οφειλόμενο ποσό και τον καταδικάζει στη δικαστική δαπάνη. Κατά το μέρος που η αίτηση απορρίπτεται εφαρμόζεται η διάταξη της παρ.3 του άρθρου 62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0</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εριεχόμενο της διαταγής</w:t>
      </w:r>
    </w:p>
    <w:p>
      <w:pPr>
        <w:pStyle w:val="Web"/>
        <w:spacing w:before="0" w:after="0"/>
        <w:rPr>
          <w:rFonts w:ascii="Verdana" w:hAnsi="Verdana" w:cs="Arial"/>
          <w:color w:val="000000"/>
          <w:sz w:val="16"/>
          <w:szCs w:val="16"/>
        </w:rPr>
      </w:pPr>
      <w:r>
        <w:rPr>
          <w:rFonts w:cs="Arial" w:ascii="Verdana" w:hAnsi="Verdana"/>
          <w:color w:val="000000"/>
          <w:sz w:val="16"/>
          <w:szCs w:val="16"/>
        </w:rPr>
        <w:t>Η διαταγή πληρωμής καταρτίζεται εγγράφως και πρέπει να περιέχει α) το ονοματεπώνυμο του δικαστή που εκδίδει τη διαταγή πληρωμής, β) το ονοματεπώνυμο, την κατοικία και τη διεύθυνση εκείνου που ζήτησε την έκδοση της διαταγής και εκείνου κατά του οποίου στρέφεται η αίτηση, γ) την αιτία της πληρωμής, δ) το ποσό των χρημάτων ή των χρεογράφων που πρέπει να καταβληθεί, ε) διαταγή πληρωμής, στ) υπόμνηση σε εκείνον κατά του οποίου στρέφεται ότι έχει το δικαίωμα να ασκήσει ανακοπή μέσα σε δεκαπέντε ημέρες από την επίδοση της διαταγής και ζ) υπογραφή του δικαστή.</w:t>
      </w:r>
    </w:p>
    <w:p>
      <w:pPr>
        <w:pStyle w:val="Normal"/>
        <w:autoSpaceDE w:val="false"/>
        <w:ind w:left="2160" w:firstLine="720"/>
        <w:rPr>
          <w:rFonts w:ascii="Verdana" w:hAnsi="Verdana" w:cs="MS Sans Serif"/>
          <w:b/>
          <w:b/>
          <w:bCs/>
          <w:sz w:val="16"/>
          <w:szCs w:val="16"/>
          <w:lang w:val="el-GR"/>
        </w:rPr>
      </w:pPr>
      <w:r>
        <w:rPr>
          <w:rFonts w:cs="MS Sans Serif" w:ascii="Verdana" w:hAnsi="Verdana"/>
          <w:b/>
          <w:bCs/>
          <w:sz w:val="16"/>
          <w:szCs w:val="16"/>
          <w:lang w:val="el-GR"/>
        </w:rPr>
        <w:t>Αρθ. 630Α Προθεσμία επίδοσης</w:t>
      </w:r>
    </w:p>
    <w:p>
      <w:pPr>
        <w:pStyle w:val="Normal"/>
        <w:autoSpaceDE w:val="false"/>
        <w:rPr/>
      </w:pPr>
      <w:r>
        <w:rPr>
          <w:rFonts w:cs="MS Sans Serif" w:ascii="Verdana" w:hAnsi="Verdana"/>
          <w:b/>
          <w:bCs/>
          <w:sz w:val="16"/>
          <w:szCs w:val="16"/>
          <w:lang w:val="el-GR"/>
        </w:rPr>
        <w:t>Η διαταγή πληρωμής επιδίδεται σε εκείνον κατά του οποίου στρέφεται μέσα σε προθεσμία δύο μηνών από την έκδοσή της. Αν η επίδοση δεν γίνει μέσα στην προθεσμία των δύο μηνών, η διαταγή πληρωμής παύει να ισχύει. Ο δικαστικός επιμελητής οφείλει μέσα στην ίδια προθεσμία να καταθέσει αντίγραφο της σχετικής έκθεσης επίδοσης στη γραμματεία του δικαστηρίου, ο δικαστής του οποίου εξέδωσε τη διαταγή πληρωμής. Ο αρμόδιος γραμματέας υποχρεούται να καταχωρίσει τη χρονολογία της επίδοσης στο οικείο βιβλίο δημοσιεύσεων. ('Όπως προστέθηκε το άρθρο με το άρθρο 8 παρ. 6 του ν. 2819/2000 και τα δύο τελευταία εδάφια με το άρθρο 23 παρ.2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Τίτλος εκτελεστός</w:t>
      </w:r>
    </w:p>
    <w:p>
      <w:pPr>
        <w:pStyle w:val="Web"/>
        <w:spacing w:before="0" w:after="0"/>
        <w:rPr>
          <w:rFonts w:ascii="Verdana" w:hAnsi="Verdana" w:cs="Arial"/>
          <w:color w:val="000000"/>
          <w:sz w:val="16"/>
          <w:szCs w:val="16"/>
        </w:rPr>
      </w:pPr>
      <w:r>
        <w:rPr>
          <w:rFonts w:cs="Arial" w:ascii="Verdana" w:hAnsi="Verdana"/>
          <w:color w:val="000000"/>
          <w:sz w:val="16"/>
          <w:szCs w:val="16"/>
        </w:rPr>
        <w:t>Η διαταγή πληρωμής αποτελεί τίτλο εκτελεστό.</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νακοπή, Αναστολή. Διαδικασία</w:t>
      </w:r>
    </w:p>
    <w:p>
      <w:pPr>
        <w:pStyle w:val="Web"/>
        <w:spacing w:before="0" w:after="0"/>
        <w:rPr>
          <w:rFonts w:ascii="Verdana" w:hAnsi="Verdana" w:cs="Arial"/>
          <w:color w:val="000000"/>
          <w:sz w:val="16"/>
          <w:szCs w:val="16"/>
        </w:rPr>
      </w:pPr>
      <w:r>
        <w:rPr>
          <w:rFonts w:cs="Arial" w:ascii="Verdana" w:hAnsi="Verdana"/>
          <w:color w:val="000000"/>
          <w:sz w:val="16"/>
          <w:szCs w:val="16"/>
        </w:rPr>
        <w:t>1. Ο οφειλέτης κατά του οποίου στρέφεται η διαταγή πληρωμής έχει το δικαίωμα μέσα σε δεκαπέντε εργάσιμες ημέρες από την επίδοσή της να ασκήσει ανακοπή, η οποία απευθύνεται στο δικαστήριο, το οποίο είναι καθ' ύλην αρμόδιο. Η επίδοση της ανακοπής και της αίτησης αναστολής της επόμενης παραγράφου μπορούν να γίνουν είτε στο δικηγόρο που υπέγραψε την αίτηση για την έκδοση της διαταγής πληρωμής είτε στη διεύθυνση εκείνου κατά του οποίου στρέφονται, η οποία αναφέρεται στη διαταγή πληρωμής, εκτός αν γνωστοποιηθεί με δικόγραφο μεταβολή που τυχόν επέλθει. Τα αντίγραφα των εγγράφων τα οποία αποδεικνύουν την απαίτηση παραμένουν στη γραμματεία του δικαστηρίου μέχρι την πάροδο της προθεσμίας για την άσκηση ανακοπής κατά την παρούσα παράγραφο.</w:t>
      </w:r>
    </w:p>
    <w:p>
      <w:pPr>
        <w:pStyle w:val="Web"/>
        <w:spacing w:before="0" w:after="0"/>
        <w:rPr>
          <w:rFonts w:ascii="Verdana" w:hAnsi="Verdana" w:cs="Arial"/>
          <w:color w:val="000000"/>
          <w:sz w:val="16"/>
          <w:szCs w:val="16"/>
        </w:rPr>
      </w:pPr>
      <w:r>
        <w:rPr>
          <w:rFonts w:cs="Arial" w:ascii="Verdana" w:hAnsi="Verdana"/>
          <w:color w:val="000000"/>
          <w:sz w:val="16"/>
          <w:szCs w:val="16"/>
        </w:rPr>
        <w:t>2. Η άσκηση της ανακοπής δεν αναστέλλει την εκτέλεση της διαταγής πληρωμής. Το δικαστήριο όμως που εξέδωσε τη διαταγή πληρωμής μπορεί, κατά τη διαδικασία των άρθρων 686 επ., να χορηγήσει αναστολή, με εγγύηση ή και χωρίς εγγύηση, ώσπου να εκδοθεί τελεσίδικη απόφαση για την ανακοπή.</w:t>
      </w:r>
    </w:p>
    <w:p>
      <w:pPr>
        <w:pStyle w:val="Web"/>
        <w:spacing w:before="0" w:after="0"/>
        <w:rPr>
          <w:rFonts w:ascii="Verdana" w:hAnsi="Verdana" w:cs="Arial"/>
          <w:color w:val="000000"/>
          <w:sz w:val="16"/>
          <w:szCs w:val="16"/>
        </w:rPr>
      </w:pPr>
      <w:r>
        <w:rPr>
          <w:rFonts w:cs="Arial" w:ascii="Verdana" w:hAnsi="Verdana"/>
          <w:color w:val="000000"/>
          <w:sz w:val="16"/>
          <w:szCs w:val="16"/>
        </w:rPr>
        <w:t>3. Αν η διαφορά από την απαίτηση, για την οποία έχει εκδοθεί διαταγή πληρωμής, δικάζεται σύμφωνα με ειδική διαδικασία, η ανακοπή εκδικάζεται κατά τις διατάξεις της ειδικής αυτής διαδικασία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πόφαση</w:t>
      </w:r>
    </w:p>
    <w:p>
      <w:pPr>
        <w:pStyle w:val="Web"/>
        <w:spacing w:before="0" w:after="0"/>
        <w:rPr>
          <w:rFonts w:ascii="Verdana" w:hAnsi="Verdana" w:cs="Arial"/>
          <w:color w:val="000000"/>
          <w:sz w:val="16"/>
          <w:szCs w:val="16"/>
        </w:rPr>
      </w:pPr>
      <w:r>
        <w:rPr>
          <w:rFonts w:cs="Arial" w:ascii="Verdana" w:hAnsi="Verdana"/>
          <w:color w:val="000000"/>
          <w:sz w:val="16"/>
          <w:szCs w:val="16"/>
        </w:rPr>
        <w:t>1. Αν η ανακοπή έχει ασκηθεί εμπρόθεσμα και νόμιμα και οι λόγοι της είναι νόμιμοι και βάσιμοι, το δικαστήριο ακυρώνει τη διαταγή πληρωμής. διαφορετικά απορρίπτει την ανακοπή και επικυρώνει τη διαταγή πληρωμής.</w:t>
      </w:r>
    </w:p>
    <w:p>
      <w:pPr>
        <w:pStyle w:val="Web"/>
        <w:spacing w:before="0" w:after="0"/>
        <w:rPr>
          <w:rFonts w:ascii="Verdana" w:hAnsi="Verdana" w:cs="Arial"/>
          <w:color w:val="000000"/>
          <w:sz w:val="16"/>
          <w:szCs w:val="16"/>
        </w:rPr>
      </w:pPr>
      <w:r>
        <w:rPr>
          <w:rFonts w:cs="Arial" w:ascii="Verdana" w:hAnsi="Verdana"/>
          <w:color w:val="000000"/>
          <w:sz w:val="16"/>
          <w:szCs w:val="16"/>
        </w:rPr>
        <w:t>2. Αν δεν έχει ασκηθεί εμπρόθεσμα ανακοπή, εκείνος υπέρ του οποίου έχει εκδοθεί η διαταγή πληρωμής μπορεί να επιδώσει πάλι τη διαταγή στον οφειλέτη, ο οποίος έχει το δικαίωμα να ασκήσει την ανακοπή μέσα σε προθεσμία δέκα εργασίμων ημερών από τη νέα επίδοση. Στην περίπτωση αυτή δεν χορηγείται η αναστολή εκτέλεσης που προβλέπεται από την παρ.2 του προηγούμενου άρθρου. Αν περάσει άπρακτη και η παραπάνω προθεσμία, η διαταγή πληρωμής αποκτά δύναμη δεδικασμένου και είναι δυνατό να προσβληθεί μόνο με αναψηλάφη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4</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ακοπή παραγραφής και αποσβεστικής προθεσμίας. Αναστολή</w:t>
      </w:r>
    </w:p>
    <w:p>
      <w:pPr>
        <w:pStyle w:val="Web"/>
        <w:spacing w:before="0" w:after="0"/>
        <w:rPr>
          <w:rFonts w:ascii="Verdana" w:hAnsi="Verdana" w:cs="Arial"/>
          <w:color w:val="000000"/>
          <w:sz w:val="16"/>
          <w:szCs w:val="16"/>
        </w:rPr>
      </w:pPr>
      <w:r>
        <w:rPr>
          <w:rFonts w:cs="Arial" w:ascii="Verdana" w:hAnsi="Verdana"/>
          <w:color w:val="000000"/>
          <w:sz w:val="16"/>
          <w:szCs w:val="16"/>
        </w:rPr>
        <w:t>1. Η επίδοση διαταγής πληρωμής διακόπτει την παραγραφή και την αποσβεστική προθεσμία.</w:t>
      </w:r>
    </w:p>
    <w:p>
      <w:pPr>
        <w:pStyle w:val="Web"/>
        <w:spacing w:before="0" w:after="0"/>
        <w:rPr>
          <w:rFonts w:ascii="Verdana" w:hAnsi="Verdana" w:cs="Arial"/>
          <w:color w:val="000000"/>
          <w:sz w:val="16"/>
          <w:szCs w:val="16"/>
        </w:rPr>
      </w:pPr>
      <w:r>
        <w:rPr>
          <w:rFonts w:cs="Arial" w:ascii="Verdana" w:hAnsi="Verdana"/>
          <w:color w:val="000000"/>
          <w:sz w:val="16"/>
          <w:szCs w:val="16"/>
        </w:rPr>
        <w:t>2. Αν ακυρωθεί η διαταγή πληρωμής, η παραγραφή ή η αποσβεστική προθεσμία θεωρείται ότι έχει ανασταλεί από την επίδοση της διαταγής πληρωμής ώσπου να εκδοθεί τελεσίδικη απόφαση για την ανακοπή.</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ΠΕΜΠΤ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ΑΦΟΡΕΣ ΑΠΟ ΠΙΣΤΩΤΙΚΟΥΣ ΤΙΤΛΟΥ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5</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κδικαζόμενες διαφορές</w:t>
      </w:r>
    </w:p>
    <w:p>
      <w:pPr>
        <w:pStyle w:val="Web"/>
        <w:spacing w:before="0" w:after="0"/>
        <w:rPr>
          <w:rFonts w:ascii="Verdana" w:hAnsi="Verdana" w:cs="Arial"/>
          <w:color w:val="000000"/>
          <w:sz w:val="16"/>
          <w:szCs w:val="16"/>
        </w:rPr>
      </w:pPr>
      <w:r>
        <w:rPr>
          <w:rFonts w:cs="Arial" w:ascii="Verdana" w:hAnsi="Verdana"/>
          <w:color w:val="000000"/>
          <w:sz w:val="16"/>
          <w:szCs w:val="16"/>
        </w:rPr>
        <w:t>Κατά την ειδική διαδικασία των άρθρων 637 έως 646 μπορούν να δικαστούν διαφορές από συναλλαγματικές, γραμμάτια εις διαταγήν, επιταγές, ανώνυμες ομολογίες και τοκομερίδια ομολογιακών δανείων, αποθετήρια, ενεχυρόγραφα και πιστωτικούς γενικά τίτλους για πληρωμή υποχρεώσεων, οι οποίες προκύπτουν άμεσα από τον τίτλο και αφορούν τους δικαιούχους και τους υποχρέους ή τους καθολικούς διαδόχους του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6</w:t>
      </w:r>
    </w:p>
    <w:p>
      <w:pPr>
        <w:pStyle w:val="Web"/>
        <w:spacing w:before="0" w:after="0"/>
        <w:jc w:val="center"/>
        <w:rPr>
          <w:rFonts w:ascii="Verdana" w:hAnsi="Verdana" w:cs="Arial"/>
          <w:b/>
          <w:b/>
          <w:bCs/>
          <w:strike/>
          <w:color w:val="000000"/>
          <w:sz w:val="16"/>
          <w:szCs w:val="16"/>
        </w:rPr>
      </w:pPr>
      <w:r>
        <w:rPr>
          <w:rFonts w:cs="Arial" w:ascii="Verdana" w:hAnsi="Verdana"/>
          <w:b/>
          <w:bCs/>
          <w:strike/>
          <w:color w:val="000000"/>
          <w:sz w:val="16"/>
          <w:szCs w:val="16"/>
        </w:rPr>
        <w:t>Αρμοδιότητα</w:t>
      </w:r>
    </w:p>
    <w:p>
      <w:pPr>
        <w:pStyle w:val="Web"/>
        <w:spacing w:before="0" w:after="0"/>
        <w:rPr>
          <w:rFonts w:ascii="Verdana" w:hAnsi="Verdana" w:cs="Arial"/>
          <w:strike/>
          <w:color w:val="000000"/>
          <w:sz w:val="16"/>
          <w:szCs w:val="16"/>
        </w:rPr>
      </w:pPr>
      <w:r>
        <w:rPr>
          <w:rFonts w:cs="Arial" w:ascii="Verdana" w:hAnsi="Verdana"/>
          <w:strike/>
          <w:color w:val="000000"/>
          <w:sz w:val="16"/>
          <w:szCs w:val="16"/>
        </w:rPr>
        <w:t>Οι διαφορές που αναφέρονται στο άρθρο 635 υπάγονται στην αρμοδιότητα των ειρηνοδικείων αν η αξία του αντικειμένου της διαφοράς δεν υπεβαίνει τις εξακόσιες χιλιάδες δραχμές και στην αρμοδιότητα των μονομελών πρωτοδικείων αν είναι ανώτερη από το ποσό αυτό.</w:t>
      </w:r>
    </w:p>
    <w:p>
      <w:pPr>
        <w:pStyle w:val="Normal"/>
        <w:autoSpaceDE w:val="false"/>
        <w:ind w:left="2160" w:firstLine="720"/>
        <w:rPr>
          <w:rFonts w:ascii="Verdana" w:hAnsi="Verdana" w:cs="MS Sans Serif"/>
          <w:b/>
          <w:b/>
          <w:bCs/>
          <w:sz w:val="16"/>
          <w:szCs w:val="16"/>
          <w:lang w:val="el-GR"/>
        </w:rPr>
      </w:pPr>
      <w:r>
        <w:rPr>
          <w:rFonts w:cs="MS Sans Serif" w:ascii="Verdana" w:hAnsi="Verdana"/>
          <w:b/>
          <w:bCs/>
          <w:sz w:val="16"/>
          <w:szCs w:val="16"/>
          <w:lang w:val="el-GR"/>
        </w:rPr>
        <w:t>Αρθ. 636 Αρμόδιο δικαστήριο.</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Οι διαφορές που αναφέρονται στο άρθρο 635 υπάγονται στην αρμοδιότητα των ειρηνοδικείων αν η αξία του αντικειμένου της διαφοράς δεν υπερβαίνει τα πέντε χιλιάδες εννιακόσια ευρώ και στην αρμοδιότητα των μονομελών πρωτοδικείων αν είναι ανώτερη από το ποσό αυτό. (Όπως τροποποιήθηκε το ποσό με την υ.α. 91756/2000).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7</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ώς δικάζονται;</w:t>
      </w:r>
    </w:p>
    <w:p>
      <w:pPr>
        <w:pStyle w:val="Web"/>
        <w:spacing w:before="0" w:after="0"/>
        <w:rPr>
          <w:rFonts w:ascii="Verdana" w:hAnsi="Verdana" w:cs="Arial"/>
          <w:color w:val="000000"/>
          <w:sz w:val="16"/>
          <w:szCs w:val="16"/>
        </w:rPr>
      </w:pPr>
      <w:r>
        <w:rPr>
          <w:rFonts w:cs="Arial" w:ascii="Verdana" w:hAnsi="Verdana"/>
          <w:color w:val="000000"/>
          <w:sz w:val="16"/>
          <w:szCs w:val="16"/>
        </w:rPr>
        <w:t>Ο ενάγων έχει το δικαίωμα ως το τέλος της πρώτης συζήτησης στο ακροατήριο, και χωρίς τη συναίνεση του εναγομένου, να ζητήσει να εξακολουθήσει η συζήτηση κατά τις διατάξεις της τακτικής διαδικασίας. Στην περίπτωση αυτή, αν το δικαστήριο είναι αναρμόδιο, παραπέμπει την υπόθεση στο αρμόδιο, ενώ αν είναι αρμόδιο εφαρμόζει στο εξής τις διατάξεις της τακτικής διαδικασία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εριεχόμενο αγωγής</w:t>
      </w:r>
    </w:p>
    <w:p>
      <w:pPr>
        <w:pStyle w:val="Web"/>
        <w:spacing w:before="0" w:after="0"/>
        <w:rPr>
          <w:rFonts w:ascii="Verdana" w:hAnsi="Verdana" w:cs="Arial"/>
          <w:color w:val="000000"/>
          <w:sz w:val="16"/>
          <w:szCs w:val="16"/>
        </w:rPr>
      </w:pPr>
      <w:r>
        <w:rPr>
          <w:rFonts w:cs="Arial" w:ascii="Verdana" w:hAnsi="Verdana"/>
          <w:color w:val="000000"/>
          <w:sz w:val="16"/>
          <w:szCs w:val="16"/>
        </w:rPr>
        <w:t>1. Η αγωγή πρέπει να περιέχει δήλωση με την οποία ζητείται να δικαστεί κατά την ειδική διαδικασία των άρθρων 637 έως 646.</w:t>
      </w:r>
    </w:p>
    <w:p>
      <w:pPr>
        <w:pStyle w:val="Web"/>
        <w:spacing w:before="0" w:after="0"/>
        <w:rPr>
          <w:rFonts w:ascii="Verdana" w:hAnsi="Verdana" w:cs="Arial"/>
          <w:color w:val="000000"/>
          <w:sz w:val="16"/>
          <w:szCs w:val="16"/>
        </w:rPr>
      </w:pPr>
      <w:r>
        <w:rPr>
          <w:rFonts w:cs="Arial" w:ascii="Verdana" w:hAnsi="Verdana"/>
          <w:color w:val="000000"/>
          <w:sz w:val="16"/>
          <w:szCs w:val="16"/>
        </w:rPr>
        <w:t>2. Ο δικαστής είναι υποχρεωμένος να ορίσει δικάσιμο ώστε, αφού τηρηθούν οι προθεσμίες που αναφέρονται στο άρθρο 639, να εκδικαστεί η υπόθεση το ταχύτερ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3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ροθεσμία</w:t>
      </w:r>
    </w:p>
    <w:p>
      <w:pPr>
        <w:pStyle w:val="Web"/>
        <w:spacing w:before="0" w:after="0"/>
        <w:rPr/>
      </w:pPr>
      <w:r>
        <w:rPr>
          <w:rFonts w:cs="Arial" w:ascii="Verdana" w:hAnsi="Verdana"/>
          <w:color w:val="000000"/>
          <w:sz w:val="16"/>
          <w:szCs w:val="16"/>
        </w:rPr>
        <w:t>1. Οι κλήσεις για τη συζήτηση πρέπει να επιδίδονται, αν ο διάδικος που καλείται διαμένει στην έδρα του δικαστηρίου, τρεις τουλάχιστον ημέρες πριν από τη συζήτηση, αν διαμένει στην Ελλάδα αλλά έξω από την έδρα του δικαστηρίου, τουλάχιστον οκτώ ημέρες πριν από τη συζήτηση και αν διαμένει στο εξωτερικό ή η διαμονή του είναι άγνωστη, τουλάχιστον εξήντα ημέρες πριν από τη συζήτηση.</w:t>
      </w:r>
    </w:p>
    <w:p>
      <w:pPr>
        <w:pStyle w:val="Web"/>
        <w:spacing w:before="0" w:after="0"/>
        <w:rPr>
          <w:rFonts w:ascii="Verdana" w:hAnsi="Verdana" w:cs="Arial"/>
          <w:color w:val="000000"/>
          <w:sz w:val="16"/>
          <w:szCs w:val="16"/>
        </w:rPr>
      </w:pPr>
      <w:r>
        <w:rPr>
          <w:rFonts w:cs="Arial" w:ascii="Verdana" w:hAnsi="Verdana"/>
          <w:color w:val="000000"/>
          <w:sz w:val="16"/>
          <w:szCs w:val="16"/>
        </w:rPr>
        <w:t>2. Οι προθεσμίες που ορίζονται στην παρ.1 εφαρμόζονται και στις κλήσεις για τη συζήτηση ένδικων μέσων, εκτός από την αναίρε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0</w:t>
      </w:r>
    </w:p>
    <w:p>
      <w:pPr>
        <w:pStyle w:val="Web"/>
        <w:spacing w:before="0" w:after="0"/>
        <w:jc w:val="center"/>
        <w:rPr>
          <w:rFonts w:ascii="Verdana" w:hAnsi="Verdana" w:cs="Arial"/>
          <w:b/>
          <w:b/>
          <w:bCs/>
          <w:strike/>
          <w:color w:val="000000"/>
          <w:sz w:val="16"/>
          <w:szCs w:val="16"/>
        </w:rPr>
      </w:pPr>
      <w:r>
        <w:rPr>
          <w:rFonts w:cs="Arial" w:ascii="Verdana" w:hAnsi="Verdana"/>
          <w:b/>
          <w:bCs/>
          <w:strike/>
          <w:color w:val="000000"/>
          <w:sz w:val="16"/>
          <w:szCs w:val="16"/>
        </w:rPr>
        <w:t>Υποχρεωτική προσαγωγή πιστωτικών τίτλων</w:t>
      </w:r>
    </w:p>
    <w:p>
      <w:pPr>
        <w:pStyle w:val="Web"/>
        <w:spacing w:before="0" w:after="0"/>
        <w:rPr>
          <w:rFonts w:ascii="Verdana" w:hAnsi="Verdana" w:cs="Arial"/>
          <w:strike/>
          <w:color w:val="000000"/>
          <w:sz w:val="16"/>
          <w:szCs w:val="16"/>
        </w:rPr>
      </w:pPr>
      <w:r>
        <w:rPr>
          <w:rFonts w:cs="Arial" w:ascii="Verdana" w:hAnsi="Verdana"/>
          <w:strike/>
          <w:color w:val="000000"/>
          <w:sz w:val="16"/>
          <w:szCs w:val="16"/>
        </w:rPr>
        <w:t>Ως την πρώτη συζήτηση στο ακροατήριο πρέπει να προσάγονται υποχρεωτικά οι πιστωτικοί τίτλοι, διαφορετικά η αγωγή απορρίπτεται αυτεπαγγέλτως ως απαράδεκτη.</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40 Προσαγωγή πιστωτικών τίτλων.</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Ως τη συζήτηση στο ακροατήριο πρέπει να προσάγονται υποχρεωτικά οι πιστωτικοί τίτλοι, διαφορετικά η αγωγή απορρίπτεται αυτεπαγγέλτως ως απαράδεκτη.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ροβολή ισχυρισμών πότε; Ανεπίτρεπτη η ανταγωγή</w:t>
      </w:r>
    </w:p>
    <w:p>
      <w:pPr>
        <w:pStyle w:val="Web"/>
        <w:spacing w:before="0" w:after="0"/>
        <w:rPr/>
      </w:pPr>
      <w:r>
        <w:rPr>
          <w:rFonts w:cs="Arial" w:ascii="Verdana" w:hAnsi="Verdana"/>
          <w:color w:val="000000"/>
          <w:sz w:val="16"/>
          <w:szCs w:val="16"/>
        </w:rPr>
        <w:t>Ως το τέλος της πρώτης συζήτησης στο ακροατήριο, ο εναγόμενος οφείλει να προβάλει όλους τους ισχυρισμούς του από το δίκαιο που διέπει τον πιστωτικό τίτλο ή από το κοινό δίκαιο. Άσκηση ανταγωγής δεν επιτρέπεται και αν ασκηθεί απορρίπτεται αυτεπαγγέλτως ως απαράδεκτ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εν εφαρμόζονται ορισμένες διατάξεις</w:t>
      </w:r>
    </w:p>
    <w:p>
      <w:pPr>
        <w:pStyle w:val="Web"/>
        <w:spacing w:before="0" w:after="0"/>
        <w:rPr>
          <w:rFonts w:ascii="Verdana" w:hAnsi="Verdana" w:cs="Arial"/>
          <w:color w:val="000000"/>
          <w:sz w:val="16"/>
          <w:szCs w:val="16"/>
        </w:rPr>
      </w:pPr>
      <w:r>
        <w:rPr>
          <w:rFonts w:cs="Arial" w:ascii="Verdana" w:hAnsi="Verdana"/>
          <w:color w:val="000000"/>
          <w:sz w:val="16"/>
          <w:szCs w:val="16"/>
        </w:rPr>
        <w:t>Οι διατάξεις των άρθρων 208, 226, 244, 266, 267 και 466 έως 472 δεν εφαρμόζονται στη διαδικασία των άρθρων 637 έως 646.</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πόφαση</w:t>
      </w:r>
    </w:p>
    <w:p>
      <w:pPr>
        <w:pStyle w:val="Web"/>
        <w:spacing w:before="0" w:after="0"/>
        <w:rPr>
          <w:rFonts w:ascii="Verdana" w:hAnsi="Verdana" w:cs="Arial"/>
          <w:color w:val="000000"/>
          <w:sz w:val="16"/>
          <w:szCs w:val="16"/>
        </w:rPr>
      </w:pPr>
      <w:r>
        <w:rPr>
          <w:rFonts w:cs="Arial" w:ascii="Verdana" w:hAnsi="Verdana"/>
          <w:color w:val="000000"/>
          <w:sz w:val="16"/>
          <w:szCs w:val="16"/>
        </w:rPr>
        <w:t>1. Ο δικαστής αποφαίνεται οριστικά αμέσως και δέχεται ή απορρίπτει την αγωγή. Αν δεχτεί την αγωγή, μπορεί να υποχρεώσει τον ενάγοντα σε εγγυοδοσία.</w:t>
      </w:r>
    </w:p>
    <w:p>
      <w:pPr>
        <w:pStyle w:val="Web"/>
        <w:spacing w:before="0" w:after="0"/>
        <w:rPr>
          <w:rFonts w:ascii="Verdana" w:hAnsi="Verdana" w:cs="Arial"/>
          <w:color w:val="000000"/>
          <w:sz w:val="16"/>
          <w:szCs w:val="16"/>
        </w:rPr>
      </w:pPr>
      <w:r>
        <w:rPr>
          <w:rFonts w:cs="Arial" w:ascii="Verdana" w:hAnsi="Verdana"/>
          <w:color w:val="000000"/>
          <w:sz w:val="16"/>
          <w:szCs w:val="16"/>
        </w:rPr>
        <w:t>2. Αν οι ισχυρισμοί που προβάλλονται δεν αποδεικνύονται αμέσως ή χρειάζονται περισσότερη έρευνα, ο δικαστής, αφού δεχτεί ή απορρίψει την αγωγή, παραπέμπει τους ισχυρισμούς σε ιδιαίτερη συζήτη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4</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Ένδικα μέσα. Αναστολή</w:t>
      </w:r>
    </w:p>
    <w:p>
      <w:pPr>
        <w:pStyle w:val="Web"/>
        <w:spacing w:before="0" w:after="0"/>
        <w:rPr>
          <w:rFonts w:ascii="Verdana" w:hAnsi="Verdana" w:cs="Arial"/>
          <w:color w:val="000000"/>
          <w:sz w:val="16"/>
          <w:szCs w:val="16"/>
        </w:rPr>
      </w:pPr>
      <w:r>
        <w:rPr>
          <w:rFonts w:cs="Arial" w:ascii="Verdana" w:hAnsi="Verdana"/>
          <w:color w:val="000000"/>
          <w:sz w:val="16"/>
          <w:szCs w:val="16"/>
        </w:rPr>
        <w:t>1. Η απόφαση που δέχεται ή απορρίπτει την αγωγή μπορεί να προσβληθεί με ένδικα μέσα, εκτός από ανακοπή ερημοδικίας.</w:t>
      </w:r>
    </w:p>
    <w:p>
      <w:pPr>
        <w:pStyle w:val="Web"/>
        <w:spacing w:before="0" w:after="0"/>
        <w:rPr>
          <w:rFonts w:ascii="Verdana" w:hAnsi="Verdana" w:cs="Arial"/>
          <w:color w:val="000000"/>
          <w:sz w:val="16"/>
          <w:szCs w:val="16"/>
        </w:rPr>
      </w:pPr>
      <w:r>
        <w:rPr>
          <w:rFonts w:cs="Arial" w:ascii="Verdana" w:hAnsi="Verdana"/>
          <w:color w:val="000000"/>
          <w:sz w:val="16"/>
          <w:szCs w:val="16"/>
        </w:rPr>
        <w:t>2. Αν παραπεμφθούν οι ισχυρισμοί σε ιδιαίτερη συζήτηση, η απόφαση δεν μπορεί να προσβληθεί με κανένα ένδικο μέσο, το δικαστήριο όμως που εξέδωσε την απόφαση μπορεί, κατά τη διαδικασία των άρθρων 686 επ., να χορηγήσει αναστολή εκτέλεσης με εγγύηση ή χωρίς εγγύηση, ώσπου να εκδοθεί τελεσίδικη απόφαση σχετικά με τους ισχυρισμούς που έχουν εισαχθεί σε ιδιαίτερη συζήτη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5</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κδίκαση ανεκκαθάριστων ισχυρισμών. Προθεσμία</w:t>
      </w:r>
    </w:p>
    <w:p>
      <w:pPr>
        <w:pStyle w:val="Web"/>
        <w:spacing w:before="0" w:after="0"/>
        <w:rPr>
          <w:rFonts w:ascii="Verdana" w:hAnsi="Verdana" w:cs="Arial"/>
          <w:color w:val="000000"/>
          <w:sz w:val="16"/>
          <w:szCs w:val="16"/>
        </w:rPr>
      </w:pPr>
      <w:r>
        <w:rPr>
          <w:rFonts w:cs="Arial" w:ascii="Verdana" w:hAnsi="Verdana"/>
          <w:color w:val="000000"/>
          <w:sz w:val="16"/>
          <w:szCs w:val="16"/>
        </w:rPr>
        <w:t>1. Όλοι οι ισχυρισμοί που έχουν προβληθεί εισάγονται για συζήτηση με επιμέλεια κάποιου από τους διαδίκους, με κλήση που κοινοποιείται μέσα σε προθεσμία τριάντα ημερών από την επίδοση της απόφασης, αν εκείνοι κατά των οποίων απευθύνεται η κλήση κατοικούν στην Ελλάδα, και μέσα σε προθεσμία εξήντα ημερών, αν κατοικούν στο εξωτερικό ή η διαμονή τους είναι άγνωστη.</w:t>
      </w:r>
    </w:p>
    <w:p>
      <w:pPr>
        <w:pStyle w:val="Web"/>
        <w:spacing w:before="0" w:after="0"/>
        <w:rPr>
          <w:rFonts w:ascii="Verdana" w:hAnsi="Verdana" w:cs="Arial"/>
          <w:color w:val="000000"/>
          <w:sz w:val="16"/>
          <w:szCs w:val="16"/>
        </w:rPr>
      </w:pPr>
      <w:r>
        <w:rPr>
          <w:rFonts w:cs="Arial" w:ascii="Verdana" w:hAnsi="Verdana"/>
          <w:color w:val="000000"/>
          <w:sz w:val="16"/>
          <w:szCs w:val="16"/>
        </w:rPr>
        <w:t>2. Αν περάσει άπρακτη η προθεσμίά που αναφέρεται στην παρ.1, θεωρείται ότι οι ισχυρισμοί δεν έχουν προβληθεί.</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6</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Συζήτηση</w:t>
      </w:r>
    </w:p>
    <w:p>
      <w:pPr>
        <w:pStyle w:val="Web"/>
        <w:spacing w:before="0" w:after="0"/>
        <w:rPr>
          <w:rFonts w:ascii="Verdana" w:hAnsi="Verdana" w:cs="Arial"/>
          <w:color w:val="000000"/>
          <w:sz w:val="16"/>
          <w:szCs w:val="16"/>
        </w:rPr>
      </w:pPr>
      <w:r>
        <w:rPr>
          <w:rFonts w:cs="Arial" w:ascii="Verdana" w:hAnsi="Verdana"/>
          <w:color w:val="000000"/>
          <w:sz w:val="16"/>
          <w:szCs w:val="16"/>
        </w:rPr>
        <w:t>1. Κατά τη συζήτηση των ισχυρισμών που έχουν προβληθεί είναι απαράδεκτοι η προβολή νέων.</w:t>
      </w:r>
    </w:p>
    <w:p>
      <w:pPr>
        <w:pStyle w:val="Web"/>
        <w:spacing w:before="0" w:after="0"/>
        <w:rPr>
          <w:rFonts w:ascii="Verdana" w:hAnsi="Verdana" w:cs="Arial"/>
          <w:color w:val="000000"/>
          <w:sz w:val="16"/>
          <w:szCs w:val="16"/>
        </w:rPr>
      </w:pPr>
      <w:r>
        <w:rPr>
          <w:rFonts w:cs="Arial" w:ascii="Verdana" w:hAnsi="Verdana"/>
          <w:color w:val="000000"/>
          <w:sz w:val="16"/>
          <w:szCs w:val="16"/>
        </w:rPr>
        <w:t>2. Αν οι ισχυρισμοί κριθούν ολικά ή εν μέρει βάσιμοι, το δικαστήριο μεταρρυθμίζει, ολικά ή εν μέρει, την απόφαση.</w:t>
      </w:r>
    </w:p>
    <w:p>
      <w:pPr>
        <w:pStyle w:val="Web"/>
        <w:spacing w:before="0" w:after="0"/>
        <w:rPr>
          <w:rFonts w:ascii="Verdana" w:hAnsi="Verdana" w:cs="Arial"/>
          <w:color w:val="000000"/>
          <w:sz w:val="16"/>
          <w:szCs w:val="16"/>
        </w:rPr>
      </w:pPr>
      <w:r>
        <w:rPr>
          <w:rFonts w:cs="Arial" w:ascii="Verdana" w:hAnsi="Verdana"/>
          <w:color w:val="000000"/>
          <w:sz w:val="16"/>
          <w:szCs w:val="16"/>
        </w:rPr>
        <w:t>3. Η απόφαση που δέχεται ή απορρίπτει τους ισχυρισμούς μπορεί να προσβληθεί με ένδικα μέσα.</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ΕΚΤ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 xml:space="preserve">ΔΙΑΦΟΡΕΣ ΠΑΡΑΔΟΣΗΣ Η ΑΠΟΔΟΣΗΣ ΜΙΣΘΙΟΥ </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ΚΑΙ ΔΙΑΦΟΡΕΣ ΜΕΤΑΞΥ ΙΔΙΟΚΤΗΤΩΝ ΚΑΙ ΔΙΑΧΕΙΡΙΣΤΩΝ ΙΔΙΟΚΤΗΣΙΑΣ ΚΑΤ' ΟΡΟΦΟΥ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7</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εδίο εφαρμογής</w:t>
      </w:r>
    </w:p>
    <w:p>
      <w:pPr>
        <w:pStyle w:val="Web"/>
        <w:spacing w:before="0" w:after="0"/>
        <w:rPr>
          <w:rFonts w:ascii="Verdana" w:hAnsi="Verdana" w:cs="Arial"/>
          <w:color w:val="000000"/>
          <w:sz w:val="16"/>
          <w:szCs w:val="16"/>
        </w:rPr>
      </w:pPr>
      <w:r>
        <w:rPr>
          <w:rFonts w:cs="Arial" w:ascii="Verdana" w:hAnsi="Verdana"/>
          <w:color w:val="000000"/>
          <w:sz w:val="16"/>
          <w:szCs w:val="16"/>
        </w:rPr>
        <w:t>1. Κατά την ειδική διαδικασία των άρθρων 648 έως 661 δικάζονται διαφορές από μίσθωση πράγματος ή άλλου προσοδοφόρου αντικειμένου ή από επίμορτη αγροληψία που αναφέρονται στην παράδοση ή απόδοση της χρήσης του μισθίου για οποιοδήποτε λόγο.</w:t>
      </w:r>
    </w:p>
    <w:p>
      <w:pPr>
        <w:pStyle w:val="Web"/>
        <w:spacing w:before="0" w:after="0"/>
        <w:rPr>
          <w:rFonts w:ascii="Verdana" w:hAnsi="Verdana" w:cs="Arial"/>
          <w:color w:val="000000"/>
          <w:sz w:val="16"/>
          <w:szCs w:val="16"/>
        </w:rPr>
      </w:pPr>
      <w:r>
        <w:rPr>
          <w:rFonts w:cs="Arial" w:ascii="Verdana" w:hAnsi="Verdana"/>
          <w:color w:val="000000"/>
          <w:sz w:val="16"/>
          <w:szCs w:val="16"/>
        </w:rPr>
        <w:t>2. Κατά την ειδική διαδικασία των άρθρων 648 έως 657 δικάζονται και οι διαφορές του άρθρου 17 αριθ. 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Ορισμός δικασίμου. Προθεσμία κλήτευσης</w:t>
      </w:r>
    </w:p>
    <w:p>
      <w:pPr>
        <w:pStyle w:val="Web"/>
        <w:spacing w:before="0" w:after="0"/>
        <w:rPr>
          <w:rFonts w:ascii="Verdana" w:hAnsi="Verdana" w:cs="Arial"/>
          <w:color w:val="000000"/>
          <w:sz w:val="16"/>
          <w:szCs w:val="16"/>
        </w:rPr>
      </w:pPr>
      <w:r>
        <w:rPr>
          <w:rFonts w:cs="Arial" w:ascii="Verdana" w:hAnsi="Verdana"/>
          <w:color w:val="000000"/>
          <w:sz w:val="16"/>
          <w:szCs w:val="16"/>
        </w:rPr>
        <w:t>Ο δικαστής του μονομελούς πρωτοδικείου ή ο ειρηνοδίκης, με σημείωσή του επάνω στην αγωγή που κατατέθηκε, οφείλει να ορίσει αμέσως ημέρα και ώρα συζήτησης και προθεσμία κλήτευσης, η οποία δεν μπορεί να είναι μεγαλύτερη από δεκαπέντε ημέρες ούτε μικρότερη από οκτώ. Η υπόθεση δεν εγγράφεται στο πινάκι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49</w:t>
      </w:r>
    </w:p>
    <w:p>
      <w:pPr>
        <w:pStyle w:val="Web"/>
        <w:spacing w:before="0" w:after="0"/>
        <w:jc w:val="center"/>
        <w:rPr>
          <w:rFonts w:ascii="Verdana" w:hAnsi="Verdana" w:cs="Arial"/>
          <w:b/>
          <w:b/>
          <w:bCs/>
          <w:strike/>
          <w:color w:val="000000"/>
          <w:sz w:val="16"/>
          <w:szCs w:val="16"/>
        </w:rPr>
      </w:pPr>
      <w:r>
        <w:rPr>
          <w:rFonts w:cs="Arial" w:ascii="Verdana" w:hAnsi="Verdana"/>
          <w:b/>
          <w:bCs/>
          <w:strike/>
          <w:color w:val="000000"/>
          <w:sz w:val="16"/>
          <w:szCs w:val="16"/>
        </w:rPr>
        <w:t>Διαδικασία. Ερημοδικία διαδίκου</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Οι διάδικοι, έως το τέλος της συζήτησης στο ακροατήριο προσάγουν όλα τα αποδεικτικά τους μέσα. Απόφαση για διεξαγωγή απόδειξης δεν εκδίδεται. Οι διάδικοι δεν έχουν την υποχρέωση να καταθέσουν προτάσεις, εκτός αν το δικαστήριο το διατάξει. Η συζήτηση στο ακροατήριο τελειώνει σε μία δικάσιμο και το δικαστήριο οφείλει να εκδώσει, το ταχύτερο, την απόφαση.</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Αν κατά τη συζήτηση στο ακροατήριο δεν εμφανιστεί κάποιος διάδικος ή εμφανιστεί και δεν λάβει νόμιμα μέρος στη συζήτηση, η διαδικασία προχωρεί σαν να ήταν παρόντες όλοι οι διάδικοι.</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49 Διαδικασία συζητήσεως.</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Οι διάδικοι, έως το τέλος της συζήτησης στο ακροατήριο προσάγουν όλα τα αποδεικτικά τους μέσα. Οι διάδικοι δεν έχουν την υποχρέωση να καταθέσουν προτάσεις, εκτός αν το δικαστήριο το διατάξει. 2. Αν κατά τη συζήτηση στο ακροατήριο δεν εμφανιστεί κάποιος διάδικος ή εμφανιστεί και δεν λάβει νόμιμα μέρος στη συζήτηση, η διαδικασία προχωρεί σαν να ήταν παρόντες όλοι οι διάδικοι. (Όπως τροποποιήθηκε με το άρθρο 20 παρ.6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0</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ποδεικτική διαδικασία</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Το δικαστήριο λαμβάνει υπόψη του και αποδεικτικά μέσα που δεν πληρούν τους όρους του νόμου. Οι μάρτυρες εξετάζονται κατά τη δικάσιμο. Το δικαστήριο μπορεί να ορίσει κατά τη δικάσιμο, αν το κρίνει αναγκαίο, άλλη ημέρα και ώρα για την εξέταση των μαρτύρων ενώπιόν του, με προφορική ανακοίνωση που καταχωρίζεται στα πρακτικά, χωρίς να απαιτείται κλήση των διαδίκων και των μαρτύρων να εμφανιστούν κατά την εξέταση. χνορκες βεβαιώσεις ενώπιον ειρηνοδίκη ή συμβολαιογράφου λαμβάνονται υπόψη μόνο αν έγιναν ύστερα από προηγούμενη κλήτευση του αντιδίκου, πριν από είκοσι τέσσερις τουλάχιστον ώρες.</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Αν υπάρχει ανάγκη να γίνε αυτοψία, το δικαστήριο ενεργεί την αυτοψία, ορίζοντας κατά τη συζήτηση στο ακροατήριο, με προφορική ανακοίνωσή του που καταχωρίζεται στα πρακτικά, τον τόπο και τον χρόνο της διεξαγωγής της, χωρίς να απαιτείται και πρόσκληση των διαδίκων να παραστούν. Το πόρισμα της αυτοψίας καταχωρίζεται στην απόφαση.</w:t>
      </w:r>
    </w:p>
    <w:p>
      <w:pPr>
        <w:pStyle w:val="Web"/>
        <w:spacing w:before="0" w:after="0"/>
        <w:rPr>
          <w:rFonts w:ascii="Verdana" w:hAnsi="Verdana" w:cs="Arial"/>
          <w:strike/>
          <w:color w:val="000000"/>
          <w:sz w:val="16"/>
          <w:szCs w:val="16"/>
        </w:rPr>
      </w:pPr>
      <w:r>
        <w:rPr>
          <w:rFonts w:cs="Arial" w:ascii="Verdana" w:hAnsi="Verdana"/>
          <w:strike/>
          <w:color w:val="000000"/>
          <w:sz w:val="16"/>
          <w:szCs w:val="16"/>
        </w:rPr>
        <w:t>3. Αν υπάρχει ανάγκη να γίνει πραγματογνωμοσύνη, το δικαστήριο ορίζει κατά τη συζήτηση στο ακροατήριο, με προφορική ανακοίνωσή του, που καταχωρίζεται στα πρακτικά, τους πραγματογνώμονες, το θέμα, τον τόπο και τον χρόνο της διεξαγωγής της. Ο χρόνος της διεξαγωγής δεν είναι ποτέ δυνατό να είναι μεγαλύτερος από οκτώ ημέρες. Οι πραγματογνώμονες μπορούν να εκθέσουν το πόρισμά του και προφορικά στη γραμματεία του δικαστηρίου, οπότε συντάσσεται πρακτικό, χωρίς να απαιτείται και πρόσκληση των διαδίκων να παραστούν κατά τη σύνταξή του ούτε ανάγνωση του πρακτικού στους διαδίκους, αν παρίστανται.</w:t>
      </w:r>
    </w:p>
    <w:p>
      <w:pPr>
        <w:pStyle w:val="Web"/>
        <w:spacing w:before="0" w:after="0"/>
        <w:rPr/>
      </w:pPr>
      <w:r>
        <w:rPr>
          <w:rFonts w:cs="Arial" w:ascii="Verdana" w:hAnsi="Verdana"/>
          <w:strike/>
          <w:color w:val="000000"/>
          <w:sz w:val="16"/>
          <w:szCs w:val="16"/>
        </w:rPr>
        <w:t>4. Όρκος, που έχει επαχθεί επιβάλλεται μόνο αν κατά την κρίση του δικαστηρίου είναι αναγκαία η επιβολή του για να σχηματίσει την πεποίθησή του. αν εκείνος που θα δώσει τον όρκο είναι παρών, ο όρκος δίνεται κατά την ίδια συζήτηση στο ακροατήριο.</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50 Αποδεικτικά μέσα και διαδικασία.</w:t>
      </w:r>
    </w:p>
    <w:p>
      <w:pPr>
        <w:pStyle w:val="Normal"/>
        <w:autoSpaceDE w:val="false"/>
        <w:rPr/>
      </w:pPr>
      <w:r>
        <w:rPr>
          <w:rFonts w:cs="MS Sans Serif" w:ascii="Verdana" w:hAnsi="Verdana"/>
          <w:b/>
          <w:bCs/>
          <w:sz w:val="16"/>
          <w:szCs w:val="16"/>
          <w:lang w:val="el-GR"/>
        </w:rPr>
        <w:t>1. Το δικαστήριο λαμβάνει υπόψη του και αποδεικτικά μέσα που δεν πληρούν τους όρους του νόμου. Οι μάρτυρες εξετάζονται κατά τη δικάσιμο. Το δικαστήριο μπορεί να ορίσει κατά τη δικάσιμο, αν το κρίνει αναγκαίο, άλλη ημέρα και ώρα για την εξέταση των μαρτύρων ενώπιόν του, με προφορική ανακοίνωση που καταχωρίζεται στα πρακτικά, χωρίς να απαιτείται κλήση των διαδίκων και των μαρτύρων να εμφανιστούν κατά την εξέταση. Ένορκες βεβαιώσεις ενώπιον ειρηνοδίκη ή συμβολαιογράφου λαμβάνονται υπόψη μόνο αν έγιναν ύστερα από προηγούμενη κλήτευση του αντιδίκου, πριν από είκοσι τέσσερις τουλάχιστον ώρες. 2. Αν υπάρχει ανάγκη να γίνει αυτοψία, το δικαστήριο ενεργεί την αυτοψία, ορίζοντας κατά τη συζήτηση στο ακροατήριο, με προφορική ανακοίνωσή του που καταχωρίζεται στα πρακτικά, τον τόπο και το χρόνο της διεξαγωγής της, χωρίς να απαιτείται και πρόσκληση των διαδίκων να παραστούν. Το πόρισμα της αυτοψίας καταχωρίζεται στην απόφαση. 3. Αν υπάρχει ανάγκη να γίνει πραγματογνωμοσύνη, το δικαστήριο ορίζει κατά τη συζήτηση στο ακροατήριο, με προφορική ανακοίνωσή του, που καταχωρίζεται στα πρακτικά, τους πραγματογνώμονες, το θέμα, τον τόπο και το χρόνο της διεξαγωγής της. Ο χρόνος της διεξαγωγής δεν είναι ποτέ δυνατό να είναι μεγαλύτερος από οκτώ ημέρες. Οι πραγματογνώμονες μπορούν να εκθέσουν το πόρισμά τους και προφορικά στη γραμματεία του δικαστηρίου, οπότε συντάσσεται πρακτικό, χωρίς να απαιτείται και πρόσκληση των διαδίκων να παραστούν κατά τη σύνταξή του ούτε ανάγνωση του πρακτικού στους διαδίκους, αν παρίστανται. 4. [Καταργήθηκε από το άρθρο 20 παρ.6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εδικασμένο</w:t>
      </w:r>
    </w:p>
    <w:p>
      <w:pPr>
        <w:pStyle w:val="Web"/>
        <w:spacing w:before="0" w:after="0"/>
        <w:rPr>
          <w:rFonts w:ascii="Verdana" w:hAnsi="Verdana" w:cs="Arial"/>
          <w:color w:val="000000"/>
          <w:sz w:val="16"/>
          <w:szCs w:val="16"/>
        </w:rPr>
      </w:pPr>
      <w:r>
        <w:rPr>
          <w:rFonts w:cs="Arial" w:ascii="Verdana" w:hAnsi="Verdana"/>
          <w:color w:val="000000"/>
          <w:sz w:val="16"/>
          <w:szCs w:val="16"/>
        </w:rPr>
        <w:t>Οι τελεσίδικες αποφάσεις για τις διαφορές του άρθρου 17 παρ.2 αποτελούν δεδικασμένο. Οι αποφάσεις για την παράδοση ή απόδοση της χρήσης του μισθίου αποτελούν δεδικασμένο μόνο ως προς το ζήτημα της παράδοσης ή απόδοσης της χρήσης του μισθίου που έχει κριθεί και όχι ως προς τα ζητήματα που κρίθηκαν παρεμπιπτόντω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ροθεσμία ένδικων μέσων</w:t>
      </w:r>
    </w:p>
    <w:p>
      <w:pPr>
        <w:pStyle w:val="Web"/>
        <w:spacing w:before="0" w:after="0"/>
        <w:rPr>
          <w:rFonts w:ascii="Verdana" w:hAnsi="Verdana" w:cs="Arial"/>
          <w:color w:val="000000"/>
          <w:sz w:val="16"/>
          <w:szCs w:val="16"/>
        </w:rPr>
      </w:pPr>
      <w:r>
        <w:rPr>
          <w:rFonts w:cs="Arial" w:ascii="Verdana" w:hAnsi="Verdana"/>
          <w:color w:val="000000"/>
          <w:sz w:val="16"/>
          <w:szCs w:val="16"/>
        </w:rPr>
        <w:t>1. Η προθεσμία ανακοπής ερημοδικίας είναι οκτώ ημέρες ενώ της έφεσης, της αναψηλάφησης και της αναίρεσης δεκαπέντε ημέρες, αν εκείνος που δικαιούται να ασκήσει τα ένδικα αυτά μέσα διαμένει στην Ελλάδα, και τριάντα ημέρες, αν διαμένει στο εξωτερικό ή η διαμονή του είναι άγνωστη.</w:t>
      </w:r>
    </w:p>
    <w:p>
      <w:pPr>
        <w:pStyle w:val="Web"/>
        <w:spacing w:before="0" w:after="0"/>
        <w:rPr>
          <w:rFonts w:ascii="Verdana" w:hAnsi="Verdana" w:cs="Arial"/>
          <w:color w:val="000000"/>
          <w:sz w:val="16"/>
          <w:szCs w:val="16"/>
        </w:rPr>
      </w:pPr>
      <w:r>
        <w:rPr>
          <w:rFonts w:cs="Arial" w:ascii="Verdana" w:hAnsi="Verdana"/>
          <w:color w:val="000000"/>
          <w:sz w:val="16"/>
          <w:szCs w:val="16"/>
        </w:rPr>
        <w:t>2. Η προθεσμία της αίτησης για επαναφορά των πραγμάτων στην προηγούμενη κατάσταση είναι οκτώ ημέρες από την ημέρα που αίρεται το κώλυμα το οποίο συνιστά ανώτερη βία ή από τη γνώση του δόλου.</w:t>
      </w:r>
    </w:p>
    <w:p>
      <w:pPr>
        <w:pStyle w:val="Web"/>
        <w:spacing w:before="0" w:after="0"/>
        <w:rPr>
          <w:rFonts w:ascii="Verdana" w:hAnsi="Verdana" w:cs="Arial"/>
          <w:color w:val="000000"/>
          <w:sz w:val="16"/>
          <w:szCs w:val="16"/>
        </w:rPr>
      </w:pPr>
      <w:r>
        <w:rPr>
          <w:rFonts w:cs="Arial" w:ascii="Verdana" w:hAnsi="Verdana"/>
          <w:color w:val="000000"/>
          <w:sz w:val="16"/>
          <w:szCs w:val="16"/>
        </w:rPr>
        <w:t>3. Η δικάσιμος για την προφορική συζήτηση των ένδικων μέσων, εκτός από την αναίρεση, πρέπει να ορίζεται κατά τέτοιο τρόπο ώστε ανάμεσα στην κλήση και τη συζήτηση να μεσολαβεί προθεσμία οκτώ ημερών, αν ο καλούμενος διαμένει στην Ελλάδα, και τριάντα ημερών, αν διαμένει στο εξωτερικό ή η διαμονή του είναι άγνωστη. Αν υπάρχουν περισσότεροι ομόδικοι, από τους οποίους ορισμένοι διαμένουν στο εξωτερικό ή δεν έχουν γνωστή διαμονή, πρέπει να τηρείται η προθεσμία τριάντα ημερών.</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νακοπή ερημοδικίας</w:t>
      </w:r>
    </w:p>
    <w:p>
      <w:pPr>
        <w:pStyle w:val="Web"/>
        <w:spacing w:before="0" w:after="0"/>
        <w:rPr>
          <w:rFonts w:ascii="Verdana" w:hAnsi="Verdana" w:cs="Arial"/>
          <w:color w:val="000000"/>
          <w:sz w:val="16"/>
          <w:szCs w:val="16"/>
        </w:rPr>
      </w:pPr>
      <w:r>
        <w:rPr>
          <w:rFonts w:cs="Arial" w:ascii="Verdana" w:hAnsi="Verdana"/>
          <w:color w:val="000000"/>
          <w:sz w:val="16"/>
          <w:szCs w:val="16"/>
        </w:rPr>
        <w:t>1. Ανακοπή ερημοδικίας επιτρέπεται αν εκείνος ο οποίος δικάστηκε ερήμην δεν κλητεύθηκε καθόλου ή δεν κλητεύθηκε νόμιμα ή εμπρόθεσμα, ή αν συντρέχει λόγος ανώτερης βίας.</w:t>
      </w:r>
    </w:p>
    <w:p>
      <w:pPr>
        <w:pStyle w:val="Web"/>
        <w:spacing w:before="0" w:after="0"/>
        <w:rPr>
          <w:rFonts w:ascii="Verdana" w:hAnsi="Verdana" w:cs="Arial"/>
          <w:color w:val="000000"/>
          <w:sz w:val="16"/>
          <w:szCs w:val="16"/>
        </w:rPr>
      </w:pPr>
      <w:r>
        <w:rPr>
          <w:rFonts w:cs="Arial" w:ascii="Verdana" w:hAnsi="Verdana"/>
          <w:color w:val="000000"/>
          <w:sz w:val="16"/>
          <w:szCs w:val="16"/>
        </w:rPr>
        <w:t>2. Αν η ανακοπή ερημοδικίας κριθεί παραδεκτή και βάσιμη, το δικαστήριο εξετάζει αμέσως την ουσία της υπόθεσης, εκδίδοντας μία απόφαση για την ανακοπή και την ουσία.</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4</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ρόσθετοι λόγοι έφεσης. Αντέφεση. Αυτοψία</w:t>
      </w:r>
    </w:p>
    <w:p>
      <w:pPr>
        <w:pStyle w:val="Web"/>
        <w:spacing w:before="0" w:after="0"/>
        <w:rPr>
          <w:rFonts w:ascii="Verdana" w:hAnsi="Verdana" w:cs="Arial"/>
          <w:color w:val="000000"/>
          <w:sz w:val="16"/>
          <w:szCs w:val="16"/>
        </w:rPr>
      </w:pPr>
      <w:r>
        <w:rPr>
          <w:rFonts w:cs="Arial" w:ascii="Verdana" w:hAnsi="Verdana"/>
          <w:color w:val="000000"/>
          <w:sz w:val="16"/>
          <w:szCs w:val="16"/>
        </w:rPr>
        <w:t>1. Οι πρόσθετοι λόγοι της έφεσης και η αντέφεση ασκείται και με τις προτάσεις.</w:t>
      </w:r>
    </w:p>
    <w:p>
      <w:pPr>
        <w:pStyle w:val="Web"/>
        <w:spacing w:before="0" w:after="0"/>
        <w:rPr>
          <w:rFonts w:ascii="Verdana" w:hAnsi="Verdana" w:cs="Arial"/>
          <w:color w:val="000000"/>
          <w:sz w:val="16"/>
          <w:szCs w:val="16"/>
        </w:rPr>
      </w:pPr>
      <w:r>
        <w:rPr>
          <w:rFonts w:cs="Arial" w:ascii="Verdana" w:hAnsi="Verdana"/>
          <w:color w:val="000000"/>
          <w:sz w:val="16"/>
          <w:szCs w:val="16"/>
        </w:rPr>
        <w:t>2. Τα άρθρα 226 παρ.1, 649 έως 650, 651 και 653 εφαρμόζονται και στην έφεση.</w:t>
      </w:r>
    </w:p>
    <w:p>
      <w:pPr>
        <w:pStyle w:val="Web"/>
        <w:spacing w:before="0" w:after="0"/>
        <w:rPr>
          <w:rFonts w:ascii="Verdana" w:hAnsi="Verdana" w:cs="Arial"/>
          <w:color w:val="000000"/>
          <w:sz w:val="16"/>
          <w:szCs w:val="16"/>
        </w:rPr>
      </w:pPr>
      <w:r>
        <w:rPr>
          <w:rFonts w:cs="Arial" w:ascii="Verdana" w:hAnsi="Verdana"/>
          <w:color w:val="000000"/>
          <w:sz w:val="16"/>
          <w:szCs w:val="16"/>
        </w:rPr>
        <w:t>3. Η ενέργεια αυτοψίας είναι δυνατό να ανατεθεί και σε ένα μέλος του δικαστηρίου.</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5</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ναψηλάφηση</w:t>
      </w:r>
    </w:p>
    <w:p>
      <w:pPr>
        <w:pStyle w:val="Web"/>
        <w:spacing w:before="0" w:after="0"/>
        <w:rPr>
          <w:rFonts w:ascii="Verdana" w:hAnsi="Verdana" w:cs="Arial"/>
          <w:color w:val="000000"/>
          <w:sz w:val="16"/>
          <w:szCs w:val="16"/>
        </w:rPr>
      </w:pPr>
      <w:r>
        <w:rPr>
          <w:rFonts w:cs="Arial" w:ascii="Verdana" w:hAnsi="Verdana"/>
          <w:color w:val="000000"/>
          <w:sz w:val="16"/>
          <w:szCs w:val="16"/>
        </w:rPr>
        <w:t>Τα άρθρα 648 και 649 έως 654 εφαρμόζονται και στην αναψηλάφη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6</w:t>
      </w:r>
    </w:p>
    <w:p>
      <w:pPr>
        <w:pStyle w:val="Web"/>
        <w:spacing w:before="0" w:after="0"/>
        <w:rPr>
          <w:rFonts w:ascii="Verdana" w:hAnsi="Verdana" w:cs="Arial"/>
          <w:color w:val="000000"/>
          <w:sz w:val="16"/>
          <w:szCs w:val="16"/>
        </w:rPr>
      </w:pPr>
      <w:r>
        <w:rPr>
          <w:rFonts w:cs="Arial" w:ascii="Verdana" w:hAnsi="Verdana"/>
          <w:color w:val="000000"/>
          <w:sz w:val="16"/>
          <w:szCs w:val="16"/>
        </w:rPr>
        <w:t>Καταργήθηκε (άρθρ. 32 Ν.2172/9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7</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παναφορά των πραγμάτων</w:t>
      </w:r>
    </w:p>
    <w:p>
      <w:pPr>
        <w:pStyle w:val="Web"/>
        <w:spacing w:before="0" w:after="0"/>
        <w:rPr>
          <w:rFonts w:ascii="Verdana" w:hAnsi="Verdana" w:cs="Arial"/>
          <w:color w:val="000000"/>
          <w:sz w:val="16"/>
          <w:szCs w:val="16"/>
        </w:rPr>
      </w:pPr>
      <w:r>
        <w:rPr>
          <w:rFonts w:cs="Arial" w:ascii="Verdana" w:hAnsi="Verdana"/>
          <w:color w:val="000000"/>
          <w:sz w:val="16"/>
          <w:szCs w:val="16"/>
        </w:rPr>
        <w:t>Αν γίνει δεκτή αίτηση για επαναφορά των πραγμάτων στην προηγούμενη κατάσταση, το δικαστήριο ερευνά αμέσως την ουσία της υπόθεσης και εκδίδεται πάντοτε μια απόφα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ροθεσμία από την απόφαση</w:t>
      </w:r>
    </w:p>
    <w:p>
      <w:pPr>
        <w:pStyle w:val="Web"/>
        <w:spacing w:before="0" w:after="0"/>
        <w:rPr>
          <w:rFonts w:ascii="Verdana" w:hAnsi="Verdana" w:cs="Arial"/>
          <w:color w:val="000000"/>
          <w:sz w:val="16"/>
          <w:szCs w:val="16"/>
        </w:rPr>
      </w:pPr>
      <w:r>
        <w:rPr>
          <w:rFonts w:cs="Arial" w:ascii="Verdana" w:hAnsi="Verdana"/>
          <w:color w:val="000000"/>
          <w:sz w:val="16"/>
          <w:szCs w:val="16"/>
        </w:rPr>
        <w:t>Το δικαστήριο δικαιούται να ορίσει προθεσμία για την παράδοση ή την απόδοση της χρήσης του μισθίου έως τριάντα ημέρες από τη δημοσίευση της απόφαση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5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κτέλεση απόφασης και κατά τρίτων</w:t>
      </w:r>
    </w:p>
    <w:p>
      <w:pPr>
        <w:pStyle w:val="Web"/>
        <w:spacing w:before="0" w:after="0"/>
        <w:rPr>
          <w:rFonts w:ascii="Verdana" w:hAnsi="Verdana" w:cs="Arial"/>
          <w:color w:val="000000"/>
          <w:sz w:val="16"/>
          <w:szCs w:val="16"/>
        </w:rPr>
      </w:pPr>
      <w:r>
        <w:rPr>
          <w:rFonts w:cs="Arial" w:ascii="Verdana" w:hAnsi="Verdana"/>
          <w:color w:val="000000"/>
          <w:sz w:val="16"/>
          <w:szCs w:val="16"/>
        </w:rPr>
        <w:t>Αποφάσεις που αφορούν την απόδοση της χρήσης του μισθίου ακινήτου εκτελούνται και κατά των υπομισθωτών, καθώς και κατά οποιουδήποτε αντλεί τα δικαιώματά του από το μισθωτή ή κατέχει το μίσθιο γι' αυτόν.</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0</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πανεγκατάσταση</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Αν εξαφανιστεί απόφαση που διατάζει παράδοση ή απόδοση της χρήσης μισθίου και η απόφαση έχει εκτελεστεί, εκείνος κατά του οποίου έγινε η εκτέλεση, δικαιούται να ζητήσει να επανεγκατασταθεί στο μίσθιο.</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Η επανεγκατάσταση μπορεί να ζητηθεί με αίτηση που υποβάλλεται και με τις προτάσεις στο δικαστήριο που εξαφάνισε την απόφαση ως το τέλος της συζήτησης στο ακροατήριο ή με αγωγή που απευθύνεται προς τον ειρηνοδίκη και δικάζεται κατά την ειδική αυτή διαδικασία, η απόφαση όμως του ειρηνοδίκη δεν προσβάλλεται με κανένα ένδικο μέσο.</w:t>
      </w:r>
    </w:p>
    <w:p>
      <w:pPr>
        <w:pStyle w:val="Web"/>
        <w:spacing w:before="0" w:after="0"/>
        <w:rPr>
          <w:rFonts w:ascii="Verdana" w:hAnsi="Verdana" w:cs="Arial"/>
          <w:strike/>
          <w:color w:val="000000"/>
          <w:sz w:val="16"/>
          <w:szCs w:val="16"/>
        </w:rPr>
      </w:pPr>
      <w:r>
        <w:rPr>
          <w:rFonts w:cs="Arial" w:ascii="Verdana" w:hAnsi="Verdana"/>
          <w:strike/>
          <w:color w:val="000000"/>
          <w:sz w:val="16"/>
          <w:szCs w:val="16"/>
        </w:rPr>
        <w:t>3. Η απόφαση που διατάζει την επανεγκατάσταση εκτελείται και κατά του οποιουδήποτε αντλεί τα δικαιώματά του από εκείνον κατά του οποίου διατάχθηκε η επανεγκατάσταση.</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60 Επανεγκατάσταση στο μίσθιο.</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Αν εξαφανιστεί απόφαση που διατάζει παράδοση ή απόδοση της χρήσης μισθίου και η απόφαση έχει εκτελεστεί, εκείνος κατά του οποίου έγινε η εκτέλεση, δικαιούται να ζητήσει να επανεγκατασταθεί στο μίσθιο. 2. Η επανεγκατάσταση μπορεί να ζητηθεί με αίτηση που υποβάλλεται και με τις προτάσεις στο δικαστήριο που εξαφάνισε την απόφαση ως το τέλος της συζήτησης στο ακροατήριο ή με αγωγή που απευθύνεται προς τον ειρηνοδίκη και δικάζεται κατά την ειδική αυτή διαδικασία, η απόφαση όμως του ειρηνοδίκη δεν προσβάλλεται με κανένα ένδικο μέσο. Η αγωγή πρέπει να ασκηθεί μέσα σε τρεις μήνες από την ημέρα που η απόφαση, η οποία διατάσσει την παράδοση ή απόδοση μισθίου, γίνεται αμετάκλητη. 3. Η απόφαση που διατάζει την επανεγκατάσταση εκτελείται και κατά οποιουδήποτε αντλεί τα δικαιώματα του από εκείνον κατά του οποίου διατάχθηκε η επανεγκατάσταση. (Όπως προστέθηκε δεύτερο εδάφιο στην παρ.2 με το άρθρο 20 παρ.4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ότε η καταβολή καταργεί την δίκη</w:t>
      </w:r>
    </w:p>
    <w:p>
      <w:pPr>
        <w:pStyle w:val="Web"/>
        <w:spacing w:before="0" w:after="0"/>
        <w:rPr>
          <w:rFonts w:ascii="Verdana" w:hAnsi="Verdana" w:cs="Arial"/>
          <w:color w:val="000000"/>
          <w:sz w:val="16"/>
          <w:szCs w:val="16"/>
        </w:rPr>
      </w:pPr>
      <w:r>
        <w:rPr>
          <w:rFonts w:cs="Arial" w:ascii="Verdana" w:hAnsi="Verdana"/>
          <w:color w:val="000000"/>
          <w:sz w:val="16"/>
          <w:szCs w:val="16"/>
        </w:rPr>
        <w:t>Η καταβολή ενώπιον του ειρηνοδικείου ή του μονομελούς πρωτοδικείου, έως το τέλος της συζήτησης στο ακροατήριο, όλως των ληξιπρόθεσμων μισθωμάτων που οφείλονται έως την ημέρα της συζήτησης και των δικαστικών εξόδων που ορίζονται αμέσως από το δικαστή, καταργεί τη δίκη για την απόδοση της χρήσης του μισθίου για καθυστέρηση μισθωμάτων από δυστροπία. Η διάταξη αυτή δεν εφαρμόζεται, αν υπάρχει επανειλημμένη καθυστέρηση από δυστροπία.</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Η άσκηση αγωγής ισχύει ως καταγγελία (πλασματική καταγγελία)</w:t>
      </w:r>
    </w:p>
    <w:p>
      <w:pPr>
        <w:pStyle w:val="Web"/>
        <w:spacing w:before="0" w:after="0"/>
        <w:rPr>
          <w:rFonts w:ascii="Verdana" w:hAnsi="Verdana" w:cs="Arial"/>
          <w:color w:val="000000"/>
          <w:sz w:val="16"/>
          <w:szCs w:val="16"/>
        </w:rPr>
      </w:pPr>
      <w:r>
        <w:rPr>
          <w:rFonts w:cs="Arial" w:ascii="Verdana" w:hAnsi="Verdana"/>
          <w:color w:val="000000"/>
          <w:sz w:val="16"/>
          <w:szCs w:val="16"/>
        </w:rPr>
        <w:t>Η άσκηση αγωγής για την απόδοση της χρήσης του μισθίου ισχύει ως καταγγελία της σύμβασης, σύμφωνα με τις διατάξεις του ουσιαστικού δικαίου.</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 Α’</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Κατά την ειδική διαδικασία των άρθρων 662 Β’ έως Η’ μπορεί να ζητηθεί η έκδοση διαταγής απόδοσης της χρήσης μισθίου ακινήτου, αν η μίσθωση αποδεικνύεται εγγράφως, στην περίπτωση καθυστέρησης του μισθώματος από δυστροπία, εφόσον έγγραφη όχληση έχει επιδοθεί με δικαστικό επιμελητή έναν τουλάχιστον μήνα πριν από την κατάθεση της αίτησης. Η καταβολή των μισθωμάτων εντός του μηνός αποδεικνυόμενη εγγράφως, αποκλείει την έκδοση διαταγής απόδοσης της χρήσης μισθίου. Τούτο ισχύει μόνο μία φορά.</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 Β’</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Αρμόδιος για την έκδοση της διαταγής απόδοσης της χρήσης του μισθίου είναι ο ειρηνοδίκης στις περιπτώσεις που αυτός έχει αρμοδιότητα κατά το άρθρο 14 παρ.1 εδάφιο β’ και ο δικαστής του μονομελούς πρωτοδικείου σε κάθε άλλη περίπτωση. Η τοπική αρμοδιότητα ρυθμίζεται κατά το άρθρο 2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 Γ’</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1. Η διάταξη του άρθρου 626 παρ.1 εφαρμόζεται αναλόγως.</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2. Η αίτηση ή η έκθεση πρέπει να περιλαμβάνει εκτός από τα στοιχεία του άρθρου 117 ή 118 και εκείνα του άρθρου 119 παρ.1, καθώς και α) αίτημα να εκδοθεί διαταγή απόδοσης της χρήσης του μισθίου ακινήτου και μνεία του τόπου όπου βρίσκεται με περιγραφή του, β) επίκληση του εγγράφου από το οποίο αποδεικνύεται η μίσθωση, γ) επίκληση της κατά το άρθρο 662 Α’ περίπτωσης, σύμφωνα με την οποία ζητείται η απόδοση της χρήσης του μισθίου με μνεία των αναγκαίων περιστατικών, καθώς και της έκθεσης επίδοσης.</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3. Στην αίτηση επισυνάπτεται το έγγραφο από το οποίο αποδεικνύεται η μίσθωση, η έκθεση επίδοσης της όχλησης, καθώς και κάθε άλλο σχετικό έγγραφο. Ο δικαστής μπορεί να καλέσει τον αιτούντα να βεβαιώσει και ενόρκως τα περιστατικά που απαιτούνται για την έκδοση της διαταγής.</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4. Η διάταξη του άρθρου 627 εφαρμόζεται αναλόγω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 Δ’</w:t>
      </w:r>
    </w:p>
    <w:p>
      <w:pPr>
        <w:pStyle w:val="Web"/>
        <w:spacing w:before="0" w:after="0"/>
        <w:rPr>
          <w:rFonts w:ascii="Verdana" w:hAnsi="Verdana" w:cs="Arial"/>
          <w:i/>
          <w:i/>
          <w:iCs/>
          <w:strike/>
          <w:color w:val="000000"/>
          <w:sz w:val="16"/>
          <w:szCs w:val="16"/>
        </w:rPr>
      </w:pPr>
      <w:r>
        <w:rPr>
          <w:rFonts w:cs="Arial" w:ascii="Verdana" w:hAnsi="Verdana"/>
          <w:i/>
          <w:iCs/>
          <w:strike/>
          <w:color w:val="000000"/>
          <w:sz w:val="16"/>
          <w:szCs w:val="16"/>
        </w:rPr>
        <w:t>1. Αν η αίτηση είναι νόμιμη και τα απαιτούμενα σε κάθε περίπτωση περιστατικά αποδεικνύονται εγγράφως, η δικαστής εκδίδει διάταξη με την οποία υποχρεώνει τον καθ’ ου να αποδώσει στον αιτούντα τη χρήση του μισθίου και τον καταδικάζει στα δικαστικά έξοδα.</w:t>
      </w:r>
    </w:p>
    <w:p>
      <w:pPr>
        <w:pStyle w:val="Web"/>
        <w:spacing w:before="0" w:after="0"/>
        <w:rPr>
          <w:rFonts w:ascii="Verdana" w:hAnsi="Verdana" w:cs="Arial"/>
          <w:i/>
          <w:i/>
          <w:iCs/>
          <w:strike/>
          <w:color w:val="000000"/>
          <w:sz w:val="16"/>
          <w:szCs w:val="16"/>
        </w:rPr>
      </w:pPr>
      <w:r>
        <w:rPr>
          <w:rFonts w:cs="Arial" w:ascii="Verdana" w:hAnsi="Verdana"/>
          <w:i/>
          <w:iCs/>
          <w:strike/>
          <w:color w:val="000000"/>
          <w:sz w:val="16"/>
          <w:szCs w:val="16"/>
        </w:rPr>
        <w:t>2. Η διαταγή καταρτίζεται εγγράφως και περιέχει: α) το ονοματεπώνυμο του δικαστή που την εκδίδει, β) το ονοματεπώνυμο, πατρώνυμο και κατοικία του αιτούντος και του καθ’ ου η αίτηση, γ) περιγραφή του μισθίου, δ) την αιτία της απόδοσης με έκθεση των αναγκαίων περιστατικών και μνεία της έκθεσης επίδοσης της όχλησης, ε) διαταγή απόδοσης της χρήσης του μισθίου, στ) υπόμνηση στον καθ’ ου ότι μετά την πάροδο δύο μηνών από την προς αυτόν επίδοση η διαταγή θα αποτελεί τίτλο εκτελεστό και ότι δικαιούται να ασκήσει κατ’ αυτής ανακοπή μέσα σε προθεσμία δεκαπέντε ημερών από της επιδόσεως και ζ) υπογραφή του δικαστή που την εξέδωσε.</w:t>
      </w:r>
    </w:p>
    <w:p>
      <w:pPr>
        <w:pStyle w:val="Web"/>
        <w:spacing w:before="0" w:after="0"/>
        <w:rPr>
          <w:rFonts w:ascii="Verdana" w:hAnsi="Verdana" w:cs="Arial"/>
          <w:i/>
          <w:i/>
          <w:iCs/>
          <w:strike/>
          <w:color w:val="000000"/>
          <w:sz w:val="16"/>
          <w:szCs w:val="16"/>
        </w:rPr>
      </w:pPr>
      <w:r>
        <w:rPr>
          <w:rFonts w:cs="Arial" w:ascii="Verdana" w:hAnsi="Verdana"/>
          <w:i/>
          <w:iCs/>
          <w:strike/>
          <w:color w:val="000000"/>
          <w:sz w:val="16"/>
          <w:szCs w:val="16"/>
        </w:rPr>
        <w:t>3. Η διαταγή αποτελεί τίτλο εκτελεστό αφού παρέλθουν δύο μήνες από την επίδοσή της στον καθ’ ου. Η διαταγή εκτελείται και κατά των προσώπων που αναφέρονται στο άρθρο 659.</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62Δ Στοιχεία που περιέχει η διαταγή απόδοσης της χρήσης μισθίου.</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Αν η αίτηση είναι νόμιμη και τα απαιτούμενα σε κάθε περίπτωση περιστατικά αποδεικνύονται εγγράφως, ο δικαστής εκδίδει διάταξη με την οποία υποχρεώνει τον καθ' ου να αποδώσει στον αιτούντα τη χρήση του μισθίου, και τον καταδικάζει στα δικαστικά έξοδα. 2. Η διαταγή καταρτίζεται εγγράφως και περιέχει: α) το ονοματεπώνυμο του δικαστή που την εκδίδει, β) το ονοματεπώνυμο, πατρώνυμο και κατοικία του αιτούντος και του καθ' ου η αίτηση, γ) περιγραφή του μισθίου, δ) την αιτία της απόδοσης με έκθεση των αναγκαίων περιστατικών και μνεία της έκθεσης επίδοσης της όχλησης, ε) διαταγή απόδοσης της χρήσης του μισθίου, στ) υπόμνηση στον καθ' ου ότι μετά την πάροδο είκοσι ημερών από την προς αυτόν επίδοση ή διαταγή θα αποτελεί τίτλο εκτελεστό και ότι δικαιούται να ασκήσει κατ' αυτής ανακοπή μέσα σε προθεσμία δεκαπέντε ημερών από της επιδόσεως και ζ) υπογραφή του δικαστή που την εξέδωσε. 3. Η διαταγή αποτελεί τίτλο εκτελεστό αφού παρέλθουν είκοσι ημέρες από την επίδοσή της στον καθ' ου. Η διαταγή εκτελείται και κατά των προσώπων που αναφέρονται στο άρθρο 659. (Όπως προστέθηκε με το άρθρο 6 παρ. 13 του ν. 2479/1997 και τροποποιήθηκε [προθεσμίες περ ΣΤ παρ.2 και παρ.3] με το άρθρο 20 παρ.5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 Ε’</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1. Ο δικαστής απορρίπτει την αίτηση: α) αν δεν συντρέχουν οι απαιτούμενες προϋποθέσεις για την έκδοσή της, και β) αν ο αιτών δεν δίνει τις τυχόν ζητούμενες από αυτόν εξηγήσεις ή δεν προβαίνει στις υποδεικνυόμενες συμπληρώσεις ή διορθώσεις της αίτησης ή δεν παρέχει τις τυχόν ζητούμενες από αυτόν βεβαιώσεις της υπογραφής ιδιωτικών εγγράφων ή αν μολονότι έχει κληθεί να βεβαιώσει ενόρκως τα κατά το άρθρο 662 Γ περιστατικά, δεν προβαίνει στη βεβαίωση αυτή.</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2. Η απόρριψη της αίτησης σημειώνεται κάτω από την αίτηση με σύντομη έκθεση του λόγου.</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3. Η απόρριψη της αίτησης δεν εμποδίζει την υποβολή νέας ούτε την άσκηση αγωγή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 ΣΤ’</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Ο καθ’ ου η διαταγή δικαιούται να ασκήσει ανακοπή ενώπιον του καθ’ ύλην αρμοδίου για την εκδίκαση της αγωγής απόδοσης του μισθίου δικαστηρίου μέσα σε προθεσμία δεκαπέντε εργάσιμων ημερών από της επίδοσης της διαταγής. Η ανακοπή εκδικάζεται κατά την ειδική διαδικασία των άρθρων 648 επ.</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 Ζ’</w:t>
      </w:r>
    </w:p>
    <w:p>
      <w:pPr>
        <w:pStyle w:val="Web"/>
        <w:spacing w:before="0" w:after="0"/>
        <w:rPr>
          <w:rFonts w:ascii="Verdana" w:hAnsi="Verdana" w:cs="Arial"/>
          <w:i/>
          <w:i/>
          <w:iCs/>
          <w:strike/>
          <w:color w:val="000000"/>
          <w:sz w:val="16"/>
          <w:szCs w:val="16"/>
        </w:rPr>
      </w:pPr>
      <w:r>
        <w:rPr>
          <w:rFonts w:cs="Arial" w:ascii="Verdana" w:hAnsi="Verdana"/>
          <w:i/>
          <w:iCs/>
          <w:strike/>
          <w:color w:val="000000"/>
          <w:sz w:val="16"/>
          <w:szCs w:val="16"/>
        </w:rPr>
        <w:t>Η άσκηση της ανακοπής δεν αναστέλλει την εκτέλεση της διαταγής. Ο δικαστής όμως που την εξέδωσε μπορεί, ύστερα από αίτηση του ανακόπτοντος, η οποία εκδικάζεται κατά το άρθρο 686 επ. να χορηγήσει αναστολή, είτε με εγγυοδοσία υπέρ του καθ’ ου η ανακοπή είτε χωρίς εγγυοδοσία, έως την έκδοση οριστικής απόφασης επί της ανακοπής. Μπορεί επίσης να χορηγήσει, κατά την ίδια διαδικασία, προθεσμία για την απόδοσης της χρήσης του μισθίου έως σαράντα ημέρες από τη δημοσίευση της απόφασής του.</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62Ζ.</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ίτηση για αναστολή εκτέλεσης της διαταγής απόδοσης της χρήσης μισθίου.</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Η άσκηση της ανακοπής δεν αναστέλλει την εκτέλεση της διαταγής. Ο δικαστής όμως που την εξέδωσε μπορεί, ύστερα από αίτηση του ανακόπτοντος, η οποία εκδικάζεται κατά τα άρθρα 686 επομ., να χορηγήσει αναστολή, είτε με εγγυοδοσία υπέρ του καθ' ου η ανακοπή είτε χωρίς εγγυοδοσία, έως την έκδοση οριστικής απόφασης επί της ανακοπής. (Όπως προστέθηκε με το άρθρο 6 παρ. 13 του ν. 2479/1997 και τροποποιήθηκε με το άρθρο 20 παρ.6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2 Η’</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1. Αν η ανακοπή ασκήθηκε νόμιμα και εμπρόθεσμα και οι λόγοι της είναι νόμιμοι και βάσιμοι, το δικαστήριο ακυρώνει τη διαταγή απόδοσης της χρήσης του μισθίου, διαφορετικά απορρίπτει την ανακοπή και επικυρώνει τη διαταγή.</w:t>
      </w:r>
    </w:p>
    <w:p>
      <w:pPr>
        <w:pStyle w:val="Web"/>
        <w:spacing w:before="0" w:after="0"/>
        <w:rPr>
          <w:rFonts w:ascii="Verdana" w:hAnsi="Verdana" w:cs="Arial"/>
          <w:i/>
          <w:i/>
          <w:iCs/>
          <w:color w:val="000000"/>
          <w:sz w:val="16"/>
          <w:szCs w:val="16"/>
        </w:rPr>
      </w:pPr>
      <w:r>
        <w:rPr>
          <w:rFonts w:cs="Arial" w:ascii="Verdana" w:hAnsi="Verdana"/>
          <w:i/>
          <w:iCs/>
          <w:color w:val="000000"/>
          <w:sz w:val="16"/>
          <w:szCs w:val="16"/>
        </w:rPr>
        <w:t>2. Η διάταξη του άρθρου 634 εφαρμόζεται αναλόγως.</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ΕΒΔΟΜ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ΡΓΑΤΙΚΕΣ ΔΙΑΦΟΡΕ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Υπαγόμενες διαφορές</w:t>
      </w:r>
    </w:p>
    <w:p>
      <w:pPr>
        <w:pStyle w:val="Web"/>
        <w:spacing w:before="0" w:after="0"/>
        <w:rPr>
          <w:rFonts w:ascii="Verdana" w:hAnsi="Verdana" w:cs="Arial"/>
          <w:color w:val="000000"/>
          <w:sz w:val="16"/>
          <w:szCs w:val="16"/>
        </w:rPr>
      </w:pPr>
      <w:r>
        <w:rPr>
          <w:rFonts w:cs="Arial" w:ascii="Verdana" w:hAnsi="Verdana"/>
          <w:color w:val="000000"/>
          <w:sz w:val="16"/>
          <w:szCs w:val="16"/>
        </w:rPr>
        <w:t>Κατά την ειδική διαδικασία των άρθρων 664 έως 676 δικάζονται:</w:t>
      </w:r>
    </w:p>
    <w:p>
      <w:pPr>
        <w:pStyle w:val="Web"/>
        <w:spacing w:before="0" w:after="0"/>
        <w:rPr>
          <w:rFonts w:ascii="Verdana" w:hAnsi="Verdana" w:cs="Arial"/>
          <w:color w:val="000000"/>
          <w:sz w:val="16"/>
          <w:szCs w:val="16"/>
        </w:rPr>
      </w:pPr>
      <w:r>
        <w:rPr>
          <w:rFonts w:cs="Arial" w:ascii="Verdana" w:hAnsi="Verdana"/>
          <w:color w:val="000000"/>
          <w:sz w:val="16"/>
          <w:szCs w:val="16"/>
        </w:rPr>
        <w:t>1) οι διαφορές από παροχή εξαρτημένης εργασίας ή και από οποιαδήποτε άλλη αιτία με αφορμή την παροχή της εργασίας ή και από οποιαδήποτε άλλη αιτία με αφορμή την παροχή της εργασίας αυτής και μεταξύ των εργαζομένων ή των διαδόχων τους ή εκείνων που κατά το νόμο έχουν δικαίωμα από την παροχή της εργασίας τους και των εργοδοτών ή των διαδόχων τους,</w:t>
      </w:r>
    </w:p>
    <w:p>
      <w:pPr>
        <w:pStyle w:val="Web"/>
        <w:spacing w:before="0" w:after="0"/>
        <w:rPr>
          <w:rFonts w:ascii="Verdana" w:hAnsi="Verdana" w:cs="Arial"/>
          <w:color w:val="000000"/>
          <w:sz w:val="16"/>
          <w:szCs w:val="16"/>
        </w:rPr>
      </w:pPr>
      <w:r>
        <w:rPr>
          <w:rFonts w:cs="Arial" w:ascii="Verdana" w:hAnsi="Verdana"/>
          <w:color w:val="000000"/>
          <w:sz w:val="16"/>
          <w:szCs w:val="16"/>
        </w:rPr>
        <w:t>2) οι διαφορές από την παροχή εξαρτημένης εργασίας ή και από οποιαδήποτε άλλη αιτία με αφορμή την παροχή της εργασίας αυτής μεταξύ εκείνων που εργάζονται μαζί στον ίδιο εργοδότη,</w:t>
      </w:r>
    </w:p>
    <w:p>
      <w:pPr>
        <w:pStyle w:val="Web"/>
        <w:spacing w:before="0" w:after="0"/>
        <w:rPr>
          <w:rFonts w:ascii="Verdana" w:hAnsi="Verdana" w:cs="Arial"/>
          <w:color w:val="000000"/>
          <w:sz w:val="16"/>
          <w:szCs w:val="16"/>
        </w:rPr>
      </w:pPr>
      <w:r>
        <w:rPr>
          <w:rFonts w:cs="Arial" w:ascii="Verdana" w:hAnsi="Verdana"/>
          <w:color w:val="000000"/>
          <w:sz w:val="16"/>
          <w:szCs w:val="16"/>
        </w:rPr>
        <w:t>3) οι διαφορές από συλλογική σύμβαση εργασίας ή από διατάξεις που εξομοιώνονται προς διατάξεις συλλογικής σύμβασης μεταξύ εκείνων που υπάγονται στις διατάξεις αυτές ή μεταξύ αυτών και τρίτων,</w:t>
      </w:r>
    </w:p>
    <w:p>
      <w:pPr>
        <w:pStyle w:val="Web"/>
        <w:spacing w:before="0" w:after="0"/>
        <w:rPr>
          <w:rFonts w:ascii="Verdana" w:hAnsi="Verdana" w:cs="Arial"/>
          <w:color w:val="000000"/>
          <w:sz w:val="16"/>
          <w:szCs w:val="16"/>
        </w:rPr>
      </w:pPr>
      <w:r>
        <w:rPr>
          <w:rFonts w:cs="Arial" w:ascii="Verdana" w:hAnsi="Verdana"/>
          <w:color w:val="000000"/>
          <w:sz w:val="16"/>
          <w:szCs w:val="16"/>
        </w:rPr>
        <w:t>4) οι διαφορές μεταξύ επαγγελματικών ή βιοτεχνών μεταξύ τους ή μεταξύ αυτών και των πελατών τους, από την παροχή εργασίας ή ειδών που αυτοί κατασκεύασαν,</w:t>
      </w:r>
    </w:p>
    <w:p>
      <w:pPr>
        <w:pStyle w:val="Web"/>
        <w:spacing w:before="0" w:after="0"/>
        <w:rPr>
          <w:rFonts w:ascii="Verdana" w:hAnsi="Verdana" w:cs="Arial"/>
          <w:color w:val="000000"/>
          <w:sz w:val="16"/>
          <w:szCs w:val="16"/>
        </w:rPr>
      </w:pPr>
      <w:r>
        <w:rPr>
          <w:rFonts w:cs="Arial" w:ascii="Verdana" w:hAnsi="Verdana"/>
          <w:color w:val="000000"/>
          <w:sz w:val="16"/>
          <w:szCs w:val="16"/>
        </w:rPr>
        <w:t>5) οι διαφορές μεταξύ οργανισμών κοινωνικής ασφάλισης και των ασφαλισμένων στους οργανισμούς αυτούς ή των διαδόχων τους ή εκείνων που κατά το νόμο έχουν δικαιώματα από, την ασφαλιστική σχέ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4</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Τοπική αρμοδιότητα</w:t>
      </w:r>
    </w:p>
    <w:p>
      <w:pPr>
        <w:pStyle w:val="Web"/>
        <w:spacing w:before="0" w:after="0"/>
        <w:rPr>
          <w:rFonts w:ascii="Verdana" w:hAnsi="Verdana" w:cs="Arial"/>
          <w:color w:val="000000"/>
          <w:sz w:val="16"/>
          <w:szCs w:val="16"/>
        </w:rPr>
      </w:pPr>
      <w:r>
        <w:rPr>
          <w:rFonts w:cs="Arial" w:ascii="Verdana" w:hAnsi="Verdana"/>
          <w:color w:val="000000"/>
          <w:sz w:val="16"/>
          <w:szCs w:val="16"/>
        </w:rPr>
        <w:t>Οι διαφορές που αναφέρονται στο άρθρο 663 μπορεί να εισαχθούν και στο δικαστήριο του τόπου όπου ο εργαζόμενος παρέχει ή, σε περίπτωση λύσης της σχέσης, παρείχε την εργασία του κατά τον αμέσως πριν από τη λήξη χρόν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5</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αράσταση στο δικαστήριο</w:t>
      </w:r>
    </w:p>
    <w:p>
      <w:pPr>
        <w:pStyle w:val="Web"/>
        <w:spacing w:before="0" w:after="0"/>
        <w:rPr>
          <w:rFonts w:ascii="Verdana" w:hAnsi="Verdana" w:cs="Arial"/>
          <w:color w:val="000000"/>
          <w:sz w:val="16"/>
          <w:szCs w:val="16"/>
        </w:rPr>
      </w:pPr>
      <w:r>
        <w:rPr>
          <w:rFonts w:cs="Arial" w:ascii="Verdana" w:hAnsi="Verdana"/>
          <w:color w:val="000000"/>
          <w:sz w:val="16"/>
          <w:szCs w:val="16"/>
        </w:rPr>
        <w:t>1. Οι διάδικοι μπορούν να παρίστανται στο μονομελές πρωτοδικείο και το ειρηνοδικείο αυτοπροσώπως ή με δικηγόρο ή να εκπροσωπούνται από πληρεξούσιο δικηγόρο ή οι εργαζόμενοι από άλλον εργαζόμενο που ασκεί το ίδιο είδος επαγγέλματος και οι εργοδότες από υπάλληλό τους.</w:t>
      </w:r>
    </w:p>
    <w:p>
      <w:pPr>
        <w:pStyle w:val="Web"/>
        <w:spacing w:before="0" w:after="0"/>
        <w:rPr>
          <w:rFonts w:ascii="Verdana" w:hAnsi="Verdana" w:cs="Arial"/>
          <w:color w:val="000000"/>
          <w:sz w:val="16"/>
          <w:szCs w:val="16"/>
        </w:rPr>
      </w:pPr>
      <w:r>
        <w:rPr>
          <w:rFonts w:cs="Arial" w:ascii="Verdana" w:hAnsi="Verdana"/>
          <w:color w:val="000000"/>
          <w:sz w:val="16"/>
          <w:szCs w:val="16"/>
        </w:rPr>
        <w:t>2. Η πληρεξουσιότητα μπορεί να δοθεί και με ιδιωτικό έγγραφο ή με σημείωμα, κάτω από το δικόγραφο της αγωγής που κοινοποιήθηκε ή κάτω από την κλήση για συζήτηση. Ο τύπος αυτός της πληρεξουσιότητας ισχύει και για το εφετεί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6</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αδικασία. Παραπομπή</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Κατά τη διαδικασία ενώπιον του μονομελούς πρωτοδικείου εφαρμόζονται οι διατάξεις που ρυθμίζουν τη διαδικασία ενώπιον των ειρηνοδικείων.</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Ο ειρηνοδίκης, με αίτηση του εναγομένου, που υποβάλλεται κατά την πρώτη συζήτηση στο ακροατήριο έχει δικαίωμα να παραπέμψει την εκδίκαση της διαφοράς στο μονομελές πρωτοδικείο της περιφέρειάς του, αν είναι εκκρεμής στο δικαστήριο αυτό αγωγή του εναγομένου του κατά του ενάγοντος για απαίτηση από εκείνες που αναφέρονται στο άρθρο 663 και αυτή επιδέχεται συμψηφισμό με εκείνη που παραπέμπεται.</w:t>
      </w:r>
    </w:p>
    <w:p>
      <w:pPr>
        <w:pStyle w:val="Web"/>
        <w:spacing w:before="0" w:after="0"/>
        <w:rPr>
          <w:rFonts w:ascii="Verdana" w:hAnsi="Verdana" w:cs="Arial"/>
          <w:strike/>
          <w:color w:val="000000"/>
          <w:sz w:val="16"/>
          <w:szCs w:val="16"/>
        </w:rPr>
      </w:pPr>
      <w:r>
        <w:rPr>
          <w:rFonts w:cs="Arial" w:ascii="Verdana" w:hAnsi="Verdana"/>
          <w:strike/>
          <w:color w:val="000000"/>
          <w:sz w:val="16"/>
          <w:szCs w:val="16"/>
        </w:rPr>
        <w:t>3. Οι διαφορές των άρθρων 466 έως 472 δεν εφαρμόζονται στις διαφορές που αναφέρονται στο άρθρο 663.</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66 Ποια διαδικασία εφαρμόζεται.</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Κατά τη διαδικασία ενώπιον του μονομελούς πρωτοδικείου εφαρμόζονται οι διατάξεις που ρυθμίζουν τη διαδικασία ενώπιον των ειρηνοδικείων. 2. Ο ειρηνοδίκης, με αίτηση του εναγομένου, που υποβάλλεται κατά τη συζήτηση στο ακροατήριο έχει δικαίωμα να παραπέμψει την εκδίκαση της διαφοράς στο μονομελές πρωτοδικείο της περιφέρειάς του, αν είναι εκκρεμής στο δικαστήριο αυτό αγωγή του εναγομένου κατά του ενάγοντος για απαίτηση από εκείνες που αναφέρονται στο άρθρο 663 και αυτή επιδέχεται συμψηφισμό με εκείνη που παραπέμπεται. 3. Οι διατάξεις των άρθρων 466 έως 472 δεν εφαρμόζονται στις διαφορές που αναφέρονται στο άρθρο 663.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7</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67 Απόπειρα συμβιβασμού.</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Το δικαστήριο πρέπει να προσπαθήσει να συμβιβάσει τους διαδίκους κατά τη συζήτηση στο ακροατήριο. Η παράλειψη της απόπειρας συμβιβασμού δεν επιφέρει απαράδεκτο ή ακυρότητα.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Ομοδικία</w:t>
      </w:r>
    </w:p>
    <w:p>
      <w:pPr>
        <w:pStyle w:val="Web"/>
        <w:spacing w:before="0" w:after="0"/>
        <w:rPr>
          <w:rFonts w:ascii="Verdana" w:hAnsi="Verdana" w:cs="Arial"/>
          <w:color w:val="000000"/>
          <w:sz w:val="16"/>
          <w:szCs w:val="16"/>
        </w:rPr>
      </w:pPr>
      <w:r>
        <w:rPr>
          <w:rFonts w:cs="Arial" w:ascii="Verdana" w:hAnsi="Verdana"/>
          <w:color w:val="000000"/>
          <w:sz w:val="16"/>
          <w:szCs w:val="16"/>
        </w:rPr>
        <w:t>Κατά τη διαδικασία των άρθρων 664 έως 676 μπορούν να εναγάγουν ή να εναχθούν μαζί περισσότεροι εργαζόμενοι και όταν τα δικαιώματα ή οι υποχρεώσεις τους προέρχονται μόνο από την ίδια νομική αιτία.</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6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παγγελματικά σωματεία</w:t>
      </w:r>
    </w:p>
    <w:p>
      <w:pPr>
        <w:pStyle w:val="Web"/>
        <w:spacing w:before="0" w:after="0"/>
        <w:rPr>
          <w:rFonts w:ascii="Verdana" w:hAnsi="Verdana" w:cs="Arial"/>
          <w:color w:val="000000"/>
          <w:sz w:val="16"/>
          <w:szCs w:val="16"/>
        </w:rPr>
      </w:pPr>
      <w:r>
        <w:rPr>
          <w:rFonts w:cs="Arial" w:ascii="Verdana" w:hAnsi="Verdana"/>
          <w:color w:val="000000"/>
          <w:sz w:val="16"/>
          <w:szCs w:val="16"/>
        </w:rPr>
        <w:t>Αναγνωρισμένα επαγγελματικά σωματεία εργαζομένων ή εργοδοτών, αναγνωρισμένες ενώσεις τους ή επιμελητήρια έχουν το δικαίωμα</w:t>
      </w:r>
    </w:p>
    <w:p>
      <w:pPr>
        <w:pStyle w:val="Web"/>
        <w:spacing w:before="0" w:after="0"/>
        <w:rPr/>
      </w:pPr>
      <w:r>
        <w:rPr>
          <w:rFonts w:cs="Arial" w:ascii="Verdana" w:hAnsi="Verdana"/>
          <w:color w:val="000000"/>
          <w:sz w:val="16"/>
          <w:szCs w:val="16"/>
        </w:rPr>
        <w:t>1) να ασκούν υπέρ των μελών τους τα δικαιώματα που απορρέουν από συλλογική σύμβαση ή άλλες διατάξεις που εξομοιώνονται προς διατάξεις συλλογικής σύμβασης, εκτός αν τα μέλη έχουν ρητώς εκδηλώσει την αντίθεσή τους. έχουν πάντως το δικαίωμα να παρέμβουν,</w:t>
      </w:r>
    </w:p>
    <w:p>
      <w:pPr>
        <w:pStyle w:val="Web"/>
        <w:spacing w:before="0" w:after="0"/>
        <w:rPr>
          <w:rFonts w:ascii="Verdana" w:hAnsi="Verdana" w:cs="Arial"/>
          <w:color w:val="000000"/>
          <w:sz w:val="16"/>
          <w:szCs w:val="16"/>
        </w:rPr>
      </w:pPr>
      <w:r>
        <w:rPr>
          <w:rFonts w:cs="Arial" w:ascii="Verdana" w:hAnsi="Verdana"/>
          <w:color w:val="000000"/>
          <w:sz w:val="16"/>
          <w:szCs w:val="16"/>
        </w:rPr>
        <w:t>2) να παρέμβουν υπέρ διαδίκου, εφόσον είναι μέλος τους ή μέλος κάποιας από τις οργανώσεις που αποτελούν την ένωση,</w:t>
      </w:r>
    </w:p>
    <w:p>
      <w:pPr>
        <w:pStyle w:val="Web"/>
        <w:spacing w:before="0" w:after="0"/>
        <w:rPr>
          <w:rFonts w:ascii="Verdana" w:hAnsi="Verdana" w:cs="Arial"/>
          <w:color w:val="000000"/>
          <w:sz w:val="16"/>
          <w:szCs w:val="16"/>
        </w:rPr>
      </w:pPr>
      <w:r>
        <w:rPr>
          <w:rFonts w:cs="Arial" w:ascii="Verdana" w:hAnsi="Verdana"/>
          <w:color w:val="000000"/>
          <w:sz w:val="16"/>
          <w:szCs w:val="16"/>
        </w:rPr>
        <w:t>3) να παρέμβουν σε κάθε δίκη που αφορά την ερμηνεία ή την εφαρμογή συλλογικής σύμβασης εργασίας στην οποία μετέχουν ή διάταξης που εξομοιώνονται προς τις διατάξεις τέτοιας συλλογικής σύμβασης, για την προστασία του συλλογικού συμφέροντος που παρουσιάζει η έκβαση της δίκη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0</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ροσαγωγή αποδεικτικών μέσων στο ακροατήριο</w:t>
      </w:r>
    </w:p>
    <w:p>
      <w:pPr>
        <w:pStyle w:val="Web"/>
        <w:spacing w:before="0" w:after="0"/>
        <w:rPr>
          <w:rFonts w:ascii="Verdana" w:hAnsi="Verdana" w:cs="Arial"/>
          <w:strike/>
          <w:color w:val="000000"/>
          <w:sz w:val="16"/>
          <w:szCs w:val="16"/>
        </w:rPr>
      </w:pPr>
      <w:r>
        <w:rPr>
          <w:rFonts w:cs="Arial" w:ascii="Verdana" w:hAnsi="Verdana"/>
          <w:strike/>
          <w:color w:val="000000"/>
          <w:sz w:val="16"/>
          <w:szCs w:val="16"/>
        </w:rPr>
        <w:t>Οι διάδικοι έως το τέλος της συζήτησης στο ακροατήριο προσάγουν όλα τα αποδεικτικά τους μέσα. Απόφαση για διεξαγωγή απόδειξης δεν εκδίδεται. Η συζήτηση στο ακροατήριο πρέπει, όσο είναι δυνατό, να τελειώνει σε μία δικάσιμο.</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70 Αποδεικτικά μέσα.</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Οι διάδικοι έως το τέλος της συζήτησης στο ακροατήριο προσάγουν όλα τα αποδεικτικά τους μέσα. Η συζήτήση στο ακροατήριο πρέπει, όσο είναι δυνατό, να τελειώνει σε μία δικάσιμο. (Όπως τροποποιήθηκε με το άρθρο 20 παρ.6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ποδεικτικά μέσα. Ένορκες βεβαιώσεις. Όρκος</w:t>
      </w:r>
    </w:p>
    <w:p>
      <w:pPr>
        <w:pStyle w:val="Web"/>
        <w:spacing w:before="0" w:after="0"/>
        <w:rPr>
          <w:rFonts w:ascii="Verdana" w:hAnsi="Verdana" w:cs="Arial"/>
          <w:strike/>
          <w:color w:val="000000"/>
          <w:sz w:val="16"/>
          <w:szCs w:val="16"/>
        </w:rPr>
      </w:pPr>
      <w:r>
        <w:rPr>
          <w:rFonts w:cs="Arial" w:ascii="Verdana" w:hAnsi="Verdana"/>
          <w:strike/>
          <w:color w:val="000000"/>
          <w:sz w:val="16"/>
          <w:szCs w:val="16"/>
        </w:rPr>
        <w:t>1. Το δικαστήριο λαμβάνει υπόψη και αποδεικτικά μέσα που δεν πληρούν τους όρους του νόμου. Οι μάρτυρες εξετάζονται κατά τη δικάσιμο. Το δικαστήριο μπορεί να ορίσει κατά τη δικάσιμο, αν το κρίνει αναγκαίο, άλλη ημέρα και ώρα για την εξέταση των μαρτύρων ενώπιόν του, με προφορική ανακοίνωσή του που καταχωρίζεται στα πρακτικά, χωρίς να απαιτείται και κλήση των διαδίκων και των μαρτύρων να εμφανιστούν κατά την εξέταση. Ένορκες βεβαιώσεις ενώπιον ειρηνοδίκη ή συμβολαιογράφου λαμβάνονται υπόψη μόνο αν έγιναν ύστερα από προηγούμενη κλήτευση του αντιδίκου πριν από είκοσι τέσσερις τουλάχιστον ώρες.</w:t>
      </w:r>
    </w:p>
    <w:p>
      <w:pPr>
        <w:pStyle w:val="Web"/>
        <w:spacing w:before="0" w:after="0"/>
        <w:rPr>
          <w:rFonts w:ascii="Verdana" w:hAnsi="Verdana" w:cs="Arial"/>
          <w:strike/>
          <w:color w:val="000000"/>
          <w:sz w:val="16"/>
          <w:szCs w:val="16"/>
        </w:rPr>
      </w:pPr>
      <w:r>
        <w:rPr>
          <w:rFonts w:cs="Arial" w:ascii="Verdana" w:hAnsi="Verdana"/>
          <w:strike/>
          <w:color w:val="000000"/>
          <w:sz w:val="16"/>
          <w:szCs w:val="16"/>
        </w:rPr>
        <w:t>2. Αν υπάρχει ανάγκη να γίνει αυτοψία, το δικαστήριο ενεργεί την αυτοψία, ορίζοντας κατά τη συζήτηση στο ακροατήριο, με προφορική ανακοίνωσή του που καταχωρίζεται στα πρακτικά, τον τόπο και το χρόνο της διεξαγωγής της, χωρίς να απαιτείται και πρόσκληση των διαδίκων να εμφανιστούν κατά την αυτοψία. Το πόρισμα της αυτοψίας καταχωρίζεται στην απόφαση.</w:t>
      </w:r>
    </w:p>
    <w:p>
      <w:pPr>
        <w:pStyle w:val="Web"/>
        <w:spacing w:before="0" w:after="0"/>
        <w:rPr>
          <w:rFonts w:ascii="Verdana" w:hAnsi="Verdana" w:cs="Arial"/>
          <w:strike/>
          <w:color w:val="000000"/>
          <w:sz w:val="16"/>
          <w:szCs w:val="16"/>
        </w:rPr>
      </w:pPr>
      <w:r>
        <w:rPr>
          <w:rFonts w:cs="Arial" w:ascii="Verdana" w:hAnsi="Verdana"/>
          <w:strike/>
          <w:color w:val="000000"/>
          <w:sz w:val="16"/>
          <w:szCs w:val="16"/>
        </w:rPr>
        <w:t>3. Αν υπάρχει ανάγκη να γίνει πραγματογνωσύνη, το δικαστήριο ορίζει, κατά τη συζήτηση στο ακροατήριο, με προφορική ανακοίνωσή του, που καταχωρίζεται στα πρακτικά, τους πραγματογνώμονες, το θέμα, το χρόνο, καθώς και τον τρόπο της διεξαγωγής της. Ο χρόνος της διεξαγωγής δεν είναι ποτέ δυνατό να είναι μεγαλύτερος από οκτώ ημέρες. Οι πραγματογνώμονες μπορούν να εκθέσουν το πόρισμά τους και προφορικά στη γραμματεία του δικαστηρίου, οπότε συντάσσεται πρακτικό. Δεν απαιτείται πρόσκληση των διαδίκων να παραστούν κατά τη σύνταξη του πρακτικού ούτε ανάγνωσή του στους διαδίκους, αν παρίστανται.</w:t>
      </w:r>
    </w:p>
    <w:p>
      <w:pPr>
        <w:pStyle w:val="Web"/>
        <w:spacing w:before="0" w:after="0"/>
        <w:rPr>
          <w:rFonts w:ascii="Verdana" w:hAnsi="Verdana" w:cs="Arial"/>
          <w:strike/>
          <w:color w:val="000000"/>
          <w:sz w:val="16"/>
          <w:szCs w:val="16"/>
        </w:rPr>
      </w:pPr>
      <w:r>
        <w:rPr>
          <w:rFonts w:cs="Arial" w:ascii="Verdana" w:hAnsi="Verdana"/>
          <w:strike/>
          <w:color w:val="000000"/>
          <w:sz w:val="16"/>
          <w:szCs w:val="16"/>
        </w:rPr>
        <w:t>4. Όρκος που έχει επαχθεί επιβάλλεται μόνο αν κατά την κρίση του δικαστηρίου είναι αναγκαία η επιβολή του για να σχηματίσει την πεποίθησή του. αν αυτός που θα δώσει τον όρκο είναι παρών, ο όρκος δίνεται κατά την ίδια συζήτηση στο ακροατήριο.</w:t>
      </w:r>
    </w:p>
    <w:p>
      <w:pPr>
        <w:pStyle w:val="Normal"/>
        <w:autoSpaceDE w:val="false"/>
        <w:rPr/>
      </w:pPr>
      <w:r>
        <w:rPr>
          <w:rFonts w:cs="MS Sans Serif" w:ascii="Verdana" w:hAnsi="Verdana"/>
          <w:b/>
          <w:bCs/>
          <w:sz w:val="16"/>
          <w:szCs w:val="16"/>
          <w:lang w:val="el-GR"/>
        </w:rPr>
        <w:t>Αρθ. 671 Αποδεικτικά μέσα. Ένορκες βεβαιώσεις. Όρκος.</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Το δικαστήριο λαμβάνει υπόψη και αποδεικτικά μέσα που δεν πληρούν τους όρους του νόμου. Οι μάρτυρες εξετάζονται κατά την δικάσιμο. Το δικαστήριο μπορεί να ορίσει κατά τη δικάσιμο, αν το κρίνει αναγκαίο, άλλη ημέρα και ώρα για την εξέταση των μαρτύρων ενώπιόν του, με προφορική ανακοίνωσή του που καταχωρίζεται στα πρακτικά, χωρίς να απαιτείται και κλήση των διαδίκων και των μαρτύρων να εμφανιστούν κατά την εξέταση. Ένορκες βεβαιώσεις ενώπιον ειρηνοδίκη ή συμβολαιογράφου λαμβάνονται υπόψη μόνο αν έγιναν ύστερα από προηγούμενη κλήτευση του αντιδίκου πριν από είκοσι τέσσερις τουλάχιστον ώρες. 2. Αν υπάρχει ανάγκη να γίνει αυτοψία, το δικαστήριο ενεργεί την αυτοψία, ορίζοντας κατά τη συζήτηση στο ακροατήριο, με προφορική ανακοίνωσή του που καταχωρίζεται στα πρακτικά, τον τόπο και το χρόνο της διεξαγωγής της, χωρίς να απαιτείται και πρόσκληση των διαδίκων να εμφανιστούν κατά την αυτοψία. Το πόρισμα της αυτοψίας καταχωρίζεται στην απόφαση. 3. Αν υπάρχει ανάγκη να γίνει πραγματογνωμοσύνη, το δικαστήριο ορίζει, κατά τη συζήτηση στο ακροατήριο, με προφορική ανακοίνωση του, που καταχωρίζεται στα πρακτικά, τους πραγματογνώμονες, το θέμα, το χρόνο, καθώς και τον τρόπο της διεξαγωγής της. Ο χρόνος της διεξαγωγής δεν είναι ποτέ δυνατό να είναι μεγαλύτερος από οκτώ ημέρες. Οι πραγματογνώμονες μπορούν να εκθέσουν το πόρισμά τους και προφορικά στη γραμματεία του δικαστηρίου, οπότε συντάσσεται πρακτικό. Δεν απαιτείται πρόσκληση των διαδίκων να παραστούν κατά τη σύνταξη του πρακτικού ούτε ανάγνωσή του στους διαδίκους, αν παρίστανται. 4. [Καταργήθηκε από το άρθρο 20 παρ.6 του ν. 2915/2001 ΦΕΚ109Α/29-05-0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2</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Μη παράσταση διαδίκου</w:t>
      </w:r>
    </w:p>
    <w:p>
      <w:pPr>
        <w:pStyle w:val="Web"/>
        <w:spacing w:before="0" w:after="0"/>
        <w:rPr>
          <w:rFonts w:ascii="Verdana" w:hAnsi="Verdana" w:cs="Arial"/>
          <w:color w:val="000000"/>
          <w:sz w:val="16"/>
          <w:szCs w:val="16"/>
        </w:rPr>
      </w:pPr>
      <w:r>
        <w:rPr>
          <w:rFonts w:cs="Arial" w:ascii="Verdana" w:hAnsi="Verdana"/>
          <w:color w:val="000000"/>
          <w:sz w:val="16"/>
          <w:szCs w:val="16"/>
        </w:rPr>
        <w:t>Αν κατά τη συζήτηση στο ακροατήριο δεν εμφανιστεί ή εμφανιστεί και δεν λάβει νόμιμα μέρος κάποιος από τους διαδίκους, η διαδικασία προχωρεί σαν να ήταν παρόντες όλοι οι διάδικοι.</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2Α</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πόφαση. Χρόνος έκδοσης</w:t>
      </w:r>
    </w:p>
    <w:p>
      <w:pPr>
        <w:pStyle w:val="Web"/>
        <w:spacing w:before="0" w:after="0"/>
        <w:rPr>
          <w:rFonts w:ascii="Verdana" w:hAnsi="Verdana" w:cs="Arial"/>
          <w:color w:val="000000"/>
          <w:sz w:val="16"/>
          <w:szCs w:val="16"/>
        </w:rPr>
      </w:pPr>
      <w:r>
        <w:rPr>
          <w:rFonts w:cs="Arial" w:ascii="Verdana" w:hAnsi="Verdana"/>
          <w:color w:val="000000"/>
          <w:sz w:val="16"/>
          <w:szCs w:val="16"/>
        </w:rPr>
        <w:t>Οι αποφάσεις επί των διαφορών για μισθούς υπερημερίας και για καθυστερούμενους μισθούς εκδίδονται υποχρεωτικώς, στο μεν πρώτο βαθμό εντός δεκαπέντε ημερών, στο δε δεύτερο βαθμό εντός μηνός, από την ημέρα της συζητήσεως της αγωγή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Ανακοπή ερημοδικίας</w:t>
      </w:r>
    </w:p>
    <w:p>
      <w:pPr>
        <w:pStyle w:val="Web"/>
        <w:spacing w:before="0" w:after="0"/>
        <w:rPr>
          <w:rFonts w:ascii="Verdana" w:hAnsi="Verdana" w:cs="Arial"/>
          <w:color w:val="000000"/>
          <w:sz w:val="16"/>
          <w:szCs w:val="16"/>
        </w:rPr>
      </w:pPr>
      <w:r>
        <w:rPr>
          <w:rFonts w:cs="Arial" w:ascii="Verdana" w:hAnsi="Verdana"/>
          <w:color w:val="000000"/>
          <w:sz w:val="16"/>
          <w:szCs w:val="16"/>
        </w:rPr>
        <w:t>1. Ανακοπή ερημοδικίας επιτρέπεται αν εκείνος που δικάστηκε ερήμην δεν κλητεύθηκε καθόλου ή δεν κλητεύθηκε νόμιμα ή εμπρόθεσμα, ή αν συντρέχει λόγος ανώτερης βίας.</w:t>
      </w:r>
    </w:p>
    <w:p>
      <w:pPr>
        <w:pStyle w:val="Web"/>
        <w:spacing w:before="0" w:after="0"/>
        <w:rPr>
          <w:rFonts w:ascii="Verdana" w:hAnsi="Verdana" w:cs="Arial"/>
          <w:color w:val="000000"/>
          <w:sz w:val="16"/>
          <w:szCs w:val="16"/>
        </w:rPr>
      </w:pPr>
      <w:r>
        <w:rPr>
          <w:rFonts w:cs="Arial" w:ascii="Verdana" w:hAnsi="Verdana"/>
          <w:color w:val="000000"/>
          <w:sz w:val="16"/>
          <w:szCs w:val="16"/>
        </w:rPr>
        <w:t>2. Αν η ανακοπή κριθεί παραδεκτή και βάσιμη, το δικαστήριο εξετάζει αμέσως την ουσία της υπόθεσης, εκδίδοντας μια απόφαση για την ανακοπή και την ουσία.</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4</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σκηση έφεσης, πρόσθετων λόγων και αντέφεσης</w:t>
      </w:r>
    </w:p>
    <w:p>
      <w:pPr>
        <w:pStyle w:val="Web"/>
        <w:spacing w:before="0" w:after="0"/>
        <w:rPr>
          <w:rFonts w:ascii="Verdana" w:hAnsi="Verdana" w:cs="Arial"/>
          <w:color w:val="000000"/>
          <w:sz w:val="16"/>
          <w:szCs w:val="16"/>
        </w:rPr>
      </w:pPr>
      <w:r>
        <w:rPr>
          <w:rFonts w:cs="Arial" w:ascii="Verdana" w:hAnsi="Verdana"/>
          <w:color w:val="000000"/>
          <w:sz w:val="16"/>
          <w:szCs w:val="16"/>
        </w:rPr>
        <w:t>1. Οι πρόσθετοι λόγοι της έφεσης και η αντέφεση ασκούνται και με τις προτάσεις.</w:t>
      </w:r>
    </w:p>
    <w:p>
      <w:pPr>
        <w:pStyle w:val="Web"/>
        <w:spacing w:before="0" w:after="0"/>
        <w:rPr>
          <w:rFonts w:ascii="Verdana" w:hAnsi="Verdana" w:cs="Arial"/>
          <w:color w:val="000000"/>
          <w:sz w:val="16"/>
          <w:szCs w:val="16"/>
        </w:rPr>
      </w:pPr>
      <w:r>
        <w:rPr>
          <w:rFonts w:cs="Arial" w:ascii="Verdana" w:hAnsi="Verdana"/>
          <w:color w:val="000000"/>
          <w:sz w:val="16"/>
          <w:szCs w:val="16"/>
        </w:rPr>
        <w:t>2. Τα άρθρα 668 έως 673 (όχι 672) εφαρμόζονται και στην έφεση. Σε περίπτωση ερημοδικίας του εκκαλούντος η έφεση απορρίπτεται.</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5</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Στην αναψηλάφηση</w:t>
      </w:r>
    </w:p>
    <w:p>
      <w:pPr>
        <w:pStyle w:val="Web"/>
        <w:spacing w:before="0" w:after="0"/>
        <w:rPr>
          <w:rFonts w:ascii="Verdana" w:hAnsi="Verdana" w:cs="Arial"/>
          <w:color w:val="000000"/>
          <w:sz w:val="16"/>
          <w:szCs w:val="16"/>
        </w:rPr>
      </w:pPr>
      <w:r>
        <w:rPr>
          <w:rFonts w:cs="Arial" w:ascii="Verdana" w:hAnsi="Verdana"/>
          <w:color w:val="000000"/>
          <w:sz w:val="16"/>
          <w:szCs w:val="16"/>
        </w:rPr>
        <w:t>Τα άρθρα 668 έως 674 εφαρμόζονται και στην αναψηλάφη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5</w:t>
      </w:r>
    </w:p>
    <w:p>
      <w:pPr>
        <w:pStyle w:val="Web"/>
        <w:spacing w:before="0" w:after="0"/>
        <w:rPr>
          <w:rFonts w:ascii="Verdana" w:hAnsi="Verdana" w:cs="Arial"/>
          <w:color w:val="000000"/>
          <w:sz w:val="16"/>
          <w:szCs w:val="16"/>
        </w:rPr>
      </w:pPr>
      <w:r>
        <w:rPr>
          <w:rFonts w:cs="Arial" w:ascii="Verdana" w:hAnsi="Verdana"/>
          <w:color w:val="000000"/>
          <w:sz w:val="16"/>
          <w:szCs w:val="16"/>
        </w:rPr>
        <w:t>Καταργήθηκε (άρθρ. 32§3 Ν.2172/93).</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6</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παναφορά των πραγμάτων</w:t>
      </w:r>
    </w:p>
    <w:p>
      <w:pPr>
        <w:pStyle w:val="Web"/>
        <w:spacing w:before="0" w:after="0"/>
        <w:rPr>
          <w:rFonts w:ascii="Verdana" w:hAnsi="Verdana" w:cs="Arial"/>
          <w:color w:val="000000"/>
          <w:sz w:val="16"/>
          <w:szCs w:val="16"/>
        </w:rPr>
      </w:pPr>
      <w:r>
        <w:rPr>
          <w:rFonts w:cs="Arial" w:ascii="Verdana" w:hAnsi="Verdana"/>
          <w:color w:val="000000"/>
          <w:sz w:val="16"/>
          <w:szCs w:val="16"/>
        </w:rPr>
        <w:t>Αν γίνει δεκτή αίτηση επαναφοράς των πραγμάτων στην προηγούμενη κατάσταση, το δικαστήριο προχωρεί στην έρευνα της ουσίας της υπόθεσης.</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ΟΓΔΟ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ΑΦΟΡΕΣ ΑΠΟ ΑΜΟΙΒΕΣ ΓΙΑ ΤΗΝ ΠΑΡΟΧΗ ΕΡΓΑΣΙΑ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7</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Υπαγόμενες διαφορές</w:t>
      </w:r>
    </w:p>
    <w:p>
      <w:pPr>
        <w:pStyle w:val="Web"/>
        <w:spacing w:before="0" w:after="0"/>
        <w:rPr>
          <w:rFonts w:ascii="Verdana" w:hAnsi="Verdana" w:cs="Arial"/>
          <w:color w:val="000000"/>
          <w:sz w:val="16"/>
          <w:szCs w:val="16"/>
        </w:rPr>
      </w:pPr>
      <w:r>
        <w:rPr>
          <w:rFonts w:cs="Arial" w:ascii="Verdana" w:hAnsi="Verdana"/>
          <w:color w:val="000000"/>
          <w:sz w:val="16"/>
          <w:szCs w:val="16"/>
        </w:rPr>
        <w:t>Κατά την ειδική διαδικασία των άρθρων 678 έως 681 δικάζονται:</w:t>
      </w:r>
    </w:p>
    <w:p>
      <w:pPr>
        <w:pStyle w:val="Web"/>
        <w:spacing w:before="0" w:after="0"/>
        <w:rPr/>
      </w:pPr>
      <w:r>
        <w:rPr>
          <w:rFonts w:cs="Arial" w:ascii="Verdana" w:hAnsi="Verdana"/>
          <w:color w:val="000000"/>
          <w:sz w:val="16"/>
          <w:szCs w:val="16"/>
        </w:rPr>
        <w:t>1) οι διαφορές για τις αμοιβές, τις αποζημιώσεις και τα έξοδα δικηγόρων, συμβολαιογράφων, νόμιμα διορισμένων δικολάβων, άμισθων δικαστικών επιμελητών, γιατρών, οδοντογιατρών, κτηνιάτρων, διπλωματούχων μαιών, μηχανικών και χημικών διπλωματούχων ανώτατων και ανώτερων σχολών, νόμιμα διορισμένων μεσιτών ή των καθολικών διαδόχων όλων αυτών και των πελατών τους ή των καθολικών διαδόχων τους, όπως και αν χαρακτηρίζεται η μεταξύ τους σχέση και ανεξάρτητα από το αν υπάρχει ή όχι συμφωνία για τον καθορισμό της αμοιβής ή τον τρόπο της καταβολής της,</w:t>
      </w:r>
    </w:p>
    <w:p>
      <w:pPr>
        <w:pStyle w:val="Web"/>
        <w:spacing w:before="0" w:after="0"/>
        <w:rPr>
          <w:rFonts w:ascii="Verdana" w:hAnsi="Verdana" w:cs="Arial"/>
          <w:color w:val="000000"/>
          <w:sz w:val="16"/>
          <w:szCs w:val="16"/>
        </w:rPr>
      </w:pPr>
      <w:r>
        <w:rPr>
          <w:rFonts w:cs="Arial" w:ascii="Verdana" w:hAnsi="Verdana"/>
          <w:color w:val="000000"/>
          <w:sz w:val="16"/>
          <w:szCs w:val="16"/>
        </w:rPr>
        <w:t>2) οι διαφορές για τις αμοιβές, τις αποζημιώσεις και τα έξοδα εκτελεστών διαθηκών, διαχειριστών σε ιδιοκτησίες κατ' ορόφους ή διαχειριστών που διορίζονται από δικαστική αρχή, εκκαθαριστών εταιριών ή νομικών προσώπων ή κληρονομιών ή των καθολικών διαδόχων όλων αυτών και των προσώπων που έχουν την υποχρέωση να καταβάλουν ή των καθολικών διαδόχων τους, ανεξάρτητα από το αν υπάρχει ή όχι συμφωνία για τον καθορισμό της αμοιβής ή τον τρόπο της καταβολής της,</w:t>
      </w:r>
    </w:p>
    <w:p>
      <w:pPr>
        <w:pStyle w:val="Web"/>
        <w:spacing w:before="0" w:after="0"/>
        <w:rPr>
          <w:rFonts w:ascii="Verdana" w:hAnsi="Verdana" w:cs="Arial"/>
          <w:color w:val="000000"/>
          <w:sz w:val="16"/>
          <w:szCs w:val="16"/>
        </w:rPr>
      </w:pPr>
      <w:r>
        <w:rPr>
          <w:rFonts w:cs="Arial" w:ascii="Verdana" w:hAnsi="Verdana"/>
          <w:color w:val="000000"/>
          <w:sz w:val="16"/>
          <w:szCs w:val="16"/>
        </w:rPr>
        <w:t>3) οι διαφορές για τις αμοιβές, τις αποζημιώσεις και τα έξοδα των μαρτύρων που εξετάστηκαν ενώπιον οποιουδήποτε δικαστηρίου ή διαιτητών, όπως και των πραγματογνωμόνων, διαιτητών πραγματογνωμόνων, εκτιμητών, διερμηνέων, μεσεγγυούχων και φυλάκων, όπως και αν διορίστηκαν ή των καθολικών διαδόχων όλων αυτών και των προσώπων που έχουν την υποχρέωση καταβολής ή των καθολικών διαδόχων τους.</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8</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Τοπική αρμοδιότητα</w:t>
      </w:r>
    </w:p>
    <w:p>
      <w:pPr>
        <w:pStyle w:val="Web"/>
        <w:spacing w:before="0" w:after="0"/>
        <w:rPr/>
      </w:pPr>
      <w:r>
        <w:rPr>
          <w:rFonts w:cs="Arial" w:ascii="Verdana" w:hAnsi="Verdana"/>
          <w:color w:val="000000"/>
          <w:sz w:val="16"/>
          <w:szCs w:val="16"/>
        </w:rPr>
        <w:t>1. Διαφορές για τις αμοιβές, τις αποζημιώσεις και τα έξοδα δικηγόρων, συμβολαιογράφων, νόμιμα διορισμένων δικολάβων και άμισθων δικαστικών επιμελητών μπορούν αν εισαχθούν και στο δικαστήριο του τόπου όπου είναι διορισμένοι.</w:t>
      </w:r>
    </w:p>
    <w:p>
      <w:pPr>
        <w:pStyle w:val="Web"/>
        <w:spacing w:before="0" w:after="0"/>
        <w:rPr/>
      </w:pPr>
      <w:r>
        <w:rPr>
          <w:rFonts w:cs="Arial" w:ascii="Verdana" w:hAnsi="Verdana"/>
          <w:color w:val="000000"/>
          <w:sz w:val="16"/>
          <w:szCs w:val="16"/>
        </w:rPr>
        <w:t>2. Διαφορές για τις αμοιβές, τις αποζημιώσεις και τα έξοδα γιατρών, οδοντογιατρών, κτηνιάτρων, μηχανικών και χημικών διπλωματούχων ανώτατων και ανώτερων σχολών και νόμιμα διορισμένων μεσιτών μπορούν να εισαχθούν και στο δικαστήριο του τόπου όπου ασκούν το επάγγελμά τους.</w:t>
      </w:r>
    </w:p>
    <w:p>
      <w:pPr>
        <w:pStyle w:val="Web"/>
        <w:spacing w:before="0" w:after="0"/>
        <w:rPr>
          <w:rFonts w:ascii="Verdana" w:hAnsi="Verdana" w:cs="Arial"/>
          <w:color w:val="000000"/>
          <w:sz w:val="16"/>
          <w:szCs w:val="16"/>
        </w:rPr>
      </w:pPr>
      <w:r>
        <w:rPr>
          <w:rFonts w:cs="Arial" w:ascii="Verdana" w:hAnsi="Verdana"/>
          <w:color w:val="000000"/>
          <w:sz w:val="16"/>
          <w:szCs w:val="16"/>
        </w:rPr>
        <w:t>3. Διαφορές για τις αμοιβές, τις αποζημιώσεις και τα έξοδα διαιτητών και διαιτητών πραγματογνωμόνων μπορούν να εισαχθούν και στο δικαστήριο του τόπου όπου έχει διεξαχθεί η διαιτησία ή η διαιτητική πραγματογνωμοσύνη.</w:t>
      </w:r>
    </w:p>
    <w:p>
      <w:pPr>
        <w:pStyle w:val="Web"/>
        <w:spacing w:before="0" w:after="0"/>
        <w:rPr>
          <w:rFonts w:ascii="Verdana" w:hAnsi="Verdana" w:cs="Arial"/>
          <w:color w:val="000000"/>
          <w:sz w:val="16"/>
          <w:szCs w:val="16"/>
        </w:rPr>
      </w:pPr>
      <w:r>
        <w:rPr>
          <w:rFonts w:cs="Arial" w:ascii="Verdana" w:hAnsi="Verdana"/>
          <w:color w:val="000000"/>
          <w:sz w:val="16"/>
          <w:szCs w:val="16"/>
        </w:rPr>
        <w:t>4. Διαφορές για τις αμοιβές, τις αποζημιώσεις και τα έξοδα εκτελεστών διαθήκης και εκκαθαριστών κληρονομίας μπορούν να εισαχθούν και στο δικαστήριο της κληρονομίας.</w:t>
      </w:r>
    </w:p>
    <w:p>
      <w:pPr>
        <w:pStyle w:val="Web"/>
        <w:spacing w:before="0" w:after="0"/>
        <w:rPr>
          <w:rFonts w:ascii="Verdana" w:hAnsi="Verdana" w:cs="Arial"/>
          <w:color w:val="000000"/>
          <w:sz w:val="16"/>
          <w:szCs w:val="16"/>
        </w:rPr>
      </w:pPr>
      <w:r>
        <w:rPr>
          <w:rFonts w:cs="Arial" w:ascii="Verdana" w:hAnsi="Verdana"/>
          <w:color w:val="000000"/>
          <w:sz w:val="16"/>
          <w:szCs w:val="16"/>
        </w:rPr>
        <w:t>5. Διαφορές για τις αμοιβές, τις αποζημιώσεις και τα έξοδα των μαρτύρων που εξετάστηκαν και των διερμηνέων που διορίστηκαν από δικαστήρια ή διαιτητές υπάγονται και στο ειρηνοδικείο της έδρας του δικαστηρίου από το οποίο εξετάστηκαν ή διορίστηκαν ή στο οποίο έχει κατατεθεί η διαιτητική απόφαση.</w:t>
      </w:r>
    </w:p>
    <w:p>
      <w:pPr>
        <w:pStyle w:val="Web"/>
        <w:spacing w:before="0" w:after="0"/>
        <w:rPr>
          <w:rFonts w:ascii="Verdana" w:hAnsi="Verdana" w:cs="Arial"/>
          <w:color w:val="000000"/>
          <w:sz w:val="16"/>
          <w:szCs w:val="16"/>
        </w:rPr>
      </w:pPr>
      <w:r>
        <w:rPr>
          <w:rFonts w:cs="Arial" w:ascii="Verdana" w:hAnsi="Verdana"/>
          <w:color w:val="000000"/>
          <w:sz w:val="16"/>
          <w:szCs w:val="16"/>
        </w:rPr>
        <w:t>6. Διαφορές για τις αμοιβές, τις αποζημιώσεις και τα έξοδα των πραγματογνωμόνων που διορίστηκαν από δικαστήρια ή από διαιτητές υπάγονται και στο ειρηνοδικείο ή το μονομελές πρωτοδικείο της έδρας του δικαστηρίου το οποίο τους διόρισε ή στο οποίοι κατέθεσαν τη διαιτητική απόφαση.</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79</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αδικασία. Παραπομπή</w:t>
      </w:r>
    </w:p>
    <w:p>
      <w:pPr>
        <w:pStyle w:val="Web"/>
        <w:spacing w:before="0" w:after="0"/>
        <w:rPr>
          <w:rFonts w:ascii="Verdana" w:hAnsi="Verdana" w:cs="Arial"/>
          <w:color w:val="000000"/>
          <w:sz w:val="16"/>
          <w:szCs w:val="16"/>
        </w:rPr>
      </w:pPr>
      <w:r>
        <w:rPr>
          <w:rFonts w:cs="Arial" w:ascii="Verdana" w:hAnsi="Verdana"/>
          <w:color w:val="000000"/>
          <w:sz w:val="16"/>
          <w:szCs w:val="16"/>
        </w:rPr>
        <w:t>1. Κατά τη διαδικασία ενώπιον του μονομελούς πρωτοδικείου εφαρμόζονται οι διατάξεις που ρυθμίζουν τη διαδικασία ενώπιον των ειρηνοδικείων.</w:t>
      </w:r>
    </w:p>
    <w:p>
      <w:pPr>
        <w:pStyle w:val="Web"/>
        <w:spacing w:before="0" w:after="0"/>
        <w:rPr>
          <w:rFonts w:ascii="Verdana" w:hAnsi="Verdana" w:cs="Arial"/>
          <w:color w:val="000000"/>
          <w:sz w:val="16"/>
          <w:szCs w:val="16"/>
        </w:rPr>
      </w:pPr>
      <w:r>
        <w:rPr>
          <w:rFonts w:cs="Arial" w:ascii="Verdana" w:hAnsi="Verdana"/>
          <w:color w:val="000000"/>
          <w:sz w:val="16"/>
          <w:szCs w:val="16"/>
        </w:rPr>
        <w:t>2. Ο ειρηνοδίκης, με αίτηση του εναγομένου που υποβάλλεται κατά την πρώτη συζήτηση στο ακροατήριο, έχει δικαίωμα να παραπέμψει την εκδίκαση της διαφοράς στο μονομελές πρωτοδικείο της περιφέρειάς του, να είναι εκκρεμής στο δικαστήριο αυτό αγωγή του εναγομένου κατά του ενάγοντος για απαίτηση από εκείνες που αναφέρεται στο άρθρο 677 και αυτή επιδέχεται συμψηφισμό με εκείνη που παραπέμπεται.</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80</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Περιεχόμενο δικογράφου</w:t>
      </w:r>
    </w:p>
    <w:p>
      <w:pPr>
        <w:pStyle w:val="Web"/>
        <w:spacing w:before="0" w:after="0"/>
        <w:rPr>
          <w:rFonts w:ascii="Verdana" w:hAnsi="Verdana" w:cs="Arial"/>
          <w:color w:val="000000"/>
          <w:sz w:val="16"/>
          <w:szCs w:val="16"/>
        </w:rPr>
      </w:pPr>
      <w:r>
        <w:rPr>
          <w:rFonts w:cs="Arial" w:ascii="Verdana" w:hAnsi="Verdana"/>
          <w:color w:val="000000"/>
          <w:sz w:val="16"/>
          <w:szCs w:val="16"/>
        </w:rPr>
        <w:t>Το δικόγραφο της αγωγής ή η έκθεση πρέπει να περιέχει, εκτός από όσα ορίζονται στο άρθρο 216, και πίνακα που αναγράφει λεπτομερώς τις ζητούμενες αμοιβές ή τις αποζημιώσεις και τα έξοδα. Κάθε εργασία ή πράξη πρέπει να αναγράφεται χωριστά και απέναντί της ιδιαιτέρως η αμοιβή ή η αποζημίωση και τα έξοδα που έχουν καταβληθεί και μετά την απαρίθμησή τους πρέπει να αναγράφεται το άθροισμα των αμοιβών ή των αποζημιώσεων και των δικαστικών εξόδων. Αν κάποιο ποσό έχει προκαταβληθεί πρέπει να αναγράφεται κάτω από το άθροισμα, να αφαιρείται και να σημειώνεται το συνολικό ποσό του οποίου η πληρωμή επιδιώκεται με την αγωγή.</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Άρθρο 681</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Εφαρμογή συναφών διατάξεων</w:t>
      </w:r>
    </w:p>
    <w:p>
      <w:pPr>
        <w:pStyle w:val="Web"/>
        <w:spacing w:before="0" w:after="0"/>
        <w:rPr/>
      </w:pPr>
      <w:r>
        <w:rPr>
          <w:rFonts w:cs="Arial" w:ascii="Verdana" w:hAnsi="Verdana"/>
          <w:color w:val="000000"/>
          <w:sz w:val="16"/>
          <w:szCs w:val="16"/>
        </w:rPr>
        <w:t>Τα άρθρα 670 έως 673 (όχι 672) εφαρμόζονται και εδώ και στους δύο βαθμούς, καθώς και στην αναψηλάφηση. Το άρθρο 672 εφαρμόζεται μόνο στον πρώτο βαθμό. Σε περίπτωση ερημοδικίας του εκκαλούντος η έφεση απορρίπτεται. Οι διατάξεις των άρθρων 666 παρ.3, 674 παρ.1 και 676 εφαρμόζονται και στη διαδικασία αυτή.</w:t>
      </w:r>
    </w:p>
    <w:p>
      <w:pPr>
        <w:pStyle w:val="Web"/>
        <w:spacing w:before="0" w:after="0"/>
        <w:jc w:val="center"/>
        <w:rPr>
          <w:rFonts w:ascii="Verdana" w:hAnsi="Verdana" w:cs="Arial"/>
          <w:color w:val="000000"/>
          <w:sz w:val="16"/>
          <w:szCs w:val="16"/>
        </w:rPr>
      </w:pPr>
      <w:r>
        <w:rPr>
          <w:rFonts w:cs="Arial" w:ascii="Verdana" w:hAnsi="Verdana"/>
          <w:color w:val="000000"/>
          <w:sz w:val="16"/>
          <w:szCs w:val="16"/>
        </w:rPr>
        <w:t>ΚΕΦΑΛΑΙΟ ΕΝΑΤΟ</w:t>
      </w:r>
    </w:p>
    <w:p>
      <w:pPr>
        <w:pStyle w:val="Web"/>
        <w:spacing w:before="0" w:after="0"/>
        <w:jc w:val="center"/>
        <w:rPr>
          <w:rFonts w:ascii="Verdana" w:hAnsi="Verdana" w:cs="Arial"/>
          <w:b/>
          <w:b/>
          <w:bCs/>
          <w:color w:val="000000"/>
          <w:sz w:val="16"/>
          <w:szCs w:val="16"/>
        </w:rPr>
      </w:pPr>
      <w:r>
        <w:rPr>
          <w:rFonts w:cs="Arial" w:ascii="Verdana" w:hAnsi="Verdana"/>
          <w:b/>
          <w:bCs/>
          <w:color w:val="000000"/>
          <w:sz w:val="16"/>
          <w:szCs w:val="16"/>
        </w:rPr>
        <w:t>ΔΙΑΦΟΡΕΣ ΓΙΑ ΖΗΜΙΕΣ ΑΠΟ ΑΥΤΟΚΙΝΗΤΟ, ΚΑΘΩΣ ΚΑΙ ΑΠΟ ΤΗ ΣΥΜΒΑΣΗ ΤΗΣ ΑΣΦΑΛΙΣΗΣ ΤΟΥ</w:t>
      </w:r>
    </w:p>
    <w:p>
      <w:pPr>
        <w:pStyle w:val="Normal"/>
        <w:autoSpaceDE w:val="false"/>
        <w:ind w:left="1440" w:firstLine="720"/>
        <w:rPr>
          <w:rFonts w:ascii="Verdana" w:hAnsi="Verdana" w:cs="MS Sans Serif"/>
          <w:b/>
          <w:b/>
          <w:bCs/>
          <w:sz w:val="16"/>
          <w:szCs w:val="16"/>
          <w:lang w:val="el-GR"/>
        </w:rPr>
      </w:pPr>
      <w:r>
        <w:rPr>
          <w:rFonts w:cs="MS Sans Serif" w:ascii="Verdana" w:hAnsi="Verdana"/>
          <w:b/>
          <w:bCs/>
          <w:sz w:val="16"/>
          <w:szCs w:val="16"/>
          <w:lang w:val="el-GR"/>
        </w:rPr>
        <w:t>Αρθ. 681Α Ποιες διαφορές υπάγονται.</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Κατά την ειδική διαδικασία των άρθρων 666, 667 και 670 έως 676 που εφαρμόζονται ανάλογα, δικάζονται οι διαφορές που αφορούν απαιτήσεις αποζημίωσης οποιασδήποτε μορφής για ζημίες που έχουν προκληθεί από αυτοκίνητο μεταξύ των δικαιούχων ή των διαδόχων τους και εκείνων που έχουν την υποχρέωση να καταβάλουν αποζημίωση ή των διαδόχων τους, όπως και απαιτήσεις από σύμβαση ασφάλισης αυτοκινήτου μεταξύ των ασφαλιστικών εταιριών και των ασφαλισμένων ή των διαδόχων τους.</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81Β Ποιες διαφορές υπάγονται.</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Με την ειδική διαδικασία των άρθρων 666 παρ.1, 667, 670, 671 παρ.1 έως 3 και 672 έως 676 δικάζονται οι διαφορές που αφορούν: α) τον καθορισμό, τη μείωση ή την αύξηση της συνεισφοράς του καθενός από τους συζύγους για τις ανάγκες της οικογένειας, της διατροφής που οφείλεται λόγω γάμου, διαζυγίου η συγγένειας, των δαπανών τοκετού και της διατροφής της άγαμης μητέρας, καθώς και της διατροφής της μητέρας από την κληρονομική μερίδα που έχει επαχθεί στο τέκνο που αυτή κυοφορεί, β) την άσκηση της γονικής μέριμνας αναφορικά με το τέκνο κατά τη διάρκεια του γάμου, και σε περίπτωση διαζυγίου ή ακύρωσης του γάμου ή όταν πρόκειται για τέκνο χωρίς γάμο των γονέων του, τη διαφωνία των γονέων κατά την κοινή άσκηση από αυτούς της γονικής τους μέριμνας, καθώς και την επικοινωνία των γονέων και των υπόλοιπων ανιόντων με το τέκνο, γ) τη ρύθμιση της χρήσης της οικογενειακής στέγης και της κατανομής των κινητών μεταξύ συζύγων. 2. Οι διαφορές της πρώτης παραγράφου, αν ενωθούν με οποιαδήποτε από τις διαφορές των άρθρων 592 παράγρ.1 ή 614 παράγρ.1, μπορεί να εισάγονται και στα πολυμελή πρωτοδικεία και να δικάζονται με την ειδική διαδικασία των άρθρων 593 έως 612 ή 616 έως 622. 3. Η ανταγωγή συνεκδικάζεται με την αγωγή, είτε παρίσταται ο ενάγων είτε ερημοδικεί, μόνο αν πέντε τουλάχιστον εργάσιμες ημέρες πριν από τη συζήτηση στο ακροατήριο, κοινοποιήθηκε στον ενάγοντα το σχετικό δικόγραφο ή κατατέθηκαν οι προτάσεις που περιέχουν την ανταγωγή και αυτό βεβαιώνεται σύμφωνα με το άρθρο 237 παρ. 1.</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81Γ Ποιες διατάξεις εφαρμόζονται. Επικοινωνία δικαστή.</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Στις διαφορές της περίπτωσης β' της πρώτης παραγράφου του άρθρου 681Β εφαρμόζονται και τα άρθρα 598, 600, 601, 605, 606, 744 και 759 παρ. 3. Αν οι διαφορές αυτές ενωθούν με οποιαδήποτε από τις διαφορές των άρθρων 592 παρ. 1 ή 614 παρ. 1, εφαρμόζονται τα άρθρα 744 και 759 παρ. 3. 2. Στις ίδιες διαφορές καθιερώνεται στάδιο υποχρεωτικής προδικασίας που περιλαμβάνει την έρευνα, από όργανα της αρμόδιας κοινωνικής υπηρεσίας, των συνθηκών διαβίωσης του ανηλίκου και την υποβολή στο δικαστήριο, έως την ημέρα της συζήτησης, σχετικής αναλυτικής έκθεσης η οποία, στις περιπτώσεις όπου φέρεται στο δικόγραφο της αγωγής ότι ο ένας από τους γονείς ή το ανήλικο τέκνο παρουσιάζει ψυχικά προβλήματα, θα πρέπει να συνοδεύεται και από ψυχιατρική έκθεση. Το μονομελές ή πολυμελές δικαστήριο είναι εξάλλου υποχρεωμένο, κατά τη συζήτηση στο ακροατήριο της αγωγής και πριν από κάθε συζήτηση να προσπαθήσει, με την ποινή του απαραδέκτου, να επιλύσει συμβιβαστικά τη διαφορά, ύστερα από ακρόαση των διαδίκων και των πληρεξουσίων τους. Ο συμβιβασμός πρέπει να αποβλέπει στο συμφέρον του τέκνου, αλλιώς δεν δεσμεύει το δικαστήριο. 3. Το δικαστήριο πριν από την έκδοση της απόφασής του, ανάλογα με την ωριμότητα του τέκνου, λαμβάνει υπόψη τη γνώμη του. Μπορεί, αν αποφασίζει τη διενέργεια πραγματογνωμοσύνης, να ορίζει ελεύθερα το χρόνο της διεξαγωγής της, χωρίς να δεσμεύεται από χρονικούς περιορισμούς. 4. Για την επικοινωνία με το τέκνο, ορίζονται, στα πρακτικά του αρμόδιου δικαστηρίου, ο χρόνος και ο τόπος της συνάντησης, καθώς και, στην περίπτωση του πολυμελούς δικαστηρίου, ο δικαστής που θα επικοινωνήσει με το τέκνο. Με τα ίδια πρακτικά καλείται επίσης να παρουσιάσει το τέκνο όποιος διαμένει μαζί του. Σε περίπτωση ερημοδικίας κάποιου διαδίκου, το δικαστήριο ορίζει χρόνο επιδόσεως αντιγράφου των πρακτικών στον απολειπόμενο διάδικο. Η επικοινωνία του δικαστή με το τέκνο γίνεται ιδιαιτέρως και δεν επιτρέπεται να είναι παρόν σ' αυτήν άλλο πρόσωπο, εκτός αν ο δικαστής κρίνει διαφορετικά. Για το περιεχόμενο της συνομιλίας δεν συντάσσεται έκθεση. (Όπως τροποποιήθηκε η παρ. 1 με το άρθρο 38 του ν. 2447/1996 και όπως αντικαταστάθηκαν οι παρ. 2, 3 και 4 με το άρθρο 19 παρ. 3 του ν. 2521/1997. Επιπλέον,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Αρθ. 681Δ Διαφορές που αφορούν σε προσβολές από δημοσιεύματα ή ραδιοτηλεοπτικές εκπομπές.</w:t>
      </w:r>
    </w:p>
    <w:p>
      <w:pPr>
        <w:pStyle w:val="Normal"/>
        <w:autoSpaceDE w:val="false"/>
        <w:rPr>
          <w:rFonts w:ascii="Verdana" w:hAnsi="Verdana" w:cs="MS Sans Serif"/>
          <w:b/>
          <w:b/>
          <w:bCs/>
          <w:sz w:val="16"/>
          <w:szCs w:val="16"/>
          <w:lang w:val="el-GR"/>
        </w:rPr>
      </w:pPr>
      <w:r>
        <w:rPr>
          <w:rFonts w:cs="MS Sans Serif" w:ascii="Verdana" w:hAnsi="Verdana"/>
          <w:b/>
          <w:bCs/>
          <w:sz w:val="16"/>
          <w:szCs w:val="16"/>
          <w:lang w:val="el-GR"/>
        </w:rPr>
        <w:t>1. Κατά την ειδική διαδικασία των άρθρων 666 παρ. 1, 667, 670, 671 παρ. 1 έως 3, 672 και 673 έως 676 δικάζονται από το καθ' ύλην αρμόδιο δικαστήριο οι πάσης φύσεως διαφορές που αφορούν σε αποζημιώσεις οποιασδήποτε μορφής περιουσιακής ζημίας ή ηθικής βλάβης, που προκλήθηκε δια του τύπου ή με ραδιοφωνικές ή τηλεοπτικές εκπομπές, ως και οι συναφείς προς αυτές αξιώσεις προστασίας της προσωπικότητας των προσβληθέντων. 2. Η παράγραφος 3 του άρθρου 681Β εφαρμόζεται και εν προκειμένω. Οι διατάξεις των άρθρων 249, 250 και 266 ΚΠολΔ δεν εφαρμόζονται στην ενλόγω διαδικασία. 3. Το Δημόσιο ή νομικά πρόσωπα δημοσίου και ιδιωτικού δικαίου, καθώς και ενώσεις προσώπων χωρίς νομική προσωπικότητα νομιμοποιούνται και αυτά να ασκούν υπέρ των προσώπων που συγκροτούν τα όργανά τους, μονοπρόσωπα ή συλλογικά, τα δικαιώματα των τελευταίων που απορρέουν από το ν. 1178/1981, όπως ισχύει, εκτός εάν οι φορείς των οργάνων έχουν ρητά εκδηλώσει την αντίθεσή τους. Σε κάθε περίπτωση, έχουν δικαίωμα να παρέμβουν υπέρ των προσώπων που συγκροτούν τα όργανά τους, όταν η αγωγή ασκήθηκε από αυτά για την προστασία των δικαιωμάτων τους, κατά τον παραπάνω νόμο. Τα πολιτικά κόμματα νομιμοποιούνται να ασκούν τα δικαιώματα τα οποία απορρέουν από το ν. 1178/1981, όπως ισχύει, υπέρ των προσώπων που συγκροτούν τα μονομελή και συλλογικά όργανά τους και να παρεμβαίνουν υπέρ αυτών όταν τα δικαιώματα αυτά ασκούνται από τα ίδια. 4. Η προθεσμία για την κλήτευση των διαδίκων στη συζήτηση της υποθέσεως είναι είκοσι (20) ημέρες. Ορίζεται υποχρεωτικώς δικάσιμος που να μην απέχει περισσότερο από τριάντα (30) ημέρες από την κατάθεση του δικογράφου στο δικαστήριο. Η συζήτηση στο ακροατήριο τελειώνει σε μια δικάσιμο και το δικαστήριο οφείλει να εκδώσει την απόφασή του μέσα σε ένα (1) μήνα από τη συζήτηση της υποθέσεως. Οι διάδικοι έως το τέλος της συζητήσεως στο ακροατήριο προσάγουν όλα τα αποδεικτικά τους μέσα. Αναβολή συζητήσεως επιτρέπεται μόνο μία φορά και λόγω σοβαρού κωλύματος που πρέπει να πιθανολογηθεί. Η αναβολή γίνεται με επισημείωση στο πινάκιο και δεν μπορεί να υπερβεί τις τριάντα (30) ημέρες. 5. Η προθεσμία ανακοπής ερημοδικίας είναι οκτώ (8) ημέρες, ενώ της έφεσης, εάν εκείνος που δικαιούται να ασκήσει αυτά τα ένδικα μέσα διαμένει στην Ελλάδα και τριάντα (30) ημέρες εάν διαμένει στο εξωτερικό ή η διαμονή του είναι άγνωστη. Η προθεσμία της αίτησης για επαναφορά των πραγμάτων στην προηγούμενη κατάσταση είναι οκτώ (8) ημέρες από την ημέρα που αίρεται το κώλυμα που συνιστά ανωτέρα βία ή από τη γνώση του δόλου. 6. Η απόφαση που κάνει δεκτή την αγωγή μπορεί να εκτελεσθεί και στα χέρια τρίτου κατά τη διαδικασία των άρθρων 982 επ. ΚΠολΔ. Ως τρίτοι νοούνται ιδίως τα πρακτορεία διανομής τύπου, καθώς και διαφημιστές ή διαφημιζόμενοι που συναλλάσσονται με τον οφειλέτη. (Όπως η παρ.4 τροποποιήθηκε με το άρθρο 20 παρ.6 του ν. 2915/2001 ΦΕΚ109Α/29-05-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47:00Z</dcterms:created>
  <dc:creator> </dc:creator>
  <dc:description/>
  <dc:language>en-US</dc:language>
  <cp:lastModifiedBy> </cp:lastModifiedBy>
  <dcterms:modified xsi:type="dcterms:W3CDTF">2003-01-13T00:38:00Z</dcterms:modified>
  <cp:revision>7</cp:revision>
  <dc:subject/>
  <dc:title>ΒΙΒΛΙΟ ΤΕΤΑΡ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897428</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ΠΟΛΙΤΙΚΗ ΔΙΚΟΝΟΜΙΑ. ΝΑ ΜΠΕΙ ΣΤΗΝ ΝΟΜΟΘΕΣΙΑ//ΑΣΤΙΚΟΣ ΚΩΔΙΚΑΣ//ΚΩΔΙΚΑΣ ΠΟΛΙΤΙΚΗΣ ΔΙΚΟΝΟΜΙΑΣ. ΤΟ ΙΔΙΟ ΚΑΙ ΣΤΗ ΔΙΚΗ ΜΟΥ ΣΕΛΙΔΑ.</vt:lpwstr>
  </property>
</Properties>
</file>