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ΒΙΒΛΙΟ ΕΚΤΟ</w:t>
      </w:r>
    </w:p>
    <w:p>
      <w:pPr>
        <w:pStyle w:val="Web"/>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t>ΔΙΑΔΙΚΑΣΙΑ ΕΚΟΥΣΙΑΣ ΔΙΚΑΙΟΔΟΣΙ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ΕΦΑΛΑΙΟ ΠΡΩ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ΓΕΝΙΚΕΣ ΔΙΑΤΑΞΕΙ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3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Υπαγόμενες υποθέσει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λες οι υποθέσεις που αναφέρονται στα άρθρα 782 έως 866 υπάγονται στην ειδική διαδικασία των άρθρων 741 έως 781, καθώς και κάθε άλλη υπόθεση που υπάγεται με διάταξη νόμου στη διαδικασία αυ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ρμοδιότητ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Στην αρμοδιότητα των μονομελών πρωτοδικείων υπάγονται οι υποθέσεις που αναφέρονται στο άρθρο 739, εκτός από α) εκείνες που αφορούν την υιοθεσία, την κήρυξη προσώπου σε κατάσταση δικαστικής απαγόρευσης ή δικαστικής αντίληψης, τη νομιμοποίηση τέκνου που γεννήθηκε χωρίς γάμο των γονέων του, την αίτηση εγγραφής ή τροποποίησης του καταστατικού και τη διάλυση σωματείου, οι οποίες υπάγονται στην αρμοδιότητα των πολυμελών πρωτοδικείων, β) εκείνες που από το νόμο υπάγονται στην αρμοδιότητα των ειρηνοδικείω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Στις υποθέσεις που αναφέρονται στο άρθρο 739 δεν επιτρέπεται παρέκταση της αρμοδιότητ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φαρμοζόμενες διατάξει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Τα άρθρα 1 έως 590 εφαρμόζονται και κατά τη διαδικασία των άρθρων 743 έως 781, εκτός αν είναι αντίθετα προς ειδικές διατάξεις ή δεν προσαρμόζονται στη διαδικασία αυ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άσταση ανηλίκω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Οι ανήλικοι που έχουν συμπληρώσει το δέκατο έκτο έτος της ηλικίας τους έχουν την ικανότητα να παρίστανται στο δικαστήριο για υποθέσεις που αφορούν την προσωπική τους κατάσταση και να ασκούν κατά της απόφασης που εκδίδεται ένδικα μέσα και τριτανακοπή. Όταν παρίσταται ο ανήλικος, πρέπει να καλείται όποιος τον εκπροσωπεί νόμιμ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ληρεξουσιότητ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Η πληρεξουσιότητα δίνεται και με ιδιωτικό έγγραφο, κατά το άρθρο 96 παράγραφοι 1 και 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υτεπάγγελτη έρευν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Το δικαστήριο μπορεί και αυτεπαγγέλτως να διατάζει κάθε μέτρο πρόσφορο για την εξακρίβωση πραγματικών γεγονότων, ακόμη και εκείνων που δεν έχουν προταθεί και ιδιαίτερα γεγονότων που συντελούν στην προστασία των ενδιαφερομένων ή της έννομης σχέσης ή του γενικότερου κοινωνικού συμφέροντο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Χρόνος προβολής ισχυρισμώ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Έως την περάτωση και της τελευταίας συζήτησης στο πρωτοβάθμιο δικαστήριο επιτρέπεται η προβολή πραγματικών ισχυρισμ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καστικά έξοδ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Τα έξοδα επιβάλλονται σε βάρος του αιτούντος εφόσον η αίτηση έχει υποβληθεί για το συμφέρον του, αλλιώς σε βάρος εκείνου προς το συμφέρον του οποίου έχει υποβληθεί. Τα έξοδα μπορεί να επιβληθούν όλα ή κατά ένα μέρος σε βάρος του υπαιτίου για τη διεξαγωγή της δίκ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εριεχόμενο αίτη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Η αίτηση ασκείται με δικόγραφο που πρέπει να κατατεθεί στη γραμματεία του δικαστηρίου στο οποίο απευθύνεται. Στο ειρηνοδικείο η αίτηση μπορεί να ασκηθεί και προφορικά, οπότε συντάσσεται έκθε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Το δικόγραφο της αίτησης ή η έκθεση πρέπει να περιέχει, εκτός από όσα ορίζονται στο άρθρο 118 ή 117, α) ακριβή περιγραφή του αντικείμενου της υπόθεσης, β) ορισμένο αίτημα, γ) σαφή έκθεση των γεγονότων που δικαιολογούν το αίτημα κατά το κύριο αντικείμενο και τα παρεπόμενά του, καθώς και την εξουσία για την υποβολή του. Στην αίτηση αναφέρονται ακόμη τα στοιχεία που θεμελιώνουν στην αρμοδιότητα του δικαστηρί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Για την κατάθεση συντάσσεται έκθεση κάτω από το πρωτότυπο της αίτησης. η έκθεση αναφέρει την ημέρα και την ώρα της κατάθεσης και το όνομα και το επώνυμο εκείνου που την κατέθεσε.</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4. Όταν κατά το νόμο το δικαστήριο έχει την εξουσία να ενεργεί αυτεπαγγέλτως, μπορεί να διατάξει την εισαγωγή της υπόθεσης προς συζήτηση με πράξη του και αν πρόκειται για πολυμελές δικαστήριο, με πράξη του προέδρου του. Η πράξη πρέπει να περιλαμβάνει το αντικείμενο της υπόθεσης, υπογράφεται από αυτόν που την εκδίδει και αναφέρεται στο βιβλίο που τηρείται κατά το άρθρο 77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8</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Ορισμός δικασίμου. Κλήτευση</w:t>
      </w:r>
    </w:p>
    <w:p>
      <w:pPr>
        <w:pStyle w:val="Web"/>
        <w:spacing w:before="0" w:after="0"/>
        <w:rPr>
          <w:rFonts w:ascii="Verdana" w:hAnsi="Verdana" w:cs="Verdana"/>
          <w:b/>
          <w:b/>
          <w:bCs/>
          <w:strike/>
          <w:color w:val="000000"/>
          <w:sz w:val="16"/>
          <w:szCs w:val="16"/>
        </w:rPr>
      </w:pPr>
      <w:r>
        <w:rPr>
          <w:rFonts w:cs="Verdana" w:ascii="Verdana" w:hAnsi="Verdana"/>
          <w:b/>
          <w:bCs/>
          <w:strike/>
          <w:color w:val="000000"/>
          <w:sz w:val="16"/>
          <w:szCs w:val="16"/>
        </w:rPr>
        <w:t>1. Η αίτηση υποβάλλεται χωρίς υπαίτια καθυστέρηση από τη γραμματεία στο δικαστήριο και αν πρόκειται για πολυμελές πρωτοδικείο, στον πρόεδρο, για να ορίσουν δικάσιμο. Το άρθρο 226 εφαρμόζεται και εδώ.</w:t>
      </w:r>
    </w:p>
    <w:p>
      <w:pPr>
        <w:pStyle w:val="Web"/>
        <w:spacing w:before="0" w:after="0"/>
        <w:rPr>
          <w:rFonts w:ascii="Verdana" w:hAnsi="Verdana" w:cs="Verdana"/>
          <w:b/>
          <w:b/>
          <w:bCs/>
          <w:strike/>
          <w:color w:val="000000"/>
          <w:sz w:val="16"/>
          <w:szCs w:val="16"/>
        </w:rPr>
      </w:pPr>
      <w:r>
        <w:rPr>
          <w:rFonts w:cs="Verdana" w:ascii="Verdana" w:hAnsi="Verdana"/>
          <w:b/>
          <w:bCs/>
          <w:strike/>
          <w:color w:val="000000"/>
          <w:sz w:val="16"/>
          <w:szCs w:val="16"/>
        </w:rPr>
        <w:t>2. Αντίγραφο της αίτησης με τη σημείωση για τον προσδιορισμό της δικασίμου πρέπει να κοινοποιείται στον εισαγγελέα πρωτοδικών της περιφέρειας του δικαστηρίου, στις περιπτώσεις των άρθρων 782, 783, 784, 796, 799, 800 και 801 ή να το διατάξει ο δικαστής που αναφέρεται στην παρ.1.</w:t>
      </w:r>
    </w:p>
    <w:p>
      <w:pPr>
        <w:pStyle w:val="Web"/>
        <w:spacing w:before="0" w:after="0"/>
        <w:rPr>
          <w:rFonts w:ascii="Verdana" w:hAnsi="Verdana" w:cs="Verdana"/>
          <w:b/>
          <w:b/>
          <w:bCs/>
          <w:strike/>
          <w:color w:val="000000"/>
          <w:sz w:val="16"/>
          <w:szCs w:val="16"/>
        </w:rPr>
      </w:pPr>
      <w:r>
        <w:rPr>
          <w:rFonts w:cs="Verdana" w:ascii="Verdana" w:hAnsi="Verdana"/>
          <w:b/>
          <w:bCs/>
          <w:strike/>
          <w:color w:val="000000"/>
          <w:sz w:val="16"/>
          <w:szCs w:val="16"/>
        </w:rPr>
        <w:t>3. Ο δικαστής που είναι αρμόδιος κατά την παρ.1 μπορεί να διατάξει την κλήτευση τρίτων που έχουν έννομο συμφέρον από τη δίκη. Η κλήτευση γίνεται με κοινοποίηση αντιγράφου της αίτησης στο οποίο σημειώνεται ο προσδιορισμός της δικασίμου.</w:t>
      </w:r>
    </w:p>
    <w:p>
      <w:pPr>
        <w:pStyle w:val="Web"/>
        <w:spacing w:before="0" w:after="0"/>
        <w:rPr>
          <w:rFonts w:ascii="Verdana" w:hAnsi="Verdana" w:cs="Verdana"/>
          <w:b/>
          <w:b/>
          <w:bCs/>
          <w:strike/>
          <w:color w:val="000000"/>
          <w:sz w:val="16"/>
          <w:szCs w:val="16"/>
        </w:rPr>
      </w:pPr>
      <w:r>
        <w:rPr>
          <w:rFonts w:cs="Verdana" w:ascii="Verdana" w:hAnsi="Verdana"/>
          <w:b/>
          <w:bCs/>
          <w:strike/>
          <w:color w:val="000000"/>
          <w:sz w:val="16"/>
          <w:szCs w:val="16"/>
        </w:rPr>
        <w:t>4. Ο δικαστής ορίζει την προθεσμία που κατά την κρίση του απαιτείται για τις κοινοποιήσεις που αναφέρονται στις παραγρ. 2 και 3.</w:t>
      </w:r>
    </w:p>
    <w:p>
      <w:pPr>
        <w:pStyle w:val="Web"/>
        <w:spacing w:before="0" w:after="0"/>
        <w:rPr>
          <w:rFonts w:ascii="Verdana" w:hAnsi="Verdana" w:cs="Verdana"/>
          <w:b/>
          <w:b/>
          <w:bCs/>
          <w:strike/>
          <w:color w:val="000000"/>
          <w:sz w:val="16"/>
          <w:szCs w:val="16"/>
        </w:rPr>
      </w:pPr>
      <w:r>
        <w:rPr>
          <w:rFonts w:cs="Verdana" w:ascii="Verdana" w:hAnsi="Verdana"/>
          <w:b/>
          <w:bCs/>
          <w:strike/>
          <w:color w:val="000000"/>
          <w:sz w:val="16"/>
          <w:szCs w:val="16"/>
        </w:rPr>
        <w:t>5. Στις υποθέσεις που εισάγονται κατά την παρ.4 του άρθρου 747, εκείνος που εξέδωσε την πράξη ορίζει δικάσιμο, κοινοποιεί αντίγραφο της πράξης στον εισαγγελέα και μπορεί να διατάξει την κλήτευση στη δίκη οποιουδήποτε έχει έννομο συμφέρον.</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748. - Ορισμός δικασίμου. Κοινοποιήσει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Η αίτηση υποβάλλεται χωρίς υπαίτια καθυστέρηση από τη γραμματεία στο δικαστήριο και αν πρόκειται για πολυμελές πρωτοδικείο, στον πρόεδρο, για να ορίσουν δικάσιμο. Στην περίπτωση αυτή εφαρμόζεται το άρθρο 226, εκτός από το δεύτερο εδάφιο της παραγράφου 2. 2.Αντίγραφο της αίτησης με τη σημείωση για τον προσδιορισμό της δικασίμου πρέπει να κοινοποιείται στον εισαγγελέα πρωτοδικών της περιφέρειας του δικαστηρίου, στις περιπτώσεις των άρθρων 782, 783, 784, 796, 797, 799, 800 και 801 ή αν το διατάξει ο δικαστής που αναφέρεται παρ. 1. 3. Ο δικαστής που είναι αρμόδιος κατά την παρ. 1 μπορεί να διατάξει την κλήτευση τρίτων που έχουν έννομο συμφέρον από τη δίκη. Η κλήτευση γίνεται με κοινοποίηση αντιγράφου της αίτησης στο οποίο σημειώνεται ο προσδιορισμός της δικασίμου. 4. Ο δικαστής ορίζει την προθεσμία που κατά την κρίση του απαιτείται για τις κοινοποιήσεις που αναφέρονται στις παραγρ. 2 και 3. 5. Στις υποθέσεις που εισάγονται κατά την παρ. 4 του άρθρου 747, εκείνος που εξέδωσε την πράξη ορίζει δικάσιμο, κοινοποιεί αντίγραφο της πράξης στον εισαγγελέα και μπορεί να διατάξει την κλήτευση στη δίκη οποιουδήποτε έχει έννομο συμφέρον. (Όπως το δεύτερο εδάφιο της παρ.1 αντικαταστάθηκε από το άρθρο 21 παρ.1 του ν. 2915/2001 ΦΕΚ109Α/29-05-01)</w:t>
      </w:r>
    </w:p>
    <w:p>
      <w:pPr>
        <w:pStyle w:val="Web"/>
        <w:spacing w:before="0" w:after="0"/>
        <w:jc w:val="center"/>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4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επίτρεπτη απόπειρα συμβιβασμού</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Οι διατάξεις για απόπειρα συμβιβασμού δεν εφαρμόζον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άσταση εισαγγελέ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Ο εισαγγελέας πρωτοδικών δικαιούται να παρίσταται κατά τη συζήτηση στο ακροατήριο και ενώπιον του ειρηνοδικεί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Μεταβολή αίτησης πότε;</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Μεταβολής της αίτησης επιτρέπεται με άδεια του δικαστή, εφόσον κατά την κρίση δεν βλάπτονται συμφέροντα εκείνων που μετέχουν στη δίκη ή τρίτων. Η μεταβολή αναφέρεται στο βιβλίο που τηρείται κατά το άρθρο 77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έμβα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Η κύρια παρέμβαση ασκείται με δικόγραφο και εφαρμόζονται για την παρέμβαση αυτή τα άρθρα 747, 748 και 751.</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πρόσθετη παρέμβαση μπορεί να ασκηθεί και κατά τη συζήτηση στο ακροατήριο, χωρίς προδικασί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επίκλη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Κάθε διάδικος μπορεί να προσεπικαλεί τρίτο που έχει έννομο συμφέρον να προσέλθει στη δίκη. Το ίδιο μπορεί να πράξει και το δικαστήριο αυτεπαγγέλτω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προσεπίκληση ασκείται με δικόγραφο και εφαρμόζονται τα άρθρα 747, 748 και 751. Αν το δικαστήριο διέταξε την προσεπίκληση, αυτή γίνεται με επιμέλεια του διαδίκου που ορίζεται στην απόφ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ρημοδικία</w:t>
      </w:r>
    </w:p>
    <w:p>
      <w:pPr>
        <w:pStyle w:val="Web"/>
        <w:spacing w:before="0" w:after="0"/>
        <w:rPr>
          <w:rFonts w:ascii="Verdana" w:hAnsi="Verdana" w:cs="Verdana"/>
          <w:b/>
          <w:b/>
          <w:bCs/>
          <w:strike/>
          <w:color w:val="000000"/>
          <w:sz w:val="16"/>
          <w:szCs w:val="16"/>
        </w:rPr>
      </w:pPr>
      <w:r>
        <w:rPr>
          <w:rFonts w:cs="Verdana" w:ascii="Verdana" w:hAnsi="Verdana"/>
          <w:b/>
          <w:bCs/>
          <w:strike/>
          <w:color w:val="000000"/>
          <w:sz w:val="16"/>
          <w:szCs w:val="16"/>
        </w:rPr>
        <w:t>1. Αν κατά την ορισμένη για τη συζήτηση της αίτησης δικάσιμο δεν εμφανιστεί ο αιτών ή εμφανιστεί και δεν λάβει κανονικά μέρος στη συζήτηση, η συζήτηση ματαιώνεται, ακόμη και αν παρίσταται ο τρίτος που κλητεύθηκε ή που είχε ασκήσει παρέμβαση χωρίς να κλητευθεί και εφαρμόζονται οι διατάξεις του άρθρου 746.</w:t>
      </w:r>
    </w:p>
    <w:p>
      <w:pPr>
        <w:pStyle w:val="Web"/>
        <w:spacing w:before="0" w:after="0"/>
        <w:rPr>
          <w:rFonts w:ascii="Verdana" w:hAnsi="Verdana" w:cs="Verdana"/>
          <w:b/>
          <w:b/>
          <w:bCs/>
          <w:strike/>
          <w:color w:val="000000"/>
          <w:sz w:val="16"/>
          <w:szCs w:val="16"/>
        </w:rPr>
      </w:pPr>
      <w:r>
        <w:rPr>
          <w:rFonts w:cs="Verdana" w:ascii="Verdana" w:hAnsi="Verdana"/>
          <w:b/>
          <w:bCs/>
          <w:strike/>
          <w:color w:val="000000"/>
          <w:sz w:val="16"/>
          <w:szCs w:val="16"/>
        </w:rPr>
        <w:t>2. Αν κατά την ορισμένη για τη συζήτηση της αίτησης δικάσιμο εμφανιστεί ο αιτών και λάβει κανονικά μέρος ση συζήτηση, ενώ δεν εμφανίζεται ή εμφανίζεται αλλά δεν μετέχει κανονικά στη συζήτηση ο τρίτος που έχει κλητευθεί ή έχει παρέμβει, η συζήτηση προχωρεί σαν αυτός να είχε εμφανιστεί. Το τεκμήριο του άρθρου 271 παρ.3 δεν ισχύει στην περίπτωση αυτή.</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754. - Ερημοδικία.</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Αν κατά την ορισμένη για τη συζήτηση της αίτησης δικάσιμο δεν εμφανιστεί ο αιτών ή εμφανιστεί και δεν λάβει κανονικά μέρος στη συζήτηση, η συζήτηση ματαιώνεται, ακόμη και αν παρίσταται ο τρίτος που κλητεύθηκε ή που είχε ασκήσει παρέμβαση χωρίς να κλητευθεί και εφαρμόζονται οι διατάξεις του άρθρου 746. 2. Αν κατά την ορισμένη για τη συζήτηση της αίτησης δικάσιμο εμφανιστεί ο αιτών και λάβει κανονικά μέρος στη συζήτηση, ενώ δεν εμφανιστεί ή εμφανίζεται αλλά δεν μετέχει κανονικά στη συζήτηση ο τρίτος που έχει κλητευθεί ή έχει παρέμβει, η συζήτηση προχωρεί σαν αυτός να είχε εμφανιστεί. (Όπως η παρ.2 τροποποιήθηκε με το άρθρο 21 παρ.2 του ν. 2915/2001 ΦΕΚ109Α/29-05-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ήρηση πρακτικώ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Τα πρακτικά συντάσσονται συνοπτικά και εφαρμόζονται οι διατάξεις του άρθρου 25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όφα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Οι αποφάσεις δημοσιεύονται σε δημόσια συνεδρίαση προφορικά και αμέσως μετά τη συζήτηση της υπόθεσης, και, αν αυτό δεν είναι δυνατό, το συντομότερ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ίδοση απόφα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Η παρουσία κατά τη δημοσίευση της απόφασης εκείνου στον οποίο πρέπει να επιδοθεί ή του νόμιμου αντιπροσώπου του που διεξάγει τη δίκη ή του πληρεξουσίου δικηγόρου του ισχύει ως επίδο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άκληση ή μεταρρύθμιση απόφα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Οι αποφάσεις που αποφαίνονται οριστικά, εφόσον δεν ορίζεται διαφορετικά, μπορούν με αίτηση διαδίκου, μετά τη δημοσίευσή τους, να ανακληθούν ή να μεταρρυθμιστούν από το δικαστήριο που τις εξέδωσε, αν προκύψουν νέα πραγματικά περιστατικά ή μεταβληθούν οι συνθήκες κάτω από τις οποίες εκδόθηκαν. Η ανάκληση ή μεταρρύθμιση γίνεται κατά τη διαδικασία των άρθρων 741 έως 781, αφού κληθούν οι διάδικοι της αρχικής δίκης και τα πρόσωπα τα οποία είχαν διοριστεί ή είχαν αντικατασταθεί ή παυθεί από την απόφαση για την άσκηση λειτουργήματο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ανακλητική ή μεταρρυθμιστική απόφαση δεν έχει αναδρομική ισχύ, εκτός αν το ορίσει ειδικά το δικαστήρι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Η ανακλητική ή μεταρρυθμιστική απόφαση σημειώνεται χωρίς υπαίτια καθυστέρηση στο βιβλίο που τηρείται κατά το άρθρο 776 και στο περιθώριο της απόφασης που ανακαλείται ή μεταρρυθμίζεται, με επιμέλεια της γραμματείας του δικαστηρί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5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όδειξ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Η απόδειξη που διατάζει το δικαστήριο διεξάγεται με την επιμέλεια κάποιου από τους διαδίκου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διεξαγωγή αυτοψίας ή πραγματογνωμοσύνης μπορεί να γίνει και κατά τις διατάξεις των παραγρ.2 και 3 του άρθρου 650.</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Το δικαστήριο, ακόμη και αποκλίνοντας από τις διατάξεις που ρυθμίζουν την απόδειξη, διατάζει αυτεπαγγέλτως κάθε τι που κατά την κρίση του είναι απαραίτητο για την εξακρίβωση της αλήθειας των πραγματικών γεγονότω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4. Οι διάδικοι προσάγουν κατά τη συζήτηση στο ακροατήριο όλα τα αποδεικτικά μέσα τα οποία θα χρησιμοποιήσουν για να αποδείξουν τους ισχυρισμούς 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νδικα μέσ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Το άρθρο 748 εφαρμόζεται και στα ένδικα μέσα. Αντί για τον εισαγγελέα που αναφέρεται στην παρ.2 του άρθρου αυτού καλείται ο εισαγγελέας του δικαστηρίου που δικάζει το ένδικο μέσ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νεργητική νομιμοποίη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Έφεση έχουν το δικαίωμα να ασκήσουν και αν νίκησαν ο αιτών, εκείνος κατά του οποίου είχε στραφεί η αίτηση, εκείνοι που άσκησαν κύρια και πρόσθετη παρέμβαση, οι καθολικοί και ειδικοί διάδοχοί τους, καθώς και ο εισαγγελέας πρωτοδικ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θητική νομιμοποίη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περισσότεροι έλαβαν μέρος στην πρωτόδικη δίκη, η έφεση που ασκεί ένας από αυτούς απευθύνεται κατά των άλλων ή των καθολικών διαδόχων ή των κληροδόχων 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στολή εκτέλε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Προθεσμία της έφεσης και η άσκησή της δεν αναστέλλουν την ισχύ και την εκτέλεση της απόφα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Το δικαστήριο που δικάζει την υπόθεση μπορεί και αυτεπαγγέλτως, κατά την έκδοση της απόφασής του, να αναστείλει την ισχύ και την εκτέλεσή της, ώσπου να γίνει απρόσβλητη με έφε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Αν ασκηθεί έφεση, το δικαστήριο που εξέδωσε την απόφαση ή σε πολυμελή δικαστήρια ο πρόεδρός τους, όπως και το δικαστήριο που δικάζει την έφεση ή ο πρόεδρός του μπορούν κατά την κρίση τους, με αίτηση κάποιου από εκείνους που έλαβαν μέρος στην πρωτόδικη δίκη, να αναστείλουν την ισχύ και την εκτέλεσή της μέχρι να εκδοθεί απόφαση στην έφεση. Η απόφαση που διατάζει την αναστολή σημειώνεται χωρίς υπαίτια καθυστέρηση στο βιβλίο που τηρείται κατά το άρθρο 776 και στο περιθώριο της απόφασης της οποίας αναστέλλεται η ισχύς και η εκτέλ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όσθετοι λόγοι έφεσης. Αντέφεση. Ανακοπή ερημοδικί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Οι πρόσθετοι λόγοι της έφεσης και η αντέφεση ασκούνται και με τις προτάσει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Αν όταν εκφωνείται η υπόθεση δεν εμφανιστεί κανείς διάδικος, η συζήτηση ματαιώνεται. Αν κάποιος από τους διαδίκους εμφανιστεί, το δικαστήριο εξετάζει την υπόθεση κατ' ουσία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Ανακοπή ερημοδικίας επιτρέπεται, αν όποιος δικάστηκε ερήμην δεν κλητεύθηκε καθόλου ή εμπρόθεσμα ή δεν κλητεύθηκε κανονικά, ή αν συντρέχει λόγος ανώτερης βί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Νέοι ισχυρισμοί</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Κατά τη δίκη στο εφετείο μπορούν να υποβληθούν νέοι πραγματικοί ισχυρισμοί και είναι δυνατή η επίκληση και η προσαγωγή νέων αποδεικτικών μέσ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ημείωση της απόφασης στο βιβλί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γίνει δεκτή η έφεση και εξαφανιστεί ή μεταρρυθμιστεί η εκκαλούμενη απόφαση, η γραμματεία του δικαστηρίου που δίκασε την έφεση ειδοποιεί τη γραμματεία του δικαστηρίου που εξέδωσε την απόφαση που εξαφανίστηκε ή μεταρρυθμίστηκε, η οποία σημειώνει στο βιβλίο που τηρείται κατά το άρθρο 776 καθώς και στο περιθώριο της απόφασης του πρωτοβάθμιου δικαστηρίου, την απόφαση του δευτεροβάθμι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ψηλάφη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αψηλάφηση δικαιούται να ασκήσουν ο αιτών, εκείνος κατά του οποίου στρέφεται η αίτηση, ο εκκαλών, ο εφεσίβλητος, ο αναιρεσείων, ο αναιρεσίβλητος, εκείνοι που άσκησαν κύρια και πρόσθετη παρέμβαση, οι καθολικοί και ειδικοί διάδοχοί τους και ο εισαγγελέας. οι διατάξεις του άρθρου 762 εφαρμόζονται και εδώ.</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όφαση. σημείωση στο βιβλί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γίνει δεκτή η αναψηλάφηση και εξαφανιστεί ή μεταρρυθμιστεί η απόφαση που έχει προσβληθεί, η γραμματεία του δικαστηρίου σημειώνει στο βιβλίο που τηρείται κατά το άρθρο 776 και στο περιθώριο της απόφασης που εξαφανίστηκε ή μεταρρυθμίστηκε την απόφαση που εκδόθηκε στην αναψηλάφη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6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ι δικαιούμενοι να ασκήσουν αναίρε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αίρεση έχουν το δικαίωμα να ασκήσουν, και αν νίκησαν, ο αιτών, εκείνος κατά του οποίου στρέφεται η αίτηση, ο εκκαλών, ο εφεσίβλητος, εκείνοι που άσκησαν κύρια και πρόσθετοι παρέμβαση και οι καθολικοί και ειδικοί διάδοχοί τους, καθώς και ο εισαγγελέας του δικαστηρίου που εξέδωσε την απόφαση. Αν πρόκειται για απόφαση ειρηνοδικείου, αναίρεση μπορεί να ασκήσει και ο εισαγγελέας πρωτοδικών. Οι διατάξεις του άρθρου 762 εφαρμόζονται και εδώ.</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στολή</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Το τμήμα του Αρείου Πάγου που αναφέρεται στο άρθρο 565 παρ.2 μπορεί να διατάξει εκτός από την αναστολή της εκτέλεσης και την αναστολή της ισχύος της απόφα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ημείωση της αναστολή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διαταχθεί η αναστολή της ισχύος ή της εκτέλεσης απόφασης κατά το άρθρο 770, η γραμματεία του Αρείου Πάγου ειδοποιεί χωρίς υπαίτια καθυστέρηση τη γραμματεία του δικαστηρίου του οποίου η απόφαση αναστέλλεται, καθώς και τη γραμματεία του πρωτοβάθμιου δικαστηρίου. Η απόφαση της αναστολής σημειώνεται στο βιβλίο που τηρείται κατά το άρθρο 776, στο περιθώριο της αναιρεσιβαλλόμενης απόφασης καθώς και στο περιθώριο της απόφασης του πρωτοβάθμιου δικαστηρί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Η αναιρετική απόφαση σημειώνεται σε ειδικό βιβλί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Η αναιρετική απόφαση του Αρείου Πάγου σημειώνεται στο βιβλίο που τηρείται κατά το άρθρο 776, καθώς και στο περιθώριο της απόφασης του πρωτοβάθμιου δικαστηρίου. Για το σκοπό αυτό η γραμματεία το Αρείου Πάγου ειδοποιεί χωρίς υπαίτια καθυστέρηση τη γραμματεία του πρωτοβάθμιου δικαστηρίου, η οποία κάνει τη σχετική σημείω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ριτανακοπή</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Για την άσκηση και την εκδίκαση της τριτανακοπής εφαρμόζονται οι διατάξεις των άρθρων 743 έως 759.</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Νέοι λόγοι τριτανακοπής μπορούν να προστεθούν και με τις προτάσει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στολή εκτέλεσης και ισχύος απόφα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Το δικαστήριο που δικάζει την τριτανακοπή δικαιούται κατά το άρθρο 589 να διατάξει εκτός από την αναστολή της εκτέλεσης και την αναστολή της ισχύος της απόφα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σημειώνεται η απόφα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ασκηθεί τριτανακοπή και γίνει δεκτή, η απόφαση που δέχεται την τριτανακοπή σημειώνεται χωρίς υπαίτια καθυστέρηση στο βιβλίο που τηρείται κατά τις διατάξεις του άρθρου 776 και στο περιθώριο της απόφασης που ακυρώνεται, με επιμέλεια της γραμματείας του δικαστηρί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ηρούμενα βιβλία εκούσιας δικαιοδοσί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Σε κάθε πρωτοβάθμιο δικαστήριο τηρούνται βιβλία στα οποία καταχωρίζονται περιληπτικά α) οι αιτήσεις που υποβάλλονται κατά τη διαδικασία των άρθρων 740 έως 781 και οι αποφάσεις που εκδίδονται στις αιτήσεις αυτές, β) οι αιτήσεις ανάκλησης ή μεταρρύθμισης των αποφάσεων, τα ένδικα μέσα που ασκούνται κατά των αποφάσεων, οι τριτανακοπές και οι σχετικές αποφάσεις, γ) οι αποφάσεις με τις οποίες αναστέλλεται η ισχύς ή η εκτέλεση οποιασδήποτε απόφα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Ο τρόπος που τηρούνται τα βιβλία και τα αλφαβητικά ευρετήρια, τα πιστοποιητικά που εκδίδονται με βάση τα βιβλία αυτά, καθώς και τα καθήκοντα των υπαλλήλων της γραμματείας σχετικά με την ενημέρωση των βιβλίων αυτών ορίζονται με διατάγματα που εκδίδονται με πρόταση του Υπουργού Δικαιοσύν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ημείωση σε αντίγραφα ή αποσπάσματ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Κάθε αντίγραφο ή απόσπασμα απόφασης στο περιθώριο της οποίας σημειώνεται η εξαφάνιση, η μεταρρύθμιση ή η αναστολή της ισχύος ή της εκτέλεσής της πρέπει να αναφέρει τη σημείωση αυ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εδικασμέν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στις υποθέσεις που αναφέρονται στο άρθρο 739 γίνει δεκτή ή απορριφθεί με οριστική απόφαση αίτηση, δεν είναι δυνατό να συζητηθεί νέα αίτηση των διαδίκων για το ίδιο αντικείμενο κατά τη διαδικασία των άρθρων 741 έως 78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7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αβολές ή δικαιοπραξίες με καλή πίστ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ανακληθεί ή μεταρρυθμιστεί ή εξαφανιστεί ή ανασταλεί η ισχύς μιας απόφασης, είναι ισχυρές οι καταβολές που έγιναν καλόπιστα από τον υπόχρεο ή τρίτο και δεν θίγονται τα δικαιώματα τα οποία απέκτησαν, καθώς και οι δικαιοπραξίες τις οποίες ενήργησαν τρίτοι καλόπιστα, με βάση την απόφαση, ώσπου να ισχύσει η απόφαση που ανακαλεί, μεταρρυθμίζει, εξαφανίζει ή αναστέλλει την ισχύ της προηγούμεν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φαρμογή απόφασης αλλοδαπού δικαστηρί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Με την επιφύλαξη αυτών που ορίζουν διεθνείς συμβάσεις, απόφαση αλλοδαπού δικαστηρίου έχει στην Ελλάδα, χωρίς άλλη διαδικασία, την ισχύ που της αναγνωρίζει το δίκαιο του κράτους του δικαστηρίου που την εξέδωσε, εφόσον συντρέχουν οι εξής προϋποθέσει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αν η απόφαση εφάρμοσε τον ουσιαστικό νόμο που έπρεπε να εφαρμοστεί κατά το ελληνικό δίκαιο και εκδόθηκε από δικαστήριο που έχει δικαιοδοσία κατά το δίκαιο της πολιτείας της οποίας τον ουσιαστικό νόμο εφάρμοσε και</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αν δεν είναι αντίθετη προς τα χρηστά ήθη ή προς τη δημόσια τάξ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ωρινή διαταγή</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Το δικαστήριο που δικάζει την αίτηση μπορεί σε οποιοδήποτε στάδιο της διαδικασίας, ύστερα από σχετικό αίτημα ή και αυτεπαγγέλτως, να εκδώσει προσωρινή διαταγή που καταχωρίζεται στα πρακτικά, με την οποία διατάζει τα αναγκαία ασφαλιστικά μέτρα έως την έκδοση της απόφασής του, για να εξασφαλιστεί ή να διατηρηθεί δικαίωμα ή να ρυθμιστεί κατάστα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Το δικαστήριο ανακαλεί οποτεδήποτε, ακόμη και αυτεπαγγέλτως, την προσωρινή διαταγή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ΕΦΑΛΑΙΟ ΔΕΥΤΕΡ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ΙΔΙΚΕΣ ΔΙΑΤΑΞΕΙ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Βεβαίωση γεγονότων. Σύνταξη ληξιαρχικών πράξεω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Όταν ο νόμος απαιτεί δικαστική απόφαση για να βεβαιωθεί ένα γεγονός με το σκοπό να συνταχθεί ληξιαρχική πράξη, η απόφαση εκδίδεται με αίτηση όποιου έχει έννομο συμφέρον ή του εισαγγελέα από το δικαστήριο της περιφέρειας του ληξιάρχου ο οποίος θα συντάξει τη ληξιαρχική πράξ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απόφαση πρέπει να βεβαιώνει και κάθε άλλο στοιχείο που πρέπει κατά το νόμο να περιέχει η ληξιαρχική πράξη, εκτός αν αυτό είναι αδύνατ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Οι διατάξεις της παραγράφου 1 εφαρμόζονται και για τη διόρθωση ληξιαρχικής πράξ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φάνει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ρμόδιο κατά το νόμο να κηρύξει και να άρει την αφάνεια, καθώς και να μεταβάλει το χρόνο της έναρξής της είναι το δικαστήριο της τελευταίας κατοικίας που είχε στην Ελλάδα εκείνος που εξαφανίστηκε και, αν δεν υπάρχει κατοικία, της τελευταίας διαμονής του στην Ελλάδα. αν δεν υπάρχει ούτε διαμονή, το δικαστήριο της πρωτεύουσας του κρά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 άρσης ή μεταβολής χρόνου έναρξης αφάνει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την άρση της κατάστασης της αφάνειας ή τη μεταβολή του χρόνου της έναρξής της τη ζητεί κάποιος διάδικος, εφαρμόζονται οι διατάξεις του άρθρου 758. αν τη ζητεί τρίτος, οι διατάξεις των άρθρων 773 έως 77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τελέσματα απόφα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Η απόφαση που κηρύσσει την αφάνεια ή που μεταβάλλει το χρόνο της έναρξής της, εφόσον δεν είναι δυνατό να προσβληθεί με έφεση ή αναίρεση, ισχύει και παράγει αποτελέσματα υπέρ όλων και εναντίον όλων, πάντως τηρούνται οι λοιπές διατάξεις του άρθρου 47 του αστικού κώδικ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απόφαση που δέχεται την αίτηση του αφάντου για να αρθεί η κατάσταση της αφάνειάς του δεν προσβάλλεται με έφεση, αναψηλάφηση ή αναίρ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ορισμός προσωρινής διοίκησης ή εκκαθαριστώ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Όταν ζητείται κατά το νόμο να διοριστούν προσωρινή διοίκηση νομικού προσώπου ή εκκαθαριστές νομικού προσώπου ή εταιρίας που δεν έχει αποκτήσει νομική προσωπικότητα, αρμόδιο είναι το δικαστήριο της περιφέρειας όπου έχει την έδρα του το νομικό πρόσωπο ή η εταιρί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Στην περίπτωση που τα συμφέροντα των προσώπων τα οποία αποτελούν τη διοίκηση συγκρούονται προς τα συμφέροντα του νομικού προσώπου καλούνται κατά τη συζήτηση και τα πρόσωπα αυτά.</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Το δικαστήριο μπορεί με αίτηση όποιου έχει έννομο συμφέρον να αντικαταστήσει την προσωρινή διοίκηση ή τους εκκαθαριστές για σπουδαίους λόγους. Κατά τη συζήτηση καλούνται και τα πρόσωπα αυτά.</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γνώριση σωματείω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Όταν ζητείται κατά το νόμο να διαταχθεί η εγγραφή σωματείου στο βιβλίο που τηρείται γι' αυτό το σκοπό ή η τροποποίηση του καταστατικού του ή εξουσιοδότηση για τη σύγκληση της συνέλευσης σωματείου και τη ρύθμιση της προεδρίας της ή η διάλυση σωματείου, αρμόδιο είναι το δικαστήριο της περιφέρειας όπου έχει την έδρα του το σωματεί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Δικαίωμα έφεσης κατά της απόφασης που δέχεται αίτηση εγγραφής σωματείου ή τροποποίησης καταστατικού έχει και η εποπτεύουσα αρχ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λεγχος ανώνυμης εταιρί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ζητείται κατά το νόμο να διαταχθεί από το δικαστήριο έλεγχος ανώνυμης εταιρίας, αρμόδιο είναι το δικαστήριο της περιφέρειας όπου έχει την έδρα της η εταιρί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8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ύγκληση συνέλευσης συνεταιρισμού με άδεια ειρηνοδικεί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ζητείται κατά το νόμο η σύγκληση της συνέλευσης, η αναγραφή ή η αναγγελία των θεμάτων της συνέλευσης συνεταιρισμού, το ειρηνοδικείο της περιφέρειας όπου έχει την έδρα του ο συνεταιρισμός, με αίτηση των συνεταίρων, χορηγεί σ' αυτούς την άδεια να συγκαλέσουν τη συνέλευση και να γνωστοποιήσουν τα θέματά της. Κατά τη συζήτηση καλούνται τα μέλη της διοίκησης του συνεταιρισμού.</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ορισμός κι αντικατάσταση εκκαθαριστών συνεταιρισμού</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Όταν ζητείται κατά το νόμο ο διορισμός ενός ή περισσότερων εκκαθαριστών συνεταιρισμού, αρμόδιο είναι το ειρηνοδικείο της περιφέρειας όπου έχει την έδρα του ο συνεταιρισμό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Το ειρηνοδικείο που αναφέρεται στην παρ.1 μπορεί με αίτηση όποιου έχει έννομο συμφέρον να αντικαταστήσει τους εκκαθαριστές που διόρισε με απόφασή του, για σπουδαίο λόγο. Κατά συζήτηση καλούνται και οι εκκαθαριστέ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 αρνείται την καταχώρηση ο τηρών δημόσια βιβλί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Όποιος τηρεί δημόσια βιβλία στα οποία καταχωρίζονται πράξεις ή αποφάσεις που έχουν σχέση με τη σύσταση, μεταβίβαση ή κατάργηση δικαιωμάτων ιδιωτικού δικαίου ή εγγράφονται ή εξαλείφονται κατασχέσεις ή εγγράφονται αγωγές ή ανακοπές ή γίνονται σημειώσεις γι' αυτές, αν αρνείται να ενεργήσει όπως του ζητείται, οφείλει, το αργότερο μέσα στην επόμενη από την υποβολή της αίτησης ημέρα, να σημειώσει περιληπτικά στο σχετικό βιβλίο την άρνησή του και τους λόγους τ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εκκρεμότητα που δημιουργείται με την άρνηση αίρεται με απόφαση του δικαστηρίου στην περιφέρεια του οποίου εδρεύει εκείνος που τηρεί τα βιβλία, με αίτηση οποιουδήποτε έχει έννομο συμφέρο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Η απόφαση γνωστοποιείται με επιμέλεια της γραμματείας σε εκείνον που τηρεί τα βιβλία, ο οποίος είναι υποχρεωμένος να ενεργήσει όπως διατάσσεται και, σε περίπτωση απόρριψης της αίτησης, να το σημειώσει στο σχετικό βιβλί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4. Η εγγραφή, σημείωση ή εξάλειψη που ενεργείται ως συνέπεια απόφασης θεωρείται ότι έγινε από τότε που υποβλήθηκε η σχετική αίτηση σ' αυτόν που τηρεί τα δημόσια βιβλί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5. Αν ο υπάλληλος που αναφέρεται στην παρ.1 αρνείται να χορηγήσει αντίγραφο, περίληψη ή πιστοποιητικό, αποφασίζει για τη χορήγηση το δικαστήριο που αναφέρεται στην παρ. 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δεια εκποίησης ή απόδοσης ενεχύρ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κατά το νόμο απαιτείται άδεια δικαστηρίου για να εκποιηθεί ενέχυρο ή για να αποδοθεί με παροχή άλλης ασφάλειας ή άδεια για την άρνηση της απόδοσής του, η άδεια παρέχεται με απόφαση του ειρηνοδικείου της περιφέρειας όπου βρίσκεται το ενέχυρ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ορισμός μεσεγγυούχου. Αρμόδιο δικαστήρι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κατά το νόμο δικαιούται κάποιος να ζητήσει το διορισμό μεσεγγυούχου ή φύλακα, ο διορισμός, η αντικατάσταση και η παύση τους γίνεται με απόφαση του ειρηνοδικείου της περιφέρειας όπου βρίσκονται τα πράγματα που πρέπει να φυλαχθού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ορισμός πραγματογνώμον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κατά το νόμο δικαιούται κάποιος να ζητήσει το διορισμό πραγματογνωμόνων, ο διορισμός, η αντικατάσταση και η παύση τους γίνεται με απόφαση του ειρηνοδικείου της περιφέρειας όπου πρόκειται να διεξαχθεί η πραγματογνωμοσύν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ορισμός διαχειριστή επικαρπίας. Ενέργειε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υπάρχει δικαίωμα επικαρπίας και ο κύριος του πράγματος έχει δικαίωμα κατά το νόμο να ζητήσει να διαταχθεί με δικαστική απόφαση η εκμίσθωσή του ή η ανάθεση της άσκησης της επικαρπίας σε διαχειριστή, οι ενέργειες αυτές, καθώς και η άρση της άσκησης της επικαρπίας, διατάσσονται από το δικαστήριο της περιφέρειας όπου βρίσκεται το πράγμα. Τα ίδια ισχύουν και για το διορισμό, την αντικατάσταση ή την παύση του διαχειρισ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ορισμός επιτρόπ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σύμφωνα με το νόμο ζητείται ο διορισμός ή η αντικατάσταση ή η παύση επιτρόπου, παρεπιτρόπου, ειδικού ή προσωρινού επιτρόπου ή δικαστικού αντιλήπτορα, αρμόδιο είναι το δικαστήριο στην περιφέρεια του οποίου έχει την κατοικία του ή, αν δεν υπάρχει κατοικία, τη διαμονή του εκείνος που βρίσκεται υπό επιτροπεία ή αντίληψ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δεια για ενέργεια κάποιων πράξεω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σύμφωνα με το νόμο ζητείται να δοθεί άδεια να ενεργήσουν κάποια πράξη: ο ανήλικος, αυτός που ασκεί τη γονική μέριμνα, ο επίτροπος, αυτός που τελεί υπό δικαστική αντίληψη, ο κληρονόμος από απογραφή, ο κηδεμόνας σχολάζουσας κληρονομίας, ο εκκαθαριστής κληρονομίας και ο εκτελεστής διαθήκης, αρμόδιο είναι το δικαστήριο της κατοικίας του ανηλίκου ή αυτού που τελεί υπό επιτροπεία ή υπό δικαστική αντίληψη ή το δικαστήριο της κληρονομί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Λοιπές περιπτώσει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ζητείται κατά το νόμο να χορηγηθεί άδεια για να ενεργηθεί πράξη εκτός από εκείνες που αναφέρονται στα άρθρα 792 και 797, είναι αρμόδιο το δικαστήριο της κατοικίας, και αν δεν υπάρχει κατοικία της διαμονής του αιτούντος. αν πρόκειται για εκποίηση πραγμάτων, το μονομελές πρωτοδικείο στην περιφέρεια του οποίου βρίσκονται τα πράγματ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79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Νομιμοποίηση εξωγάμου. Παρέμβα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Όταν ζητείται η νομιμοποίηση τέκνου που έχει γεννηθεί χωρίς γάμο των γονέων του, με δικαστική απόφαση, αρμόδιο είναι το δικαστήριο της περιφέρειας όπου ο αιτών έχει την κατοικία, τη διαμονή τ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Αν την αίτηση της νομιμοποίησης υποβάλλει ο πατέρας, έχουν δικαίωμα να παρέμβουν στη δίκη το τέκνο, η μητέρα του τέκνου και η σύζυγος του πατέρ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Αν η αίτηση της νομιμοποίησης υποβάλλεται μετά το θάνατο του πατέρα, έχουν δικαίωμα να παρέμβουν στη δίκη και η σύζυγος του πατέρα καθώς και οι κληρονόμοι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Υιοθεσία</w:t>
      </w:r>
    </w:p>
    <w:p>
      <w:pPr>
        <w:pStyle w:val="Web"/>
        <w:spacing w:before="0" w:after="0"/>
        <w:rPr>
          <w:rFonts w:ascii="Verdana" w:hAnsi="Verdana" w:cs="Verdana"/>
          <w:b/>
          <w:b/>
          <w:bCs/>
          <w:strike/>
          <w:color w:val="000000"/>
          <w:sz w:val="16"/>
          <w:szCs w:val="16"/>
        </w:rPr>
      </w:pPr>
      <w:r>
        <w:rPr>
          <w:rFonts w:cs="Verdana" w:ascii="Verdana" w:hAnsi="Verdana"/>
          <w:b/>
          <w:bCs/>
          <w:strike/>
          <w:color w:val="000000"/>
          <w:sz w:val="16"/>
          <w:szCs w:val="16"/>
        </w:rPr>
        <w:t>1. Όταν ζητείται η τέλεση υιοθεσίας, αρμόδιο είναι το δικαστήριο της κατοικίας εκείνου που υιοθετεί ή εκείνου που υιοθετείται, και αν δεν υπάρχει κατοικία της διαμονής τους.</w:t>
      </w:r>
    </w:p>
    <w:p>
      <w:pPr>
        <w:pStyle w:val="Web"/>
        <w:spacing w:before="0" w:after="0"/>
        <w:rPr>
          <w:rFonts w:ascii="Verdana" w:hAnsi="Verdana" w:cs="Verdana"/>
          <w:b/>
          <w:b/>
          <w:bCs/>
          <w:strike/>
          <w:color w:val="000000"/>
          <w:sz w:val="16"/>
          <w:szCs w:val="16"/>
        </w:rPr>
      </w:pPr>
      <w:r>
        <w:rPr>
          <w:rFonts w:cs="Verdana" w:ascii="Verdana" w:hAnsi="Verdana"/>
          <w:b/>
          <w:bCs/>
          <w:strike/>
          <w:color w:val="000000"/>
          <w:sz w:val="16"/>
          <w:szCs w:val="16"/>
        </w:rPr>
        <w:t>2. Η συναίνεση για την υιοθεσία μπορεί να δηλωθεί και ενώπιον του δικαστηρίου ή δικαστή που έχουν λάβει σχετική εντολή.</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800. - Υιοθεσία - αρμόδιο δικαστήριο για την τέλεση υιοθεσίας - Ένδικα μέσα.</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Αρμόδιο για την τέλεση υιοθεσίας είναι το δικαστήριο, στην περιφέρεια του οποίου έχουν τη συνήθη διαμονή τους εκείνος που υιοθετεί ή εκείνος που υιοθετείται. 2. Οι συναινέσεις για την υιοθεσία δηλώνονται ενώπιον μέλους της σύνθεσης του δικαστηρίου που τελεί την υιοθεσία. Οι συναινέσεις δηλώνονται σε ιδιαίτερο γραφείο χωρίς δημοσιότητα. Η ίδια διαδικασία τηρείται και όταν πρόκειται για την ακρόαση, από το δικαστήριο, του υποψήφιου να υιοθετηθεί ανηλίκου που δεν συμπλήρωσε το δωδέκατο έτος της ηλικίας του ή άλλων τέκνων του υποψήφιου θετού γονέα, στις περιπτώσεις που η ακρόαση αυτή προβλέπεται από το ουσιαστικό δίκαιο. Στην περίπτωση υιοθεσίας ανηλίκου που προστατεύεται από αρμόδια κοινωνική υπηρεσία ή αναγνωρισμένη κοινωνική οργάνωση, η συναίνεση των φυσικών γονέων για την τέλεση της υιοθεσίας μπορεί να δηλωθεί και ενώπιον δικαστηρίου ή δικαστή που έχουν λάβει σχετική εντολή. 3. Οι προθεσμίες της έφεσης, της αναίρεσης και της αναψηλάφησης εναντίον απόφασης που απαγγέλλει την υιοθεσία είναι, αν δεν επιδοθεί η απόφαση, ένα έτος και αρχίζουν σε κάθε περίπτωση από τη δημοσίευση της απόφασης. 4. Η προθεσμία της τριτανακοπής κατά της απόφασης που τελεί την υιοθεσία είναι έξι μήνες από τη γνώση της υιοθεσίας και εν πάση περιπτώσει τρία έτη από την τελεσιδικία της απόφασης. Ο φυσικός γονέας που, λόγω της εφαρμογής διατάξεων του ουσιαστικού δικαίου, δεν συναίνεσε στην υιοθεσία του παιδιού του έχει το δικαίωμα, προκειμένου να ασκήσει τριτανακοπή κατά της σχετικής δικαστικής απόφασης, να πληροφορείται τα στοιχεία αυτής της απόφασης από την αρμόδια κοινωνική υπηρεσία ή οργάνωση που συνέπραξε στην τέλεση της υιοθεσίας. 5. Οι ανήλικοι που έχουν συμπληρώσει το δωδέκατο έτος της ηλικίας τους έχουν την ικανότητα να παρίστανται αυτοπροσώπως στο δικαστήριο κατά την τέλεση της υιοθεσίας και να ασκούν ένδικα μέσα κατά της σχετικής απόφασης, ανεξάρτητα από το αντίστοιχο δικαίωμα του νόμιμου αντιπροσώπου τους. 6. Το δικαστήριο μπορεί να διατάξει, η κύρια διαδικασία τέλεσης της υιοθεσίας να διεξάγεται "κεκλεισμένων των θυρών". (Όπως τροποποιήθηκε με το άρθρο 43 του ν. 2447/1996 και με το άρθρο 25 παρ.6 [προσθήκη εφαφίου στην παρ.2] του ν. 2915/2001 ΦΕΚ109Α/29-05-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αγόρευση ή δικαστική αντίληψ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ζητείται να τεθεί ένα πρόσωπο σε κατάσταση απαγόρευσης ή δικαστικής αντίληψης ή να αρθούν οι καταστάσεις αυτές, αρμόδιο είναι το δικαστήριο της κατοικίας εκείνου κατά του οποίου στρέφεται η αίτηση, και αν δεν υπάρχει κατοικία της διαμονής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ωρινός διαχειριστής απαγορευτέ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Το πολυμελές πρωτοδικείο, αφού ασκηθεί η αίτηση για να τεθεί ένα πρόσωπο σε κατάσταση απαγόρευσης, μπορεί να διορίσει προσωρινό διαχειριστή.</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Το μονομελές πρωτοδικείο πριν από την άσκηση της αίτησης απαγόρευσης μπορεί με αίτηση όποιου έχει έννομο συμφέρον να διορίσει προσωρινό διαχειριστή.</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Ο προσωρινός διαχειριστής, εκτός από την εξουσία που του παρέχει το ουσιαστικό δίκαιο, εκπροσωπεί ενώπιον των δικαστηρίων σε περιουσιακές δίκες εκείνον για τον οποίο διορίστηκε και ενεργεί κάθε διαδικαστική πράξη γι' αυτόν. Εκείνος για τον οποίο διορίστηκε προσωρινός διαχειριστής μπορεί να παρίσταται στη δίκη, οπότε εφαρμόζονται οι διατάξεις για την πρόσθετη παρέμβα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4. Στη δίκη για την απαγόρευση, καθώς και σε κάθε άλλη δίκη που δεν είναι περιουσιακή, είτε της αμφισβητούμενης είτε της εκούσιας δικαιοδοσίας, εκείνος κατά του οποίου στρέφεται η αίτηση απαγόρευσης έχει την ικανότητα να παρίσταται στο δικαστήριο και μπορεί να ασκεί όλα τα ένδικα μέσ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5. Αν διορίστηκε προσωρινός διαχειριστής, όλες οι επιδόσεις πρέπει να γίνονται σ' αυτόν και σ' εκείνον για τον οποίο διορίστηκε.</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6. Ο προσωρινός διαχειριστής που αναφέρεται στην παρ.2 οφείλει μέσα σε δέκα ημέρες από το διορισμό του να υποβάλει αίτηση για να τεθεί σε κατάσταση απαγόρευσης το πρόσωπο για το οποίο διορίστηκ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αγόρευση ημεδαπού αν κατοικεί στην αλλοδαπή</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Έλληνας κατοικεί στο εξωτερικό, η αίτηση για να τεθεί σε κατάσταση απαγόρευσης ή δικαστικής αντίληψης μπορεί να ασκηθεί στο δικαστήριο της τελευταίας του κατοικίας στην Ελλάδα και, αν δεν υπάρχει κατοικία, στο δικαστήριο της πρωτεύουσας του κρά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ξέταση του υπό απαγόρευ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Το δικαστήριο, αν κρίνει ότι η αίτηση είναι παραδεκτή, διατάζει την αυτοπρόσωπη εμφάνιση εκείνου κατά του οποίου στρέφεται με σκοπό να εξεταστεί ενώπιόν του ή ενώπιον άλλου δικαστηρίου ή δικαστή ή προξενικής αρχής, καθώς και τη διεξαγωγή πραγματογνωμοσύνης. Διενέργεια πραγματογνωμοσύνης δεν διατάσσεται αν εκείνος κατά του οποίου η στρέφεται η αίτηση έχει κριθεί και πιστοποιείται ότι φέρει αναπηρία σε ποσοστό 67% και άνω, λόγω νοητικής καθυστέρησης ή αυτισμού, με απόφαση της Πρωτοβάθμιας ή και Δευτεροβάθμιας Υπηρεσιακής Υγειονομικής Επιτροπής ή της Ανώτατης Υγειονομικής Επιτροπής Στρατού ή οικείου ασφαλιστικού φορέα, με την οποία απονέμεται σύνταξη ή καθίσταται προστατευόμενο μέλος συνταξιούχου γονέα. Στην περίπτωση κατά την οποία δεν υφίσταται σχετική απόφαση, η πραγματογνωμοσύνη μπορεί να διενεργείται σε δημόσιο νοσοκομείο από ιατρούς αντίστοιχων ειδικοτήτω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εξέταση εκείνου κατά του οποίου στρέφεται η αίτηση μπορεί να παραλειφθεί, αν από την εξέταση αυτή είναι ενδεχόμενο να προκύψει κίνδυνος βλάβης της υγείας του ή υπάρχουν εξαιρετικές δυσκολί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χειριστής απαγορευμέν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Με την απόφαση που κηρύσσει την απαγορευμένη διορίζεται προσωρινός διαχειριστής και, αν έχει ήδη διοριστεί, το δικαστήριο αποφασίζει για τη διατήρηση ή την αντικατάστασή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Μη αναστολή αποφάσεως απαγορεύσεως αν ασκηθεί έφε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Οι διατάξεις των παραγρ.2 και 3 του άρθρου 763 δεν εφαρμόζονται στην περίπτωση αυτ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ημοσίευση διαθήκ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Για τη δημοσίευση δημόσιας ή μυστικής ή έκτακτης διαθήκης αρμόδιο είναι το δικαστήριο της περιφέρειας όπου εδρεύει ο συμβολαιογράφος, ο οποίος τη συνέταξε ή στον οποίο έχει κατατεθεί, ενώ για τη δημοσίευση ιδιόγραφης διαθήκης και την κήρυξή της ως κύριας, το δικαστήριο στο οποίο προσάγεται για να δημοσιευθεί. Σε περίπτωση μυστικής ή έκτακτης διαθήκης που βρίσκεται σε συμβολαιογράφο ο οποίος εδρεύει έξω από την έδρα του μονομελούς πρωτοδικείου, αρμόδιο για τη δημοσίευση είναι το ειρηνοδικείο στην περιφέρεια του οποίου έχει την έδρα του ο συμβολαιογράφο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Αν η δημόσια διαθήκη έχει συνταχθεί σε προξενική αρχή ή έχει κατατεθεί στην αρχή αυτή μυστική ή έκτακτη διαθήκη, αρμόδιο για τη δημοσίευση είναι η προξενική αρχή στην οποία έχει συνταχθεί ή κατατεθεί. Οι προξενικές αρχές έχουν αρμοδιότητα να δημοσιεύουν και τις ιδιόγραφες διαθήκες που τους προσάγον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 δημοσίευσης διαθήκ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Η δημοσίευση διαθήκης γίνεται με καταχώρησή της, ολόκληρης, στα πρακτικά του δικαστηρίου, στα οποία βεβαιώνονται και όλα τα εξωτερικά ελαττώματά τ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δημοσίευση διαθήκης από προξενική αρχή γίνεται από τον πρόξενο ο οποίος συντάσσεται πρακτικό που υπογράφεται από αυτόν και, αν πρόκειται για ιδιόγραφη διαθήκη, και από εκείνον που την παρέδωσε.</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Η κήρυξη ιδιόγραφης διαθήκης ως κύριας γίνεται με απόφαση του αρμόδιου για τη δημοσίευσή της δικαστηρίου, εφόσον πιθανολογηθεί η γνησιότητα της γραφής και της υπογραφής του διαθέτη. Όταν η διαθήκη δημοσιεύθηκε από προξενική αρχή, αρμόδιο δικαστήριο για να την κηρύξει κύρια είναι το δικαστήριο της κληρονομίας. Η προξενική αρχή οφείλει, με αίτηση όποιου έχει έννομο συμφέρον, να αποστείλει στο δικαστήριο αυτό το πρωτότυπο της διαθήκης, αφού εκδώσει κεκυρωμένο φωτοτυπικό αντίγραφό της το οποίο τηρεί στο αρχείο τ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4. Τα αντίγραφα των δημόσιων διαθηκών που δημοσιεύονται και τα πρωτότυπα των μυστικών ή έκτακτων ή ιδιόγραφων διαθηκών, με τα περικαλύμματά τους, χρονολογούνται και υπογράφονται από το δικαστή του μονομελούς πρωτοδικείου ή τον ειρηνοδίκη ή τον πρόξενο και φυλάγονται στο αρχείο του μονομελούς πρωτοδικείου ή του ειρηνοδικείου ή του προξενεί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5. Αντίγραφα των πρακτικών δημοσίευσης της διαθήκης αποστέλλονται χωρίς υπαίτια καθυστέρηση, με επιμέλεια της γραμματείας του δικαστηρίου ή του προξενείου, στη γραμματεία του μονομελούς Πρωτοδικείου Αθηνών, καθώς και στη γραμματεία του μονομελούς πρωτοδικείου της τελευταίας κατοικίας ή διαμονής του διαθέτη και φυλάγονται στα αρχεία του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6. Αντίγραφα διαθηκών και ανακλήσεων διαθηκών που δημοσιεύθηκαν στο εξωτερικό, μπορεί να κατατεθούν σε ελληνική προξενική αρχή ή στη γραμματεία οποιουδήποτε μονομελούς πρωτοδικείου ή ειρηνοδικείου που εδρεύει έξω από την έδρα του μονομελούς πρωτοδικείου. Η προξενική αρχή ή η γραμματεία που παραλαμβάνει τα αντίγραφα συντάσσει επάνω σ' αυτά πράξη κατάθεσης, όπου αναγράφει όσα κατατέθηκαν, εκείνον που τα κατέθεσε και την ημερομηνία της κατάθεσης. Τα αντίγραφα αυτά πρέπει να είναι επικυρωμένα από την αλλοδαπή αρχή που δημοσίευσε τη διαθήκη. Αν είναι διατυπωμένες, ολόκληρες ή εν μέρει, σε ξένη γλώσσα πρέπει να επισυνάπτεται, κατά την κατάθεσή τους, μετάφραση στην ελληνική γλώσσα του ξενόγλωσσου μέρους τους, που έχει γίνει από το υπουργείο εξωτερικών, ελληνική προξενική αρχή ή δικηγόρο. Αντίγραφά τους αποστέλλονται χωρίς καθυστέρηση, με επιμέλεια του προξένου που τα παρέλαβε ή της γραμματείας του δικαστηρίου, στη γραμματεία του μονομελούς πρωτοδικείου Αθην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0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Βιβλία διαθηκώ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Οι γραμματείες των μονομελών πρωτοδικείων, των ειρηνοδικείων και των προξενικών αρχών τηρούν βιβλία των διαθηκών που δημοσιεύονται και των αντιγράφων τους που οι γραμματείες αυτές φυλάγουν, καθώς και των αντιγράφων που κατατίθενται ή φυλάγονται κατά την παρ.6 του άρθρου 808 του κώδικα αυτού. η γραμματεία του μονομελούς πρωτοδικείου Αθηνών τηρεί βιβλία των διαθηκών που δημοσιεύονται από αυτό ή άλλα δικαστήρια και προξενικές αρχές, καθώς και των αντιγράφων τους που κατά την παρ.6 του άρθρου 808 κατατίθενται στα άλλα δικαστήρια και προξενικές αρχέ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καστήριο κληρονομί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Δικαστήριο της κληρονομίας είναι το μονομελές πρωτοδικείο στην περιφέρεια του οποίου ο κληρονομούμενος είχε κατά το χρόνο του θανάτου του την κατοικία του και, αν δεν είχε κατοικία, τη διαμονή του, και αν δεν είχε ούτε διαμονή, το μονομελές πρωτοδικείου της πρωτεύουσας του κρά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θεση διαθήκ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Το δικαστήριο της κληρονομίας, με αίτηση όποιου έχει έννομο συμφέρον ή και αυτεπαγγέλτως, μπορεί να διατάξει όποιο κατέχει διαθήκη να την καταθέσει. Το δικαστήριο μπορεί να επιβάλει στον κάτοχο της διαθήκης που δυστροπεί τις ποινές που προβλέπονται από το άρθρο 205.</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Το δικαστήριο της κληρονομίας, με αίτηση όποιου έχει έννομο συμφέρον ή και αυτεπαγγέλτως, εφόσον πιθανολογείται ότι κάποιος κατέχει διαθήκη, μπορεί να τον υποχρεώσει να δώσει βεβαιωτικό όρκ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ήλωση αποδοχής ή αποποίησης κληρονομί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Η δήλωση αποποίησης κληρονομίας ή αποδοχής κληρονομίας με το ευεργέτημα της απογραφής, αποδοχής ή αποποίησης του λειτουργήματος του εκτελεστή ή παραίτησης από αυτό και αποδοχής του διορισμού κηδεμόνα σχολάζουσας κληρονομίας ή παραίτησης από αυτόν γίνεται στη γραμματεία του δικαστηρίου της κληρονομί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ορισμός κηδεμόνα σχολάζουσας κληρονομί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κατά το νόμο το δικαστήριο μπορεί να διορίσει κηδεμόνα σχολάζουσας κληρονομίας ή ειδικό κηδεμόνα για τη διεξαγωγή δίκης, ο διορισμός, η αντικατάσταση και η παύση του γίνεται από το δικαστήριο της κληρονομίας. Από το ίδιο δικαστήριο γίνεται και η βεβαίωση ότι δεν υπάρχει άλλος κληρονόμος εκτός από το δημόσιο, καθώς και ο καθορισμός της αμοιβής και των εξόδων των κηδεμόνων της σχολάζουσας κληρονομίας. Η συζήτηση της αίτησης για τον καθορισμό της αμοιβής και των εξόδων είναι απαράδεκτη, αν δεν επιδοθεί στον υπουργό των οικονομικών πριν από τριάντα ημέρ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κκαθάριση κληρονομίας και διορισμός εκκαθαριστή</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Όταν κατά το νόμο έχει κανείς το δικαίωμα να ζητήσει την εκκαθάριση κληρονομίας και το διορισμό εκκαθαριστή της, η εκκαθάριση της κληρονομίας διατάσσεται και ο διορισμός, η αντικατάσταση και η παύση του εκκαθαριστή γίνεται από το δικαστήριο της κληρονομίας. Από το ίδιο δικαστήριο παρατείνεται η προθεσμία για τη σύνταξη της απογραφής της κληρονομίας από τον εκκαθαριστή και γίνεται ο κανονισμός της σύμμετρης πληρωμής των δανειστώ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Αν εκείνος που πέθανε έχει κηρυχθεί σε κατάσταση πτώχευσης, δεν είναι δυνατό να διαταχθεί δικαστική εκκαθάριση της κληρονομίας του και η εκκαθάριση παύει, αν κηρυχθεί σε κατάσταση πτώχευσης κατά τη διάρκειά τ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ύση εκτελεστή διαθήκ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κατά το νόμο το δικαστήριο μπορεί να πάψει εκτελεστή διαθήκης, η παύση γίνεται από το δικαστήριο της κληρονομίας. Το ίδιο δικαστήριο ορίζει προθεσμία δήλωσης αποδοχής του εκτελεστή και εκδίδει την απόφαση που προβλέπει ο νόμος σε περίπτωση περισσότερων εκτελεστών και ισοψηφίας 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θεσμία επιλογής βεβαρημέν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ταν είναι δυνατό κατά το νόμο να οριστεί δικαστική προθεσμία για να κάνει δήλωση επιλογής όποιος βαρύνεται με κληροδότημα ή ο κληροδόχος ή τρίτος που ορίζεται με τη διαθήκη, η προθεσμία ορίζεται από το δικαστήριο της κληρονομί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καστική εκκαθάριση κληρονομί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Όταν κατά το νόμο ο κληρονόμος που έχει το ευεργέτημα της απογραφής έχει το δικαίωμα να παραχωρήσει την κληρονομική περιουσία προς τους δανειστές της κληρονομίας και τους κληροδόχους, το δικαστήριο της κληρονομίας διατάζει τη δικαστική εκκαθάριση της κληρονομικής περιουσίας που περιέχεται στον κληρονόμο, ο οποίος έχει το ευεργέτημα της απογραφής και διορίζει εκκαθαριστή της κληρονομί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δικαστική εκκαθάριση που αναφέρεται στην παρ.1 διατάσσεται με αίτηση του κληρονόμου που έχει το ευεργέτημα της απογραφής και εφαρμόζονται οι διατάξεις για τη δικαστική εκκαθάριση της κληρονομίας και του άρθρου 81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δεια προς διάθεση κληρονομιαίων από τον βεβαρημέν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Το δικαστήριο της κληρονομίας είναι αρμόδιο να αποφασίζει, με αίτηση εκείνου που βαρύνεται με κληρονομικό καταπίστευμα αν κατά το νόμο επιβάλλεται από τους κανόνες της τακτικής διαχείρισης να διαθέσει αντικείμενα της κληρονομία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Το δικαστήριο που αναφέρεται στην παρ.1, αν κρίνει ότι επιβάλλεται η διάθεση, μπορεί να ορίσει και τους όρους με τους οποίους πρέπει να γίνει. Η διάθεση αντικειμένων της κληρονομίας χωρίς να τηρηθούν οι όροι είναι άκυρη, εκτός αν όσοι αποκτούν δικαιώματα με βάση τη διάθεση αυτή προστατεύονται από το νόμ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1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ληρονομητήρι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Το δικαστήριο της κληρονομίας, με αίτηση του κληρονόμου ή του καταπιστευματοδόχου ή του κληροδόχου ή του εκτελεστή διαθήκης, διατάζει να χορηγηθεί στον αιτούνται πιστοποιητικό για το δικαίωμά του. Το πιστοποιητικό (κληρονομητήριο) εκδίδεται από το γραμματέα του δικαστηρίου και παραδίδεται με απόδειξη παραλαβής του η οποία φυλάγεται στο αρχείο του δικαστηρίου. Αν την έκδοση του πιστοποιητικού τη διατάζει το δικαστήριο που δίκασε ύστερα από έφεση, το πιστοποιητικό το εκδίδει ο γραμματέας του πρωτοβάθμιου δικαστηρίου στον οποίο αποστέλλεται χωρίς υπαίτια καθυστέρηση αντίγραφο της απόφα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εριεχόμενο απόφα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Η απόφαση που διατάζει την παροχή του πιστοποιητικού πρέπει να περιέχει α) το ονοματεπώνυμο του κληρονομουμένου, β) τα ονοματεπώνυμα των κληρονόμων ή καταπιστευματοδόχων ή κληροδόχων στους οποίους παρέχεται, γ) τις κληρονομικές μερίδες του καθενός ή τα αντικείμενα τα οποία περιέρχονται στον καθένα, δ) τους όρους ή τους περιορισμούς με τους οποίους η κληρονομία, το καταπίστευμα ή η κληροδοσία περιέρχεται στον καθένα και, ιδιαίτερα αν πρόκειται για κληρονόμο, τα καταπιστεύματα και τα κληροδοτήματα που βαρύνουν την κληρονομία και ε) τα ονοματεπώνυμα των εκτελεστών διαθήκης και τις εξουσίες που η διαθήκη τους παρέχει.</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Αν διατάσσεται η παροχή πιστοποιητικού σε εκτελεστή διαθήκης, η απόφαση πρέπει να περιέχει μόνο α) το ονοματεπώνυμο του κληρονομουμένου και β) το ονοματεπώνυμο του εκτελεστή διαθήκης και τις εξουσίες που του παρέχει η διαθήκ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Τα στοιχεία που αναφέρονται στις παρ.1 και 2 πρέπει να περιλαμβάνει και το πιστοποιητικό το οποίο υπογράφεται από το γραμματέα του δικαστηρίου που το παρέχε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εκμήριο κληρονόμ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Όποιος στο πιστοποιητικό ονομάζεται κληρονόμος ή καταπιστευματοδόχος ή κληροδόχος ή εκτελεστής διαθήκης τεκμαίρεται ότι έχει τα δικαιώματα που αναφέρονται στο πιστοποιητικό αυτό και ότι δεν περιορίζεται από άλλες διατάξεις εκτός από εκείνες που αναγράφονται στο πιστοποιητικό.</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κταση τεκμηρί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Κάθε δικαιοπραξία ή δικαστική πράξη όποιου στο πιστοποιητικό ονομάζεται κληρονόμος ή καταπιστευματοδόχος ή κληροδόχος ή εκτελεστής διαθήκης με τρίτον ή απέναντι σε τρίτον ή του τρίτου απέναντι σ' αυτούς είναι ισχυρή υπέρ του τρίτου, σε όση έκταση ισχύει το τεκμήριο του άρθρου 821, εκτός αν ο τρίτος γνώριζε την ανακρίβεια του πιστοποιητικού ή τρίτος γνώριζε την ανακρίβεια του πιστοποιητικού ή την υποβολή αίτησης για αφαίρεση ή κήρυξη ανίσχυρου του πιστοποιητικού ή την ανάκληση ή την τροποποίησή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φαίρεση κ.λ.π. κληρονομητηρί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Αρμόδιο να διατάξει, με αίτηση οποιουδήποτε έχει έννομο συμφέρον ή και αυτεπαγγέλτως, να αφαιρεθεί, να κηρυχθεί ανίσχυρο, να τροποποιηθεί ή να ανακληθεί το πιστοποιητικό είναι το δικαστήριο που διέταξε την παροχή τ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Οι δημοσιεύσεις που ο νόμος απαιτεί για να κηρυχθεί το πιστοποιητικό ανίσχυρο τηρούνται και για την ανάκληση ή τροποποίησή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νδικα μέσ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Η απόφαση που διατάζει την παροχή πιστοποιητικού είναι δυνατό να προσβληθεί με έφεση, μέσα σε προθεσμία είκοσι ημερών από τη δημοσίευσή της. Η προθεσμία της έφεσης και η άσκησή της αναστέλλουν την ισχύ της απόφασης και στην έκδοση του πιστοποιητικού. Η απόφαση που διατάζει την παροχή πιστοποιητικού δεν προσβάλλεται με αναψηλάφηση, αναίρεση ή τριτανακοπή.</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Η απόφαση που διατάζει την αφαίρεση του πιστοποιητικού ή το κηρύσσει ανίσχυρο ή εκείνη που το τροποποιεί ή το ανακαλεί μπορεί να προσβληθεί μόνο με τριτανακοπή μέσα στην προθεσμία που ορίζει το άρθρο 1965 ΑΚ.</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ρμηνεία διαθήκης υπέρ κοινωφελών σκοπώ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Κάθε αμφιβολία ή αμφισβήτηση για την ερμηνεία διαθήκης ή άλλης πράξης με την οποία διαθέτονται περιουσιακά στοιχεία με κληρονομία, κληροδοσία ή δωρεά υπέρ του κράτους ή κοινωφελών σκοπών, εφόσον αναφέρεται στον τρόπο της εκκαθάρισης και γενικά της διαχείρισης και της εκτέλεσης της περιουσίας που έχει διατεθεί για το κράτος ή για κοινωφελή σκοπό, υπάγεται στην αποκλειστική αρμοδιότητα του εφετείου Αθην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φράγιση πραγμάτω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Ο ειρηνοδίκης με αίτηση οποιουδήποτε έχει έννομο συμφέρον ή και αυτεπαγγέλτως, μπορεί για να αποτραπεί κίνδυνος, να διατάξει τη σφράγιση πραγμάτων και να την ενεργήσει ο ίδιος ή να ορίσει για το σκοπό αυτό συμβολαιογράφο ή υπάλληλο της γραμματείας του ειρηνοδικείου. Αρμόδιος είναι ο ειρηνοδίκης της περιφέρειας όπου βρίσκονται τα πράγματα. Αν η σφράγιση πρόκειται να γίνει έξω από την έδρα του ειρηνοδικείου, ο ειρηνοδίκης μπορεί να διατάξει τον πρόεδρο της κοινότητας ή το διοικητή του σταθμού της χωροφυλακής να ενεργήσει τη σφράγι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Ο ειρηνοδίκης που διατάζει τη σφράγιση μπορεί να διατάξει κάθε πρόσφορο μέτρο για να επιτευχθεί η σφράγιση. Ο ειρηνοδίκης μπορεί να διατάξει η σφράγιση να γίνει και κατά τη νύχτα.</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Δεν μπορούν να σφραγιστούν τα υπνοδωμάτια που χρησιμοποιούνται από εκείνους που στεγάζονται στο διαμέρισμα όπου γίνεται η σφράγι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Αντικείμενα που είναι αναγκαία για να χρησιμοποιούν εκείνοι που στεγάζονται στο διαμέρισμα όπου γίνεται η σφράγιση δεν σφραγίζονται και παραδίδονται σ' αυτού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4. Αντικείμενα των οποίων η σφράγιση είναι αδύνατη ή επιζήμια λόγω του είδους τους δεν σφραγίζονται και παραδίδονται για φύλαξη σε μεσεγγυούχο που διορίζει εκείνος που ενεργεί τη σφράγιση. Αν πρόκειται για αντικείμενα που μπορεί να υποστούν φθορά ο ειρηνοδίκης που διέταξε τη σφράγιση διατάζει την εκποίησή τους κατά τις διατάξεις για την αναγκαστική εκποίηση πραγμάτων τα οποία μπορούν να υποστούν φθορά.</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ύρεση διαθήκης ή εγγράφω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Αν κάποιος από εκείνους που παρευρίσκονται κατά τη σφράγιση ισχυρίζεται ότι υπάρχει διαθήκη ή άλλο σημαντικό έγγραφο, όποιος ενεργεί τη σφράγιση οφείλει να ερευνήσει αν υπάρχει. Αν τη σφράγιση την ενεργεί ο ειρηνοδίκης και βρεθεί η διαθήκη, την παραλαμβάνει και τη στέλνει χωρίς υπαίτια καθυστέρηση στο αρμόδιο για τη δημοσίευσή της δικαστήριο, και αν τη σφράγιση την ενεργεί συμβολαιογράφος, υπάλληλος της γραμματείας, διοικητής του σταθμού χωροφυλακής ή πρόεδρος της κοινότητας, την παραλαμβάνει και την παραδίδει χωρίς καθυστέρηση στον ειρηνοδίκη, ο οποίος τη στέλνει χωρίς υπαίτια καθυστέρηση στο αρμόδιο για τη δημοσίευση δικαστήριο. Αν βρεθεί άλλο σημαντικό έγγραφο, το παραλαμβάνει όποιος ενεργεί τη σφράγιση και ο ειρηνοδίκης διατάζει να παραδοθεί σ' αυτόν που δικαιούται να το κατέχει ή, ώσπου να εξακριβωθεί εκείνος που δικαιούται, να φυλάσσεται στο αρχείο της γραμματείας του ειρηνοδικεί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2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ρισμός μεσεγγυούχ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Ο ειρηνοδίκης που διατάζει τη σφράγιση ορίζει μεσεγγυούχο των αντικείμενων που σφραγίζονται και κατά προτίμηση ορίζεται μεσεγγυούχος όποιος τα κατέχει.</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Τα κλειδιά των αντικειμένων που σφραγίζονται παραλαμβάνει όποιος ενεργεί τη σφράγιση και τα παραδίδει, με έγγραφη απόδειξη, στη γραμματεία του ειρηνοδικείου.</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Όποιος ενεργεί τη σφράγιση οφείλει να ερευνήσει αν έως τη σφράγιση έχει αφαιρεθεί κάποιο αντικείμενο, και να συγκεντρώνει κάθε σχετική πληροφορί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3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κθεση σφράγιση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Για τη σφράγιση συντάσσεται έκθεση, η οποία εκτός από τα στοιχεία που απαιτούνται κατά το άρθρο 117 πρέπει να αναφέρει</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την απόφαση του ειρηνοδίκη με την οποία διατάσσεται η σφράγι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περιγραφή των χώρων στους οποίους τοποθετήθηκαν οι σφραγίδες,</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3) περιγραφή των εγγράφων που βρέθηκαν κατά το άρθρο 828 και αναφορά των προσώπων στα οποία παραδόθηκα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4) κάθε ισχυρισμό ή αμφισβήτηση εκείνων που παραβρέθηκαν κατά τη σφράγιση και κάθε τι που υπέπεσε στην αντίληψη εκείνου που έκανε τη σφράγιση και</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5) βεβαίωση ότι εκείνος που έκανε τη σφράγιση παρέλαβε τα κλειδιά, ότι έκανε την έρευνα που αναφέρεται στο άρθρο 829 παρ.3 και το αποτέλεσμά της. Αν στο διαμέρισμα το οποίο πρόκειται να σφραγιστεί δεν υπάρχουν κινητά πράγματα, αυτό σημειώνεται στην έκθ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3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σφράγιση. Επανασφράγι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Αν η διατήρηση της σφράγισης δεν είναι αναγκαία ή πρόκειται να γίνει απογραφή, ο ειρηνοδίκης που διέταξε τη σφράγιση, με αίτηση οποιουδήποτε έχει έννομο συμφέρον ή και αυτεπαγγέλτως, διατάζει την αποσφράγιση. Αποσφράγιση και επανασφράγιση μπορεί να διαταχθεί και για να αποτραπεί κίνδυνος ή για άλλο σπουδαίο λόγο.</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Ο ειρηνοδίκης κατά τη δικάσιμο που ο ίδιος ορίζει είναι υποχρεωμένος να διατάξει την κλήτευση εκείνου που ζήτησε τη σφράγιση, όπως και εκείνων που παραβρέθηκαν κατά την ενέργειά της, και αν η σφράγιση έγινε σε περιουσιακό στοιχείο κληρονομίας, μπορεί να διατάξει κλήτευση εκείνων που πιθανολογείται ότι είναι κληρονόμοι, καταπιστευματοδόχοι, κληροδόχοι και εκτελεστές διαθήκ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3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ρισμός συμβολαιογράφου και πραγματογνώμονα για απογραφή</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Αν η αποσφράγιση διατάσσεται για να γίνει απογραφή, ο ειρηνοδίκης με την απόφασή του ορίζει συμβολαιογράφο και πραγματογνώμονες κατά το άρθρο 838 παρ.2 έως 4.</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Αν ο ειρηνοδίκης κρίνει ότι δεν είναι αναγκαία η διατήρηση της σφράγισης και δεν πρόκειται να γίνει απογραφή, είτε επιφυλάσσεται, με την απόφαση που διατάζει την αποσφράγιση, να ενεργήσει ο ίδιος την αποσφράγιση, είτε διατάζει τη γραμματεία του δικαστηρίου να την ενεργήσε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3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ραλαβή αντικειμένων μετά την αποσφράγι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Ο ειρηνοδίκης με την απόφαση που διατάζει την αποσφράγιση ορίζει τα πρόσωπα στα οποία πρέπει να παραδοθούν τα αντικείμενα αφού γίνει αποσφράγιση. Αν η αποσφράγιση διατάχθηκε για να γίνει απογραφή, ο ειρηνοδίκης μπορεί να επιφυλαχθεί να ορίσει τα πρόσωπα αυτά μετά την ενέργεια της απογραφής. Ο ειρηνοδίκης μπορεί να ορίσει και μεσεγγυούχο για να παραλάβει, μετά την αποσφράγιση και την απογραφή, και να φυλάει τα αντικείμενα, ώσπου να αποφασιστεί σε όποιον πρέπει να παραδοθού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83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οσφράγιση</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1. Όποιος ενεργεί την αποσφράγιση ορίζει την ημέρα και την ώρα που θα γίνει και καλεί εγγράφως ή προφορικώς να παραστούν στην αποσφράγιση όλοι οι διάδικοι που ήταν παρόντες στη συζήτηση για την αποσφράγιση ή οι πληρεξούσιοι που τους εκπροσώπησαν, οι πραγματογνώμονες και ο μεσεγγυούχος των αντικειμένων. Όταν γίνεται η αποσφράγιση μπορεί να παραστεί και οποιοσδήποτε έχει έννομο συμφέρον.</w:t>
      </w:r>
    </w:p>
    <w:p>
      <w:pPr>
        <w:pStyle w:val="Web"/>
        <w:spacing w:before="0" w:after="0"/>
        <w:rPr>
          <w:rFonts w:ascii="Verdana" w:hAnsi="Verdana" w:cs="Verdana"/>
          <w:b/>
          <w:b/>
          <w:bCs/>
          <w:color w:val="000000"/>
          <w:sz w:val="16"/>
          <w:szCs w:val="16"/>
        </w:rPr>
      </w:pPr>
      <w:r>
        <w:rPr>
          <w:rFonts w:cs="Verdana" w:ascii="Verdana" w:hAnsi="Verdana"/>
          <w:b/>
          <w:bCs/>
          <w:color w:val="000000"/>
          <w:sz w:val="16"/>
          <w:szCs w:val="16"/>
        </w:rPr>
        <w:t>2. Σ' όποιον έλαβε την εντολή να ενεργήσει την αποσφράγιση παραδίδονται από τη γραμματεία, με έγγραφη απόδειξη, τα κλειδιά των αντικειμένων που σφραγίστηκαν.</w:t>
      </w:r>
    </w:p>
    <w:p>
      <w:pPr>
        <w:pStyle w:val="Normal"/>
        <w:rPr>
          <w:rFonts w:ascii="Verdana" w:hAnsi="Verdana" w:cs="Verdana"/>
          <w:b/>
          <w:b/>
          <w:bCs/>
          <w:color w:val="000000"/>
          <w:sz w:val="16"/>
          <w:szCs w:val="16"/>
          <w:lang w:val="el-GR"/>
        </w:rPr>
      </w:pPr>
      <w:r>
        <w:rPr>
          <w:rFonts w:cs="Verdana" w:ascii="Verdana" w:hAnsi="Verdana"/>
          <w:b/>
          <w:bCs/>
          <w:color w:val="000000"/>
          <w:sz w:val="16"/>
          <w:szCs w:val="1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51:00Z</dcterms:created>
  <dc:creator> </dc:creator>
  <dc:description/>
  <dc:language>en-US</dc:language>
  <cp:lastModifiedBy> </cp:lastModifiedBy>
  <dcterms:modified xsi:type="dcterms:W3CDTF">2003-01-13T00:40:00Z</dcterms:modified>
  <cp:revision>3</cp:revision>
  <dc:subject/>
  <dc:title>ΒΙΒΛΙΟ ΕΚ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102989</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ΠΟΛΙΤΙΚΗ ΔΙΚΟΝΟΜΙΑ. ΝΑ ΜΠΕΙ ΣΤΗΝ ΝΟΜΟΘΕΣΙΑ//ΑΣΤΙΚΟΣ ΚΩΔΙΚΑΣ//ΚΩΔΙΚΑΣ ΠΟΛΙΤΙΚΗΣ ΔΙΚΟΝΟΜΙΑΣ. ΤΟ ΙΔΙΟ ΚΑΙ ΣΤΗ ΔΙΚΗ ΜΟΥ ΣΕΛΙΔΑ.</vt:lpwstr>
  </property>
</Properties>
</file>