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ΒΙΒΛΙΟ ΟΓΔΟ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ΓΚΑΣΤΙΚΗ ΕΚΤΕΛ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ΕΦΑΛΑΙΟ ΠΡΩ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Γενικές διατάξει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0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κτελεστοί τίτλοι</w:t>
      </w:r>
    </w:p>
    <w:p>
      <w:pPr>
        <w:pStyle w:val="Web"/>
        <w:spacing w:before="0" w:after="0"/>
        <w:rPr>
          <w:rFonts w:ascii="Verdana" w:hAnsi="Verdana" w:cs="Verdana"/>
          <w:color w:val="000000"/>
          <w:sz w:val="16"/>
          <w:szCs w:val="16"/>
        </w:rPr>
      </w:pPr>
      <w:r>
        <w:rPr>
          <w:rFonts w:cs="Verdana" w:ascii="Verdana" w:hAnsi="Verdana"/>
          <w:color w:val="000000"/>
          <w:sz w:val="16"/>
          <w:szCs w:val="16"/>
        </w:rPr>
        <w:t>1. Αναγκαστική εκτέλεση μπορεί να γίνει μόνο βάσει εκτελεστού τίτλου.</w:t>
      </w:r>
    </w:p>
    <w:p>
      <w:pPr>
        <w:pStyle w:val="Web"/>
        <w:spacing w:before="0" w:after="0"/>
        <w:rPr>
          <w:rFonts w:ascii="Verdana" w:hAnsi="Verdana" w:cs="Verdana"/>
          <w:color w:val="000000"/>
          <w:sz w:val="16"/>
          <w:szCs w:val="16"/>
        </w:rPr>
      </w:pPr>
      <w:r>
        <w:rPr>
          <w:rFonts w:cs="Verdana" w:ascii="Verdana" w:hAnsi="Verdana"/>
          <w:color w:val="000000"/>
          <w:sz w:val="16"/>
          <w:szCs w:val="16"/>
        </w:rPr>
        <w:t>2. Εκτελεστοί τίτλοι είναι: α) οι τελεσίδικες αποφάσεις καθώς και οι αποφάσεις κάθε ελληνικού δικαστηρίου που κηρύχθηκαν προσωρινά εκτελεστές, β) οι διαιτητικές αποφάσεις, γ) τα πρακτικά ελληνικών δικαστηρίων που περιέχουν συμβιβασμό ή προσδιορισμό δικαστικών εξόδων, δ) τα συμβολαιογραφικά έγγραφα, ε) οι διαταγές πληρωμής και απόδοσης της χρήσης μισθίου ακινήτου που εκδίδουν έλληνες δικαστές, στ) οι αλλοδαποί τίτλοι που κηρύχθηκαν εκτελεστοί, ζ) οι διαταγές και πράξεις που αναγνωρίζονται από το νόμο ως τίτλοι εκτελεστοί.</w:t>
      </w:r>
    </w:p>
    <w:p>
      <w:pPr>
        <w:pStyle w:val="Web"/>
        <w:spacing w:before="0" w:after="0"/>
        <w:rPr>
          <w:rFonts w:ascii="Verdana" w:hAnsi="Verdana" w:cs="Verdana"/>
          <w:color w:val="000000"/>
          <w:sz w:val="16"/>
          <w:szCs w:val="16"/>
        </w:rPr>
      </w:pPr>
      <w:r>
        <w:rPr>
          <w:rFonts w:cs="Verdana" w:ascii="Verdana" w:hAnsi="Verdana"/>
          <w:color w:val="000000"/>
          <w:sz w:val="16"/>
          <w:szCs w:val="16"/>
        </w:rPr>
        <w:t>(Όπως συμπληρώθηκε το εδ. ε’ της παρ.2 με το άρθρο 6 παρ.14 του ν. 2479/9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0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ήρυξη εκτελεστού αλλοδαπού τίτλου</w:t>
      </w:r>
    </w:p>
    <w:p>
      <w:pPr>
        <w:pStyle w:val="Web"/>
        <w:spacing w:before="0" w:after="0"/>
        <w:rPr>
          <w:rFonts w:ascii="Verdana" w:hAnsi="Verdana" w:cs="Verdana"/>
          <w:color w:val="000000"/>
          <w:sz w:val="16"/>
          <w:szCs w:val="16"/>
        </w:rPr>
      </w:pPr>
      <w:r>
        <w:rPr>
          <w:rFonts w:cs="Verdana" w:ascii="Verdana" w:hAnsi="Verdana"/>
          <w:color w:val="000000"/>
          <w:sz w:val="16"/>
          <w:szCs w:val="16"/>
        </w:rPr>
        <w:t>1. Με την επιφύλαξη αυτών που ορίζουν διεθνείς συμβάσεις μπορεί να γίνει στην Ελλάδα αναγκαστική εκτέλεση βασισμένη σε αλλοδαπό τίτλο από τότε που θα τον κηρύξει εκτελεστό απόφαση του μονομελούς πρωτοδικείου της περιφέρειας όπου βρίσκεται η κατοικία και, αν δεν έχει κατοικία, η διαμονή του οφειλέτη και, αν δεν έχει ούτε διαμονή, του μονομελούς πρωτοδικείου της πρωτεύουσας του κράτους. Το μονομελές πρωτοδικείο δικάζει κατά τη διαδικασία των άρθρων 740 έως 781.</w:t>
      </w:r>
    </w:p>
    <w:p>
      <w:pPr>
        <w:pStyle w:val="Web"/>
        <w:spacing w:before="0" w:after="0"/>
        <w:rPr>
          <w:rFonts w:ascii="Verdana" w:hAnsi="Verdana" w:cs="Verdana"/>
          <w:color w:val="000000"/>
          <w:sz w:val="16"/>
          <w:szCs w:val="16"/>
        </w:rPr>
      </w:pPr>
      <w:r>
        <w:rPr>
          <w:rFonts w:cs="Verdana" w:ascii="Verdana" w:hAnsi="Verdana"/>
          <w:color w:val="000000"/>
          <w:sz w:val="16"/>
          <w:szCs w:val="16"/>
        </w:rPr>
        <w:t>2. Το μονομελές πρωτοδικείο κηρύσσει εκτελεστό τον αλλοδαπό τίτλο, εφόσον είναι εκτελεστός κατά το δίκαιο του τόπου όπου εκδόθηκε και δεν είναι αντίθετος προς τα χρηστά ήθη ή προς τη δημόσια τάξη.</w:t>
      </w:r>
    </w:p>
    <w:p>
      <w:pPr>
        <w:pStyle w:val="Web"/>
        <w:spacing w:before="0" w:after="0"/>
        <w:rPr>
          <w:rFonts w:ascii="Verdana" w:hAnsi="Verdana" w:cs="Verdana"/>
          <w:color w:val="000000"/>
          <w:sz w:val="16"/>
          <w:szCs w:val="16"/>
        </w:rPr>
      </w:pPr>
      <w:r>
        <w:rPr>
          <w:rFonts w:cs="Verdana" w:ascii="Verdana" w:hAnsi="Verdana"/>
          <w:color w:val="000000"/>
          <w:sz w:val="16"/>
          <w:szCs w:val="16"/>
        </w:rPr>
        <w:t>3. Αν ο αλλοδαπός τίτλος είναι δικαστική απόφαση, για να κηρυχθεί εκτελεστός πρέπει να συντρέχουν και οι όροι του άρθρου 323 αριθ. 2 έως 5.</w:t>
      </w:r>
    </w:p>
    <w:p>
      <w:pPr>
        <w:pStyle w:val="Web"/>
        <w:spacing w:before="0" w:after="0"/>
        <w:rPr>
          <w:rFonts w:ascii="Verdana" w:hAnsi="Verdana" w:cs="Verdana"/>
          <w:color w:val="000000"/>
          <w:sz w:val="16"/>
          <w:szCs w:val="16"/>
        </w:rPr>
      </w:pPr>
      <w:r>
        <w:rPr>
          <w:rFonts w:cs="Verdana" w:ascii="Verdana" w:hAnsi="Verdana"/>
          <w:color w:val="000000"/>
          <w:sz w:val="16"/>
          <w:szCs w:val="16"/>
        </w:rPr>
        <w:t>4. Οι διατάξεις των παρ.1 έως 3 εφαρμόζονται και για την αναγνώριση δεδικασμένου από απόφαση αλλοδαπού δικαστηρίου που αφορά την προσωπική κατάστα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0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ήρυξη εκτελεστότητας αλλοδαπής διαιτητικής απόφασης</w:t>
      </w:r>
    </w:p>
    <w:p>
      <w:pPr>
        <w:pStyle w:val="Web"/>
        <w:spacing w:before="0" w:after="0"/>
        <w:rPr>
          <w:rFonts w:ascii="Verdana" w:hAnsi="Verdana" w:cs="Verdana"/>
          <w:color w:val="000000"/>
          <w:sz w:val="16"/>
          <w:szCs w:val="16"/>
        </w:rPr>
      </w:pPr>
      <w:r>
        <w:rPr>
          <w:rFonts w:cs="Verdana" w:ascii="Verdana" w:hAnsi="Verdana"/>
          <w:color w:val="000000"/>
          <w:sz w:val="16"/>
          <w:szCs w:val="16"/>
        </w:rPr>
        <w:t>Οι αλλοδαπές διαιτητικές αποφάσεις κηρύσσονται εκτελεστές σύμφωνα με το άρθρο 905 παρ.1, αν συντρέχουν οι προϋποθέσεις του άρθρου 90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0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σωρινή εκτέλεση</w:t>
      </w:r>
    </w:p>
    <w:p>
      <w:pPr>
        <w:pStyle w:val="Web"/>
        <w:spacing w:before="0" w:after="0"/>
        <w:rPr>
          <w:rFonts w:ascii="Verdana" w:hAnsi="Verdana" w:cs="Verdana"/>
          <w:color w:val="000000"/>
          <w:sz w:val="16"/>
          <w:szCs w:val="16"/>
        </w:rPr>
      </w:pPr>
      <w:r>
        <w:rPr>
          <w:rFonts w:cs="Verdana" w:ascii="Verdana" w:hAnsi="Verdana"/>
          <w:color w:val="000000"/>
          <w:sz w:val="16"/>
          <w:szCs w:val="16"/>
        </w:rPr>
        <w:t>Την προσωρινή εκτέλεση οριστικής απόφασης διατάζει το δικαστήριο, αν τη ζητήσει ο διάδικος που νίκησε.</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0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ξαιρετικοί λόγοι</w:t>
      </w:r>
    </w:p>
    <w:p>
      <w:pPr>
        <w:pStyle w:val="Web"/>
        <w:spacing w:before="0" w:after="0"/>
        <w:rPr>
          <w:rFonts w:ascii="Verdana" w:hAnsi="Verdana" w:cs="Verdana"/>
          <w:color w:val="000000"/>
          <w:sz w:val="16"/>
          <w:szCs w:val="16"/>
        </w:rPr>
      </w:pPr>
      <w:r>
        <w:rPr>
          <w:rFonts w:cs="Verdana" w:ascii="Verdana" w:hAnsi="Verdana"/>
          <w:color w:val="000000"/>
          <w:sz w:val="16"/>
          <w:szCs w:val="16"/>
        </w:rPr>
        <w:t>1. Το δικαστήριο μπορεί να κηρύξει προσωρινά εκτελεστή την απόφαση ολικά ή εν μέρει σε κάθε περίπτωση που κρίνει πως συντρέχουν εξαιρετικοί λόγοι γι' αυτό ή ότι η καθυστέρηση στην εκτέλεση μπορεί να προκαλέσει σημαντική ζημία στο διάδικο που νίκησε. Ιδίως μπορεί να διαταχθεί προσωρινή εκτέλεση α) αν η απόφαση στηρίχθηκε σε αναγνώριση της απαίτησης ή σε δικαστική ομολογία ή σε δημόσιο ή αναγνωρισμένο ιδιωτικό έγγραφο, β) αν πρόκειται για διατροφή από οποιαδήποτε αιτία, γ) αν πρόκειται για απαιτήσεις από δικαιώματα πνευματικής ιδιοκτησίας, δ) αν πρόκειται για αποζημίωση από άδικη πράξη, ε) σε απαιτήσεις που πηγάζουν από τις σχέσεις που αναφέρουν τα άρθρα 663 ή 728, στ) σε εμπορικές διαφορές, ζ) σε διαφορές σχετικές με τη νομή, η) σε απαιτήσεις από ανώνυμους τίτλους.</w:t>
      </w:r>
    </w:p>
    <w:p>
      <w:pPr>
        <w:pStyle w:val="Web"/>
        <w:spacing w:before="0" w:after="0"/>
        <w:rPr>
          <w:rFonts w:ascii="Verdana" w:hAnsi="Verdana" w:cs="Verdana"/>
          <w:color w:val="000000"/>
          <w:sz w:val="16"/>
          <w:szCs w:val="16"/>
        </w:rPr>
      </w:pPr>
      <w:r>
        <w:rPr>
          <w:rFonts w:cs="Verdana" w:ascii="Verdana" w:hAnsi="Verdana"/>
          <w:color w:val="000000"/>
          <w:sz w:val="16"/>
          <w:szCs w:val="16"/>
        </w:rPr>
        <w:t>2. Αν πιθανολογείται ότι η εκτέλεση θα βλάψει ανεπανόρθωτα το διάδικο που νικήθηκε, το δικαστήριο μπορεί να μην κηρύξει προσωρινά εκτελεστή την απόφα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0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ότε αποκλείεται</w:t>
      </w:r>
    </w:p>
    <w:p>
      <w:pPr>
        <w:pStyle w:val="Web"/>
        <w:spacing w:before="0" w:after="0"/>
        <w:rPr>
          <w:rFonts w:ascii="Verdana" w:hAnsi="Verdana" w:cs="Verdana"/>
          <w:color w:val="000000"/>
          <w:sz w:val="16"/>
          <w:szCs w:val="16"/>
        </w:rPr>
      </w:pPr>
      <w:r>
        <w:rPr>
          <w:rFonts w:cs="Verdana" w:ascii="Verdana" w:hAnsi="Verdana"/>
          <w:color w:val="000000"/>
          <w:sz w:val="16"/>
          <w:szCs w:val="16"/>
        </w:rPr>
        <w:t>Προσωρινή εκτέλεση δεν μπορεί να διαταχθεί</w:t>
      </w:r>
    </w:p>
    <w:p>
      <w:pPr>
        <w:pStyle w:val="Web"/>
        <w:spacing w:before="0" w:after="0"/>
        <w:rPr>
          <w:rFonts w:ascii="Verdana" w:hAnsi="Verdana" w:cs="Verdana"/>
          <w:color w:val="000000"/>
          <w:sz w:val="16"/>
          <w:szCs w:val="16"/>
        </w:rPr>
      </w:pPr>
      <w:r>
        <w:rPr>
          <w:rFonts w:cs="Verdana" w:ascii="Verdana" w:hAnsi="Verdana"/>
          <w:color w:val="000000"/>
          <w:sz w:val="16"/>
          <w:szCs w:val="16"/>
        </w:rPr>
        <w:t>1) κατά του δημοσίου, των δήμων και των κοινοτήτων,</w:t>
      </w:r>
    </w:p>
    <w:p>
      <w:pPr>
        <w:pStyle w:val="Web"/>
        <w:spacing w:before="0" w:after="0"/>
        <w:rPr>
          <w:rFonts w:ascii="Verdana" w:hAnsi="Verdana" w:cs="Verdana"/>
          <w:color w:val="000000"/>
          <w:sz w:val="16"/>
          <w:szCs w:val="16"/>
        </w:rPr>
      </w:pPr>
      <w:r>
        <w:rPr>
          <w:rFonts w:cs="Verdana" w:ascii="Verdana" w:hAnsi="Verdana"/>
          <w:color w:val="000000"/>
          <w:sz w:val="16"/>
          <w:szCs w:val="16"/>
        </w:rPr>
        <w:t>2) κατά οποιουδήποτε διαδίκου για τα δικαστικά έξοδα,</w:t>
      </w:r>
    </w:p>
    <w:p>
      <w:pPr>
        <w:pStyle w:val="Web"/>
        <w:spacing w:before="0" w:after="0"/>
        <w:rPr>
          <w:rFonts w:ascii="Verdana" w:hAnsi="Verdana" w:cs="Verdana"/>
          <w:color w:val="000000"/>
          <w:sz w:val="16"/>
          <w:szCs w:val="16"/>
        </w:rPr>
      </w:pPr>
      <w:r>
        <w:rPr>
          <w:rFonts w:cs="Verdana" w:ascii="Verdana" w:hAnsi="Verdana"/>
          <w:color w:val="000000"/>
          <w:sz w:val="16"/>
          <w:szCs w:val="16"/>
        </w:rPr>
        <w:t>3) όταν κατά το ουσιαστικό δίκαιο για να επέλθουν οι έννομες συνέπειες της απόφασης απαιτείται αυτή να γίνει τελεσίδικη ή αμετάκλητη,</w:t>
      </w:r>
    </w:p>
    <w:p>
      <w:pPr>
        <w:pStyle w:val="Web"/>
        <w:spacing w:before="0" w:after="0"/>
        <w:rPr>
          <w:rFonts w:ascii="Verdana" w:hAnsi="Verdana" w:cs="Verdana"/>
          <w:color w:val="000000"/>
          <w:sz w:val="16"/>
          <w:szCs w:val="16"/>
        </w:rPr>
      </w:pPr>
      <w:r>
        <w:rPr>
          <w:rFonts w:cs="Verdana" w:ascii="Verdana" w:hAnsi="Verdana"/>
          <w:color w:val="000000"/>
          <w:sz w:val="16"/>
          <w:szCs w:val="16"/>
        </w:rPr>
        <w:t>4) στις διαφορές του άρθρου 61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1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ότε είναι υποχρεωτική</w:t>
      </w:r>
    </w:p>
    <w:p>
      <w:pPr>
        <w:pStyle w:val="Web"/>
        <w:spacing w:before="0" w:after="0"/>
        <w:rPr>
          <w:rFonts w:ascii="Verdana" w:hAnsi="Verdana" w:cs="Verdana"/>
          <w:color w:val="000000"/>
          <w:sz w:val="16"/>
          <w:szCs w:val="16"/>
        </w:rPr>
      </w:pPr>
      <w:r>
        <w:rPr>
          <w:rFonts w:cs="Verdana" w:ascii="Verdana" w:hAnsi="Verdana"/>
          <w:color w:val="000000"/>
          <w:sz w:val="16"/>
          <w:szCs w:val="16"/>
        </w:rPr>
        <w:t>Το δικαστήριο είναι υποχρεωμένο να κηρύξει την απόφαση προσωρινά εκτελεστή</w:t>
      </w:r>
    </w:p>
    <w:p>
      <w:pPr>
        <w:pStyle w:val="Web"/>
        <w:spacing w:before="0" w:after="0"/>
        <w:rPr>
          <w:rFonts w:ascii="Verdana" w:hAnsi="Verdana" w:cs="Verdana"/>
          <w:color w:val="000000"/>
          <w:sz w:val="16"/>
          <w:szCs w:val="16"/>
        </w:rPr>
      </w:pPr>
      <w:r>
        <w:rPr>
          <w:rFonts w:cs="Verdana" w:ascii="Verdana" w:hAnsi="Verdana"/>
          <w:color w:val="000000"/>
          <w:sz w:val="16"/>
          <w:szCs w:val="16"/>
        </w:rPr>
        <w:t>1) σε απόδοση μισθίου,</w:t>
      </w:r>
    </w:p>
    <w:p>
      <w:pPr>
        <w:pStyle w:val="Web"/>
        <w:spacing w:before="0" w:after="0"/>
        <w:rPr>
          <w:rFonts w:ascii="Verdana" w:hAnsi="Verdana" w:cs="Verdana"/>
          <w:color w:val="000000"/>
          <w:sz w:val="16"/>
          <w:szCs w:val="16"/>
        </w:rPr>
      </w:pPr>
      <w:r>
        <w:rPr>
          <w:rFonts w:cs="Verdana" w:ascii="Verdana" w:hAnsi="Verdana"/>
          <w:color w:val="000000"/>
          <w:sz w:val="16"/>
          <w:szCs w:val="16"/>
        </w:rPr>
        <w:t>2) σε καθυστέρηση μισθωμάτων,</w:t>
      </w:r>
    </w:p>
    <w:p>
      <w:pPr>
        <w:pStyle w:val="Web"/>
        <w:spacing w:before="0" w:after="0"/>
        <w:rPr>
          <w:rFonts w:ascii="Verdana" w:hAnsi="Verdana" w:cs="Verdana"/>
          <w:color w:val="000000"/>
          <w:sz w:val="16"/>
          <w:szCs w:val="16"/>
        </w:rPr>
      </w:pPr>
      <w:r>
        <w:rPr>
          <w:rFonts w:cs="Verdana" w:ascii="Verdana" w:hAnsi="Verdana"/>
          <w:color w:val="000000"/>
          <w:sz w:val="16"/>
          <w:szCs w:val="16"/>
        </w:rPr>
        <w:t>3) σε απαίτηση από συναλλαγματική, γραμμάτιο εις διαταγήν ή τραπεζική επιταγή,</w:t>
      </w:r>
    </w:p>
    <w:p>
      <w:pPr>
        <w:pStyle w:val="Web"/>
        <w:spacing w:before="0" w:after="0"/>
        <w:rPr>
          <w:rFonts w:ascii="Verdana" w:hAnsi="Verdana" w:cs="Verdana"/>
          <w:color w:val="000000"/>
          <w:sz w:val="16"/>
          <w:szCs w:val="16"/>
        </w:rPr>
      </w:pPr>
      <w:r>
        <w:rPr>
          <w:rFonts w:cs="Verdana" w:ascii="Verdana" w:hAnsi="Verdana"/>
          <w:color w:val="000000"/>
          <w:sz w:val="16"/>
          <w:szCs w:val="16"/>
        </w:rPr>
        <w:t>4) σε απαίτηση διατροφής από οποιαδήποτε αιτία και σε απαίτηση από καθυστερούμενους μισθούς, και στις δύο περιπτώσεις μόνο για το χρόνο μετά την άσκηση της αγωγής και για τρεις μήνες πριν από αυτήν.</w:t>
      </w:r>
    </w:p>
    <w:p>
      <w:pPr>
        <w:pStyle w:val="Web"/>
        <w:spacing w:before="0" w:after="0"/>
        <w:jc w:val="center"/>
        <w:rPr/>
      </w:pPr>
      <w:r>
        <w:rPr>
          <w:rFonts w:cs="Verdana" w:ascii="Verdana" w:hAnsi="Verdana"/>
          <w:b/>
          <w:bCs/>
          <w:color w:val="000000"/>
          <w:sz w:val="16"/>
          <w:szCs w:val="16"/>
        </w:rPr>
        <w:t>Άρθρο 91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Υπό όρους</w:t>
      </w:r>
    </w:p>
    <w:p>
      <w:pPr>
        <w:pStyle w:val="Web"/>
        <w:spacing w:before="0" w:after="0"/>
        <w:rPr/>
      </w:pPr>
      <w:r>
        <w:rPr>
          <w:rFonts w:cs="Verdana" w:ascii="Verdana" w:hAnsi="Verdana"/>
          <w:color w:val="000000"/>
          <w:sz w:val="16"/>
          <w:szCs w:val="16"/>
        </w:rPr>
        <w:t>Στις περιπτώσεις του άρθρου 908 το δικαστήριο μπορεί, αν το ζητήσει ο διάδικος που νικήθηκε, να εξαρτήσει την προσωρινή εκτέλεση της απόφασης από την παροχή ανάλογης εγγύησης από το διάδικο που νίκησε, η οποία ορίζεται με την ίδια απόφαση, αν συντρέχουν σπουδαίοι λόγοι και ιδίως αν η οικονομική κατάσταση του διαδίκου που νίκησε ή άλλοι λόγοι, δημιουργούν τον κίνδυνο να μην είναι δυνατή η επαναφορά των πραγμάτων στην προηγούμενη κατάσταση σε περίπτωση που η απόφαση μεταρρυθμιστεί ή εξαφανιστεί. Το δικαστήριο μπορεί αντί για την εγγύηση να διατάξει να κατατεθεί δημόσια το χρηματικό ποσό ή το πράγμα που θα ληφθεί με την εκτέλεση, αν επιδέχεται κατάθεση, ώσπου να εκδοθεί η τελεσίδικη απόφα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1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στολή λόγω ασκήσεως ανακοπής ή εφέσεω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Αν ασκηθεί εμπρόθεσμα ανακοπή ή έφεση κατά της απόφασης που κηρύχθηκε προσωρινά εκτελεστή σύμφωνα με το άρθρο 908 ή 910, μπορεί έως την πρώτη συζήτηση στο ακροατήριο της ανακοπής ή της έφεσης, να διαταχθεί, αν το ζητήσει ο διάδικος που νικήθηκε, να ανασταλεί ολικά ή εν μέρει η εκτέλεση ώσπου να εκδοθεί η οριστική απόφαση, με τον όρο να δοθεί εγγύηση η οποία ορίζεται από την απόφαση που διατάζει την αναστολή ή και χωρίς εγγύηση, εφόσον πιθανολογείται η ευδοκίμηση της ανακοπής ή της έφεσ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Την αναστολή της παρ.1 διατάζει το δικαστήριο το οποίο εξέδωσε την απόφαση που προσβάλλεται. Η αίτηση συζητείται κατά τη διαδικασία των άρθρων 686 επ. Κατά τη συζήτηση καλείται υποχρεωτικά ο αντίδικος του αιτούντο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912. - Αναστολή λόγω ασκήσεως ανακοπής ή εφέσεω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Αν ασκηθεί εμπρόθεσμα ανακοπή ή έφεση κατά της απόφασης που κηρύχθηκε προσωρινά εκτελεστή σύμφωνα με το άρθρο 908 ή 910, μπορεί έως τη συζήτηση στο ακροατήριο της ανακοπής ή της έφέσης, να διαταχθεί, αν το ζητήσει ο διάδικος που νικήθηκε, να ανασταλεί ολικά ή εν μέρει η εκτέλεση ώσπου να εκδοθεί η οριστική απόφαση, με τον όρο να δοθεί εγγύηση η οποία ορίζεται από την απόφαση που διατάζει την αναστολή ή και χωρίς εγγύηση, εφόσον πιθανολογείται η ευδοκίμηση της ανακοπής ή της έφεσης. 2. Την αναστολή της παρ. 1 διατάζει το δικαστήριο το οποίο εξέδωσε την απόφαση που προσβάλλεται. Η αίτηση συζητείται κατά τη διαδικασία των άρθρων 686 επ. Κατά τη συζήτηση καλείται υποχρεωτικά ο αντίδικος του αιτούντος. (Όπως προστέθηκε φράση στο τελευταίο εδάφιο στο τέλος της παρ. 1 με το άρθρο 10 παρ. 8 του ν. 2145/1993. Επιπλέον, σύμφωνα με το άρθρο 1 παρ.1 του ν. 2915/2001 ΦΕΚ109Α/29-05-01, όπου στις διατάξεις του ΚΠολΔ αναφέρονται οι λέξεις "πρώτη συζήτηση" αντικαθίστανται με τη λέξη "συζήτη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1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υχέρεια κατά την εκκρεμοδικία</w:t>
      </w:r>
    </w:p>
    <w:p>
      <w:pPr>
        <w:pStyle w:val="Web"/>
        <w:spacing w:before="0" w:after="0"/>
        <w:rPr>
          <w:rFonts w:ascii="Verdana" w:hAnsi="Verdana" w:cs="Verdana"/>
          <w:color w:val="000000"/>
          <w:sz w:val="16"/>
          <w:szCs w:val="16"/>
        </w:rPr>
      </w:pPr>
      <w:r>
        <w:rPr>
          <w:rFonts w:cs="Verdana" w:ascii="Verdana" w:hAnsi="Verdana"/>
          <w:color w:val="000000"/>
          <w:sz w:val="16"/>
          <w:szCs w:val="16"/>
        </w:rPr>
        <w:t>1. Το δικαστήριο που δικάζει την ανακοπή ή την έφεση μπορεί, σε κάθε στάση της δίκης, ύστερα από αίτηση του διαδίκου η οποία υποβάλλεται μόνο με το δικόγραφο της ανακοπής ή της έφεσης ή με τις προτάσεις, να κηρύξει στις περιπτώσεις των άρθρων 908 και 910 προσωρινά εκτελεστή την απόφαση που προσβάλλεται, να διατάξει τα μέτρα που ορίζει το άρθρο 911, να αναστείλει την εκτέλεση κατά το άρθρο 912 ή να μεταρρυθμίσει την απόφαση κατά το ίδιο άρθρο. Οι διατάξεις του άρθρου 909 εφαρμόζονται και εδώ.</w:t>
      </w:r>
    </w:p>
    <w:p>
      <w:pPr>
        <w:pStyle w:val="Web"/>
        <w:spacing w:before="0" w:after="0"/>
        <w:rPr>
          <w:rFonts w:ascii="Verdana" w:hAnsi="Verdana" w:cs="Verdana"/>
          <w:color w:val="000000"/>
          <w:sz w:val="16"/>
          <w:szCs w:val="16"/>
        </w:rPr>
      </w:pPr>
      <w:r>
        <w:rPr>
          <w:rFonts w:cs="Verdana" w:ascii="Verdana" w:hAnsi="Verdana"/>
          <w:color w:val="000000"/>
          <w:sz w:val="16"/>
          <w:szCs w:val="16"/>
        </w:rPr>
        <w:t>2. Το δικαστήριο μπορεί σε κάθε στάση της δίκης να ανακαλεί τις αποφάσεις της παρ.1 ώσπου να εκδοθεί η οριστική απόφαση, αυτεπαγγέλτως ή ύστερα από αίτηση κάποιου διαδίκου, που υποβάλλεται με τις προτάσεις και όχι αυτοτελώς και, όταν δεν κατατίθενται προτάσεις, και με προφορική αίτηση που καταχωρίζεται στα πρακτικά.</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1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αναφορά των πραγμάτων</w:t>
      </w:r>
    </w:p>
    <w:p>
      <w:pPr>
        <w:pStyle w:val="Web"/>
        <w:spacing w:before="0" w:after="0"/>
        <w:rPr>
          <w:rFonts w:ascii="Verdana" w:hAnsi="Verdana" w:cs="Verdana"/>
          <w:color w:val="000000"/>
          <w:sz w:val="16"/>
          <w:szCs w:val="16"/>
        </w:rPr>
      </w:pPr>
      <w:r>
        <w:rPr>
          <w:rFonts w:cs="Verdana" w:ascii="Verdana" w:hAnsi="Verdana"/>
          <w:color w:val="000000"/>
          <w:sz w:val="16"/>
          <w:szCs w:val="16"/>
        </w:rPr>
        <w:t>Αν το δικαστήριο δεχτεί την ανακοπή ή την έφεση οριστικά και κατ' ουσίαν και απορρίψει, ολικά ή ενμέρει, την αγωγή, την ανταγωγή ή την κύρια παρέμβαση, εφόσον αποδειχθεί ότι η απόφαση που προσβάλλεται εκτελέστηκε, διατάζει, αν το ζητήσει εκείνος κατά του οποίου έγινε η εκτέλεση, την επαναφορά των πραγμάτων στην κατάσταση που βρίσκονταν, πριν εκτελεστεί η απόφαση που εξαφανίστηκε ή μεταρρυθμίστηκε. Η αίτηση υποβάλλεται είτε με τα δικόγραφα της ανακοπής ή της έφεσης και των πρόσθετων λόγων είτε με τις προτάσεις είτε με χωριστό δικόγραφο που κοινοποιείται στον αντίδικο. Η εκτέλεση της απόφασης πρέπει να προαποδεικνύετα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1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ί απαιτήσεως υπό αίρεση ή προθεσμία</w:t>
      </w:r>
    </w:p>
    <w:p>
      <w:pPr>
        <w:pStyle w:val="Web"/>
        <w:spacing w:before="0" w:after="0"/>
        <w:rPr>
          <w:rFonts w:ascii="Verdana" w:hAnsi="Verdana" w:cs="Verdana"/>
          <w:color w:val="000000"/>
          <w:sz w:val="16"/>
          <w:szCs w:val="16"/>
        </w:rPr>
      </w:pPr>
      <w:r>
        <w:rPr>
          <w:rFonts w:cs="Verdana" w:ascii="Verdana" w:hAnsi="Verdana"/>
          <w:color w:val="000000"/>
          <w:sz w:val="16"/>
          <w:szCs w:val="16"/>
        </w:rPr>
        <w:t>Αναγκαστική εκτέλεση που αφορά απαίτηση υπό αναβλητική αίρεση ή προθεσμία δεν μπορεί να γίνει πριν πληρωθεί η αίρεση ή περάσει η προθεσμία. Η πλήρωση της αίρεσης καθώς και η πάροδος της προθεσμίας, εφόσον η λήξη της δεν βρίσκεται ημερολογιακά, πρέπει να αποδεικνύεται με δημόσιο ή ιδιωτικό έγγραφο που έχει αποδεικτική δύναμη. Όταν η απόφαση ορίζει πως η εκτέλεση εξαρτάται από το αν θα συμβεί κάποιο γεγονός, το γεγονός αυτό πρέπει να αποδεικνύεται με έγγραφο δημόσιο ή ιδιωτικό που έχει αποδεικτική δύναμ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1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ροχή ορισμένη</w:t>
      </w:r>
    </w:p>
    <w:p>
      <w:pPr>
        <w:pStyle w:val="Web"/>
        <w:spacing w:before="0" w:after="0"/>
        <w:rPr>
          <w:rFonts w:ascii="Verdana" w:hAnsi="Verdana" w:cs="Verdana"/>
          <w:color w:val="000000"/>
          <w:sz w:val="16"/>
          <w:szCs w:val="16"/>
        </w:rPr>
      </w:pPr>
      <w:r>
        <w:rPr>
          <w:rFonts w:cs="Verdana" w:ascii="Verdana" w:hAnsi="Verdana"/>
          <w:color w:val="000000"/>
          <w:sz w:val="16"/>
          <w:szCs w:val="16"/>
        </w:rPr>
        <w:t>Αναγκαστική εκτέλεση δεν μπορεί να γίνει, αν από τον εκτελεστό τίτλο δεν προκύπτει η ποσότητα και η ποιότητα της παροχή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1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ί αντικαταστατών πραγμάτων</w:t>
      </w:r>
    </w:p>
    <w:p>
      <w:pPr>
        <w:pStyle w:val="Web"/>
        <w:spacing w:before="0" w:after="0"/>
        <w:rPr>
          <w:rFonts w:ascii="Verdana" w:hAnsi="Verdana" w:cs="Verdana"/>
          <w:color w:val="000000"/>
          <w:sz w:val="16"/>
          <w:szCs w:val="16"/>
        </w:rPr>
      </w:pPr>
      <w:r>
        <w:rPr>
          <w:rFonts w:cs="Verdana" w:ascii="Verdana" w:hAnsi="Verdana"/>
          <w:color w:val="000000"/>
          <w:sz w:val="16"/>
          <w:szCs w:val="16"/>
        </w:rPr>
        <w:t>Όταν αντικείμενο της παροχής είναι τα πράγματα αντικαταστά και πρέπει για την αναγκαστική εκτέλεση να οριστεί η αξία τους σε χρήμα, ο προσδιορισμός της αξίας του αντικειμένου της παροχής γίνεται με απόφαση του μονομελούς πρωτοδικείου, που δικάζει κατά τη διαδικασία των άρθρων 670 έως 676. Αν η παροχή επιδικάστηκε με απόφαση του ειρηνοδικείου ο προσδιορισμός της αξίας γίνεται από αυτό κατά την ίδια διαδικασί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1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όγραφο</w:t>
      </w:r>
    </w:p>
    <w:p>
      <w:pPr>
        <w:pStyle w:val="Web"/>
        <w:spacing w:before="0" w:after="0"/>
        <w:rPr>
          <w:rFonts w:ascii="Verdana" w:hAnsi="Verdana" w:cs="Verdana"/>
          <w:color w:val="000000"/>
          <w:sz w:val="16"/>
          <w:szCs w:val="16"/>
        </w:rPr>
      </w:pPr>
      <w:r>
        <w:rPr>
          <w:rFonts w:cs="Verdana" w:ascii="Verdana" w:hAnsi="Verdana"/>
          <w:color w:val="000000"/>
          <w:sz w:val="16"/>
          <w:szCs w:val="16"/>
        </w:rPr>
        <w:t>1. Αναγκαστική εκτέλεση μπορεί να γίνει μόνο βάσει αντιγράφου του εκτελεστού τίτλου που έχει τον εκτελεστήριο τύπο (απόγραφο). Ο εκτελεστήριος τύπος συνίσταται στην έκδοσή του στο όνομα του Ελληνικού λαού και στη διαταγή προς όλα τα αρμόδια όργανα να εκτελέσουν τον τίτλο.</w:t>
      </w:r>
    </w:p>
    <w:p>
      <w:pPr>
        <w:pStyle w:val="Web"/>
        <w:spacing w:before="0" w:after="0"/>
        <w:rPr/>
      </w:pPr>
      <w:r>
        <w:rPr>
          <w:rFonts w:cs="Verdana" w:ascii="Verdana" w:hAnsi="Verdana"/>
          <w:color w:val="000000"/>
          <w:sz w:val="16"/>
          <w:szCs w:val="16"/>
        </w:rPr>
        <w:t>2. Ο εκτελεστήριος τύπος δίνεται α) σε αποφάσεις, διαταγές πληρωμής ή άλλες διαταγές ελληνικών δικαστηρίων, από το δικαστή που εξέδωσε την απόφαση ή τη διαταγή, και αν πρόκειται για απόφαση πολυμελούς δικαστηρίου από τον πρόεδρο, β) σε πρακτικά ελληνικών δικαστηρίων, από το δικαστή που δίκασε, και να πρόκειται για πολυμελές δικαστήριο από τον πρόεδρο, γ) σε συμβολαιογραφικά έγγραφα, από το συμβολαιογράφο, δ) σε διαιτητικές αποφάσεις, από το δικαστή του μονομελούς πρωτοδικείου στη γραμματεία του οποίου έχουν κατατεθεί, ε) σε αλλοδαπούς τίτλους, καθώς και στις αλλοδαπές διαιτητικές αποφάσεις, από το δικαστή του μονομελούς πρωτοδικείου που τους κήρυξε εκτελεστούς.</w:t>
      </w:r>
    </w:p>
    <w:p>
      <w:pPr>
        <w:pStyle w:val="Web"/>
        <w:spacing w:before="0" w:after="0"/>
        <w:rPr>
          <w:rFonts w:ascii="Verdana" w:hAnsi="Verdana" w:cs="Verdana"/>
          <w:color w:val="000000"/>
          <w:sz w:val="16"/>
          <w:szCs w:val="16"/>
        </w:rPr>
      </w:pPr>
      <w:r>
        <w:rPr>
          <w:rFonts w:cs="Verdana" w:ascii="Verdana" w:hAnsi="Verdana"/>
          <w:color w:val="000000"/>
          <w:sz w:val="16"/>
          <w:szCs w:val="16"/>
        </w:rPr>
        <w:t>3. Ένα μόνο απόγραφο δίνεται στον καθένα από εκείνους που έχουν έννομο συμφέρον. Άλλο απόγραφο μπορεί να δοθεί, αν χαθεί εκείνο που δόθηκε ή για άλλο σοβαρό λόγο.</w:t>
      </w:r>
    </w:p>
    <w:p>
      <w:pPr>
        <w:pStyle w:val="Web"/>
        <w:spacing w:before="0" w:after="0"/>
        <w:rPr>
          <w:rFonts w:ascii="Verdana" w:hAnsi="Verdana" w:cs="Verdana"/>
          <w:color w:val="000000"/>
          <w:sz w:val="16"/>
          <w:szCs w:val="16"/>
        </w:rPr>
      </w:pPr>
      <w:r>
        <w:rPr>
          <w:rFonts w:cs="Verdana" w:ascii="Verdana" w:hAnsi="Verdana"/>
          <w:color w:val="000000"/>
          <w:sz w:val="16"/>
          <w:szCs w:val="16"/>
        </w:rPr>
        <w:t>4. Απόγραφο δεν δίνεται, αν δεν μπορεί να γίνει εκτέλεση σύμφωνα με τα άρθρα 915 έως 917.</w:t>
      </w:r>
    </w:p>
    <w:p>
      <w:pPr>
        <w:pStyle w:val="Web"/>
        <w:spacing w:before="0" w:after="0"/>
        <w:rPr>
          <w:rFonts w:ascii="Verdana" w:hAnsi="Verdana" w:cs="Verdana"/>
          <w:color w:val="000000"/>
          <w:sz w:val="16"/>
          <w:szCs w:val="16"/>
        </w:rPr>
      </w:pPr>
      <w:r>
        <w:rPr>
          <w:rFonts w:cs="Verdana" w:ascii="Verdana" w:hAnsi="Verdana"/>
          <w:color w:val="000000"/>
          <w:sz w:val="16"/>
          <w:szCs w:val="16"/>
        </w:rPr>
        <w:t>5. Αν ο αρμόδιος για την έκδοση απογράφου αρνηθεί να το δώσει, η έκδοση μπορεί να ζητηθεί από το μονομελές πρωτοδικείο στην περιφέρεια του οποίου εδρεύει ο αρμόδιος για την έκδοση του απογράφου, με την εφαρμογή της διαδικασίας των άρθρων 686 επ.</w:t>
      </w:r>
    </w:p>
    <w:p>
      <w:pPr>
        <w:pStyle w:val="Web"/>
        <w:spacing w:before="0" w:after="0"/>
        <w:rPr>
          <w:rFonts w:ascii="Verdana" w:hAnsi="Verdana" w:cs="Verdana"/>
          <w:color w:val="000000"/>
          <w:sz w:val="16"/>
          <w:szCs w:val="16"/>
        </w:rPr>
      </w:pPr>
      <w:r>
        <w:rPr>
          <w:rFonts w:cs="Verdana" w:ascii="Verdana" w:hAnsi="Verdana"/>
          <w:color w:val="000000"/>
          <w:sz w:val="16"/>
          <w:szCs w:val="16"/>
        </w:rPr>
        <w:t>6. Ο υπάλληλος του πλειστηριασμού οφείλει να χορηγεί στον επισπεύδοντα επίσημα αντίγραφα του δικαιογράφου που εκτελείται και των επιδοτηρίων της επιταγής, με τα οποία μπορεί αυτός να ενεργήσει νέα εκτέλεση κατά του οφειλέτη και κατά κάθε άλλου υποχρέου, με κατάσχεση άλλης περιουσίας ή με προσωπική κράτηση, αν έχει απαγγελθεί.</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1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ώς γίνεται η εκτέλεση</w:t>
      </w:r>
    </w:p>
    <w:p>
      <w:pPr>
        <w:pStyle w:val="Web"/>
        <w:spacing w:before="0" w:after="0"/>
        <w:rPr>
          <w:rFonts w:ascii="Verdana" w:hAnsi="Verdana" w:cs="Verdana"/>
          <w:color w:val="000000"/>
          <w:sz w:val="16"/>
          <w:szCs w:val="16"/>
        </w:rPr>
      </w:pPr>
      <w:r>
        <w:rPr>
          <w:rFonts w:cs="Verdana" w:ascii="Verdana" w:hAnsi="Verdana"/>
          <w:color w:val="000000"/>
          <w:sz w:val="16"/>
          <w:szCs w:val="16"/>
        </w:rPr>
        <w:t>Η αναγκαστική εκτέλεση γίνεται</w:t>
      </w:r>
    </w:p>
    <w:p>
      <w:pPr>
        <w:pStyle w:val="Web"/>
        <w:spacing w:before="0" w:after="0"/>
        <w:rPr>
          <w:rFonts w:ascii="Verdana" w:hAnsi="Verdana" w:cs="Verdana"/>
          <w:color w:val="000000"/>
          <w:sz w:val="16"/>
          <w:szCs w:val="16"/>
        </w:rPr>
      </w:pPr>
      <w:r>
        <w:rPr>
          <w:rFonts w:cs="Verdana" w:ascii="Verdana" w:hAnsi="Verdana"/>
          <w:color w:val="000000"/>
          <w:sz w:val="16"/>
          <w:szCs w:val="16"/>
        </w:rPr>
        <w:t>1) όταν πρόκειται για δικαστικές και διαιτητικές αποφάσεις, υπέρ και κατά των προσώπων, έναντι των οποίων ισχύει δεδικασμένο και κατά των προσώπων που απέκτησαν τη νομή ή κατοχή του επίδικου πράγματος κατά τη διάρκεια της δίκης ή μετά το τέλος της,</w:t>
      </w:r>
    </w:p>
    <w:p>
      <w:pPr>
        <w:pStyle w:val="Web"/>
        <w:spacing w:before="0" w:after="0"/>
        <w:rPr>
          <w:rFonts w:ascii="Verdana" w:hAnsi="Verdana" w:cs="Verdana"/>
          <w:color w:val="000000"/>
          <w:sz w:val="16"/>
          <w:szCs w:val="16"/>
        </w:rPr>
      </w:pPr>
      <w:r>
        <w:rPr>
          <w:rFonts w:cs="Verdana" w:ascii="Verdana" w:hAnsi="Verdana"/>
          <w:color w:val="000000"/>
          <w:sz w:val="16"/>
          <w:szCs w:val="16"/>
        </w:rPr>
        <w:t>2) όταν πρόκειται για όλους τους άλλους εκτελεστούς τίτλους, υπέρ των δικαιούχων και κατά των υποχρέων που αναφέρονται σ' αυτούς, υπέρ και κατά των προσώπων που αναφέρονται στα άρθρα 325 έως 327, καθώς και κατά των προσώπων που απέκτησαν τη νομή ή κατοχή του πράγματος μετά τη σύνταξη του εγγράφου ή την έκδοση του τίτλ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2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ά ομόρρυθμων εταίρων</w:t>
      </w:r>
    </w:p>
    <w:p>
      <w:pPr>
        <w:pStyle w:val="Web"/>
        <w:spacing w:before="0" w:after="0"/>
        <w:rPr>
          <w:rFonts w:ascii="Verdana" w:hAnsi="Verdana" w:cs="Verdana"/>
          <w:color w:val="000000"/>
          <w:sz w:val="16"/>
          <w:szCs w:val="16"/>
        </w:rPr>
      </w:pPr>
      <w:r>
        <w:rPr>
          <w:rFonts w:cs="Verdana" w:ascii="Verdana" w:hAnsi="Verdana"/>
          <w:color w:val="000000"/>
          <w:sz w:val="16"/>
          <w:szCs w:val="16"/>
        </w:rPr>
        <w:t>Με βάση τον εκτελεστό τίτλο κατά της ομόρρυθμης ή ετερόρρυθμης εταιρίας μπορεί να γίνει αναγκαστική εκτέλεση και κατά των ομορρύθμων εταίρω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2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ά κληρονόμων</w:t>
      </w:r>
    </w:p>
    <w:p>
      <w:pPr>
        <w:pStyle w:val="Web"/>
        <w:spacing w:before="0" w:after="0"/>
        <w:rPr>
          <w:rFonts w:ascii="Verdana" w:hAnsi="Verdana" w:cs="Verdana"/>
          <w:color w:val="000000"/>
          <w:sz w:val="16"/>
          <w:szCs w:val="16"/>
        </w:rPr>
      </w:pPr>
      <w:r>
        <w:rPr>
          <w:rFonts w:cs="Verdana" w:ascii="Verdana" w:hAnsi="Verdana"/>
          <w:color w:val="000000"/>
          <w:sz w:val="16"/>
          <w:szCs w:val="16"/>
        </w:rPr>
        <w:t>1. Η αναγκαστική εκτέλεση που άρχισε κατά του οφειλέτη συνεχίζεται μετά το θάνατό του αφότου ο κληρονόμος αποδεχτεί την κληρονομία ή αφότου περάσει η προθεσμία για την αποποίηση ή αφότου διοριστεί κηδεμόνας της σχολάζουσας κληρονομίας.</w:t>
      </w:r>
    </w:p>
    <w:p>
      <w:pPr>
        <w:pStyle w:val="Web"/>
        <w:spacing w:before="0" w:after="0"/>
        <w:rPr>
          <w:rFonts w:ascii="Verdana" w:hAnsi="Verdana" w:cs="Verdana"/>
          <w:color w:val="000000"/>
          <w:sz w:val="16"/>
          <w:szCs w:val="16"/>
        </w:rPr>
      </w:pPr>
      <w:r>
        <w:rPr>
          <w:rFonts w:cs="Verdana" w:ascii="Verdana" w:hAnsi="Verdana"/>
          <w:color w:val="000000"/>
          <w:sz w:val="16"/>
          <w:szCs w:val="16"/>
        </w:rPr>
        <w:t>2. Όσο ο κληρονόμος έχει το δικαίωμα να αποποιηθεί την κληρονομία δεν μπορεί να γίνει αναγκαστική εκτέλεση για να ικανοποιηθεί απαίτηση κατά της κληρονομίας, εκτός αν έχει διοριστεί κηδεμόνας της σχολάζουσας κληρονομίας.</w:t>
      </w:r>
    </w:p>
    <w:p>
      <w:pPr>
        <w:pStyle w:val="Web"/>
        <w:spacing w:before="0" w:after="0"/>
        <w:rPr>
          <w:rFonts w:ascii="Verdana" w:hAnsi="Verdana" w:cs="Verdana"/>
          <w:color w:val="000000"/>
          <w:sz w:val="16"/>
          <w:szCs w:val="16"/>
        </w:rPr>
      </w:pPr>
      <w:r>
        <w:rPr>
          <w:rFonts w:cs="Verdana" w:ascii="Verdana" w:hAnsi="Verdana"/>
          <w:color w:val="000000"/>
          <w:sz w:val="16"/>
          <w:szCs w:val="16"/>
        </w:rPr>
        <w:t>3. Αναγκαστική εκτέλεση για να ικανοποιηθούν απαιτήσεις κατά οφειλέτη που έγινε κληρονόμος δεν μπορεί να γίνει κατά της κληρονομίας, πριν αυτός την αποδεχτεί ή πριν περάσει η προθεσμία για να την αποποιηθεί.</w:t>
      </w:r>
    </w:p>
    <w:p>
      <w:pPr>
        <w:pStyle w:val="Web"/>
        <w:spacing w:before="0" w:after="0"/>
        <w:rPr/>
      </w:pPr>
      <w:r>
        <w:rPr>
          <w:rFonts w:cs="Verdana" w:ascii="Verdana" w:hAnsi="Verdana"/>
          <w:color w:val="000000"/>
          <w:sz w:val="16"/>
          <w:szCs w:val="16"/>
        </w:rPr>
        <w:t>4. Όταν σε αμφοτεροβαρείς συμβάσεις ο οφειλέτης έχει υποχρέωση παροχής με τον όρο ότι ο δανειστής θα εκπληρώσει ταυτόχρονα την αντιπαροχή που τον βαρύνει, η αναγκαστική εκτέλεση δεν μπορεί να προχωρήσει πριν γίνει η προσφορά της αντιπαροχής στον οφειλέτη, εκτός αν αποδεικνύεται με έγγραφο δημόσιο ή ιδιωτικό που έχει αποδεικτική δύναμη ότι εκπληρώθηκε ήδη η αντιπαροχή ή ότι ο οφειλέτης περιήλθε σε υπερημερία αποδοχή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2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ληρονομητήριο για τον οφειλέτη</w:t>
      </w:r>
    </w:p>
    <w:p>
      <w:pPr>
        <w:pStyle w:val="Web"/>
        <w:spacing w:before="0" w:after="0"/>
        <w:rPr>
          <w:rFonts w:ascii="Verdana" w:hAnsi="Verdana" w:cs="Verdana"/>
          <w:color w:val="000000"/>
          <w:sz w:val="16"/>
          <w:szCs w:val="16"/>
        </w:rPr>
      </w:pPr>
      <w:r>
        <w:rPr>
          <w:rFonts w:cs="Verdana" w:ascii="Verdana" w:hAnsi="Verdana"/>
          <w:color w:val="000000"/>
          <w:sz w:val="16"/>
          <w:szCs w:val="16"/>
        </w:rPr>
        <w:t>Όποιος έχει δικαίωμα να ενεργήσει αναγκαστική εκτέλεση μπορεί, όταν πρόκειται να την ενεργήσει, να ζητήσει την παροχή κληρονομητηρίου για το δικαίωμα εκείνου κατά του οποίου θα στραφεί η εκτέλ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2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ά αλλοδαπού δημοσίου</w:t>
      </w:r>
    </w:p>
    <w:p>
      <w:pPr>
        <w:pStyle w:val="Web"/>
        <w:spacing w:before="0" w:after="0"/>
        <w:rPr>
          <w:rFonts w:ascii="Verdana" w:hAnsi="Verdana" w:cs="Verdana"/>
          <w:color w:val="000000"/>
          <w:sz w:val="16"/>
          <w:szCs w:val="16"/>
        </w:rPr>
      </w:pPr>
      <w:r>
        <w:rPr>
          <w:rFonts w:cs="Verdana" w:ascii="Verdana" w:hAnsi="Verdana"/>
          <w:color w:val="000000"/>
          <w:sz w:val="16"/>
          <w:szCs w:val="16"/>
        </w:rPr>
        <w:t>Αναγκαστική εκτέλεση κατά αλλοδαπού δημοσίου δεν μπορεί να γίνει χωρίς προηγούμενη άδεια του Υπουργού της Δικαιοσύν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2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ίδοση επιταγής προς εκτέλεση</w:t>
      </w:r>
    </w:p>
    <w:p>
      <w:pPr>
        <w:pStyle w:val="Web"/>
        <w:spacing w:before="0" w:after="0"/>
        <w:rPr>
          <w:rFonts w:ascii="Verdana" w:hAnsi="Verdana" w:cs="Verdana"/>
          <w:color w:val="000000"/>
          <w:sz w:val="16"/>
          <w:szCs w:val="16"/>
        </w:rPr>
      </w:pPr>
      <w:r>
        <w:rPr>
          <w:rFonts w:cs="Verdana" w:ascii="Verdana" w:hAnsi="Verdana"/>
          <w:color w:val="000000"/>
          <w:sz w:val="16"/>
          <w:szCs w:val="16"/>
        </w:rPr>
        <w:t>Η διαδικασία της αναγκαστικής εκτέλεσης αρχίζει από την επίδοση σε εκείνον κατά του οποίου στρέφεται η εκτέλεση αντιγράφου του απογράφου με επιταγή για εκτέλεση και στην περίπτωση του άρθρου 915 και αντιγράφου του αποδεικτέου εγγράφου που αναφέρεται στο άρθρο αυτό. Η επιταγή γράφεται κάτω από το αντίγραφο του απογράφου και πρέπει να ορίζει με ακρίβεια την απαίτηση. Όποιος επισπεύδει, αν δεν κατοικεί στην περιφέρεια του ειρηνοδικείου του τόπου της εκτέλεσης, έχει υποχρέωση να διορίσει, με την επιταγή ή με αυτοτελές δικόγραφο που κοινοποιείται σε εκείνον κατά του οποίου γίνεται η εκτέλεση, αντίκλητο που να κατοικεί στην περιφέρεια του ειρηνοδικείου του τόπου της εκτέλεσης. Αν δεν οριστεί αντίκλητος, αντίκλητος είναι ο δικηγόρος που υπέγραψε την επιταγή. Στον αντίκλητο μπορούν να γίνουν όλες οι επιδόσεις και οι προσφορές που αφορούν την εκτέλ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2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ί κληρονομικής απαιτήσεως ή υποχρεώσεως</w:t>
      </w:r>
    </w:p>
    <w:p>
      <w:pPr>
        <w:pStyle w:val="Web"/>
        <w:spacing w:before="0" w:after="0"/>
        <w:rPr>
          <w:rFonts w:ascii="Verdana" w:hAnsi="Verdana" w:cs="Verdana"/>
          <w:color w:val="000000"/>
          <w:sz w:val="16"/>
          <w:szCs w:val="16"/>
        </w:rPr>
      </w:pPr>
      <w:r>
        <w:rPr>
          <w:rFonts w:cs="Verdana" w:ascii="Verdana" w:hAnsi="Verdana"/>
          <w:color w:val="000000"/>
          <w:sz w:val="16"/>
          <w:szCs w:val="16"/>
        </w:rPr>
        <w:t>1. Ο καθολικός ή ειδικός διάδοχος του δικαιούχου δεν μπορεί να αρχίσει ή να συνεχίσει την αναγκαστική εκτέλεση πριν κοινοποιηθούν σε εκείνον κατά του οποίου στρέφεται η εκτέλεση η επιταγή και τα έγγραφα που τον νομιμοποιούν.</w:t>
      </w:r>
    </w:p>
    <w:p>
      <w:pPr>
        <w:pStyle w:val="Web"/>
        <w:spacing w:before="0" w:after="0"/>
        <w:rPr/>
      </w:pPr>
      <w:r>
        <w:rPr>
          <w:rFonts w:cs="Verdana" w:ascii="Verdana" w:hAnsi="Verdana"/>
          <w:color w:val="000000"/>
          <w:sz w:val="16"/>
          <w:szCs w:val="16"/>
        </w:rPr>
        <w:t>2. Όταν η αναγκαστική εκτέλεση που άρχισε πρόκειται να συνεχιστεί κατά κληρονόμου ή κηδεμόνα σχολάζουσας κληρονομίας, απαιτείται να τους επιδοθεί προηγουμένως η επιταγή.</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2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θεσμία επιταγής</w:t>
      </w:r>
    </w:p>
    <w:p>
      <w:pPr>
        <w:pStyle w:val="Web"/>
        <w:spacing w:before="0" w:after="0"/>
        <w:rPr/>
      </w:pPr>
      <w:r>
        <w:rPr>
          <w:rFonts w:cs="Verdana" w:ascii="Verdana" w:hAnsi="Verdana"/>
          <w:color w:val="000000"/>
          <w:sz w:val="16"/>
          <w:szCs w:val="16"/>
        </w:rPr>
        <w:t>1. Μετά την επίδοση της επιταγής δεν μπορεί με ποινή ακυρότητας να γίνει άλλη πράξη εκτέλεσης πριν περάσουν τρεις (3) εργάσιμες ημέρες από την επίδοση. Η προθεσμία αυτή πρέπει να τηρείται και όταν η αναγκαστική εκτέλεση συνεχίζεται κατά του κληρονόμου ή του κηδεμόνα σχολάζουσας κληρονομίας.</w:t>
      </w:r>
    </w:p>
    <w:p>
      <w:pPr>
        <w:pStyle w:val="Web"/>
        <w:spacing w:before="0" w:after="0"/>
        <w:rPr>
          <w:rFonts w:ascii="Verdana" w:hAnsi="Verdana" w:cs="Verdana"/>
          <w:color w:val="000000"/>
          <w:sz w:val="16"/>
          <w:szCs w:val="16"/>
        </w:rPr>
      </w:pPr>
      <w:r>
        <w:rPr>
          <w:rFonts w:cs="Verdana" w:ascii="Verdana" w:hAnsi="Verdana"/>
          <w:color w:val="000000"/>
          <w:sz w:val="16"/>
          <w:szCs w:val="16"/>
        </w:rPr>
        <w:t>2. Όταν περάσει έτος από την επίδοση της επιταγής, δεν μπορεί να γίνει καμιά άλλη πράξη εκτέλεσης που να βασίζεται επάνω σ' αυτή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2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ντολή για εκτέλεση</w:t>
      </w:r>
    </w:p>
    <w:p>
      <w:pPr>
        <w:pStyle w:val="Web"/>
        <w:spacing w:before="0" w:after="0"/>
        <w:rPr>
          <w:rFonts w:ascii="Verdana" w:hAnsi="Verdana" w:cs="Verdana"/>
          <w:color w:val="000000"/>
          <w:sz w:val="16"/>
          <w:szCs w:val="16"/>
        </w:rPr>
      </w:pPr>
      <w:r>
        <w:rPr>
          <w:rFonts w:cs="Verdana" w:ascii="Verdana" w:hAnsi="Verdana"/>
          <w:color w:val="000000"/>
          <w:sz w:val="16"/>
          <w:szCs w:val="16"/>
        </w:rPr>
        <w:t>Η αναγκαστική εκτέλεση γίνεται με επιμέλεια εκείνου που έχει δικαίωμα να την ενεργήσει, ο οποίος δίνει, επάνω στο έγγραφο, τη σχετική εντολή σε ορισμένο δικαστικό επιμελητή και ορίζει τον τρόπο και αν είναι δυνατό και τα αντικείμενα επάνω στα οποία θα γίνει η εκτέλεση. αν πρόκειται για κατάσχεση, ορίζει ως υπάλληλο του πλειστηριασμού ένα συμβολαιογράφο της περιφέρειας του τόπου όπου θα γίνει η κατάσχεση. Η εντολή πρέπει να χρονολογείται και να υπογράφεται από το δικαιούχο ή τον πληρεξούσιό του. Η εντολή δίνει την εξουσία να ενεργηθούν όλες οι πράξεις της εκτέλεσης, εκτός αν ορίζεται διαφορετικά σ' αυτή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2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αβολή προς το δικαστικό επιμελητή</w:t>
      </w:r>
    </w:p>
    <w:p>
      <w:pPr>
        <w:pStyle w:val="Web"/>
        <w:spacing w:before="0" w:after="0"/>
        <w:rPr>
          <w:rFonts w:ascii="Verdana" w:hAnsi="Verdana" w:cs="Verdana"/>
          <w:color w:val="000000"/>
          <w:sz w:val="16"/>
          <w:szCs w:val="16"/>
        </w:rPr>
      </w:pPr>
      <w:r>
        <w:rPr>
          <w:rFonts w:cs="Verdana" w:ascii="Verdana" w:hAnsi="Verdana"/>
          <w:color w:val="000000"/>
          <w:sz w:val="16"/>
          <w:szCs w:val="16"/>
        </w:rPr>
        <w:t>Ο δικαστικός επιμελητής στον οποίο παραδόθηκε το απόγραφο με εντολή να ενεργήσει την εκτέλεση, έχει την εξουσία να δέχεται καταβολή και να δίνει γραπτή εξοφλητική απόδειξη, παραδίνοντας συνάμα και το απόγραφο, αν η παροχή εκπληρώθηκε εντελώς. Μπορεί να δεχτεί και μερική καταβολή για την οποία δίνει απόδειξη και την αναφέρει επάνω στο απόγραφο. Η μερική καταβολή δεν εμποδίζει την πρόοδο της εκτέλε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2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ξουσία δικαστικού επιμελητή</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Ο δικαστικός επιμελητής έχει την εξουσία, εφόσον το απαιτεί ο σκοπός της αναγκαστικής εκτέλεσης, να εισέρχεται στην κατοικία ή και σε κάθε άλλο χώρο που βρίσκεται στην κατοχή εκείνου κατά του οποίου στρέφεται η εκτέλεση, να ανοίγει τις πόρτες και να κάνει έρευνες, καθώς και να ανοίγει κλειστά έπιπλα, σκεύη ή δοχεία.</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Ο δικαστικός επιμελητής μπορεί να ζητεί τη βοήθεια της αρχής που είναι αρμόδια για την τήρηση της τάξης, η οποία οφείλει να παρέχει τη συνδρομή τ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3. Κατά τη νύχτα, τις Κυριακές και τις ημέρες τις κατά το νόμο εξαιρετέες δεν μπορεί να γίνει πράξη της αναγκαστικής εκτέλεσης, εκτός αν ο ειρηνοδίκης του τόπου της εκτέλεσης δώσει τη σχετική άδεια, κατά τη διαδικασία των άρθρων 686 επ.</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929. - Εξουσία επιμελητή. Συνδρομή της αρχή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Ο δικαστικός επιμελητής έχει την εξουσία, εφόσον το απαιτεί ο σκοπός της αναγκαστικής εκτέλεσης, να εισέρχεται στην κατοικία ή και σε κάθε άλλο χώρο που βρίσκεται στην κατοχή εκείνου κατά του οποίου στρέφεται η εκτέλεση, να ανοίγει τις πόρτες και να κάνει έρευνες, καθώς και να ανοίγει έπιπλα, σκεύη ή δοχεία. 2. Ο δικαστικός επιμελητής μπορεί να ζητεί τη βοήθεια της αρχής που είναι αρμόδια για την τήρηση της τάξης, η οποία οφείλει να παρέχει τη συνδρομή της. 3. Κατά τη νύχτα, τα Σάββατα, τις Κυριακές και τις ημέρες τις κατά νόμο εξαιρετέες δεν μπορεί να γίνει πράξη της αναγκαστικής εκτέλεσης, εκτός αν ο ειρηνοδίκης του τόπου της εκτέλεσης δώσει τη σχετική άδεια, κατά τη διαδικασία των άρθρων 686 επ. (Όπως η παρ. 3 αντικαταστάθηκε από το άρθρο 13 παρ.1 του ν. 3043/2002 ΦΕΚ192Α/21-08-200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3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τίσταση και βία</w:t>
      </w:r>
    </w:p>
    <w:p>
      <w:pPr>
        <w:pStyle w:val="Web"/>
        <w:spacing w:before="0" w:after="0"/>
        <w:rPr>
          <w:rFonts w:ascii="Verdana" w:hAnsi="Verdana" w:cs="Verdana"/>
          <w:color w:val="000000"/>
          <w:sz w:val="16"/>
          <w:szCs w:val="16"/>
        </w:rPr>
      </w:pPr>
      <w:r>
        <w:rPr>
          <w:rFonts w:cs="Verdana" w:ascii="Verdana" w:hAnsi="Verdana"/>
          <w:color w:val="000000"/>
          <w:sz w:val="16"/>
          <w:szCs w:val="16"/>
        </w:rPr>
        <w:t>1. Αν κατά την αναγκαστική εκτέλεση προβληθεί αντίσταση ο δικαστικός επιμελητής μπορεί να χρησιμοποιήσει βία για να αποκρούσει την αντίσταση, καλώντας συνάμα γι' αυτό την αρχή που είναι αρμόδια για την τήρηση της τάξης.</w:t>
      </w:r>
    </w:p>
    <w:p>
      <w:pPr>
        <w:pStyle w:val="Web"/>
        <w:spacing w:before="0" w:after="0"/>
        <w:rPr>
          <w:rFonts w:ascii="Verdana" w:hAnsi="Verdana" w:cs="Verdana"/>
          <w:color w:val="000000"/>
          <w:sz w:val="16"/>
          <w:szCs w:val="16"/>
        </w:rPr>
      </w:pPr>
      <w:r>
        <w:rPr>
          <w:rFonts w:cs="Verdana" w:ascii="Verdana" w:hAnsi="Verdana"/>
          <w:color w:val="000000"/>
          <w:sz w:val="16"/>
          <w:szCs w:val="16"/>
        </w:rPr>
        <w:t>2. Αν προβάλλεται ή απειλείται αντίσταση ή αν στον τόπο όπου πρόκειται να γίνει πράξη εκτέλεσης δεν βρίσκεται εκείνος κατά του οποίου στρέφεται η εκτέλεση ή πρόσωπο ενήλικο, από εκείνα που αναφέρονται στα άρθρα 128 παρ.1 και 129 παρ.1, ο δικαστικός επιμελητής προσλαμβάνει δύο ενήλικους μάρτυρες ή δεύτερο δικαστικό επιμελητή.</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3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κθεση επιμελητή</w:t>
      </w:r>
    </w:p>
    <w:p>
      <w:pPr>
        <w:pStyle w:val="Web"/>
        <w:spacing w:before="0" w:after="0"/>
        <w:rPr/>
      </w:pPr>
      <w:r>
        <w:rPr>
          <w:rFonts w:cs="Verdana" w:ascii="Verdana" w:hAnsi="Verdana"/>
          <w:color w:val="000000"/>
          <w:sz w:val="16"/>
          <w:szCs w:val="16"/>
        </w:rPr>
        <w:t>1. Ο δικαστικός επιμελητής συντάσσει έκθεση για κάθε πράξη της εκτελεστικής διαδικασίας. Αν η αναγκαστική εκτέλεση δεν πραγματώθηκε, ο δικαστικός επιμελητής συντάσσει σχετική έκθεση στην οποία αναφέρει και τους λόγους.</w:t>
      </w:r>
    </w:p>
    <w:p>
      <w:pPr>
        <w:pStyle w:val="Web"/>
        <w:spacing w:before="0" w:after="0"/>
        <w:rPr>
          <w:rFonts w:ascii="Verdana" w:hAnsi="Verdana" w:cs="Verdana"/>
          <w:color w:val="000000"/>
          <w:sz w:val="16"/>
          <w:szCs w:val="16"/>
        </w:rPr>
      </w:pPr>
      <w:r>
        <w:rPr>
          <w:rFonts w:cs="Verdana" w:ascii="Verdana" w:hAnsi="Verdana"/>
          <w:color w:val="000000"/>
          <w:sz w:val="16"/>
          <w:szCs w:val="16"/>
        </w:rPr>
        <w:t>2. Για κάθε αξιόποινη πράξη που γίνεται κατά την αναγκαστική εκτέλεση ο δικαστικός επιμελητής οφείλει να συντάξει έκθεση και να την υποβάλει στον αρμόδιο εισαγγελέ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3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ξοδα. Προκαταβολή</w:t>
      </w:r>
    </w:p>
    <w:p>
      <w:pPr>
        <w:pStyle w:val="Web"/>
        <w:spacing w:before="0" w:after="0"/>
        <w:rPr>
          <w:rFonts w:ascii="Verdana" w:hAnsi="Verdana" w:cs="Verdana"/>
          <w:color w:val="000000"/>
          <w:sz w:val="16"/>
          <w:szCs w:val="16"/>
        </w:rPr>
      </w:pPr>
      <w:r>
        <w:rPr>
          <w:rFonts w:cs="Verdana" w:ascii="Verdana" w:hAnsi="Verdana"/>
          <w:color w:val="000000"/>
          <w:sz w:val="16"/>
          <w:szCs w:val="16"/>
        </w:rPr>
        <w:t>Τα έξοδα της αναγκαστικής εκτέλεσης βαρύνουν εκείνον κατά του οποίου στρέφεται η εκτέλεση και προκαταβάλλονται από εκείνον που την επισπεύδε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3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τιρρήσεις κατά της εκτελέσεως</w:t>
      </w:r>
    </w:p>
    <w:p>
      <w:pPr>
        <w:pStyle w:val="Web"/>
        <w:spacing w:before="0" w:after="0"/>
        <w:rPr>
          <w:rFonts w:ascii="Verdana" w:hAnsi="Verdana" w:cs="Verdana"/>
          <w:color w:val="000000"/>
          <w:sz w:val="16"/>
          <w:szCs w:val="16"/>
        </w:rPr>
      </w:pPr>
      <w:r>
        <w:rPr>
          <w:rFonts w:cs="Verdana" w:ascii="Verdana" w:hAnsi="Verdana"/>
          <w:color w:val="000000"/>
          <w:sz w:val="16"/>
          <w:szCs w:val="16"/>
        </w:rPr>
        <w:t>1. Αντιρρήσεις εκείνου κατά του οποίου στρέφεται η εκτέλεση και κάθε δανειστή του που έχει έννομο συμφέρον, οι οποίες αφορούν την εγκυρότητα εκτελεστού τίτλου, τη διαδικασία της αναγκαστικής εκτέλεσης ή την απαίτηση, ασκούνται μόνο με ανακοπή που εισάγεται στο ειρηνοδικείο, αν ο εκτελεστός τίτλος στον οποίο βασίζεται η εκτέλεση είναι απόφαση του ειρηνοδικείου, και στο μονομελές πρωτοδικείο σε κάθε άλλη περίπτωση.</w:t>
      </w:r>
    </w:p>
    <w:p>
      <w:pPr>
        <w:pStyle w:val="Web"/>
        <w:spacing w:before="0" w:after="0"/>
        <w:rPr>
          <w:rFonts w:ascii="Verdana" w:hAnsi="Verdana" w:cs="Verdana"/>
          <w:color w:val="000000"/>
          <w:sz w:val="16"/>
          <w:szCs w:val="16"/>
        </w:rPr>
      </w:pPr>
      <w:r>
        <w:rPr>
          <w:rFonts w:cs="Verdana" w:ascii="Verdana" w:hAnsi="Verdana"/>
          <w:color w:val="000000"/>
          <w:sz w:val="16"/>
          <w:szCs w:val="16"/>
        </w:rPr>
        <w:t>2. Αρμόδιο κατά τόπο είναι το δικαστήριο της περιφέρειας του τόπου της εκτέλεσης, εφόσον μετά την επίδοση της επιταγής ακολούθησαν και άλλες πράξεις της εκτελεστικής διαδικασίας, αλλιώς αρμόδιο είναι το δικαστήριο του άρθρου 584.</w:t>
      </w:r>
    </w:p>
    <w:p>
      <w:pPr>
        <w:pStyle w:val="Web"/>
        <w:spacing w:before="0" w:after="0"/>
        <w:rPr>
          <w:rFonts w:ascii="Verdana" w:hAnsi="Verdana" w:cs="Verdana"/>
          <w:color w:val="000000"/>
          <w:sz w:val="16"/>
          <w:szCs w:val="16"/>
        </w:rPr>
      </w:pPr>
      <w:r>
        <w:rPr>
          <w:rFonts w:cs="Verdana" w:ascii="Verdana" w:hAnsi="Verdana"/>
          <w:color w:val="000000"/>
          <w:sz w:val="16"/>
          <w:szCs w:val="16"/>
        </w:rPr>
        <w:t>3. Αν ο εκτελεστός τίτλος είναι δικαστική απόφαση, οι αντιρρήσεις είναι απαράδεκτες στην έκταση που ισχύει το δεδικασμένο σύμφωνα με το άρθρο 330.</w:t>
      </w:r>
    </w:p>
    <w:p>
      <w:pPr>
        <w:pStyle w:val="Web"/>
        <w:spacing w:before="0" w:after="0"/>
        <w:rPr>
          <w:rFonts w:ascii="Verdana" w:hAnsi="Verdana" w:cs="Verdana"/>
          <w:color w:val="000000"/>
          <w:sz w:val="16"/>
          <w:szCs w:val="16"/>
        </w:rPr>
      </w:pPr>
      <w:r>
        <w:rPr>
          <w:rFonts w:cs="Verdana" w:ascii="Verdana" w:hAnsi="Verdana"/>
          <w:color w:val="000000"/>
          <w:sz w:val="16"/>
          <w:szCs w:val="16"/>
        </w:rPr>
        <w:t>4. Οι ισχυρισμοί που αφορούν την απόσβεση της απαίτησης πρέπει να αποδεικνύονται αμέσως, αλλιώς απορρίπτονται και αυτεπαγγέλτως ως απαράδεκτοι. Στην περίπτωση αυτή δεν εφαρμόζονται οι διατάξεις του άρθρου 270 παρ.2 και 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3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θεσμία ανακοπής</w:t>
      </w:r>
    </w:p>
    <w:p>
      <w:pPr>
        <w:pStyle w:val="Web"/>
        <w:spacing w:before="0" w:after="0"/>
        <w:rPr>
          <w:rFonts w:ascii="Verdana" w:hAnsi="Verdana" w:cs="Verdana"/>
          <w:color w:val="000000"/>
          <w:sz w:val="16"/>
          <w:szCs w:val="16"/>
        </w:rPr>
      </w:pPr>
      <w:r>
        <w:rPr>
          <w:rFonts w:cs="Verdana" w:ascii="Verdana" w:hAnsi="Verdana"/>
          <w:color w:val="000000"/>
          <w:sz w:val="16"/>
          <w:szCs w:val="16"/>
        </w:rPr>
        <w:t>1. Ανακοπή σύμφωνα με το άρθρο 933 είναι παραδεκτή α) αν αφορά την εγκυρότητα του τίτλου ή την προδικασία της αναγκαστικής εκτέλεσης, μέσα σε δεκαπέντε ημέρες αφότου γίνει η πρώτη μετά την επιταγή πράξη εκτέλεση, β) αν αφορά την εγκυρότητα των πράξεων της εκτέλεσης που έγιναν από την πρώτη μετά την επιταγή πράξη εκτέλεσης και πέρα, ή την απαίτηση, έως την έναρξη της τελευταίας πράξης εκτέλεσης, γ) αν αφορά την εγκυρότητα της τελευταίας πράξης εκτέλεσης, μέσα σε έξι μήνες αφότου η πράξη αυτή ενεργηθεί, και αν πρόκειται για εκτέλεση για την ικανοποίηση χρηματικών απαιτήσεων, μέσα σε τριάντα ημέρες από την ημέρα του πλειστηριασμού ή αναπλειστηριασμού αν πρόκειται για κινητά, και ενενήντα ημέρες αφότου μεταγραφεί η περίληψη της κατακυρωτικής έκθεσης, αν πρόκειται για ακίνητα.</w:t>
      </w:r>
    </w:p>
    <w:p>
      <w:pPr>
        <w:pStyle w:val="Web"/>
        <w:spacing w:before="0" w:after="0"/>
        <w:rPr>
          <w:rFonts w:ascii="Verdana" w:hAnsi="Verdana" w:cs="Verdana"/>
          <w:color w:val="000000"/>
          <w:sz w:val="16"/>
          <w:szCs w:val="16"/>
        </w:rPr>
      </w:pPr>
      <w:r>
        <w:rPr>
          <w:rFonts w:cs="Verdana" w:ascii="Verdana" w:hAnsi="Verdana"/>
          <w:color w:val="000000"/>
          <w:sz w:val="16"/>
          <w:szCs w:val="16"/>
        </w:rPr>
        <w:t>2. Αν πρόκειται για εκτέλεση για την ικανοποίηση χρηματικών απαιτήσεων, πρώτη μετά την επιταγή πράξη εκτέλεσης είναι η σύνταξη έκθεσης για την κατάσχεση και τελευταία η σύνταξη έκθεσης πλειστηριασμού και κατακύρωσης.</w:t>
      </w:r>
    </w:p>
    <w:p>
      <w:pPr>
        <w:pStyle w:val="Web"/>
        <w:spacing w:before="0" w:after="0"/>
        <w:rPr/>
      </w:pPr>
      <w:r>
        <w:rPr>
          <w:rFonts w:cs="Verdana" w:ascii="Verdana" w:hAnsi="Verdana"/>
          <w:color w:val="000000"/>
          <w:sz w:val="16"/>
          <w:szCs w:val="16"/>
        </w:rPr>
        <w:t>3. Η παράλειψη επιβολής της κατάσχεσης μπορεί να προβληθεί ώσπου να περάσει η προθεσμία της παρ.1 εδάφιο β'.</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3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αράδεκτοι λόγοι ανακοπής</w:t>
      </w:r>
    </w:p>
    <w:p>
      <w:pPr>
        <w:pStyle w:val="Web"/>
        <w:spacing w:before="0" w:after="0"/>
        <w:rPr>
          <w:rFonts w:ascii="Verdana" w:hAnsi="Verdana" w:cs="Verdana"/>
          <w:color w:val="000000"/>
          <w:sz w:val="16"/>
          <w:szCs w:val="16"/>
        </w:rPr>
      </w:pPr>
      <w:r>
        <w:rPr>
          <w:rFonts w:cs="Verdana" w:ascii="Verdana" w:hAnsi="Verdana"/>
          <w:color w:val="000000"/>
          <w:sz w:val="16"/>
          <w:szCs w:val="16"/>
        </w:rPr>
        <w:t>Λόγοι ανακοπής που είναι ήδη γεννημένοι και μπορούν να προταθούν στη δίκη της ανακοπής σύμφωνα με το άρθρο 933, είναι απαράδεκτοι, όταν προταθούν σε οποιαδήποτε μεταγενέστερη δίκη όπου ανακύπτει ζήτημα κύρους της εκτέλε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3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ριτανακοπή. Προϋποθέσεις</w:t>
      </w:r>
    </w:p>
    <w:p>
      <w:pPr>
        <w:pStyle w:val="Web"/>
        <w:spacing w:before="0" w:after="0"/>
        <w:rPr/>
      </w:pPr>
      <w:r>
        <w:rPr>
          <w:rFonts w:cs="Verdana" w:ascii="Verdana" w:hAnsi="Verdana"/>
          <w:color w:val="000000"/>
          <w:sz w:val="16"/>
          <w:szCs w:val="16"/>
        </w:rPr>
        <w:t>1. Τρίτος έχει δικαίωμα να ασκήσει ανακοπή κατά της αναγκαστικής εκτέλεσης, αν προσβάλλεται δικαίωμά του πάνω στο αντικείμενο της εκτέλεσης, το οποίο δικαιούται να αντιτάξει σε εκείνον κατά του οποίου έχει στραφεί η εκτέλεση και ιδίως α) δικαίωμα εμπράγματο που αποκλείει ή περιορίζει το δικαίωμα εκείνου κατά του οποίου στρέφεται η εκτέλεση, β) απαγόρευση διάθεσης που έχει ταχθεί υπέρ αυτού και συνεπάγεται σύμφωνα με το νόμο την ακυρότητα της διάθεσης. Έχει επίσης δικαίωμα να ασκήσει ανακοπή και ο νομέας, εκτός αν εκείνος υπέρ του οποίου γίνεται η εκτέλεση αποδείξει πως εκείνος κατά του οποίου στρέφεται έχει επάνω στο αντικείμενο που έχει κατασχεθεί εμπράγματο δικαίωμα επικρατέστερο από τη νομή. Η ανακοπή εισάγεται στο καθ' ύλην αρμόδιο δικαστήριο του τόπου όπου γίνεται η εκτέλεση.</w:t>
      </w:r>
    </w:p>
    <w:p>
      <w:pPr>
        <w:pStyle w:val="Web"/>
        <w:spacing w:before="0" w:after="0"/>
        <w:rPr>
          <w:rFonts w:ascii="Verdana" w:hAnsi="Verdana" w:cs="Verdana"/>
          <w:color w:val="000000"/>
          <w:sz w:val="16"/>
          <w:szCs w:val="16"/>
        </w:rPr>
      </w:pPr>
      <w:r>
        <w:rPr>
          <w:rFonts w:cs="Verdana" w:ascii="Verdana" w:hAnsi="Verdana"/>
          <w:color w:val="000000"/>
          <w:sz w:val="16"/>
          <w:szCs w:val="16"/>
        </w:rPr>
        <w:t>2. Η ανακοπή πρέπει να απευθύνεται κατά του δανειστή και του οφειλέτη και αν πρόκειται για ακίνητο εγγράφεται στο βιβλίο διεκδικήσεων κατά το άρθρο 220.</w:t>
      </w:r>
    </w:p>
    <w:p>
      <w:pPr>
        <w:pStyle w:val="Web"/>
        <w:spacing w:before="0" w:after="0"/>
        <w:rPr>
          <w:rFonts w:ascii="Verdana" w:hAnsi="Verdana" w:cs="Verdana"/>
          <w:color w:val="000000"/>
          <w:sz w:val="16"/>
          <w:szCs w:val="16"/>
        </w:rPr>
      </w:pPr>
      <w:r>
        <w:rPr>
          <w:rFonts w:cs="Verdana" w:ascii="Verdana" w:hAnsi="Verdana"/>
          <w:color w:val="000000"/>
          <w:sz w:val="16"/>
          <w:szCs w:val="16"/>
        </w:rPr>
        <w:t>3. Τρίτος που απέκτησε το δικαίωμα από τον καθ’ ου η εκτέλεση με απαλλοτρίωση που διαρρήχθηκε ως καταδολιευτική κατά τα άρθρα 939 επ. του Αστικού Κώδικα, δεν μπορεί να αντιτάξει το δικαίωμα αυτό κατά του επισπεύδοντος που πέτυχε τη διάρρηξη ούτε κατά του υπερθεματιστή και των διαδόχων τ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3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ρέμβαση και ερημοδικία</w:t>
      </w:r>
    </w:p>
    <w:p>
      <w:pPr>
        <w:pStyle w:val="Web"/>
        <w:spacing w:before="0" w:after="0"/>
        <w:rPr>
          <w:rFonts w:ascii="Verdana" w:hAnsi="Verdana" w:cs="Verdana"/>
          <w:color w:val="000000"/>
          <w:sz w:val="16"/>
          <w:szCs w:val="16"/>
        </w:rPr>
      </w:pPr>
      <w:r>
        <w:rPr>
          <w:rFonts w:cs="Verdana" w:ascii="Verdana" w:hAnsi="Verdana"/>
          <w:color w:val="000000"/>
          <w:sz w:val="16"/>
          <w:szCs w:val="16"/>
        </w:rPr>
        <w:t>1. Στις δίκες τις σχετικές με την εκτέλεση: 1) έχει δικαίωμα να παρέμβει κάθε δανειστής εκείνου κατά του οποίου στρέφεται η εκτέλεση, 2) δεν επιτρέπεται ανακοπή ερημοδικίας ούτε στο πρωτοβάθμιο ούτε και στο δευτεροβάθμιο δικαστήριο, 3) η προθεσμία και η άσκηση ένδικων μέσων δεν αναστέλλει την εκτέλεση της απόφασης.</w:t>
      </w:r>
    </w:p>
    <w:p>
      <w:pPr>
        <w:pStyle w:val="Web"/>
        <w:spacing w:before="0" w:after="0"/>
        <w:rPr>
          <w:rFonts w:ascii="Verdana" w:hAnsi="Verdana" w:cs="Verdana"/>
          <w:color w:val="000000"/>
          <w:sz w:val="16"/>
          <w:szCs w:val="16"/>
        </w:rPr>
      </w:pPr>
      <w:r>
        <w:rPr>
          <w:rFonts w:cs="Verdana" w:ascii="Verdana" w:hAnsi="Verdana"/>
          <w:color w:val="000000"/>
          <w:sz w:val="16"/>
          <w:szCs w:val="16"/>
        </w:rPr>
        <w:t>2. Στις δίκες αυτές η προθεσμία της παραγράφου 2 του άρθρου 564 είναι εξήντα (60) ημέρες. Η δικάσιμος για τη συζήτηση της αναίρεσης δεν μπορεί να ορισθεί σύμφωνα με την παράγραφο 3 του άρθρου 568, σε χρόνο που υπερβαίνει του έξι (6) μήνες. Οι προθεσμίες της παραγράφου 4 του άρθρου 568 είναι τουλάχιστον εξήντα (60) ημέρες σε κάθε περίπτωση. Αναβολή της συζήτησης, σύμφωνα με το άρθρο 575, δεν μπορεί να είναι κάθε φορά μεγαλύτερη από σαράντα πέντε (45) ημέρε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3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στολή εκτελέσεως λόγω ανακοπής</w:t>
      </w:r>
    </w:p>
    <w:p>
      <w:pPr>
        <w:pStyle w:val="Web"/>
        <w:spacing w:before="0" w:after="0"/>
        <w:rPr>
          <w:rFonts w:ascii="Verdana" w:hAnsi="Verdana" w:cs="Verdana"/>
          <w:color w:val="000000"/>
          <w:sz w:val="16"/>
          <w:szCs w:val="16"/>
        </w:rPr>
      </w:pPr>
      <w:r>
        <w:rPr>
          <w:rFonts w:cs="Verdana" w:ascii="Verdana" w:hAnsi="Verdana"/>
          <w:color w:val="000000"/>
          <w:sz w:val="16"/>
          <w:szCs w:val="16"/>
        </w:rPr>
        <w:t>1. Με αίτηση του ανακόπτοντος μπορεί να διαταχθεί η αναστολή της αναγκαστικής εκτέλεσης με εγγύηση ή και χωρίς εγγύηση, αν ο δικαστής κρίνει ότι η ενέργεια της αναγκαστικής εκτέλεσης θα προξενήσει ανεπανόρθωτη βλάβη στον αιτούντα και πιθανολογεί την ευδοκίμηση της ανακοπής. Επίσης μπορεί να διαταχθεί να προχωρήσει η αναγκαστική εκτέλεση αφού δοθεί εγγύηση.</w:t>
      </w:r>
    </w:p>
    <w:p>
      <w:pPr>
        <w:pStyle w:val="Web"/>
        <w:spacing w:before="0" w:after="0"/>
        <w:rPr>
          <w:rFonts w:ascii="Verdana" w:hAnsi="Verdana" w:cs="Verdana"/>
          <w:color w:val="000000"/>
          <w:sz w:val="16"/>
          <w:szCs w:val="16"/>
        </w:rPr>
      </w:pPr>
      <w:r>
        <w:rPr>
          <w:rFonts w:cs="Verdana" w:ascii="Verdana" w:hAnsi="Verdana"/>
          <w:color w:val="000000"/>
          <w:sz w:val="16"/>
          <w:szCs w:val="16"/>
        </w:rPr>
        <w:t>2. Αρμόδιος να διατάξει όσα ορίζει η παρ.1 είναι ο δικαστής στον οποίο εκκρεμεί η ανακοπή και αν πρόκειται για πολυμελές πρωτοδικείο, ο πρόεδρος, οι οποίοι μπορούν να εμποδίσουν με σημείωμά τους την εκτέλεση, ώσπου να εκδοθεί η απόφαση για την αίτηση αναστολής.</w:t>
      </w:r>
    </w:p>
    <w:p>
      <w:pPr>
        <w:pStyle w:val="Web"/>
        <w:spacing w:before="0" w:after="0"/>
        <w:rPr>
          <w:rFonts w:ascii="Verdana" w:hAnsi="Verdana" w:cs="Verdana"/>
          <w:color w:val="000000"/>
          <w:sz w:val="16"/>
          <w:szCs w:val="16"/>
        </w:rPr>
      </w:pPr>
      <w:r>
        <w:rPr>
          <w:rFonts w:cs="Verdana" w:ascii="Verdana" w:hAnsi="Verdana"/>
          <w:color w:val="000000"/>
          <w:sz w:val="16"/>
          <w:szCs w:val="16"/>
        </w:rPr>
        <w:t>3. Οι κατά την παρ.1 αιτήσεις ασκούνται και δικάζονται κατά τα άρθρα 686 επ. Η αίτηση με την οποία ζητείται η αναστολή πλειστηριασμού είναι απαράδεκτη αν δεν κατατεθεί το αργότερο πέντε (5) εργάσιμες ημέρες πριν από την ημέρα του πλειστηριασμού. Η απόφαση πρέπει να δημοσιεύεται έως τις 12.00 το μεσημέρι της Δευτέρας που προηγείται του πλειστηριασμού. (Η προθεσμία τροποποιήθηκε με το άρθρο 19 παρ.2 του ν. 2331/95.)</w:t>
      </w:r>
    </w:p>
    <w:p>
      <w:pPr>
        <w:pStyle w:val="Web"/>
        <w:spacing w:before="0" w:after="0"/>
        <w:rPr>
          <w:rFonts w:ascii="Verdana" w:hAnsi="Verdana" w:cs="Verdana"/>
          <w:color w:val="000000"/>
          <w:sz w:val="16"/>
          <w:szCs w:val="16"/>
        </w:rPr>
      </w:pPr>
      <w:r>
        <w:rPr>
          <w:rFonts w:cs="Verdana" w:ascii="Verdana" w:hAnsi="Verdana"/>
          <w:color w:val="000000"/>
          <w:sz w:val="16"/>
          <w:szCs w:val="16"/>
        </w:rPr>
        <w:t>4. Η αναστολή της παρ.1 ή η εγγυοδοσία δύναται να διαταχθεί μόνο ώσπου να εκδοθεί η οριστική απόφαση για την ανακοπή και με τον όρο να συζητηθεί η ανακοπή μέσα σε προθεσμία που θα καθορίσει το δικαστήριο. Όταν η προθεσμία αυτή περάσει άπρακτη ή σε περίπτωση που απορριφθεί η αίτηση που υποβλήθηκε ή αν δεν υποβλήθηκε αίτηση, η αναστολή κατά την παρ.1 ή η εγγυοδοσία μπορεί να διαταχθεί μόνο κατά τη συζήτηση της ανακοπής. (Όπως τροποποιήθηκε με το άρθρο 6 παρ.15 του ν. 2479/9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3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Γνωστοποίηση αναστολής</w:t>
      </w:r>
    </w:p>
    <w:p>
      <w:pPr>
        <w:pStyle w:val="Web"/>
        <w:spacing w:before="0" w:after="0"/>
        <w:rPr>
          <w:rFonts w:ascii="Verdana" w:hAnsi="Verdana" w:cs="Verdana"/>
          <w:color w:val="000000"/>
          <w:sz w:val="16"/>
          <w:szCs w:val="16"/>
        </w:rPr>
      </w:pPr>
      <w:r>
        <w:rPr>
          <w:rFonts w:cs="Verdana" w:ascii="Verdana" w:hAnsi="Verdana"/>
          <w:color w:val="000000"/>
          <w:sz w:val="16"/>
          <w:szCs w:val="16"/>
        </w:rPr>
        <w:t>1. Η απόφαση που διατάζει να ανασταλεί η αναγκαστική εκτέλεση ή απόσπασμά της γνωστοποιείται στα εκτελεστικά όργανα με επιμέλεια των διαδίκων ή της γραμματείας του δικαστηρίου. Σε επείγουσες περιπτώσεις η γνωστοποίηση μπορεί να γίνει από το δικαστήριο με υπηρεσιακό τηλεγράφημα ή και προφορικά, αφού το όργανο της εκτέλεσης κληθεί να παρουσιαστεί στο δικαστήριο για να του γίνει η γνωστοποίηση και βεβαιωθεί με απλή σημείωση επάνω στην απόφαση της αναστολής.</w:t>
      </w:r>
    </w:p>
    <w:p>
      <w:pPr>
        <w:pStyle w:val="Web"/>
        <w:spacing w:before="0" w:after="0"/>
        <w:rPr>
          <w:rFonts w:ascii="Verdana" w:hAnsi="Verdana" w:cs="Verdana"/>
          <w:color w:val="000000"/>
          <w:sz w:val="16"/>
          <w:szCs w:val="16"/>
        </w:rPr>
      </w:pPr>
      <w:r>
        <w:rPr>
          <w:rFonts w:cs="Verdana" w:ascii="Verdana" w:hAnsi="Verdana"/>
          <w:color w:val="000000"/>
          <w:sz w:val="16"/>
          <w:szCs w:val="16"/>
        </w:rPr>
        <w:t>2. Αφότου γίνει η γνωστοποίηση της παρ.1 απαγορεύεται να ενεργηθεί οποιαδήποτε πράξη της αναγκαστικής εκτέλεσης, εκτός από εκείνες που έχει ειδικά επιτρέψει η απόφαση της αναστολής, και δεν τρέχουν οι προθεσμίες οι ορισμένες για την ενέργεια των απαγορευμένων πράξεων ενών εκείνες που άρχισαν διακόπτονται.</w:t>
      </w:r>
    </w:p>
    <w:p>
      <w:pPr>
        <w:pStyle w:val="Web"/>
        <w:spacing w:before="0" w:after="0"/>
        <w:rPr>
          <w:rFonts w:ascii="Verdana" w:hAnsi="Verdana" w:cs="Verdana"/>
          <w:color w:val="000000"/>
          <w:sz w:val="16"/>
          <w:szCs w:val="16"/>
        </w:rPr>
      </w:pPr>
      <w:r>
        <w:rPr>
          <w:rFonts w:cs="Verdana" w:ascii="Verdana" w:hAnsi="Verdana"/>
          <w:color w:val="000000"/>
          <w:sz w:val="16"/>
          <w:szCs w:val="16"/>
        </w:rPr>
        <w:t>3. Η εκτέλεση συνεχίζεται αφότου γνωστοποιηθεί η παύση της αναστολής που γίνεται με τους τρόπους της παρ.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4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καιώματα οφειλέτη επί ανακοπής αποφάσεως ή εκτελέσεως</w:t>
      </w:r>
    </w:p>
    <w:p>
      <w:pPr>
        <w:pStyle w:val="Web"/>
        <w:spacing w:before="0" w:after="0"/>
        <w:rPr>
          <w:rFonts w:ascii="Verdana" w:hAnsi="Verdana" w:cs="Verdana"/>
          <w:color w:val="000000"/>
          <w:sz w:val="16"/>
          <w:szCs w:val="16"/>
        </w:rPr>
      </w:pPr>
      <w:r>
        <w:rPr>
          <w:rFonts w:cs="Verdana" w:ascii="Verdana" w:hAnsi="Verdana"/>
          <w:color w:val="000000"/>
          <w:sz w:val="16"/>
          <w:szCs w:val="16"/>
        </w:rPr>
        <w:t>1. Αν εξαφανιστεί ή μεταρρυθμιστεί απόφαση που είχε κηρυχθεί προσωρινά εκτελεστή και εκτελέστηκε, εκείνος κατά του οποίου είχε στραφεί η εκτέλεση έχει δικαίωμα, εκτός από την επαναφορά των πραγμάτων στην προηγούμενη κατάσταση σύμφωνα με το άρθρο 914, να ζητήσει από εκείνον που επέσπευσε την εκτέλεση αποζημίωση για τις ζημίες που προξενήθηκαν από την εκτέλεση, μόνο αν αυτός ήξερε ή αγνοούσε από βαριά του αμέλεια, ότι το δικαίωμα δεν υπήρχε.</w:t>
      </w:r>
    </w:p>
    <w:p>
      <w:pPr>
        <w:pStyle w:val="Web"/>
        <w:spacing w:before="0" w:after="0"/>
        <w:rPr>
          <w:rFonts w:ascii="Verdana" w:hAnsi="Verdana" w:cs="Verdana"/>
          <w:color w:val="000000"/>
          <w:sz w:val="16"/>
          <w:szCs w:val="16"/>
        </w:rPr>
      </w:pPr>
      <w:r>
        <w:rPr>
          <w:rFonts w:cs="Verdana" w:ascii="Verdana" w:hAnsi="Verdana"/>
          <w:color w:val="000000"/>
          <w:sz w:val="16"/>
          <w:szCs w:val="16"/>
        </w:rPr>
        <w:t>2. Αν εξαφανιστεί ύστερα από άσκηση ένδικου μέσου τελεσίδικη απόφαση που εκτελέστηκε, εκείνος κατά του οποίου είχε στραφεί η εκτέλεση έχει δικαίωμα, εκτός από την επαναφορά των πραγμάτων στην προηγούμενη κατάσταση σύμφωνα με το άρθρο 914, να ζητήσει από εκείνον που επέσπευσε την εκτέλεση αποζημίωση για τις ζημίες που προήλθαν από την εκτέλεση, μόνο αν αυτός είχε δόλο ως προς τη μη ύπαρξη του δικαιώματος.</w:t>
      </w:r>
    </w:p>
    <w:p>
      <w:pPr>
        <w:pStyle w:val="Web"/>
        <w:spacing w:before="0" w:after="0"/>
        <w:rPr>
          <w:rFonts w:ascii="Verdana" w:hAnsi="Verdana" w:cs="Verdana"/>
          <w:color w:val="000000"/>
          <w:sz w:val="16"/>
          <w:szCs w:val="16"/>
        </w:rPr>
      </w:pPr>
      <w:r>
        <w:rPr>
          <w:rFonts w:cs="Verdana" w:ascii="Verdana" w:hAnsi="Verdana"/>
          <w:color w:val="000000"/>
          <w:sz w:val="16"/>
          <w:szCs w:val="16"/>
        </w:rPr>
        <w:t>3. Αν ακυρωθεί αμετάκλητα η αναγκαστική εκτέλεση, εκείνος κατά του οποίου έγινε η εκτέλεση έχει δικαίωμα να ζητήσει από εκείνον που την επέσπευσε αποζημίωση για τις ζημίες που επήλθαν από την εκτέλεση, αν συντρέχουν οι προϋποθέσεις των άρθρων 914 ή 919 του Αστικού Κώδικ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40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αγόρευση πράξεων εκτέλεσης</w:t>
      </w:r>
    </w:p>
    <w:p>
      <w:pPr>
        <w:pStyle w:val="Web"/>
        <w:spacing w:before="0" w:after="0"/>
        <w:rPr>
          <w:rFonts w:ascii="Verdana" w:hAnsi="Verdana" w:cs="Verdana"/>
          <w:color w:val="000000"/>
          <w:sz w:val="16"/>
          <w:szCs w:val="16"/>
        </w:rPr>
      </w:pPr>
      <w:r>
        <w:rPr>
          <w:rFonts w:cs="Verdana" w:ascii="Verdana" w:hAnsi="Verdana"/>
          <w:color w:val="000000"/>
          <w:sz w:val="16"/>
          <w:szCs w:val="16"/>
        </w:rPr>
        <w:t>Στο χρονικό διάστημα από 1 μέχρι 31 Αυγούστου δεν επιτρέπεται η διενέργεια οποιασδήποτε πράξης εκτέλεση, συμπεριλαμβανόμενης και της επιταγής προς εκτέλεση. Το προηγούμενο εδάφιο δεν εφαρμόζεται, όταν πρόκειται για πλοία και αεροσκάφη.</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ΔΕΥΤΕΡ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Μέσα αναγκαστικής εκτέλε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4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ινητά πράγματα</w:t>
      </w:r>
    </w:p>
    <w:p>
      <w:pPr>
        <w:pStyle w:val="Web"/>
        <w:spacing w:before="0" w:after="0"/>
        <w:rPr>
          <w:rFonts w:ascii="Verdana" w:hAnsi="Verdana" w:cs="Verdana"/>
          <w:color w:val="000000"/>
          <w:sz w:val="16"/>
          <w:szCs w:val="16"/>
        </w:rPr>
      </w:pPr>
      <w:r>
        <w:rPr>
          <w:rFonts w:cs="Verdana" w:ascii="Verdana" w:hAnsi="Verdana"/>
          <w:color w:val="000000"/>
          <w:sz w:val="16"/>
          <w:szCs w:val="16"/>
        </w:rPr>
        <w:t>1. Αν υπάρχει υποχρέωση να παραδοθεί ή να αποδοθεί ορισμένο κινητό πράγμα ή ποσότητα από ορισμένα κινητά πράγματα, ο δικαστικός επιμελητής αφαιρεί από εκείνον κατά του οποίου στρέφεται η εκτέλεση το πράγμα ή την ποσότητα των πραγμάτων που οφείλεται και τα παραδίδει σε εκείνον προς όφελος του οποίου γίνεται η εκτέλεση.</w:t>
      </w:r>
    </w:p>
    <w:p>
      <w:pPr>
        <w:pStyle w:val="Web"/>
        <w:spacing w:before="0" w:after="0"/>
        <w:rPr>
          <w:rFonts w:ascii="Verdana" w:hAnsi="Verdana" w:cs="Verdana"/>
          <w:color w:val="000000"/>
          <w:sz w:val="16"/>
          <w:szCs w:val="16"/>
        </w:rPr>
      </w:pPr>
      <w:r>
        <w:rPr>
          <w:rFonts w:cs="Verdana" w:ascii="Verdana" w:hAnsi="Verdana"/>
          <w:color w:val="000000"/>
          <w:sz w:val="16"/>
          <w:szCs w:val="16"/>
        </w:rPr>
        <w:t>2. Αν το πράγμα που οφείλεται δεν βρέθηκε, εκείνος κατά του οποίου στρέφεται η εκτέλεση υποχρεώνεται, κατά τη διαδικασία των άρθρων 861 έως 866, να δώσε βεβαιωτικό όρκο ότι δεν κατέχει το πράγμα και δεν γνωρίζει πού βρίσκεται. Το δικαστήριο μπορεί κατά τις περιστάσεις να ορίσει και διαφορετικά το περιεχόμενο του όρκου. Αρμόδιο δικαστήριο είναι το ειρηνοδικείο της περιφέρειας του τόπου της εκτέλεσης ή της κατοικίας εκείνου κατά του οποίου γίνεται η εκτέλεση και, αν δεν έχει κατοικία, της διαμονής τ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4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Ορισμένα αντικαταστατά πράγματα</w:t>
      </w:r>
    </w:p>
    <w:p>
      <w:pPr>
        <w:pStyle w:val="Web"/>
        <w:spacing w:before="0" w:after="0"/>
        <w:rPr>
          <w:rFonts w:ascii="Verdana" w:hAnsi="Verdana" w:cs="Verdana"/>
          <w:color w:val="000000"/>
          <w:sz w:val="16"/>
          <w:szCs w:val="16"/>
        </w:rPr>
      </w:pPr>
      <w:r>
        <w:rPr>
          <w:rFonts w:cs="Verdana" w:ascii="Verdana" w:hAnsi="Verdana"/>
          <w:color w:val="000000"/>
          <w:sz w:val="16"/>
          <w:szCs w:val="16"/>
        </w:rPr>
        <w:t>Αν υπάρχει υποχρέωση παροχής ορισμένης ποσότητας πραγμάτων αντικαταστατών ή ανώνυμων χρεογράφων, ο δικαστικός επιμελητής, αν βρει στον οφειλέτη τέτοια πράγματα, αφαιρεί από αυτά την ποσότητα που οφείλεται και τα παραδίδει σε εκείνον υπέρ του οποίου γίνεται η εκτέλεση. Αν αυτό δεν κατορθωθεί, εφαρμόζονται οι διατάξεις του άρθρου 91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4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ί ακινήτου</w:t>
      </w:r>
    </w:p>
    <w:p>
      <w:pPr>
        <w:pStyle w:val="Web"/>
        <w:spacing w:before="0" w:after="0"/>
        <w:rPr>
          <w:rFonts w:ascii="Verdana" w:hAnsi="Verdana" w:cs="Verdana"/>
          <w:color w:val="000000"/>
          <w:sz w:val="16"/>
          <w:szCs w:val="16"/>
        </w:rPr>
      </w:pPr>
      <w:r>
        <w:rPr>
          <w:rFonts w:cs="Verdana" w:ascii="Verdana" w:hAnsi="Verdana"/>
          <w:color w:val="000000"/>
          <w:sz w:val="16"/>
          <w:szCs w:val="16"/>
        </w:rPr>
        <w:t>1. Αν υπάρχει υποχρέωση να παραδοθεί ή αν αποδοθεί ακίνητο, ο δικαστικός επιμελητής αποβάλλει εκείνον κατά του οποίου στρέφεται η εκτέλεση και εγκαθιστά εκείνον υπέρ του οποίου γίνεται η εκτέλεση.</w:t>
      </w:r>
    </w:p>
    <w:p>
      <w:pPr>
        <w:pStyle w:val="Web"/>
        <w:spacing w:before="0" w:after="0"/>
        <w:rPr>
          <w:rFonts w:ascii="Verdana" w:hAnsi="Verdana" w:cs="Verdana"/>
          <w:color w:val="000000"/>
          <w:sz w:val="16"/>
          <w:szCs w:val="16"/>
        </w:rPr>
      </w:pPr>
      <w:r>
        <w:rPr>
          <w:rFonts w:cs="Verdana" w:ascii="Verdana" w:hAnsi="Verdana"/>
          <w:color w:val="000000"/>
          <w:sz w:val="16"/>
          <w:szCs w:val="16"/>
        </w:rPr>
        <w:t>2. Τα κινητά πράγματα που βρίσκονται στο ακίνητο και δεν είναι αντικείμενο της εκτέλεσης ο δικαστικός επιμελητής τα παραδίδει με απόδειξη σε εκείνον κατά του οποίου γίνεται η εκτέλεση. Αν αυτός απουσιάζει ή αρνείται να τα παραλάβει, ο δικαστικός επιμελητής τα παραδίδει είτε σε πρόσωπο που ανήκει στην οικογένεια εκείνου κατά του οποίου γίνεται η εκτέλεση είτε σε πρόσωπο που έχει εξουσία να τα παραλάβει.</w:t>
      </w:r>
    </w:p>
    <w:p>
      <w:pPr>
        <w:pStyle w:val="Web"/>
        <w:spacing w:before="0" w:after="0"/>
        <w:rPr>
          <w:rFonts w:ascii="Verdana" w:hAnsi="Verdana" w:cs="Verdana"/>
          <w:color w:val="000000"/>
          <w:sz w:val="16"/>
          <w:szCs w:val="16"/>
        </w:rPr>
      </w:pPr>
      <w:r>
        <w:rPr>
          <w:rFonts w:cs="Verdana" w:ascii="Verdana" w:hAnsi="Verdana"/>
          <w:color w:val="000000"/>
          <w:sz w:val="16"/>
          <w:szCs w:val="16"/>
        </w:rPr>
        <w:t>3. Αν δεν υπάρχουν τα πρόσωπα της παρ.2 ή αν αρνούνται να παραλάβουν τα κινητά πράγματα, ο δικαστικός επιμελητής τα παραδίδει σε μεσεγγυούχο τον οποίο διορίζει ο ίδιος και, ύστερα από άδεια του ειρηνοδίκη της περιφέρειας του τόπου της εκτέλεσης που δικάζει κατά τις διατάξεις των άρθρων 686 επ., πλειστηριάζει τα κινητά πράγματα. Ο ειρηνοδίκης που δίνει την άδεια ορίζει συνάμα τον τόπο, τον υπάλληλο, την ημέρα και ώρα του πλειστηριασμού. Ο πλειστηριασμός δεν μπορεί να οριστεί πριν περάσουν δέκα ημέρες αφότου προσκληθεί εγγράφως εκείνος κατά του οποίου στρέφεται η εκτέλεση να παραλάβει τα πράγματα. Τρεις ημέρες πριν από την ημέρα του πλειστηριασμού γίνεται δημόσια κήρυξη στον τόπο του πλειστηριασμού και τηρούνται συνάμα οι διατάξεις του άρθρου 963. Το πλειστηρίασμα κατατίθεται δημόσια, αφού αφαιρεθούν τα έξοδα.</w:t>
      </w:r>
    </w:p>
    <w:p>
      <w:pPr>
        <w:pStyle w:val="Web"/>
        <w:spacing w:before="0" w:after="0"/>
        <w:rPr>
          <w:rFonts w:ascii="Verdana" w:hAnsi="Verdana" w:cs="Verdana"/>
          <w:color w:val="000000"/>
          <w:sz w:val="16"/>
          <w:szCs w:val="16"/>
        </w:rPr>
      </w:pPr>
      <w:r>
        <w:rPr>
          <w:rFonts w:cs="Verdana" w:ascii="Verdana" w:hAnsi="Verdana"/>
          <w:color w:val="000000"/>
          <w:sz w:val="16"/>
          <w:szCs w:val="16"/>
        </w:rPr>
        <w:t>4. Αν εκείνος κατά του οποίου στρέφεται η εκτέλεση δεν ήταν παρών, η έκθεση της εκτέλεσης του κοινοποιείται μέσα σε τριάντα ημέρε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4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ί πλοίων ή αεροσκαφών</w:t>
      </w:r>
    </w:p>
    <w:p>
      <w:pPr>
        <w:pStyle w:val="Web"/>
        <w:spacing w:before="0" w:after="0"/>
        <w:rPr>
          <w:rFonts w:ascii="Verdana" w:hAnsi="Verdana" w:cs="Verdana"/>
          <w:color w:val="000000"/>
          <w:sz w:val="16"/>
          <w:szCs w:val="16"/>
        </w:rPr>
      </w:pPr>
      <w:r>
        <w:rPr>
          <w:rFonts w:cs="Verdana" w:ascii="Verdana" w:hAnsi="Verdana"/>
          <w:color w:val="000000"/>
          <w:sz w:val="16"/>
          <w:szCs w:val="16"/>
        </w:rPr>
        <w:t>Οι διατάξεις του άρθρου 943 εφαρμόζονται και στα πλοία και τα αεροσκάφη. Η έκθεση της εκτέλεσης κοινοποιείται χωρίς υπαίτια καθυστέρηση στο λιμενάρχη του λιμανιού όπου είναι λιμενισμένο το πλοίο ή στο διοικητή του αερολιμέν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4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Όταν η πράξη μπορεί να γίνει από τρίτον</w:t>
      </w:r>
    </w:p>
    <w:p>
      <w:pPr>
        <w:pStyle w:val="Web"/>
        <w:spacing w:before="0" w:after="0"/>
        <w:rPr>
          <w:rFonts w:ascii="Verdana" w:hAnsi="Verdana" w:cs="Verdana"/>
          <w:color w:val="000000"/>
          <w:sz w:val="16"/>
          <w:szCs w:val="16"/>
        </w:rPr>
      </w:pPr>
      <w:r>
        <w:rPr>
          <w:rFonts w:cs="Verdana" w:ascii="Verdana" w:hAnsi="Verdana"/>
          <w:color w:val="000000"/>
          <w:sz w:val="16"/>
          <w:szCs w:val="16"/>
        </w:rPr>
        <w:t>1. Αν ο οφειλέτης δεν εκπληρώνει την υποχρέωσή του να ενεργήσει πράξη που μπορεί να γίνει και από τρίτο πρόσωπο, ο δανειστής έχει δικαίωμα να επιχειρήσει την πράξη με δαπάνη του οφειλέτη.</w:t>
      </w:r>
    </w:p>
    <w:p>
      <w:pPr>
        <w:pStyle w:val="Web"/>
        <w:spacing w:before="0" w:after="0"/>
        <w:rPr/>
      </w:pPr>
      <w:r>
        <w:rPr>
          <w:rFonts w:cs="Verdana" w:ascii="Verdana" w:hAnsi="Verdana"/>
          <w:color w:val="000000"/>
          <w:sz w:val="16"/>
          <w:szCs w:val="16"/>
        </w:rPr>
        <w:t>2. Το δικαστήριο, καταδικάζοντας τον οφειλέτη στην πράξη της παρ.1, μπορεί, αν το ζητήσει ο δανειστής, να τον καταδικάσει ταυτόχρονα να προκαταβάλει το ποσό της δαπάνης για να επιχειρηθεί η πράξη από το δανειστή, υπό τον όρο ότι ο οφειλέτης δεν θα εκπληρώσει την υποχρέωσή του να ενεργήσει την πράξη. Το δικαίωμα του δανειστή να απαιτήσει ποσό μεγαλύτερο από εκείνου που επιδικάστηκε, αν η δαπάνη για να επιχειρηθεί η πράξη ήταν μεγαλύτερη, δεν επηρεάζετα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4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υτοπρόσωπη επιχείρηση πράξ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Αν ο οφειλέτης δεν εκπληρώνει την υποχρέωσή του να επιχειρήσει πράξη που δεν μπορεί να γίνει από τρίτο πρόσωπο και η επιχείρησή της εξαρτάται αποκλειστικά από τη βούληση του οφειλέτη, το δικαστήριο τον καταδικάζει να εκτελέσει την πράξη και στην περίπτωση που δεν την εκτελέσει τον καταδικάζει αυτεπαγγέλτως σε χρηματική ποινή έως δύο εκατομμύρια (2.000.000) δραχμές υπέρ του δανειστή και σε προσωπική κράτηση έως ένα έτο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Οι διατάξεις της παρ.1 δεν εφαρμόζονται όταν η πράξη συνίσταται στην αποκατάσταση της έγγαμης συμβίωσης ή εξαρτάται από την ύπαρξη στο πρόσωπο του υποχρέου ιδιαιτέρων προϋποθέσεων για να ασκήσει τις τεχνικές, καλλιτεχνικές ή επιστημονικές ικανότητές του και η άρνησή του δεν οφείλεται σε δυστροπία του.</w:t>
      </w:r>
    </w:p>
    <w:p>
      <w:pPr>
        <w:pStyle w:val="Normal"/>
        <w:autoSpaceDE w:val="false"/>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946</w:t>
      </w:r>
    </w:p>
    <w:p>
      <w:pPr>
        <w:pStyle w:val="Normal"/>
        <w:autoSpaceDE w:val="false"/>
        <w:jc w:val="center"/>
        <w:rPr>
          <w:rFonts w:ascii="Verdana" w:hAnsi="Verdana" w:cs="Verdana"/>
          <w:b/>
          <w:b/>
          <w:bCs/>
          <w:color w:val="000000"/>
          <w:sz w:val="16"/>
          <w:szCs w:val="16"/>
          <w:lang w:val="el-GR"/>
        </w:rPr>
      </w:pPr>
      <w:r>
        <w:rPr>
          <w:rFonts w:cs="Verdana" w:ascii="Verdana" w:hAnsi="Verdana"/>
          <w:b/>
          <w:bCs/>
          <w:color w:val="000000"/>
          <w:sz w:val="16"/>
          <w:szCs w:val="16"/>
          <w:lang w:val="el-GR"/>
        </w:rPr>
        <w:t>Αξίωση για αυτοπρόσωπη επιχείρηση πράξη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Αν ο οφειλέτης δεν εκπληρώνει την υποχρέωσή του να επιχειρήσει πράξη που δεν μπορεί να γίνει από τρίτο πρόσωπο και η επιχείρησή της εξαρτάται αποκλειστικά από τη βούληση του οφειλέτη, το δικαστήριο τον καταδικάζει να εκτελέσει την πράξη και στην περίπτωση που δεν την εκτελέσει τον καταδικάζει αυτεπαγγέλτως σε χρηματική ποινή έως πέντε χιλιάδες εννιακόσια ευρώ υπέρ του δανειστή και σε προσωπική κράτηση έως ένα έτος. 2. Οι διατάξεις της παρ. 1 δεν εφαρμόζονται όταν η πράξη συνίσταται στην αποκατάσταση της έγγαμης συμβίωσης ή εξαρτάται από την ύπαρξη στο πρόσωπο του υποχρέου ιδιαίτερων προϋποθέσεων για να ασκήσει τις τεχνικές, καλλιτεχνικές ή επιστημονικές ικανότητές του και η άρνησή του δεν οφείλεται σε δυστροπία του. (Όπως τροποποιήθηκε η παρ. 1 με το άρθρο 4 παρ. 5 του ν. 2298/1995). (ΣΗΜΕΙΩΣΗ: Το χρηματικό ποσό σε δραχμές του παρόντος άρθρου έχει μετατραπεί σε ευρώ σύμφωνα με τα άρθρα 3 έως 5 του ν. 2943/2001 ΦΕΚ 203Α/12-09-2001, 2 του ν. 2842/2000 ΦΕΚ 207Α/27-09-2000 και τον Καν1103/1997ΕΕ).</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4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ε περίπτωση παράλειψης ή ανοχής πράξ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Όταν ο οφειλέτης έχει υποχρέωση να παραλείψει ή να ανεχθεί πράξη, το δικαστήριο, για την περίπτωση που παραβεί την υποχρέωσή του απειλεί για κάθε παράβαση χρηματική ποινή έως δύο εκατομμύρια (2.000.000) δραχμές υπέρ του δανειστή και προσωπική κράτηση έως ένα έτος. Αν η απειλή της χρηματικής ποινής και της προσωπικής κράτησης δεν περιέχεται στην απόφαση που καταδικάζει τον οφειλέτη να παραλείψει ή να ανεχθεί πράξη, απαγγέλεται από το μονομελές πρωτοδικείο. Το δικαστήριο αυτό είναι αρμόδιο να βεβαιώσει την παράβαση και να καταδικάσει στη χρηματική ποινή και στην προσωπική κράτηση. Στην τελευταία περίπτωση, δικάζει κατά τη διαδικασία των άρθρων 670 έως 676.</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Αν το ζητήσει ο δανειστής, το δικαστήριο μπορεί, εκτός από την απειλή της χρηματικής ποινής και της προσωπικής κράτησης, να επιβάλει στον οφειλέτη να δώσει και εγγύηση για την παράλειψη ή την ανοχή της πράξ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3. Αν ο οφειλέτης που έχει υποχρέωση να ανεχθεί πράξη προβάλει αντίσταση, ο δικαστικός επιμελητής παραμερίζει κάθε εμπόδιο και ενεργεί σύμφωνα με το άρθρο 930.</w:t>
      </w:r>
    </w:p>
    <w:p>
      <w:pPr>
        <w:pStyle w:val="Normal"/>
        <w:autoSpaceDE w:val="false"/>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947</w:t>
      </w:r>
    </w:p>
    <w:p>
      <w:pPr>
        <w:pStyle w:val="Normal"/>
        <w:autoSpaceDE w:val="false"/>
        <w:jc w:val="center"/>
        <w:rPr>
          <w:rFonts w:ascii="Verdana" w:hAnsi="Verdana" w:cs="Verdana"/>
          <w:b/>
          <w:b/>
          <w:bCs/>
          <w:color w:val="000000"/>
          <w:sz w:val="16"/>
          <w:szCs w:val="16"/>
          <w:lang w:val="el-GR"/>
        </w:rPr>
      </w:pPr>
      <w:r>
        <w:rPr>
          <w:rFonts w:cs="Verdana" w:ascii="Verdana" w:hAnsi="Verdana"/>
          <w:b/>
          <w:bCs/>
          <w:color w:val="000000"/>
          <w:sz w:val="16"/>
          <w:szCs w:val="16"/>
          <w:lang w:val="el-GR"/>
        </w:rPr>
        <w:t>Επί παραλείψεως ή ανοχή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Όταν ο οφειλέτης έχει υποχρέωση να παραλείψει ή να ανεχθεί πράξη, το δικαστήριο, για την περίπτωση που παραβεί την υποχρέωσή του, απειλεί για κάθε παράβαση χρηματική ποινή έως πέντε χιλιάδες εννιακόσια (5.900) ευρώ υπέρ του δανειστή και προσωπική κράτηση έως ένα έτος. Αν η απειλή της χρηματικής ποινής και της προσωπικής κράτησης δεν περιέχεται στην απόφαση που καταδικάζει τον οφειλέτη να παραλείψει ή να ανεχθεί πράξη, απαγγέλλεται από το μονομελές πρωτοδικείο. Το δικαστήριο αυτό είναι αρμόδιο να βεβαιώσει την παράβαση και να καταδικάσει στη χρηματική ποινή και στην προσωπική κράτηση. Στην τελευταία περίπτωση, δικάζει κατά τη διαδικασία των άρθρων 670 έως 676. 2. Αν το ζητήσει ο δανειστής, το δικαστήριο μπορεί, εκτός από την απειλή της χρηματικής ποινής και της προσωπικής κράτησης, να επιβάλει στον οφειλέτη να δώσει και εγγύηση για την παράλειψη ή την ανοχή της πράξης. 3. Αν ο οφειλέτης που έχει υποχρέωση να ανεχθεί πράξη προβάλει αντίσταση, ο δικαστικός επιμελητής παραμερίζει κάθε εμπόδιο και ενεργεί σύμφωνα με το άρθρο 930. (Όπως τροποποιήθηκε η παρ. 1 με το άρθρο 4 παρ. 5 του ν. 2298/1995). (ΣΗΜΕΙΩΣΗ: Το χρηματικό ποσό σε δραχμές του παρόντος άρθρου έχει μετατραπεί σε ευρώ σύμφωνα με τα άρθρα 3 έως 5 του ν. 2943/2001 ΦΕΚ 203Α/12-09-2001, 2 του ν. 2842/2000 ΦΕΚ 207Α/27-09-2000 και τον Καν1103/1997ΕΕ).</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4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οζημίωση</w:t>
      </w:r>
    </w:p>
    <w:p>
      <w:pPr>
        <w:pStyle w:val="Web"/>
        <w:spacing w:before="0" w:after="0"/>
        <w:rPr>
          <w:rFonts w:ascii="Verdana" w:hAnsi="Verdana" w:cs="Verdana"/>
          <w:color w:val="000000"/>
          <w:sz w:val="16"/>
          <w:szCs w:val="16"/>
        </w:rPr>
      </w:pPr>
      <w:r>
        <w:rPr>
          <w:rFonts w:cs="Verdana" w:ascii="Verdana" w:hAnsi="Verdana"/>
          <w:color w:val="000000"/>
          <w:sz w:val="16"/>
          <w:szCs w:val="16"/>
        </w:rPr>
        <w:t>Οι διατάξεις των άρθρων 941 έως 947 δεν θίγουν το δικαίωμα του δανειστή να απαιτήσει την αποζημίωση που προβλέπουν οι διατάξεις του ουσιαστικού δικαί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4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αδίκη σε δήλωση βούλησης</w:t>
      </w:r>
    </w:p>
    <w:p>
      <w:pPr>
        <w:pStyle w:val="Web"/>
        <w:spacing w:before="0" w:after="0"/>
        <w:rPr>
          <w:rFonts w:ascii="Verdana" w:hAnsi="Verdana" w:cs="Verdana"/>
          <w:color w:val="000000"/>
          <w:sz w:val="16"/>
          <w:szCs w:val="16"/>
        </w:rPr>
      </w:pPr>
      <w:r>
        <w:rPr>
          <w:rFonts w:cs="Verdana" w:ascii="Verdana" w:hAnsi="Verdana"/>
          <w:color w:val="000000"/>
          <w:sz w:val="16"/>
          <w:szCs w:val="16"/>
        </w:rPr>
        <w:t>Όταν κάποιος καταδικάζεται σε δήλωση βούλησης, η δήλωση αυτή θεωρείται ότι έγινε μόλις η απόφαση γίνει τελεσίδικη. Αν η καταδίκη σε δήλωση βούλησης εξαρτήθηκε από αντιπαροχή, η δήλωση βούλησης θεωρείται ότι έγινε από τη στιγμή που εκπληρώθηκε η αντιπαροχή ή επήλθε υπερημερία αποδοχής τ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5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όδοση ή παράδοση τέκνου</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Αν η απόφαση διέταξε να αποδοθεί ή να παραδοθεί τέκνο, ο δικαστικός επιμελητής, συνοδευόμενος από όργανο της Κοινωνικής Υπηρεσίας, αφαιρεί το τέκνο και το παραδίδει στο πρόσωπο που ορίζει η απόφαση. Αν το τέκνο δεν βρεθεί, εφαρμόζονται οι διατάξεις των άρθρων 861 έως 866. (Όπως τροποποιήθηκε με το άρθρο 45 του ν. 2447/96.)</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Αν παρεμποδίζεται το δικαίωμα της προσωπικής επικοινωνίας του γονέα με το τέκνο, η απόφαση που ρυθμίζει την επικοινωνία μπορεί να απειλήσει με χρηματική ποινή και προσωπική κράτηση εκείνον που εμποδίζει την επικοινωνία και εφαρμόζονται οι διατάξεις του άρθρου 947.</w:t>
      </w:r>
    </w:p>
    <w:p>
      <w:pPr>
        <w:pStyle w:val="Normal"/>
        <w:autoSpaceDE w:val="false"/>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950</w:t>
      </w:r>
    </w:p>
    <w:p>
      <w:pPr>
        <w:pStyle w:val="Normal"/>
        <w:autoSpaceDE w:val="false"/>
        <w:jc w:val="center"/>
        <w:rPr>
          <w:rFonts w:ascii="Verdana" w:hAnsi="Verdana" w:cs="Verdana"/>
          <w:b/>
          <w:b/>
          <w:bCs/>
          <w:color w:val="000000"/>
          <w:sz w:val="16"/>
          <w:szCs w:val="16"/>
          <w:lang w:val="el-GR"/>
        </w:rPr>
      </w:pPr>
      <w:r>
        <w:rPr>
          <w:rFonts w:cs="Verdana" w:ascii="Verdana" w:hAnsi="Verdana"/>
          <w:b/>
          <w:bCs/>
          <w:color w:val="000000"/>
          <w:sz w:val="16"/>
          <w:szCs w:val="16"/>
          <w:lang w:val="el-GR"/>
        </w:rPr>
        <w:t>Απόδοση ή παράδοση παιδιού.</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Με την απόφαση που διατάζεται η απόδοση ή η παράδοση τέκνου, καταδικάζεται ο γονέας που έχει το τέκνο να εκτελέσει αυτήν την πράξη και με την ίδια απόφαση, για την περίπτωση που δεν την εκτελέσει, απαγγέλλεται αυτεπαγγέλτως χρηματική ποινή έως πέντε χιλιάδων εννιακοσίων ευρώ υπέρ του αιτούντος την απόδοση ή παράδοση ή σε προσωπική κράτηση έως ένα έτος ή και στις δύο ποινές. Αν το τέκνο δεν βρεθεί, εφαρμόζονται οι διατάξεις των άρθρων 861 έως 866. 2. Αν παρεμποδίζεται το δικαίωμα της προσωπικής επικοινωνίας του γονέα με το τέκνο, η απόφαση που ρυθμίζει την επικοινωνία μπορεί να απειλήσει με χρηματική ποινή και προσωπική κράτηση εκείνον που εμποδίζει την επικοινωνία και εφαρμόζονται οι διατάξεις του άρθρου 947. (Όπως η παρ. 1 αντικαταστάθηκε με το άρθρο 27 του ν. 2721/1999). (ΣΗΜΕΙΩΣΗ: Το χρηματικό ποσό σε δραχμές του παρόντος άρθρου έχει μετατραπεί σε ευρώ σύμφωνα με τα άρθρα 3 έως 5 του ν. 2943/2001 ΦΕΚ 203Α/12-09-2001, 2 του ν. 2842/2000 ΦΕΚ 207Α/27-09-2000 και τον Καν1103/1997ΕΕ).</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5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ί χρηματικής απαιτήσεως</w:t>
      </w:r>
    </w:p>
    <w:p>
      <w:pPr>
        <w:pStyle w:val="Web"/>
        <w:spacing w:before="0" w:after="0"/>
        <w:rPr>
          <w:rFonts w:ascii="Verdana" w:hAnsi="Verdana" w:cs="Verdana"/>
          <w:color w:val="000000"/>
          <w:sz w:val="16"/>
          <w:szCs w:val="16"/>
        </w:rPr>
      </w:pPr>
      <w:r>
        <w:rPr>
          <w:rFonts w:cs="Verdana" w:ascii="Verdana" w:hAnsi="Verdana"/>
          <w:color w:val="000000"/>
          <w:sz w:val="16"/>
          <w:szCs w:val="16"/>
        </w:rPr>
        <w:t>1. Η αναγκαστική εκτέλεση για να ικανοποιηθεί χρηματική απαίτηση γίνεται με κατάσχεση περιουσίας εκείνου κατά του οποίου στρέφεται η εκτέλεση ή με αναγκαστική διαχείριση ή με προσωπική κράτηση. Όταν πρόκειται για ένωση προσώπων του άρθρου 62 παρ.2, η αναγκαστική εκτέλεση γίνεται στην κοινή περιουσία τους.</w:t>
      </w:r>
    </w:p>
    <w:p>
      <w:pPr>
        <w:pStyle w:val="Web"/>
        <w:spacing w:before="0" w:after="0"/>
        <w:rPr>
          <w:rFonts w:ascii="Verdana" w:hAnsi="Verdana" w:cs="Verdana"/>
          <w:color w:val="000000"/>
          <w:sz w:val="16"/>
          <w:szCs w:val="16"/>
        </w:rPr>
      </w:pPr>
      <w:r>
        <w:rPr>
          <w:rFonts w:cs="Verdana" w:ascii="Verdana" w:hAnsi="Verdana"/>
          <w:color w:val="000000"/>
          <w:sz w:val="16"/>
          <w:szCs w:val="16"/>
        </w:rPr>
        <w:t>2. Η κατάσχεση δεν επιτρέπεται να επεκταθεί σε περισσότερα από όσα χρειάζονται για να ικανοποιηθεί η απαίτηση και για να καλυφθούν τα έξοδα της εκτέλε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5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Υποβολή καταλόγου περιουσιακών στοιχείων</w:t>
      </w:r>
    </w:p>
    <w:p>
      <w:pPr>
        <w:pStyle w:val="Web"/>
        <w:spacing w:before="0" w:after="0"/>
        <w:rPr>
          <w:rFonts w:ascii="Verdana" w:hAnsi="Verdana" w:cs="Verdana"/>
          <w:color w:val="000000"/>
          <w:sz w:val="16"/>
          <w:szCs w:val="16"/>
        </w:rPr>
      </w:pPr>
      <w:r>
        <w:rPr>
          <w:rFonts w:cs="Verdana" w:ascii="Verdana" w:hAnsi="Verdana"/>
          <w:color w:val="000000"/>
          <w:sz w:val="16"/>
          <w:szCs w:val="16"/>
        </w:rPr>
        <w:t>Αν με την κατάσχεση που έχει επιβληθεί δεν ικανοποιείται ή αν πιθανολογείται ότι με την κατάσχεση δεν μπορεί να ικανοποιηθεί εντελώς η απαίτηση του δανειστή, μπορεί με αίτηση του δανειστή να υποχρεωθεί ο οφειλέτης, κατά τη διαδικασία των άρθρων 861 έως 866, να υποβάλει κατάλογο των περιουσιακών του στοιχείου δίνοντας συνάμα βεβαιωτικό όρκο ότι ο κατάλογος τα περιέχει όλα, ότι δεν παραλείπει κανένα από αυτά και ότι έκανε κάθε προσπάθεια για να εξακριβώσει όλα τα περιουσιακά του στοιχεία.</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ΤΡΙ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άσχεση της κινητής περιουσίας του οφειλέτ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5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άσχεση κινητών. Εξαιρούμενα</w:t>
      </w:r>
    </w:p>
    <w:p>
      <w:pPr>
        <w:pStyle w:val="Web"/>
        <w:spacing w:before="0" w:after="0"/>
        <w:rPr>
          <w:rFonts w:ascii="Verdana" w:hAnsi="Verdana" w:cs="Verdana"/>
          <w:color w:val="000000"/>
          <w:sz w:val="16"/>
          <w:szCs w:val="16"/>
        </w:rPr>
      </w:pPr>
      <w:r>
        <w:rPr>
          <w:rFonts w:cs="Verdana" w:ascii="Verdana" w:hAnsi="Verdana"/>
          <w:color w:val="000000"/>
          <w:sz w:val="16"/>
          <w:szCs w:val="16"/>
        </w:rPr>
        <w:t>1. Κατάσχεση μπορεί να γίνει στα κινητά πράγμα που βρίσκονται στα χέρια του οφειλέτη.</w:t>
      </w:r>
    </w:p>
    <w:p>
      <w:pPr>
        <w:pStyle w:val="Web"/>
        <w:spacing w:before="0" w:after="0"/>
        <w:rPr>
          <w:rFonts w:ascii="Verdana" w:hAnsi="Verdana" w:cs="Verdana"/>
          <w:color w:val="000000"/>
          <w:sz w:val="16"/>
          <w:szCs w:val="16"/>
        </w:rPr>
      </w:pPr>
      <w:r>
        <w:rPr>
          <w:rFonts w:cs="Verdana" w:ascii="Verdana" w:hAnsi="Verdana"/>
          <w:color w:val="000000"/>
          <w:sz w:val="16"/>
          <w:szCs w:val="16"/>
        </w:rPr>
        <w:t>2. Οι διατάξεις για την κατάσχεση στα χέρια του οφειλέτη εφαρμόζονται και α) όταν κινητά πράγματα του οφειλέτη βρίσκονται στα χέρια του δανειστή ή τρίτου πρόθυμου να τα αποδώσει, β) όταν κατάσχεται εμπράγματο δικαίωμα του οφειλέτη επάνω σε ξένο κινητό πράγμα, γ) όταν πρόκειται για κινητά πράγματα που είχαν μεταβιβαστεί από τον οφειλέτη σε τρίτο, εφόσον η κατάσχεση επιβάλλεται από δανειστή που πέτυχε τη διάρρηξη της μεταβίβασης ως καταδολιευτικής κατά τα άρθρα 939 επ. του Αστικού Κώδικα.</w:t>
      </w:r>
    </w:p>
    <w:p>
      <w:pPr>
        <w:pStyle w:val="Web"/>
        <w:spacing w:before="0" w:after="0"/>
        <w:rPr>
          <w:rFonts w:ascii="Verdana" w:hAnsi="Verdana" w:cs="Verdana"/>
          <w:color w:val="000000"/>
          <w:sz w:val="16"/>
          <w:szCs w:val="16"/>
        </w:rPr>
      </w:pPr>
      <w:r>
        <w:rPr>
          <w:rFonts w:cs="Verdana" w:ascii="Verdana" w:hAnsi="Verdana"/>
          <w:color w:val="000000"/>
          <w:sz w:val="16"/>
          <w:szCs w:val="16"/>
        </w:rPr>
        <w:t>3. Εξαιρούνται από την κατάσχεση α) τα πράγματα της προσωπικής χρήσης του οφειλέτη και της οικογένειάς του και ιδίως ρούχα, κλινοστρώματα, έπιπλα, εφόσον τα πράγματα αυτά είναι απαραίτητα για τις στοιχειώδεις ανάγκες της διαβίωσής τους, β) τρόφιμα και καύσιμα ύλη απαραίτητα στον οφειλέτη και την οικογένειά του για τρεις μήνες, γ) τα παράσημα και τα αναμνηστικά αντικείμενα, τα χειρόγραφα, οι επιστολές, τα οικονομικά έγγραφα και τα επαγγελματικά βιβλία, δ) βιβλία, μουσικά όργανα, εργαλεία τέχνης που προορίζονται για την επιστημονική ή καλλιτεχνική και γενικότερα την πνευματική μόρφωση και ανάπτυξη του οφειλέτη ή της οικογένειάς του.</w:t>
      </w:r>
    </w:p>
    <w:p>
      <w:pPr>
        <w:pStyle w:val="Web"/>
        <w:spacing w:before="0" w:after="0"/>
        <w:rPr/>
      </w:pPr>
      <w:r>
        <w:rPr>
          <w:rFonts w:cs="Verdana" w:ascii="Verdana" w:hAnsi="Verdana"/>
          <w:color w:val="000000"/>
          <w:sz w:val="16"/>
          <w:szCs w:val="16"/>
        </w:rPr>
        <w:t>4. Εκτός από τα περιουσιακά στοιχεία της παρ.3, εξαιρούνται από την κατάσχεση, προκειμένου για πρόσωπα που με την προσωπική τους εργασία αποκτούν όσα τους χρειάζονται για να ζήσουν, τα εργαλεία, μηχανήματα, βιβλία ή άλλα πράγματα που είναι απαραίτητα για την εργασία τους και εκτός από αυτά α) προκειμένου για πρόσωπα που ζουν από γεωργική εργασία, και δύο ζώα για το άροτρο, ένα υποζύγιο, μία δαμάλα, έξι πρόβατα, έξι γίδες, ο σπόρος που χρειάζεται ως την ερχόμενη συγκομιδή και η τροφή αυτών των ζώων για τρεις μήνες, β) προκειμένου για πρόσωπα που ζουν από την κτηνοτροφία, και δώδεκα μεγάλα ζώα ή εικοσιτέσσερα μικρά ζώα, και η τροφή τους και για τρεις μήνες, γ) για πρόσωπα που ζουν από την πτηνοτροφία, και εκατόν πενήντα πτηνά και η τροφή τους για τρεις μήνες.</w:t>
      </w:r>
    </w:p>
    <w:p>
      <w:pPr>
        <w:pStyle w:val="Web"/>
        <w:spacing w:before="0" w:after="0"/>
        <w:rPr>
          <w:rFonts w:ascii="Verdana" w:hAnsi="Verdana" w:cs="Verdana"/>
          <w:color w:val="000000"/>
          <w:sz w:val="16"/>
          <w:szCs w:val="16"/>
        </w:rPr>
      </w:pPr>
      <w:r>
        <w:rPr>
          <w:rFonts w:cs="Verdana" w:ascii="Verdana" w:hAnsi="Verdana"/>
          <w:color w:val="000000"/>
          <w:sz w:val="16"/>
          <w:szCs w:val="16"/>
        </w:rPr>
        <w:t>5. Η κατάσχεση καρπών δεν μπορεί να γίνει πριν από ένα μήνα από τη συνηθισμένη εποχή που ωριμάζουν. Οι μεταξοσκώληκες δεν μπορούν να κατασχεθούν πριν γίνουν τέλεια κουκούλια.</w:t>
      </w:r>
    </w:p>
    <w:p>
      <w:pPr>
        <w:pStyle w:val="Web"/>
        <w:spacing w:before="0" w:after="0"/>
        <w:rPr>
          <w:rFonts w:ascii="Verdana" w:hAnsi="Verdana" w:cs="Verdana"/>
          <w:color w:val="000000"/>
          <w:sz w:val="16"/>
          <w:szCs w:val="16"/>
        </w:rPr>
      </w:pPr>
      <w:r>
        <w:rPr>
          <w:rFonts w:cs="Verdana" w:ascii="Verdana" w:hAnsi="Verdana"/>
          <w:color w:val="000000"/>
          <w:sz w:val="16"/>
          <w:szCs w:val="16"/>
        </w:rPr>
        <w:t>6. Αν τα κατασχεμένα πράγματα είναι ασφαλισμένα η κατάσχεση ισχύει και για την αποζημίωση που οφείλεται από την ασφάλι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5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ρόπος κατασχέσεως. Έκθεση</w:t>
      </w:r>
    </w:p>
    <w:p>
      <w:pPr>
        <w:pStyle w:val="Normal"/>
        <w:autoSpaceDE w:val="false"/>
        <w:jc w:val="both"/>
        <w:rPr>
          <w:rFonts w:ascii="Verdana" w:hAnsi="Verdana" w:cs="Verdana"/>
          <w:b/>
          <w:b/>
          <w:bCs/>
          <w:color w:val="000000"/>
          <w:sz w:val="16"/>
          <w:szCs w:val="16"/>
          <w:lang w:val="el-GR"/>
        </w:rPr>
      </w:pPr>
      <w:r>
        <w:rPr>
          <w:rFonts w:cs="Verdana" w:ascii="Verdana" w:hAnsi="Verdana"/>
          <w:b/>
          <w:bCs/>
          <w:color w:val="000000"/>
          <w:sz w:val="16"/>
          <w:szCs w:val="16"/>
          <w:lang w:val="el-GR"/>
        </w:rPr>
        <w:t>1. Η κατάσχεση γίνεται με την αφαίρεση του πράγματος από το δικαστικό επιμελητή και συντάσσεται σχετική έκθεση μπροστά σε ενήλικο μάρτυρα. Το κατασχεμένο το εκτιμά ο δικαστικός επιμελητής ή ο πραγματογνώμονας που ο επιμελητής προσλαμβάνει κατά την κρίση του γι' αυτό το σκοπό. 2. Η κατασχετήρια έκθεση πρέπει να περιέχει, εκτός από τα ουσιώδη που απαιτούνται από το άρθρο 117 και α) ακριβή περιγραφή του κατασχεμένου πράγματος, ώστε να μη γεννιέται αμφιβολία για την ταυτότητά του, β) αναφορά της εκτίμησης του κατασχεμένου που έκανε ο δικαστικός επιμελητής ή ο πραγματογνώμονας, γ) τιμή πρώτης προσφοράς που πρέπει να είναι τουλάχιστον το μισό της αξίας στην οποία εκτιμήθηκε το κατασχεμένο, δ) αναφορά του εκτελεστού τίτλου στον οποίο βασίζεται η εκτέλεση της επιταγής που επιδόθηκε στον οφειλέτη και του ποσού για το οποίο γίνεται η κατάσχεση, ε) αναφορά της ημέρας και του τόπου του πλειστηριασμού. καθώς και του ονόματος του υπαλλήλου του πλειστηριασμού. Στην έκθεση αναφέρονται επίσης οι όροι που τυχόν έθεσε, σχετικά με τον πλειστηριασμό, ο υπέρ ου η εκτέλεση με την κατά το άρθρο 927 εντολή. 3. Την κατασχετήρια έκθεση υπογράφουν ο δικαστικός επιμελητής και ο μάρτυρας και αν είναι παρόντες εκείνος υπέρ του οποίου γίνεται και εκείνος κατά του οποίου στρέφεται η εκτέλεση την υπογράφουν και αυτοί. Αν κάποιος από αυτούς αρνηθεί να υπογράψει, η άρνησή του αναφέρεται στην έκθεση. 4.Ύστερα από ανακοπή του επισπεύδοντος ή του καθ' ου η εκτέλεση ή οποιουδήποτε άλλου έχει έννομο συμφέρον, το αρμόδιο κατά το άρθρο 933 δικαστήριο, δικάζοντας κατά τη διαδικασία των άρθρων 686 επ., μπορεί να διατάξει τη διόρθωση της έκθεσης, ιδίως ως προς την περιγραφή του κατασχεθέντος, την εκτίμηση και την τιμή πρώτης προσφοράς. Μπορεί επίσης να επιβάλει πρόσθετα μέτρα δημοσιότητας πέρα από αυτά που προβλέπονται στην παράγραφο 2 του άρθρου 960. Η ανακοπή είναι απαράδεκτη αν δεν κατατεθεί το αργότερο πέντε (5) εργάσιμες ημέρες πριν από την ημέρα του πλειστηριασμού. Η απόφαση πρέπει, κατά το δυνατόν, να δημοσιεύεται έως τις 12.00 το μεσημέρι της προηγούμενης του πλειστηριασμού ημέρας. Αν η ανακοπή γίνει δεκτή, εφόσον ο υπολειπόμενος χρόνος δεν επαρκεί για την τήρηση των διατυπώσεων δημοσιότητας, ορίζεται με την απόφαση νέα ημέρα πλειστηριασμού. Η απόφαση αυτή κατατίθεται στον υπάλληλο του πλειστηριασμού και, αφού η σχετική διόρθωση γίνει και στην περίληψη της κατασχετήριας έκθεσης, τηρούνται οι διατυπώσεις δημοσιότητας του άρθρου 960 παράγραφος 2 . (Όπως προστέθηκε εδάφιο 2 και τροποποιήθηκε η παρ. 4 με το άρθρο 4 παρ. 7 του ν. 2298/1995).</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5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ιδόσεις της έκθεσης</w:t>
      </w:r>
    </w:p>
    <w:p>
      <w:pPr>
        <w:pStyle w:val="Web"/>
        <w:spacing w:before="0" w:after="0"/>
        <w:rPr/>
      </w:pPr>
      <w:r>
        <w:rPr>
          <w:rFonts w:cs="Verdana" w:ascii="Verdana" w:hAnsi="Verdana"/>
          <w:color w:val="000000"/>
          <w:sz w:val="16"/>
          <w:szCs w:val="16"/>
        </w:rPr>
        <w:t xml:space="preserve">1. Αντίγραφο ή περίληψη της κατάσχεσης έκθεσης η οποία περιλαμβάνει το ονοματεπώνυμο εκείνου υπέρ του οποίου γίνεται και εκείνου κατά του οποίου στρέφεται η εκτέλεση, τον εκτελεστό τίτλο, αναφορά των κατασχεμένων πραγμάτων, την εκτίμηση της αξίας τους, την τιμή πρώτης προσφοράς, καθώς και την ημέρα, τον τόπο του πλειστηριασμού και το όνομα του υπαλλήλου του πλειστηριασμού, </w:t>
      </w:r>
      <w:r>
        <w:rPr>
          <w:rFonts w:cs="Verdana" w:ascii="Verdana" w:hAnsi="Verdana"/>
          <w:i/>
          <w:iCs/>
          <w:color w:val="000000"/>
          <w:sz w:val="16"/>
          <w:szCs w:val="16"/>
        </w:rPr>
        <w:t>(και τους όρους του υπερού)</w:t>
      </w:r>
      <w:r>
        <w:rPr>
          <w:rFonts w:cs="Verdana" w:ascii="Verdana" w:hAnsi="Verdana"/>
          <w:color w:val="000000"/>
          <w:sz w:val="16"/>
          <w:szCs w:val="16"/>
        </w:rPr>
        <w:t xml:space="preserve"> επιδίδεται, μόλις τελείωσει η κατάσχεση σε εκείνον κατά του οποίου στρέφεται η εκτέλεση, αν είναι παρών, και αν αυτός αρνηθεί να παραλάβει το έγγραφο που του επιδίδεται, επιμελητής συντάσσει έκθεση για την άρνησή του. Αν είναι απών ή δεν είναι δυνατή η άμεση κατάρτιση του αντιγράφου ή της περίληψης, η επίδοση γίνεται το αργότερο την επομένη της ημέρας που έγινε η κατάσχεση, αν εκείνος κατά του οποίου στρέφεται η εκτέλεση έχει την κατοικία του στην περιφέρεια του δήμου ή της κοινότητας όπου έγινε η κατάσχεση αλλιώς μέσα σε οκτώ ημέρες από την κατάσχεση. Μέσα στην ίδια οκταήμερη προθεσμία αντίγραφο της έκθεσης επιδίδεται στον ειρηνοδίκη του τόπου όπου έγινε η κατάσχεση. Η παράλειψη των διατυπώσεων αυτών συνεπάγεται ακυρότητα. Ο ειρηνοδίκης οφείλει να καταχωρήσει περίληψη της έκθεσης σε ειδικό βιβλίο με αλφαβητικό ευρετήριο εκείνων κατά των οποίων γίνεται κατάσχεση.</w:t>
      </w:r>
    </w:p>
    <w:p>
      <w:pPr>
        <w:pStyle w:val="Web"/>
        <w:spacing w:before="0" w:after="0"/>
        <w:rPr>
          <w:rFonts w:ascii="Verdana" w:hAnsi="Verdana" w:cs="Verdana"/>
          <w:color w:val="000000"/>
          <w:sz w:val="16"/>
          <w:szCs w:val="16"/>
        </w:rPr>
      </w:pPr>
      <w:r>
        <w:rPr>
          <w:rFonts w:cs="Verdana" w:ascii="Verdana" w:hAnsi="Verdana"/>
          <w:color w:val="000000"/>
          <w:sz w:val="16"/>
          <w:szCs w:val="16"/>
        </w:rPr>
        <w:t>2. Ο δικαστικός επιμελητής οφείλει, μέσα σε δέκα ημέρες από την ημέρα της κατάσχεσης, να καταθέσει στον υπάλληλο του πλειστηριασμού τον εκτελεστό τίτλο με το επιδοτήριο της επιταγής, την κατασχετήρια έκθεση και τις εκθέσεις της επίδοσης του άρθρου 956 παρ.3, και το γραμμάτιο της δημόσιας κατάθεσης, συντάσσοντας έκθεση για όλα αυτά.</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5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Μεσεγγύηση, δημόσια κατάθεση</w:t>
      </w:r>
    </w:p>
    <w:p>
      <w:pPr>
        <w:pStyle w:val="Web"/>
        <w:spacing w:before="0" w:after="0"/>
        <w:rPr>
          <w:rFonts w:ascii="Verdana" w:hAnsi="Verdana" w:cs="Verdana"/>
          <w:color w:val="000000"/>
          <w:sz w:val="16"/>
          <w:szCs w:val="16"/>
        </w:rPr>
      </w:pPr>
      <w:r>
        <w:rPr>
          <w:rFonts w:cs="Verdana" w:ascii="Verdana" w:hAnsi="Verdana"/>
          <w:color w:val="000000"/>
          <w:sz w:val="16"/>
          <w:szCs w:val="16"/>
        </w:rPr>
        <w:t>1. Ο δικαστικός επιμελητής παραδίδει τα κατασχεμένα πράγματα για φύλαξη σε μεσεγγυούχο. Μεσεγγυούχος μπορεί να οριστεί εκείνος υπέρ του οποίου γίνεται η εκτέλεση, αν συναινεί εκείνος κατά του οποίου στρέφεται ή και εκείνος κατά του οποίου στρέφεται, αν συναινεί εκείνος υπέρ του οποίου γίνεται η εκτέλεση.</w:t>
      </w:r>
    </w:p>
    <w:p>
      <w:pPr>
        <w:pStyle w:val="Web"/>
        <w:spacing w:before="0" w:after="0"/>
        <w:rPr>
          <w:rFonts w:ascii="Verdana" w:hAnsi="Verdana" w:cs="Verdana"/>
          <w:color w:val="000000"/>
          <w:sz w:val="16"/>
          <w:szCs w:val="16"/>
        </w:rPr>
      </w:pPr>
      <w:r>
        <w:rPr>
          <w:rFonts w:cs="Verdana" w:ascii="Verdana" w:hAnsi="Verdana"/>
          <w:color w:val="000000"/>
          <w:sz w:val="16"/>
          <w:szCs w:val="16"/>
        </w:rPr>
        <w:t>2. Αν κατασχέθηκαν πράγματα που η μεταφορά τους είναι δύσκολη ή μπορεί να τα βλάψει, ο δικαστικός επιμελητής τα αφήνει στον τόπο όπου έγινε η κατάσχεση.</w:t>
      </w:r>
    </w:p>
    <w:p>
      <w:pPr>
        <w:pStyle w:val="Web"/>
        <w:spacing w:before="0" w:after="0"/>
        <w:rPr>
          <w:rFonts w:ascii="Verdana" w:hAnsi="Verdana" w:cs="Verdana"/>
          <w:color w:val="000000"/>
          <w:sz w:val="16"/>
          <w:szCs w:val="16"/>
        </w:rPr>
      </w:pPr>
      <w:r>
        <w:rPr>
          <w:rFonts w:cs="Verdana" w:ascii="Verdana" w:hAnsi="Verdana"/>
          <w:color w:val="000000"/>
          <w:sz w:val="16"/>
          <w:szCs w:val="16"/>
        </w:rPr>
        <w:t>3. Αν κατασχέθηκαν χρήματα ή άλλα πράγματα δεκτικά κατά το νόμο κατάθεσης, ο δικαστικός επιμελητής τα καταθέτει σύμφωνα με με τα οριζόμενα στο άρθρο 965 παρ. 4.</w:t>
      </w:r>
    </w:p>
    <w:p>
      <w:pPr>
        <w:pStyle w:val="Web"/>
        <w:spacing w:before="0" w:after="0"/>
        <w:rPr>
          <w:rFonts w:ascii="Verdana" w:hAnsi="Verdana" w:cs="Verdana"/>
          <w:color w:val="000000"/>
          <w:sz w:val="16"/>
          <w:szCs w:val="16"/>
        </w:rPr>
      </w:pPr>
      <w:r>
        <w:rPr>
          <w:rFonts w:cs="Verdana" w:ascii="Verdana" w:hAnsi="Verdana"/>
          <w:color w:val="000000"/>
          <w:sz w:val="16"/>
          <w:szCs w:val="16"/>
        </w:rPr>
        <w:t>4. Ο μεσεγγυούχος φυλάει τα κατασχεμένα πράγματα και δεν έχει εξουσία να τα χρησιμοποιεί. Αν η φύση του κατασχεμένου το επιβάλλει, ο μεσεγγυούχος, μετά από άδεια του ειρηνοδικείου της περιφέρειας του τόπου όπου έγινε η κατάσχεση, το οποίο δικάζει κατά τη διαδικασία των άρθρων 686 επ., ενεργεί και διαχειριστικές πράξεις. Ο μεσεγγυούχος έχει υποχρέωση να λογοδοτήσει και παραδίδει στον υπάλληλο του πλειστηριασμού το προϊόν της διαχείρισης.</w:t>
      </w:r>
    </w:p>
    <w:p>
      <w:pPr>
        <w:pStyle w:val="Web"/>
        <w:spacing w:before="0" w:after="0"/>
        <w:rPr>
          <w:rFonts w:ascii="Verdana" w:hAnsi="Verdana" w:cs="Verdana"/>
          <w:color w:val="000000"/>
          <w:sz w:val="16"/>
          <w:szCs w:val="16"/>
        </w:rPr>
      </w:pPr>
      <w:r>
        <w:rPr>
          <w:rFonts w:cs="Verdana" w:ascii="Verdana" w:hAnsi="Verdana"/>
          <w:color w:val="000000"/>
          <w:sz w:val="16"/>
          <w:szCs w:val="16"/>
        </w:rPr>
        <w:t>5. Κάθε αμφισβήτηση για τον ορισμό του μεσεγγυούχο ή για ό,τι αφορά τη μεσεγγύηση, καθώς και η αίτηση για την αντικατάστασή του, εισάγεται, κατά τη διαδικασία των άρθρων 686 επ., στο ειρηνοδικείο της περιφέρειας του τόπου της εκτέλεσης. Το δικαστήριο μπορεί να ορίσει ως μεσεγγυούχο και εκείνον κατά του οποίου στρέφεται ή εκείνον υπέρ του οποίου γίνεται η εκτέλεση.</w:t>
      </w:r>
    </w:p>
    <w:p>
      <w:pPr>
        <w:pStyle w:val="Web"/>
        <w:spacing w:before="0" w:after="0"/>
        <w:rPr>
          <w:rFonts w:ascii="Verdana" w:hAnsi="Verdana" w:cs="Verdana"/>
          <w:color w:val="000000"/>
          <w:sz w:val="16"/>
          <w:szCs w:val="16"/>
        </w:rPr>
      </w:pPr>
      <w:r>
        <w:rPr>
          <w:rFonts w:cs="Verdana" w:ascii="Verdana" w:hAnsi="Verdana"/>
          <w:color w:val="000000"/>
          <w:sz w:val="16"/>
          <w:szCs w:val="16"/>
        </w:rPr>
        <w:t>6. Αν ο μεσεγγυούχος αποβληθεί ή χάσει την κατοχή του πράγματος, το ειρηνοδικείο του τόπου της εκτέλεσης, δικάζοντας κατά τη διαδικασία των άρθρων 686 επ., διατάζει να του αποδοθεί το πράγμα.</w:t>
      </w:r>
    </w:p>
    <w:p>
      <w:pPr>
        <w:pStyle w:val="Web"/>
        <w:spacing w:before="0" w:after="0"/>
        <w:rPr>
          <w:rFonts w:ascii="Verdana" w:hAnsi="Verdana" w:cs="Verdana"/>
          <w:color w:val="000000"/>
          <w:sz w:val="16"/>
          <w:szCs w:val="16"/>
        </w:rPr>
      </w:pPr>
      <w:r>
        <w:rPr>
          <w:rFonts w:cs="Verdana" w:ascii="Verdana" w:hAnsi="Verdana"/>
          <w:color w:val="000000"/>
          <w:sz w:val="16"/>
          <w:szCs w:val="16"/>
        </w:rPr>
        <w:t>7. Αν ο ασφαλιστικός κίνδυνος πραγματοποιήθηκε μετά την κατάσχεση, ο ασφαλιστής καταβάλλει στον υπάλληλο του πλειστηριασμού την αποζημίωση που οφείλεται. Ο ασφαλιστής έγκυρα καταβάλλει την αποζημίωση σε εκείνον κατά του οποίου στρέφεται η εκτέλεση, πριν ειδοποιηθεί εγγράφως από εκείνον που έκανε την κατάσχεση σχετικά με την επιβολή τ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5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άσχεση χρημάτων</w:t>
      </w:r>
    </w:p>
    <w:p>
      <w:pPr>
        <w:pStyle w:val="Web"/>
        <w:spacing w:before="0" w:after="0"/>
        <w:rPr>
          <w:rFonts w:ascii="Verdana" w:hAnsi="Verdana" w:cs="Verdana"/>
          <w:color w:val="000000"/>
          <w:sz w:val="16"/>
          <w:szCs w:val="16"/>
        </w:rPr>
      </w:pPr>
      <w:r>
        <w:rPr>
          <w:rFonts w:cs="Verdana" w:ascii="Verdana" w:hAnsi="Verdana"/>
          <w:color w:val="000000"/>
          <w:sz w:val="16"/>
          <w:szCs w:val="16"/>
        </w:rPr>
        <w:t>1. Αν τα κατασχεμένα είναι μόνο χρήματα εφαρμόζονται τα άρθρα 971 επ. Το ίδιο ισχύει αν τα κατασχεμένα είναι αλλοδαπά χρήματα τα οποία ο υπάλληλος του πλειστηριασμού μετατρέπει σε ελληνικό χρήμα.</w:t>
      </w:r>
    </w:p>
    <w:p>
      <w:pPr>
        <w:pStyle w:val="Web"/>
        <w:spacing w:before="0" w:after="0"/>
        <w:rPr>
          <w:rFonts w:ascii="Verdana" w:hAnsi="Verdana" w:cs="Verdana"/>
          <w:color w:val="000000"/>
          <w:sz w:val="16"/>
          <w:szCs w:val="16"/>
        </w:rPr>
      </w:pPr>
      <w:r>
        <w:rPr>
          <w:rFonts w:cs="Verdana" w:ascii="Verdana" w:hAnsi="Verdana"/>
          <w:color w:val="000000"/>
          <w:sz w:val="16"/>
          <w:szCs w:val="16"/>
        </w:rPr>
        <w:t>2. Αν εκτός από τα χρήματα κατασχέθηκαν και άλλα πράγματα, η διανομή των χρημάτων γίνεται με μαζί με το πλειστηρίασμ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5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υνέπειες κατασχέσεως</w:t>
      </w:r>
    </w:p>
    <w:p>
      <w:pPr>
        <w:pStyle w:val="Web"/>
        <w:spacing w:before="0" w:after="0"/>
        <w:rPr>
          <w:rFonts w:ascii="Verdana" w:hAnsi="Verdana" w:cs="Verdana"/>
          <w:color w:val="000000"/>
          <w:sz w:val="16"/>
          <w:szCs w:val="16"/>
        </w:rPr>
      </w:pPr>
      <w:r>
        <w:rPr>
          <w:rFonts w:cs="Verdana" w:ascii="Verdana" w:hAnsi="Verdana"/>
          <w:color w:val="000000"/>
          <w:sz w:val="16"/>
          <w:szCs w:val="16"/>
        </w:rPr>
        <w:t>1.Αφότου γίνει η επίδοση αντιγράφου ή περίληψης της κατασχετήριας έκθεσης κατά το άρθρο 955 παρ.1, απαγορεύεται και είναι άκυρη υπέρ εκείνου που επέβαλε την κατάσχεση και των δανειστών που αναγγέλθηκαν η διάθεση του κατασχεμένου από εκείνον κατά του οποίου έγινε η κατάσχεση.</w:t>
      </w:r>
    </w:p>
    <w:p>
      <w:pPr>
        <w:pStyle w:val="Web"/>
        <w:spacing w:before="0" w:after="0"/>
        <w:rPr>
          <w:rFonts w:ascii="Verdana" w:hAnsi="Verdana" w:cs="Verdana"/>
          <w:color w:val="000000"/>
          <w:sz w:val="16"/>
          <w:szCs w:val="16"/>
        </w:rPr>
      </w:pPr>
      <w:r>
        <w:rPr>
          <w:rFonts w:cs="Verdana" w:ascii="Verdana" w:hAnsi="Verdana"/>
          <w:color w:val="000000"/>
          <w:sz w:val="16"/>
          <w:szCs w:val="16"/>
        </w:rPr>
        <w:t>2. Η αναγκαστική κατάσχεση κινητών πραγμάτων που είναι ήδη αναγκαστικά κατασχεμένα απαγορεύεται, και αν επιβληθεί είναι άκυρ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5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λειστηριασμός κινητών</w:t>
      </w:r>
    </w:p>
    <w:p>
      <w:pPr>
        <w:pStyle w:val="Normal"/>
        <w:autoSpaceDE w:val="false"/>
        <w:jc w:val="both"/>
        <w:rPr/>
      </w:pPr>
      <w:r>
        <w:rPr>
          <w:rFonts w:cs="Verdana" w:ascii="Verdana" w:hAnsi="Verdana"/>
          <w:b/>
          <w:bCs/>
          <w:color w:val="000000"/>
          <w:sz w:val="16"/>
          <w:szCs w:val="16"/>
          <w:lang w:val="el-GR"/>
        </w:rPr>
        <w:t>1. Τα κατασχεμένα πράγματα πλειστηριάζονται δημόσια ενώπιον συμβολαιογράφου της περιφέρειας του τόπου όπου έγινε η κατάσχεση, ο οποίος ορίστηκε για τον πλειστηριασμό. 2. Ο πλειστηριασμός γίνεται μέσα στην περιφέρεια της κοινότητας ή του δήμου όπου έγινε η κατάσχεση και κατά την κρίση του δικαστικού επιμελητή που ενεργεί την εκτέλεση, είτε στον τόπο της κατάσχεσης είτε στον τόπο που βρίσκονται τα κατασχεμένα είτε στο δημοτικό ή κοινοτικό κατάστημα του τόπου των κατασχεμένων κινητών πραγμάτων. Αν τα κατασχεμένα πράγματα βρίσκονται στην περιφέρεια περισσότερων δήμων ή κοινοτήτων, ο πλειστηριασμός γίνεται στον τόπο που ορίζει ο δικαστικός επιμελητής με την κατασχετήρια έκθεση. Ο πλειστηριασμός γίνεται πάντοτε ημέρα Τετάρτη από τις 12 το μεσημέρι ως τις 2 το απόγευμα. Οι δήμοι και οι κοινότητες οφείλουν να διαθέτουν για τη διενέργεια των πλειστηριασμών κατάλληλη αίθουσα με έδρα ειδικά διαρρυθμισμένη για τον υπάλληλο του πλειστηριασμού. 3. Με αίτηση εκείνου υπέρ του οποίου έγινε ή εκείνου κατά του οποίου έχει στραφεί η εκτέλεση ή δανειστή που έχει αναγγελθεί, το ειρηνοδικείο του τόπου της εκτέλεσης, το οποίο δικάζει κατά τη διαδικασία των άρθρων 686 επ., μπορεί να ορίσει άλλο τόπο πλειστηριασμού και να ορίσει συνάμα τον υπάλληλο του πλειστηριασμού, αν ο τόπος του πλειστηριασμού βρίσκεται έξω από την περιφέρεια του υπαλλήλου του πλειστηριασμού που είχε οριστεί αρχικά. Η αίτηση είναι απαράδεκτη αν δεν κατατεθεί το αργότερο πέντε (5) εργάσιμες ημέρες πριν από την ημέρα του πλειστηριασμού. Αν η αίτηση γίνει δεκτή, εφόσον ο υπολειπόμενος χρόνος δεν επαρκεί, ορίζεται με την απόφαση νέα ημέρα πλειστηριασμού. Η απόφαση αυτή κατατίθεται στον υπάλληλο του πλειστηριασμού και, αφού σημειωθούν στην περίληψη κατασχετήριας έκθεσης οι μεταβολές που επήλθαν, τηρούνται οι διατυπώσεις δημοσιότητας που προβλέπονται στο άρθρο 960 παράγραφος 2. 4. Ο πλειστηριασμός δεν μπορεί να γίνει πριν περάσουν δεκαπέντε ημέρες από την ημέρα της κατάσχεσης• δεν μπορεί να γίνει επίσης από 1 Αυγούστου έως 15 Σεπτεμβρίου. Αν η ημέρα του πλειστηριασμού ορίστηκε σε χρόνο απώτερο του τριμήνου από την ημέρα της κατάσχεσης, εφαρμόζεται η διάταξη του άρθρου 973 παράγραφος 4. 5. Η διάταξη της προηγούμενης παραγράφου για τη μη ενέργεια του πλειστηριασμού από 1 Αυγούστου έως και 15 Σεπτεμβρίου δεν εφαρμόζεται για τα πράγματα που μπορούν να υποστούν φθορά. (Στο τέλος της παρ. 2 η φράση «με το πρόγραμμα» αντικαταστάθηκε με τη φράση «με την κατασχετήρια έκθεση» και στις παρ. 3 και 4 προστέθηκαν εδάφια σύμφωνα με το άρθρο 4 παρ. 10 του ν. 2298/1995 και η παρ. 3 τροποποιήθηκε με το άρθρο 19 παρ. 2 του ν. 2298/199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60</w:t>
      </w:r>
    </w:p>
    <w:p>
      <w:pPr>
        <w:pStyle w:val="Web"/>
        <w:spacing w:before="0" w:after="0"/>
        <w:jc w:val="center"/>
        <w:rPr>
          <w:rFonts w:ascii="Verdana" w:hAnsi="Verdana" w:cs="Verdana"/>
          <w:b/>
          <w:b/>
          <w:bCs/>
          <w:strike/>
          <w:color w:val="000000"/>
          <w:sz w:val="16"/>
          <w:szCs w:val="16"/>
        </w:rPr>
      </w:pPr>
      <w:r>
        <w:rPr>
          <w:rFonts w:cs="Verdana" w:ascii="Verdana" w:hAnsi="Verdana"/>
          <w:b/>
          <w:bCs/>
          <w:strike/>
          <w:color w:val="000000"/>
          <w:sz w:val="16"/>
          <w:szCs w:val="16"/>
        </w:rPr>
        <w:t>Πρόγραμμα πλειστηριασμού</w:t>
      </w:r>
    </w:p>
    <w:p>
      <w:pPr>
        <w:pStyle w:val="Web"/>
        <w:spacing w:before="0" w:after="0"/>
        <w:rPr/>
      </w:pPr>
      <w:r>
        <w:rPr>
          <w:rFonts w:cs="Verdana" w:ascii="Verdana" w:hAnsi="Verdana"/>
          <w:strike/>
          <w:color w:val="000000"/>
          <w:sz w:val="16"/>
          <w:szCs w:val="16"/>
        </w:rPr>
        <w:t>1. Η περίληψη έκθεσης</w:t>
      </w:r>
      <w:r>
        <w:rPr>
          <w:rFonts w:cs="Verdana" w:ascii="Verdana" w:hAnsi="Verdana"/>
          <w:i/>
          <w:iCs/>
          <w:strike/>
          <w:color w:val="000000"/>
          <w:sz w:val="16"/>
          <w:szCs w:val="16"/>
        </w:rPr>
        <w:t xml:space="preserve"> </w:t>
      </w:r>
      <w:r>
        <w:rPr>
          <w:rFonts w:cs="Verdana" w:ascii="Verdana" w:hAnsi="Verdana"/>
          <w:strike/>
          <w:color w:val="000000"/>
          <w:sz w:val="16"/>
          <w:szCs w:val="16"/>
        </w:rPr>
        <w:t>κατά το άρθρο 955 παρ.1</w:t>
      </w:r>
      <w:r>
        <w:rPr>
          <w:rFonts w:cs="Verdana" w:ascii="Verdana" w:hAnsi="Verdana"/>
          <w:i/>
          <w:iCs/>
          <w:strike/>
          <w:color w:val="000000"/>
          <w:sz w:val="16"/>
          <w:szCs w:val="16"/>
        </w:rPr>
        <w:t xml:space="preserve"> </w:t>
      </w:r>
      <w:r>
        <w:rPr>
          <w:rFonts w:cs="Verdana" w:ascii="Verdana" w:hAnsi="Verdana"/>
          <w:strike/>
          <w:color w:val="000000"/>
          <w:sz w:val="16"/>
          <w:szCs w:val="16"/>
        </w:rPr>
        <w:t>περίληψη της κατασχετήριας έκθεσης δημοσιεύεται δέκα (10) τουλάχιστον ημέρες πριν από την ημέρα του πλειστηριασμού, στο κύριο φύλλο καθημερινής εφημερίδας που εκδίδεται στο δήμο ή την κοινότητα της περιφέρειας του τόπου του πλειστηριασμού και, αν δεν εκδίδεται τέτοια εφημερίδα, σε κύριο φύλλο καθημερινής εφημερίδας που εκδίδεται στην πρωτεύουσα της επαρχίας στην οποία υπάγεται ο δήμος ή η κοινότητα. Αν δεν εκδίδεται τέτοια εφημερίδα ή αν η αξία των κινητών είναι κατώτερη των πενήντα (50.000) χιλιάδων δραχμών, η περίληψη ανακοινώνεται δημόσια: α) με τοιχοκόλληση στο γραφείο του δήμου ή της κοινότητας όπου ο τόπος του πλειστηριασμού, πέντε τουλάχιστον ημέρες πριν από τον πλειστηριασμό, και β) με κήρυξη από κήρυκα, στην έδρα του δήμου ή της κοινότητας, όπου ο τόπος του πλειστηριασμού, στο συνηθισμένο για τους πλειστηριασμούς τόπο, την προηγούμενη του πλειστηριασμού Τετάρτη, από τις 12.00 το μεσημέρι έως τις 14.00 το απόγευμα. Για την κήρυξη ο δικαστικός επιμελητής συντάσσει έκθεση που υπογράφεται και από τον κήρυκα.</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Ο πλειστηριασμός δεν μπορεί να γίνει χωρίς να έχουν τηρηθεί οι διατυπώσεις δημοσιότητας της παραγράφου 1, διαφορετικά είναι άκυρος.</w:t>
      </w:r>
    </w:p>
    <w:p>
      <w:pPr>
        <w:pStyle w:val="Normal"/>
        <w:autoSpaceDE w:val="false"/>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960</w:t>
      </w:r>
    </w:p>
    <w:p>
      <w:pPr>
        <w:pStyle w:val="Normal"/>
        <w:autoSpaceDE w:val="false"/>
        <w:jc w:val="center"/>
        <w:rPr>
          <w:rFonts w:ascii="Verdana" w:hAnsi="Verdana" w:cs="Verdana"/>
          <w:b/>
          <w:b/>
          <w:bCs/>
          <w:color w:val="000000"/>
          <w:sz w:val="16"/>
          <w:szCs w:val="16"/>
          <w:lang w:val="el-GR"/>
        </w:rPr>
      </w:pPr>
      <w:r>
        <w:rPr>
          <w:rFonts w:cs="Verdana" w:ascii="Verdana" w:hAnsi="Verdana"/>
          <w:b/>
          <w:bCs/>
          <w:color w:val="000000"/>
          <w:sz w:val="16"/>
          <w:szCs w:val="16"/>
          <w:lang w:val="el-GR"/>
        </w:rPr>
        <w:t>Πρόγραμμα πλειστηριασμού. Επιδόσεις κ.λ.π.</w:t>
      </w:r>
    </w:p>
    <w:p>
      <w:pPr>
        <w:pStyle w:val="Normal"/>
        <w:autoSpaceDE w:val="false"/>
        <w:jc w:val="both"/>
        <w:rPr>
          <w:rFonts w:ascii="Verdana" w:hAnsi="Verdana" w:cs="Verdana"/>
          <w:b/>
          <w:b/>
          <w:bCs/>
          <w:color w:val="000000"/>
          <w:sz w:val="16"/>
          <w:szCs w:val="16"/>
          <w:lang w:val="el-GR"/>
        </w:rPr>
      </w:pPr>
      <w:r>
        <w:rPr>
          <w:rFonts w:cs="Verdana" w:ascii="Verdana" w:hAnsi="Verdana"/>
          <w:b/>
          <w:bCs/>
          <w:color w:val="000000"/>
          <w:sz w:val="16"/>
          <w:szCs w:val="16"/>
          <w:lang w:val="el-GR"/>
        </w:rPr>
        <w:t>1. Ο αρμόδιος για την εκτέλεση δικαστικός επιμελητής καταρτίζει περίληψη κατασχετήριας έκθεσης, που περιέχει συνοπτική περιγραφή των κατασχεθέντων κινητών, το ονοματεπώνυμο του υπέρ ου και του καθ' ου η εκτέλεση, το όνομα του υπαλλήλου του πλειστηριασμού, τον τόπο, την ημέρα και την ώρα του πλειστηριασμού, την τιμή πρώτης προσφοράς και τους όρους του πλειστηριασμού που θέτει τυχόν ο υπέρ ου η εκτέλεση και που γνωστοποιήθηκαν στο δικαστικό επιμελητή με την εντολή για εκτέλεση του άρθρου 927. 2. Την κατά την παράγραφο 1 περίληψη ο δικαστικός επιμελητής επιδίδει μέσα σε δέκα (10) ημέρες από την ημέρα της κατάσχεσης στον οφειλέτη και τον ειρηνοδίκη του τόπου της κατάσχεσης, την καταθέτει δε μέσα στην ίδια προθεσμία στον υπάλληλο του πλειστηριασμού. Απόσπασμα της περίληψης αυτής, που περιλαμβάνει τα ονοματεπώνυμα του υπέρ ου και του καθ' ου η εκτέλεση, συνοπτική περιγραφή των κατασχεθέντων κινητών, την τιμή πρώτης προσφοράς, το όνομα και την ακριβή διεύθυνση του υπαλλήλου του πλειστηριασμού, καθώς και τον τόπο, την ημέρα και την ώρα του πλειστηριασμού, δημοσιεύεται δέκα (10) τουλάχιστον ημέρες πριν από την ημέρα του πλειστηριασμού σε κύριο φύλλο καθημερινής εφημερίδας που εκδίδεται στο δήμο ή στην κοινότητα όπου βρίσκεται ο τόπος του πλειστηριασμού και αν δεν εκδίδεται τέτοια εφημερίδα σε κύριο φύλλο καθημερινής εφημερίδας που εκδίδεται στην πρωτεύουσα της επαρχίας στην οποία υπάγεται ο δήμος ή κοινότητα. Αν δεν εκδίδεται τέτοια εφημερίδα ή αν η κατά την κατάσχεση οριζόμενη συνολική αξία των κατασχεθέντων κινητών δεν υπερβαίνει το ποσό των τριακοσίων (300) ευρώ, η περίληψη ανακοινώνεται δημόσια: α) με τοιχοκόλληση στο γραφείο του δήμου ή της κοινότητας, όπου ο τόπος του πλειστηριασμού, πέντε (5) τουλάχιστον ημέρες πριν από τον πλειστηριασμό και β) με κήρυξη από κήρυκα στην έδρα του δήμου ή της κοινότητας όπου ο τόπος του πλειστηριασμού, και στο συνηθισμένο για τους πλειστηριασμούς τόπο, την προηγούμενη του πλειστηριασμού Τετάρτη από τις 12.00 το μεσημέρι έως τις 14.00 το απόγευμα. Για την κήρυξη ο δικαστικός επιμελητής συντάσσει έκθεση που υπογράφεται και από τον κήρυκα. 3. 0 πλειστηριασμός δεν μπορεί να γίνει χωρίς να τηρηθούν οι διατυπώσεις των δύο προηγούμενων παραγράφων, διαφορετικά είναι άκυρος. (Όπως αντικαταστάθηκε από το άρθρο 13 παρ. 2 του ν. 3043/2002 ΦΕΚΑ192/21-08-200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6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όρθωση προγράμματος</w:t>
      </w:r>
    </w:p>
    <w:p>
      <w:pPr>
        <w:pStyle w:val="Web"/>
        <w:spacing w:before="0" w:after="0"/>
        <w:rPr>
          <w:rFonts w:ascii="Verdana" w:hAnsi="Verdana" w:cs="Verdana"/>
          <w:color w:val="000000"/>
          <w:sz w:val="16"/>
          <w:szCs w:val="16"/>
        </w:rPr>
      </w:pPr>
      <w:r>
        <w:rPr>
          <w:rFonts w:cs="Verdana" w:ascii="Verdana" w:hAnsi="Verdana"/>
          <w:color w:val="000000"/>
          <w:sz w:val="16"/>
          <w:szCs w:val="16"/>
        </w:rPr>
        <w:t>Καταργείται με το άρθρο 4 παρ.12 του ν. 2298/9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6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α υποκείμενα σε φθορά</w:t>
      </w:r>
    </w:p>
    <w:p>
      <w:pPr>
        <w:pStyle w:val="Web"/>
        <w:spacing w:before="0" w:after="0"/>
        <w:rPr>
          <w:rFonts w:ascii="Verdana" w:hAnsi="Verdana" w:cs="Verdana"/>
          <w:color w:val="000000"/>
          <w:sz w:val="16"/>
          <w:szCs w:val="16"/>
        </w:rPr>
      </w:pPr>
      <w:r>
        <w:rPr>
          <w:rFonts w:cs="Verdana" w:ascii="Verdana" w:hAnsi="Verdana"/>
          <w:color w:val="000000"/>
          <w:sz w:val="16"/>
          <w:szCs w:val="16"/>
        </w:rPr>
        <w:t>Αν τα κατασχεμένα πράγματα μπορεί, κατά την κρίση του υπαλλήλου του πλειστηριασμού, να υποστούν φθορά, πλειστηριάζονται αμέσως, αφού προηγηθεί κήρυξη από κήρυκα, αλλιώς ο πλειστηριασμός είναι άκυρος. Ο υπάλληλος του πλειστηριασμού μπορεί να κάνει κάθε άλλη ενέργεια για να εξασφαλίζει μεγαλύτερη δημοσιότητα. Αν διαφωνήσει εκείνος υπέρ του οποίου γίνεται ή εκείνος κατά του οποίου στρέφεται η εκτέλεση, αποφασίζει το ειρηνοδικείο του τόπου της εκτέλεσης, που δικάζει κατά τη διαδικασία των άρθρων 686 επ.</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6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ήρυξη</w:t>
      </w:r>
    </w:p>
    <w:p>
      <w:pPr>
        <w:pStyle w:val="Web"/>
        <w:spacing w:before="0" w:after="0"/>
        <w:rPr>
          <w:rFonts w:ascii="Verdana" w:hAnsi="Verdana" w:cs="Verdana"/>
          <w:color w:val="000000"/>
          <w:sz w:val="16"/>
          <w:szCs w:val="16"/>
        </w:rPr>
      </w:pPr>
      <w:r>
        <w:rPr>
          <w:rFonts w:cs="Verdana" w:ascii="Verdana" w:hAnsi="Verdana"/>
          <w:color w:val="000000"/>
          <w:sz w:val="16"/>
          <w:szCs w:val="16"/>
        </w:rPr>
        <w:t>Την ημέρα του πλειστηριασμού και αμέσως πριν αυτός αρχίσει πρέπει να γίνεται κήρυξη από κήρυκα στον τόπο του πλειστηριασμού και αυτό να αναφερθεί στην έκθεση του πλειστηριασμού, αλλιώς ο πλειστηριασμός είναι άκυρο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6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ειρά κατακύρωσης</w:t>
      </w:r>
    </w:p>
    <w:p>
      <w:pPr>
        <w:pStyle w:val="Web"/>
        <w:spacing w:before="0" w:after="0"/>
        <w:rPr>
          <w:rFonts w:ascii="Verdana" w:hAnsi="Verdana" w:cs="Verdana"/>
          <w:color w:val="000000"/>
          <w:sz w:val="16"/>
          <w:szCs w:val="16"/>
        </w:rPr>
      </w:pPr>
      <w:r>
        <w:rPr>
          <w:rFonts w:cs="Verdana" w:ascii="Verdana" w:hAnsi="Verdana"/>
          <w:color w:val="000000"/>
          <w:sz w:val="16"/>
          <w:szCs w:val="16"/>
        </w:rPr>
        <w:t>Εκείνος κατά του οποίου στρέφεται η εκτέλεση, αν είναι παρών, ορίζει τη σειρά με την οποία θα κατακυρώνονται τα κατασχεμένα πράγματα. Από τη στιγμή που το πλειστηρίασμα καλύψει το ποσό της απαίτησης εκείνου υπέρ του οποίου έγινε η εκτέλεση και των δανειστών που αναγγέλθηκαν, καθώς και τα έξοδα της εκτέλεσης, τελειώνει ο πλειστηριασμός των κατασχεμένων πραγμάτω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6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ακύρωση. Μη καταβολή εκπλειριάσματος.Αναπλειστηριασμός</w:t>
      </w:r>
    </w:p>
    <w:p>
      <w:pPr>
        <w:pStyle w:val="Web"/>
        <w:spacing w:before="0" w:after="0"/>
        <w:rPr/>
      </w:pPr>
      <w:r>
        <w:rPr>
          <w:rFonts w:cs="Verdana" w:ascii="Verdana" w:hAnsi="Verdana"/>
          <w:color w:val="000000"/>
          <w:sz w:val="16"/>
          <w:szCs w:val="16"/>
        </w:rPr>
        <w:t>1. Η πλειοδοσία αρχίζει με βάση την τιμή της πρώτης προσφοράς. Δεν μπορούν να πλειοδοτήσουν ο οφειλέτης, ο υπάλληλος του πλειστηριασμού και οι υπάλληλοί του. Ο υπάλληλος του πλειστηριασμού οφείλει, αν προβληθεί αντίρρηση από τον επισπεύδοντα ή τον καθ’ ού η εκτέλεση από οποιονδήποτε πλειοδότη να αποκλείσει από τον πλειοδοσία κάθε πρόσωπο εις βάρος του οποίου επισπεύδεται έγγραφο ή ομολογείται. Κάθε πλειοδότης οφείλει να καταθέτει, σε μετρητά ή με εγγυητική επιστολή τράπεζας ή με επιταγή, που έχει εκδοθεί από τράπεζα ή άλλο πιστωτικό ίδρυμα, εγγυοδοσία ίση προς το ένα τρίτο της τιμής της πρώτης προσφοράς. Αν υπερθεματιστής αναδείχθηκε άλλος ή αν η κατακύρωση ματαιώθηκε από οποιονδήποτε λόγο, η εγγυοδοσία επιστρέφεται σε εκείνον που την είχε καταθέσει αμέσως μετά το πέρας του πλειστηριασμού.</w:t>
      </w:r>
    </w:p>
    <w:p>
      <w:pPr>
        <w:pStyle w:val="Web"/>
        <w:spacing w:before="0" w:after="0"/>
        <w:rPr>
          <w:rFonts w:ascii="Verdana" w:hAnsi="Verdana" w:cs="Verdana"/>
          <w:color w:val="000000"/>
          <w:sz w:val="16"/>
          <w:szCs w:val="16"/>
        </w:rPr>
      </w:pPr>
      <w:r>
        <w:rPr>
          <w:rFonts w:cs="Verdana" w:ascii="Verdana" w:hAnsi="Verdana"/>
          <w:color w:val="000000"/>
          <w:sz w:val="16"/>
          <w:szCs w:val="16"/>
        </w:rPr>
        <w:t>2. Τα πράγματα που πλειστηριάζονται κατακυρώνονται στον πλειοδότη που προσφέρει τη μεγαλύτερη τιμή, αφού πρώτα γίνει τρεις φορές πρόσκληση για μεγαλύτερη προσφορά. Ο υπάλληλος του πλειστηριασμού πρέπει να καταχωρίζει στην έκθεσή του όλες τις προσφορές που έγιναν.</w:t>
      </w:r>
    </w:p>
    <w:p>
      <w:pPr>
        <w:pStyle w:val="Web"/>
        <w:spacing w:before="0" w:after="0"/>
        <w:rPr>
          <w:rFonts w:ascii="Verdana" w:hAnsi="Verdana" w:cs="Verdana"/>
          <w:color w:val="000000"/>
          <w:sz w:val="16"/>
          <w:szCs w:val="16"/>
        </w:rPr>
      </w:pPr>
      <w:r>
        <w:rPr>
          <w:rFonts w:cs="Verdana" w:ascii="Verdana" w:hAnsi="Verdana"/>
          <w:color w:val="000000"/>
          <w:sz w:val="16"/>
          <w:szCs w:val="16"/>
        </w:rPr>
        <w:t>3. Ο υπερθεματιστής έχει υποχρέωση να καταβάλει στον υπάλληλο του πλειστηριασμού το πλειστηρίασμα σε μετρητά, μόλις γίνει η κατακύρωση, και αμέσως μετά του παραδίδεται το κατακυρωμένο πράγμα. Η παράδοση του πράγματος στον υπερθεματιστή δεν μπορεί να γίνει πριν αυτός καταβάλει το πλειστηρίασμα.</w:t>
      </w:r>
    </w:p>
    <w:p>
      <w:pPr>
        <w:pStyle w:val="Web"/>
        <w:spacing w:before="0" w:after="0"/>
        <w:rPr>
          <w:rFonts w:ascii="Verdana" w:hAnsi="Verdana" w:cs="Verdana"/>
          <w:color w:val="000000"/>
          <w:sz w:val="16"/>
          <w:szCs w:val="16"/>
        </w:rPr>
      </w:pPr>
      <w:r>
        <w:rPr>
          <w:rFonts w:cs="Verdana" w:ascii="Verdana" w:hAnsi="Verdana"/>
          <w:color w:val="000000"/>
          <w:sz w:val="16"/>
          <w:szCs w:val="16"/>
        </w:rPr>
        <w:t>4. Ο υπάλληλος του πλειστηριασμού οφείλει το αργότερο την τρίτη εργάσιμη ημέρα από τον πλειστηριασμό, να προβεί σε δημόσια κατάθεση του πλειστηριάσματος στο Ταμείο Παρακαταθηκών και Δανείων.</w:t>
      </w:r>
    </w:p>
    <w:p>
      <w:pPr>
        <w:pStyle w:val="Web"/>
        <w:spacing w:before="0" w:after="0"/>
        <w:rPr>
          <w:rFonts w:ascii="Verdana" w:hAnsi="Verdana" w:cs="Verdana"/>
          <w:color w:val="000000"/>
          <w:sz w:val="16"/>
          <w:szCs w:val="16"/>
        </w:rPr>
      </w:pPr>
      <w:r>
        <w:rPr>
          <w:rFonts w:cs="Verdana" w:ascii="Verdana" w:hAnsi="Verdana"/>
          <w:color w:val="000000"/>
          <w:sz w:val="16"/>
          <w:szCs w:val="16"/>
        </w:rPr>
        <w:t>5. Αν ο υπερθεματιστής δεν καταβάλει εμπροθέσμως το πλειστηρίασμα, ο υπάλληλος του πλειστηριασμού οφείλει μέσα στις επόμενες δύο (2) εργάσιμες ημέρες να τον οχλήσει με εξώδικη πρόσκληση που επιδίδεται με δικαστικό επιμελητή. Αν ο υπερθεματιστής δεν καταβάλει το πλειστηρίασμα μέσα στις επόμενες από την όχληση πέντε (5) εργάσιμες ημέρες, η κατακύρωση σε αυτόν ανατρέπεται, η εγγυοδοσία που έχει καταθέσει καταπίπτει, καλούνται δε οι επόμενοι πλειοδότες, η προσφορά των οποίων, αθροιζομένη με το ποσό της εγγυοδοσίας που κατέπεσε, είναι ίση με το πλειστηρίασμα, να καταβάλουν σε τακτή ημέρα που ορίζεται στην πρόσκληση, το ποσόν που είχαν προσφέρει. Η πρόσκληση επιδίδεται με δικαστικό επιμελητή. Αν εμφανισθούν περισσότεροι ενδιαφερόμενοι συντάσσεται σχετική έκθεση από το συμβολαιογράφο και η κατακύρωση γίνεται σε εκείνον που είχε προσφέρει κατά τον πλειστηριασμό το μεγαλύτερο ποσόν.</w:t>
      </w:r>
    </w:p>
    <w:p>
      <w:pPr>
        <w:pStyle w:val="Web"/>
        <w:spacing w:before="0" w:after="0"/>
        <w:rPr>
          <w:rFonts w:ascii="Verdana" w:hAnsi="Verdana" w:cs="Verdana"/>
          <w:color w:val="000000"/>
          <w:sz w:val="16"/>
          <w:szCs w:val="16"/>
        </w:rPr>
      </w:pPr>
      <w:r>
        <w:rPr>
          <w:rFonts w:cs="Verdana" w:ascii="Verdana" w:hAnsi="Verdana"/>
          <w:color w:val="000000"/>
          <w:sz w:val="16"/>
          <w:szCs w:val="16"/>
        </w:rPr>
        <w:t>Το πλειστηρίασμα συνίσταται στο άθροισμα του ποσού που καταβλήθηκε και της εγγυοδοσίας του αρχικού υπερθεματιστή που κατέπεσε. Αν, κατά την ελεύθερη κρίση του υπαλλήλου του πλειστηριασμού, η κατά τα προηγούμενα εδάφια πρόσκληση των επομένων πλειοδοτών είναι αδύνατη ή ιδιαίτερα δυσχερής για λόγους που εκτίθενται σε σχετική έκθεση, καθώς και σε κάθε περίπτωση που η διαδικασία αυτή δεν τελεσφόρησε, γίνεται αναπλειστηριασμός κατά τις διατάξεις των επόμενων εδαφίων. Η επίσπευση του αναπλειστηριασμού γίνεται είτε με επιμέλεια του υπαλλήλου του πλειστηριασμού είτε από τον υπέρ ου ή από τον καθ’ ου η εκτέλεση ή από κάθε δανειστή που έχει αναγγελθεί με τίτλο εκτελεστό. Ο αναπλειστηριασμός επισπεύδεται με πράξη του υπαλλήλου του πλειστηριασμού ή με δήλωση προς τον υπάλληλο του πλειστηριασμού του υπερ’ ου ή του καθ’ ου ή του δανειστή, για την οποία συντάσσεται πράξη. Περίληψη της πράξης, η οποία περιέχει και όσα πρέπει να περιλαμβάνονται στην περίληψη της κατασχετήριας έκθεσης, υποβάλλεται στις διατυπώσεις δημοσιότητας του άρθρου 960 παρ.2. Η διάταξη του άρθρου 959 παρ.4 ισχύει αναλόγως και η σχετική προθεσμία υπολογίζεται αφότου συνταχθεί η πράξη. Ο αρχικός υπερθεματιστής, που δεν κατέβαλε το πλειστηρίασμα, δεν μπορεί να πλειοδοτήσει, δικαιούται όμως, έως ότου αρχίσει η πλειοδοσία, να καταβάλει το οφειλόμενο πλειστηρίασμα, με τον τόκο υπερημερίας, καθώς και τα έξοδα του αναπλειστηριασμού και να ζητήσει να του κατακυρωθεί το πράγμα.</w:t>
      </w:r>
    </w:p>
    <w:p>
      <w:pPr>
        <w:pStyle w:val="Web"/>
        <w:spacing w:before="0" w:after="0"/>
        <w:rPr>
          <w:rFonts w:ascii="Verdana" w:hAnsi="Verdana" w:cs="Verdana"/>
          <w:color w:val="000000"/>
          <w:sz w:val="16"/>
          <w:szCs w:val="16"/>
        </w:rPr>
      </w:pPr>
      <w:r>
        <w:rPr>
          <w:rFonts w:cs="Verdana" w:ascii="Verdana" w:hAnsi="Verdana"/>
          <w:color w:val="000000"/>
          <w:sz w:val="16"/>
          <w:szCs w:val="16"/>
        </w:rPr>
        <w:t>6. Αν κατά τον αναπλειστηριασμό δεν επιτευχθεί το ίδιο πλειστηρίασμα, ο πρώτος υπερθεματιστής, που δεν κατέβαλε, ευθύνεται για τη διαφορά εντόκως, με το επιτόκιο υπερημερίας. Η εγγυοδοσία που είχε καταθέσει, με τους τυχόν τόκους της, καταλογίζεται στη διαφορά για την οποία ευθύνεται. Αν απομένει επιπλέον διαφορά, η έκθεση του αναπλειστηριασμού αποτελεί εναντίον του τίτλο εκτελεστό για τη συμπλήρωση. Αν έγιναν περισσότεροι αναπλειστηριασμοί, όλοι οι προηγούμενοι διαδοχικοί υπερθεματιστές, που δεν κατέβαλαν, εξακολουθούν να ευθύνονται εις ολόκληρον για την τυχόν διαφορά μεταξύ του αρχικού πλειστηριάσματος και του πλειστηριάσματος που τελικά επιτεύχθηκε και καταβλήθηκε, χωρίς όμως η ευθύνη του καθενός να υπερβαίνει το ποσόν της διαφοράς από τη δική του οφειλή. Οι εγγυοδοσίες που είχαν κατατεθεί από τους προηγούμενους διαδοχικούς υπερθεματιστές δεν επιστρέφονται έως ότου καταβληθεί το πλειστηρίασμα από τον τελικό υπερθεματιστή, προκειμένου να γίνει ο ως άνω καταλογισμός στην τυχόν διαφορά. Ο υπερθεματιστής που δεν κατέβαλε δεν δικαιούται, αν κατά τον αναπλειστηριασμό επιτεύχθηκε μεγαλύτερο πλειστηρίασμα, να απαιτήσει το επιπλέον.</w:t>
      </w:r>
    </w:p>
    <w:p>
      <w:pPr>
        <w:pStyle w:val="Web"/>
        <w:spacing w:before="0" w:after="0"/>
        <w:rPr>
          <w:rFonts w:ascii="Verdana" w:hAnsi="Verdana" w:cs="Verdana"/>
          <w:color w:val="000000"/>
          <w:sz w:val="16"/>
          <w:szCs w:val="16"/>
        </w:rPr>
      </w:pPr>
      <w:r>
        <w:rPr>
          <w:rFonts w:cs="Verdana" w:ascii="Verdana" w:hAnsi="Verdana"/>
          <w:color w:val="000000"/>
          <w:sz w:val="16"/>
          <w:szCs w:val="16"/>
        </w:rPr>
        <w:t>7. Ο υπάλληλος του πλειστηριασμού μπορεί, αν κρίνει ότι υπάρχει ανάγκη, να ζητεί την παρουσία κατά τη διεξαγωγή του πλειστηριασμού αστυνομικού οργάνου, στο οποίο παρέχει τις αναγκαίες οδηγίες για την τήρηση της τάξ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6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Μη εμφάνιση πλειοδοτών</w:t>
      </w:r>
    </w:p>
    <w:p>
      <w:pPr>
        <w:pStyle w:val="Web"/>
        <w:spacing w:before="0" w:after="0"/>
        <w:rPr>
          <w:rFonts w:ascii="Verdana" w:hAnsi="Verdana" w:cs="Verdana"/>
          <w:color w:val="000000"/>
          <w:sz w:val="16"/>
          <w:szCs w:val="16"/>
        </w:rPr>
      </w:pPr>
      <w:r>
        <w:rPr>
          <w:rFonts w:cs="Verdana" w:ascii="Verdana" w:hAnsi="Verdana"/>
          <w:color w:val="000000"/>
          <w:sz w:val="16"/>
          <w:szCs w:val="16"/>
        </w:rPr>
        <w:t>1. Περισσότεροι μπορούν να υπερθεματίσουν από κοινού οπότε ευθύνονται εις ολόκληρον.</w:t>
      </w:r>
    </w:p>
    <w:p>
      <w:pPr>
        <w:pStyle w:val="Web"/>
        <w:spacing w:before="0" w:after="0"/>
        <w:rPr>
          <w:rFonts w:ascii="Verdana" w:hAnsi="Verdana" w:cs="Verdana"/>
          <w:color w:val="000000"/>
          <w:sz w:val="16"/>
          <w:szCs w:val="16"/>
        </w:rPr>
      </w:pPr>
      <w:r>
        <w:rPr>
          <w:rFonts w:cs="Verdana" w:ascii="Verdana" w:hAnsi="Verdana"/>
          <w:color w:val="000000"/>
          <w:sz w:val="16"/>
          <w:szCs w:val="16"/>
        </w:rPr>
        <w:t>2. Αν παρουσιαστούν πλειοδότες, το πράγμα που πλειστηρίαζεται κατακυρώνεται στην τιμή της πρώτης προσφοράς σε εκείνον υπέρ του οποίου έγινε η εκτέλεση, αν το ζητήσει. Αν δεν υποβληθεί αίτηση, γίνεται νέος πλειστηριασμός μέσα σε σαράντα ημέρες.</w:t>
      </w:r>
    </w:p>
    <w:p>
      <w:pPr>
        <w:pStyle w:val="Web"/>
        <w:spacing w:before="0" w:after="0"/>
        <w:rPr>
          <w:rFonts w:ascii="Verdana" w:hAnsi="Verdana" w:cs="Verdana"/>
          <w:color w:val="000000"/>
          <w:sz w:val="16"/>
          <w:szCs w:val="16"/>
        </w:rPr>
      </w:pPr>
      <w:r>
        <w:rPr>
          <w:rFonts w:cs="Verdana" w:ascii="Verdana" w:hAnsi="Verdana"/>
          <w:color w:val="000000"/>
          <w:sz w:val="16"/>
          <w:szCs w:val="16"/>
        </w:rPr>
        <w:t>3. Αν στο νέο πλειστηριασμό δεν γίνει κατακύρωση, το αρμόδιο δικαστήριο του άρθρου 933 που δικάζει κατά τη διαδικασία των άρθρων 686 επ., ύστερα από αίτηση οποιουδήποτε έχει έννομο συμφέρον, μπορεί να διατάξει να γίνει νέος πλειστηριασμός μέσα σε τριάντα ημέρες, με την ίδια ή κατώτερη τιμή πρώτης προσφοράς ή να επιτρέψει μέσα στην ίδια προθεσμία να πουληθεί ελεύθερα το πράγμα από τον υπάλληλο του πλειστηριασμού σε εκείνον υπέρ του οποίου έγινε η εκτέλεση ή σε τρίτον, με τίμημα που ορίζεται από το δικαστήριο, το οποίο μπορεί να ορίσει και να πληρωθεί με δόσεις μέρος του τιμήματος.</w:t>
      </w:r>
    </w:p>
    <w:p>
      <w:pPr>
        <w:pStyle w:val="Web"/>
        <w:spacing w:before="0" w:after="0"/>
        <w:rPr/>
      </w:pPr>
      <w:r>
        <w:rPr>
          <w:rFonts w:cs="Verdana" w:ascii="Verdana" w:hAnsi="Verdana"/>
          <w:color w:val="000000"/>
          <w:sz w:val="16"/>
          <w:szCs w:val="16"/>
        </w:rPr>
        <w:t>4. Αν και νέος πλειστηριασμός έμεινε χωρίς αποτέλεσμα ή δεν κατορθώθηκε η ελεύθερη εκποίηση, το δικαστήριο μπορεί να άρει την κατάσχεση ή να διατάξει να γίνει αργότερα νέος πλειστηριασμός με την ίδια ή κατώτερη τιμή πρώτης προσφορά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6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Χρηματιστηριακές αξίες</w:t>
      </w:r>
    </w:p>
    <w:p>
      <w:pPr>
        <w:pStyle w:val="Web"/>
        <w:spacing w:before="0" w:after="0"/>
        <w:rPr>
          <w:rFonts w:ascii="Verdana" w:hAnsi="Verdana" w:cs="Verdana"/>
          <w:color w:val="000000"/>
          <w:sz w:val="16"/>
          <w:szCs w:val="16"/>
        </w:rPr>
      </w:pPr>
      <w:r>
        <w:rPr>
          <w:rFonts w:cs="Verdana" w:ascii="Verdana" w:hAnsi="Verdana"/>
          <w:color w:val="000000"/>
          <w:sz w:val="16"/>
          <w:szCs w:val="16"/>
        </w:rPr>
        <w:t>1. Αν τα κατασχεμένα πράγματα είναι από εκείνα που αναγράφονται στο δελτίο του χρηματιστηρίου αξιών, ο υπάλληλος του πλειστηριασμού τα εκποιεί στο χρηματιστήριο.</w:t>
      </w:r>
    </w:p>
    <w:p>
      <w:pPr>
        <w:pStyle w:val="Web"/>
        <w:spacing w:before="0" w:after="0"/>
        <w:rPr>
          <w:rFonts w:ascii="Verdana" w:hAnsi="Verdana" w:cs="Verdana"/>
          <w:color w:val="000000"/>
          <w:sz w:val="16"/>
          <w:szCs w:val="16"/>
        </w:rPr>
      </w:pPr>
      <w:r>
        <w:rPr>
          <w:rFonts w:cs="Verdana" w:ascii="Verdana" w:hAnsi="Verdana"/>
          <w:color w:val="000000"/>
          <w:sz w:val="16"/>
          <w:szCs w:val="16"/>
        </w:rPr>
        <w:t>2. Αν τα πράγματα που πλειστηριάζονται είναι νομίσματα ή άλλα αντικείμενα από χρυσό ή άργυρο, δεν μπορούν να κατακυρωθούν σε τιμή μικρότερη από την αγοραία τιμή του νομίσματος, του χρυσού ή του αργύρου. Στην περίπτωση που αυτό δεν κατορθώθηκε, ο υπάλληλος του πλειστηριασμού τα πωλεί ελεύθερα στην παραπάνω τιμή τ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6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ρποί</w:t>
      </w:r>
    </w:p>
    <w:p>
      <w:pPr>
        <w:pStyle w:val="Web"/>
        <w:spacing w:before="0" w:after="0"/>
        <w:rPr>
          <w:rFonts w:ascii="Verdana" w:hAnsi="Verdana" w:cs="Verdana"/>
          <w:color w:val="000000"/>
          <w:sz w:val="16"/>
          <w:szCs w:val="16"/>
        </w:rPr>
      </w:pPr>
      <w:r>
        <w:rPr>
          <w:rFonts w:cs="Verdana" w:ascii="Verdana" w:hAnsi="Verdana"/>
          <w:color w:val="000000"/>
          <w:sz w:val="16"/>
          <w:szCs w:val="16"/>
        </w:rPr>
        <w:t>Ο πλειστηριασμός των καρπών μπορεί να γίνει είτε μετά είτε πριν από τον αποχωρισμό τους. Ο υπάλληλος του πλειστηριασμού μπορεί να διατάξει να γίνει η συγκομιδή των καρπών πριν από τον πλειστηριασμό.</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6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ακύρωση</w:t>
      </w:r>
    </w:p>
    <w:p>
      <w:pPr>
        <w:pStyle w:val="Web"/>
        <w:spacing w:before="0" w:after="0"/>
        <w:rPr>
          <w:rFonts w:ascii="Verdana" w:hAnsi="Verdana" w:cs="Verdana"/>
          <w:color w:val="000000"/>
          <w:sz w:val="16"/>
          <w:szCs w:val="16"/>
        </w:rPr>
      </w:pPr>
      <w:r>
        <w:rPr>
          <w:rFonts w:cs="Verdana" w:ascii="Verdana" w:hAnsi="Verdana"/>
          <w:color w:val="000000"/>
          <w:sz w:val="16"/>
          <w:szCs w:val="16"/>
        </w:rPr>
        <w:t>1. Ο πλειστηριασμός ολοκληρώνεται με την κατακύρωση. Όποιος υπερθεματίζει δεσμεύεται ώσπου να γίνει καλύτερη προσφορά ή ώσπου να ματαιωθεί η κατακύρωση.</w:t>
      </w:r>
    </w:p>
    <w:p>
      <w:pPr>
        <w:pStyle w:val="Web"/>
        <w:spacing w:before="0" w:after="0"/>
        <w:rPr/>
      </w:pPr>
      <w:r>
        <w:rPr>
          <w:rFonts w:cs="Verdana" w:ascii="Verdana" w:hAnsi="Verdana"/>
          <w:color w:val="000000"/>
          <w:sz w:val="16"/>
          <w:szCs w:val="16"/>
        </w:rPr>
        <w:t>2. χως την κατακύρωση εκείνος κατά του οποίου στρέφεται η εκτέλεση έχει δικαίωμα να εξοφλήσει τα έξοδα και τις απαιτήσεις εκείνου που την επισπεύδει και των άλλων δανειστών που έχουν τίτλο εκτελεστό και αναγγέλθηκαν, και να αναλάβει τα πράγματα που πλειστηριάζονται. Εκείνος κατά του οποίου έγινε η εκτέλεση έχει δικαίωμα να ενεχυριάζει τα πράγματα που πλειστηριάζονται για να βρει τα μέσα να εξοφλήσει την απαίτηση να πληρώσει τα έξοδα.</w:t>
      </w:r>
    </w:p>
    <w:p>
      <w:pPr>
        <w:pStyle w:val="Web"/>
        <w:spacing w:before="0" w:after="0"/>
        <w:rPr>
          <w:rFonts w:ascii="Verdana" w:hAnsi="Verdana" w:cs="Verdana"/>
          <w:color w:val="000000"/>
          <w:sz w:val="16"/>
          <w:szCs w:val="16"/>
        </w:rPr>
      </w:pPr>
      <w:r>
        <w:rPr>
          <w:rFonts w:cs="Verdana" w:ascii="Verdana" w:hAnsi="Verdana"/>
          <w:color w:val="000000"/>
          <w:sz w:val="16"/>
          <w:szCs w:val="16"/>
        </w:rPr>
        <w:t>3. Ο υπάλληλος του πλειστηριασμού είναι υποχρεωμένος να τον ενεργήσει, εκτός αν συμφωνούν στη ματαίωσή του ο επισπεύδων την εκτέλεση και όλοι οι αναγγελμένοι δανειστές που έχουν καταθέσει εκτελεστό τίτλ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7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ακύρωση στον επισπεύδοντα</w:t>
      </w:r>
    </w:p>
    <w:p>
      <w:pPr>
        <w:pStyle w:val="Web"/>
        <w:spacing w:before="0" w:after="0"/>
        <w:rPr>
          <w:rFonts w:ascii="Verdana" w:hAnsi="Verdana" w:cs="Verdana"/>
          <w:color w:val="000000"/>
          <w:sz w:val="16"/>
          <w:szCs w:val="16"/>
        </w:rPr>
      </w:pPr>
      <w:r>
        <w:rPr>
          <w:rFonts w:cs="Verdana" w:ascii="Verdana" w:hAnsi="Verdana"/>
          <w:color w:val="000000"/>
          <w:sz w:val="16"/>
          <w:szCs w:val="16"/>
        </w:rPr>
        <w:t>Όταν το πράγμα κατακυρώνεται σε εκείνον υπέρ του οποίου έγινε η εκτέλεση, αυτός πληρώνει στον υπάλληλο του πλειστηριασμού το υπόλοιπο του πλειστηριάσματος που μένει, αφού αφαιρεθεί η απαίτησή του και τα έξοδα της εκτέλεσης, εφόσον δεν αναγγέλθηκαν άλλοι δανειστές. Η πληρωμή πρέπει να γίνει μέσα στην επόμενη ημέρα από τη λήξη της προθεσμίας για αναγγελία, και το πράγμα που πλειστηριάστηκε δεν παραδίδεται πριν περάσει αυτή η προθεσμία. Αν αναγγελθούν άλλοι δανειστές οφείλει να πληρώσει ολόκληρο το πλειστηρίασμ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7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Ικανοποίηση δανειστών χωρίς πίνακα</w:t>
      </w:r>
    </w:p>
    <w:p>
      <w:pPr>
        <w:pStyle w:val="Web"/>
        <w:spacing w:before="0" w:after="0"/>
        <w:rPr>
          <w:rFonts w:ascii="Verdana" w:hAnsi="Verdana" w:cs="Verdana"/>
          <w:color w:val="000000"/>
          <w:sz w:val="16"/>
          <w:szCs w:val="16"/>
        </w:rPr>
      </w:pPr>
      <w:r>
        <w:rPr>
          <w:rFonts w:cs="Verdana" w:ascii="Verdana" w:hAnsi="Verdana"/>
          <w:color w:val="000000"/>
          <w:sz w:val="16"/>
          <w:szCs w:val="16"/>
        </w:rPr>
        <w:t>1. Αν το πλειστηρίασμα αρκεί για να ικανοποιηθούν εκείνος υπέρ του οποίου έγινε η εκτέλεση και οι δανειστές που αναγγέλθηκαν, ο υπάλληλος του πλειστηριασμού, αφού αφαιρέσει τα έξοδα της εκτέλεσης, τους ικανοποιεί την εικοστή ημέρα μετά τον πλειστηριασμό, ή και νωρίτερα, αν συμφωνήσει εκείνος κατά του οποίου έχει στραφεί η εκτέλεση.</w:t>
      </w:r>
    </w:p>
    <w:p>
      <w:pPr>
        <w:pStyle w:val="Web"/>
        <w:spacing w:before="0" w:after="0"/>
        <w:rPr>
          <w:rFonts w:ascii="Verdana" w:hAnsi="Verdana" w:cs="Verdana"/>
          <w:color w:val="000000"/>
          <w:sz w:val="16"/>
          <w:szCs w:val="16"/>
        </w:rPr>
      </w:pPr>
      <w:r>
        <w:rPr>
          <w:rFonts w:cs="Verdana" w:ascii="Verdana" w:hAnsi="Verdana"/>
          <w:color w:val="000000"/>
          <w:sz w:val="16"/>
          <w:szCs w:val="16"/>
        </w:rPr>
        <w:t>2. Εκείνος κατά του οποίου έχει στραφεί η εκτέλεση μπορεί να ανακόψει την αναγγελία μέχρι και την ημέρα της διανομής του πλειστηριάσματος σύμφωνα με τα άρθρα 933 επ. Αντίγραφο της ανακοπής επιδίδεται χωρίς καθυστέρηση και στον υπάλληλο του πλειστηριασμού.</w:t>
      </w:r>
    </w:p>
    <w:p>
      <w:pPr>
        <w:pStyle w:val="Web"/>
        <w:spacing w:before="0" w:after="0"/>
        <w:rPr>
          <w:rFonts w:ascii="Verdana" w:hAnsi="Verdana" w:cs="Verdana"/>
          <w:color w:val="000000"/>
          <w:sz w:val="16"/>
          <w:szCs w:val="16"/>
        </w:rPr>
      </w:pPr>
      <w:r>
        <w:rPr>
          <w:rFonts w:cs="Verdana" w:ascii="Verdana" w:hAnsi="Verdana"/>
          <w:color w:val="000000"/>
          <w:sz w:val="16"/>
          <w:szCs w:val="16"/>
        </w:rPr>
        <w:t>3. Αν εκείνος κατά του οποίου έχει στραφεί η εκτέλεση ασκήσει ανακοπή, εφαρμόζεται αναλόγως η διάταξη του άρθρου 980 παρ.2 ως προς τους δανειστές των οποίων τις απαιτήσεις έχει προσβάλει με την ανακοπή.</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7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γγελία</w:t>
      </w:r>
    </w:p>
    <w:p>
      <w:pPr>
        <w:pStyle w:val="Web"/>
        <w:spacing w:before="0" w:after="0"/>
        <w:rPr>
          <w:rFonts w:ascii="Verdana" w:hAnsi="Verdana" w:cs="Verdana"/>
          <w:color w:val="000000"/>
          <w:sz w:val="16"/>
          <w:szCs w:val="16"/>
        </w:rPr>
      </w:pPr>
      <w:r>
        <w:rPr>
          <w:rFonts w:cs="Verdana" w:ascii="Verdana" w:hAnsi="Verdana"/>
          <w:color w:val="000000"/>
          <w:sz w:val="16"/>
          <w:szCs w:val="16"/>
        </w:rPr>
        <w:t>1. Οι δανειστές εκείνου κατά του οποίου έγινε η εκτέλεση έχουν δικαίωμα να αναγγείλουν την απαίτησή τους. Η αναγγελία επιδίδεται στον υπάλληλο του πλειστηριασμού, σε εκείνον κατά του οποίου στρέφεται η εκτέλεση, και πρέπει να περιέχει α) διορισμό αντίκλητου στην περιφέρεια του ειρηνοδικείου του τόπου της εκτέλεσης, αν ο δανειστής που αναγγέλλει την απαίτησή του δεν κατοικεί μέσα στην περιφέρεια αυτή και β) περιγραφή της απαίτησης του δανειστή που αναγγέλλεται. Η αναγγελία πρέπει να επιδοθεί, το αργότερο, μέσα σε δεκαπέντε ημέρες από τον πλειστηριασμό. Μέσα στην ίδια προθεσμία πρέπει να κατατεθούν τα έγγραφα που αποδεικνύουν την απαίτηση. Τα έξοδα της αναγγελίας βαρύνουν όποιον αναγγέλλεται.</w:t>
      </w:r>
    </w:p>
    <w:p>
      <w:pPr>
        <w:pStyle w:val="Web"/>
        <w:spacing w:before="0" w:after="0"/>
        <w:rPr/>
      </w:pPr>
      <w:r>
        <w:rPr>
          <w:rFonts w:cs="Verdana" w:ascii="Verdana" w:hAnsi="Verdana"/>
          <w:color w:val="000000"/>
          <w:sz w:val="16"/>
          <w:szCs w:val="16"/>
        </w:rPr>
        <w:t>2. Το κύρος της αναγγελίας δεν επηρεάζεται από την αναστολή ή τη ματαίωση του πλειστηριασμού. Αν η απαίτηση του δανειστή που αναγγέλλεται στηρίζεται σε τίτλο εκτελεστό, η αναγγελία έχει τα ίδια αποτελέσματα με την κατάσχ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7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ήλωση συνέχισης πλειστηριασμού</w:t>
      </w:r>
    </w:p>
    <w:p>
      <w:pPr>
        <w:pStyle w:val="Web"/>
        <w:spacing w:before="0" w:after="0"/>
        <w:rPr>
          <w:rFonts w:ascii="Verdana" w:hAnsi="Verdana" w:cs="Verdana"/>
          <w:color w:val="000000"/>
          <w:sz w:val="16"/>
          <w:szCs w:val="16"/>
        </w:rPr>
      </w:pPr>
      <w:r>
        <w:rPr>
          <w:rFonts w:cs="Verdana" w:ascii="Verdana" w:hAnsi="Verdana"/>
          <w:color w:val="000000"/>
          <w:sz w:val="16"/>
          <w:szCs w:val="16"/>
        </w:rPr>
        <w:t>1. Αν για οποιοδήποτε λόγο ο πλειστηριασμός δεν έγινε κατά την ημέρα, που είχε οριστεί, επισπεύδεται πάλι με εντολή προς το δικαστικό επιμελητή να συνεχίσει την αναγκαστική εκτέλεση. Η εντολή κατατίθεται στον υπάλληλο του πλειστηριασμού και συντάσσεται σχετική πράξη. Η νέα ημέρα πλειστηριασμού ορίζεται με την εντολή συνέχισης της εκτέλεσης ή με την πράξη κατάθεσή της. Η διάταξη του άρθρου 959 παρ.4 εφαρμόζεται αναλόγως και η σχετική προθεσμία υπολογίζεται από τη χρονολογία της πράξης κατάθεσης της εντολής συνέχισης. Ο πλειστηριασμός επισπεύδεται με βάση την περίληψη της κατασχετήριας έκθεσης, η οποία υποβάλλεται στις διατυπώσεις δημοσιότητας του άρθρου 960 παρ.2.</w:t>
      </w:r>
    </w:p>
    <w:p>
      <w:pPr>
        <w:pStyle w:val="Web"/>
        <w:spacing w:before="0" w:after="0"/>
        <w:rPr>
          <w:rFonts w:ascii="Verdana" w:hAnsi="Verdana" w:cs="Verdana"/>
          <w:color w:val="000000"/>
          <w:sz w:val="16"/>
          <w:szCs w:val="16"/>
        </w:rPr>
      </w:pPr>
      <w:r>
        <w:rPr>
          <w:rFonts w:cs="Verdana" w:ascii="Verdana" w:hAnsi="Verdana"/>
          <w:color w:val="000000"/>
          <w:sz w:val="16"/>
          <w:szCs w:val="16"/>
        </w:rPr>
        <w:t>2. Κάθε δανειστής, εφόσον έχει απαίτηση που στηρίζεται σε τίτλο εκτελεστό και κοινοποίησε σε εκείνον κατά του οποίου στρέφεται η εκτέλεση επιταγή για εκτέλεση, μπορεί να επισπεύσει τον πλειστηριασμό.</w:t>
      </w:r>
    </w:p>
    <w:p>
      <w:pPr>
        <w:pStyle w:val="Web"/>
        <w:spacing w:before="0" w:after="0"/>
        <w:rPr>
          <w:rFonts w:ascii="Verdana" w:hAnsi="Verdana" w:cs="Verdana"/>
          <w:color w:val="000000"/>
          <w:sz w:val="16"/>
          <w:szCs w:val="16"/>
        </w:rPr>
      </w:pPr>
      <w:r>
        <w:rPr>
          <w:rFonts w:cs="Verdana" w:ascii="Verdana" w:hAnsi="Verdana"/>
          <w:color w:val="000000"/>
          <w:sz w:val="16"/>
          <w:szCs w:val="16"/>
        </w:rPr>
        <w:t>3. Όταν ένας δανειστής, άλλος από τον επισπεύδοντα, θέλει να επισπεύσει τον πλειστηριασμό, κατά την παρ.2, πρέπει να το δηλώσει στον υπάλληλο του πλειστηριασμού και να συνταχθεί σχετική πράξη. Η διάταξη του άρθρου 959 παρ.4 εφαρμόζεται αναλόγως και η σχετική προθεσμία υπολογίζεται από τη χρονολογία της πράξης. Αντίγραφο της πράξης επιδίδεται στον επισπεύδοντα. Ο πλειστηριασμός επισπεύδεται με βάση την περίληψη της κατασχετήριας έκθεσης, η οποία υποβάλλεται στις διατυπώσεις της δημοσιότητας του άρθρου 960 παρ.2. Ο πλειστηριασμός γίνεται ενώπιον του ίδιου υπαλλήλου.</w:t>
      </w:r>
    </w:p>
    <w:p>
      <w:pPr>
        <w:pStyle w:val="Web"/>
        <w:spacing w:before="0" w:after="0"/>
        <w:rPr>
          <w:rFonts w:ascii="Verdana" w:hAnsi="Verdana" w:cs="Verdana"/>
          <w:color w:val="000000"/>
          <w:sz w:val="16"/>
          <w:szCs w:val="16"/>
        </w:rPr>
      </w:pPr>
      <w:r>
        <w:rPr>
          <w:rFonts w:cs="Verdana" w:ascii="Verdana" w:hAnsi="Verdana"/>
          <w:color w:val="000000"/>
          <w:sz w:val="16"/>
          <w:szCs w:val="16"/>
        </w:rPr>
        <w:t>4. Κάθε δανειστής της παρ.2 μπορεί να ζητήσει από το αρμόδιο κατά το άρθρο 933 δικαστήριο, που δικάζει κατά τη διαδικασία των άρθρων 686 επ., να του επιτρέψει να επισπεύσει αυτός την εκτέλεση, αν ο πλειστηριασμός ματαιώθηκε για δεύτερη φορά χωρίς σοβαρό λόγο, καθώς και σε κάθε άλλη περίπτωση που από τη στάση του επισπεύδοντος προκύπτει συμπαιγνία ή ολιγωρία. Η ανάθεση της επίσπευσης στον αιτούντα μπορεί να εξαρτηθεί από τη ματαίωση του τυχόν επισπευδόμενου πλειστηριασμού. Ο δανειστής, στον οποίο ανατέθηκε η επίσπευση, οφείλει να προβεί στην κατά την παράγραφο 3 δήλωση. Ο πλειστηριασμός επισπεύδεται κατά τις διατάξεις της παραγράφου αυτής.</w:t>
      </w:r>
    </w:p>
    <w:p>
      <w:pPr>
        <w:pStyle w:val="Web"/>
        <w:spacing w:before="0" w:after="0"/>
        <w:rPr>
          <w:rFonts w:ascii="Verdana" w:hAnsi="Verdana" w:cs="Verdana"/>
          <w:color w:val="000000"/>
          <w:sz w:val="16"/>
          <w:szCs w:val="16"/>
        </w:rPr>
      </w:pPr>
      <w:r>
        <w:rPr>
          <w:rFonts w:cs="Verdana" w:ascii="Verdana" w:hAnsi="Verdana"/>
          <w:color w:val="000000"/>
          <w:sz w:val="16"/>
          <w:szCs w:val="16"/>
        </w:rPr>
        <w:t>5. Αν στην περίπτωση της παραγράφου 3 εμφανίστηκαν ταυτόχρονα περισσότεροι δανειστές που θέλουν να επισπεύσουν την εκτέλεση ή, στην περίπτωση της παραγράφου 4, οι αιτούντες είναι περισσότεροι, το κατά το άρθρο 933 δικαστήριο, ύστερα από αυτοτελή ή παρεμπίπτουσα αίτηση οποιουδήποτε έχει έννομο συμφέρον, δικάζοντας κατά τη διαδικασία των άρθρων 686 επ., επιλέγει τον καταλληλότερο στον οποίο και αναθέτει την επίσπευση. Ο πλειστηριασμός επισπεύδεται κατά τις διατάξεις της παραγράφου 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7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ίνακας κατάταξης</w:t>
      </w:r>
    </w:p>
    <w:p>
      <w:pPr>
        <w:pStyle w:val="Web"/>
        <w:spacing w:before="0" w:after="0"/>
        <w:rPr>
          <w:rFonts w:ascii="Verdana" w:hAnsi="Verdana" w:cs="Verdana"/>
          <w:color w:val="000000"/>
          <w:sz w:val="16"/>
          <w:szCs w:val="16"/>
        </w:rPr>
      </w:pPr>
      <w:r>
        <w:rPr>
          <w:rFonts w:cs="Verdana" w:ascii="Verdana" w:hAnsi="Verdana"/>
          <w:color w:val="000000"/>
          <w:sz w:val="16"/>
          <w:szCs w:val="16"/>
        </w:rPr>
        <w:t>Αν το πλειστηρίασμα δεν αρκεί για να ικανοποιηθεί εκείνος υπέρ του οποίου έγινε η εκτέλεση και οι δανειστές που αναγγέλθηκαν, αυτός, όπως και εκείνος κατά του οποίου στρέφεται η εκτέλεση, καθώς και κάθε δανειστής που αναγγέλθηκε έχουν δικαίωμα μέσα σε πέντε ημέρες αφότου λήξει η προθεσμία για την αναγγελία να υποβάλλουν παρατηρήσεις ενώπιον του υπαλλήλου του πλειστηριασμού ο οποίος συντάσσει πράξη. Μέσα σε άλλες δέκα ημέρες αφότου λήξει αυτή η προθεσμία ο υπάλληλος του πλειστηριασμού, αφού λάβει υπόψη και τις παρατηρήσεις που τυχόν έχουν υποβληθεί, συντάσσει πίνακα κατάταξης. Η πέρα του διμήνου από τη λήξη των προθεσμιών αυτών καθυστέρηση σύνταξης του πίνακα αποτελεί για τον υπάλληλο του πλειστηριασμού πειθαρχικό παράπτωμ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7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Γενικά προνόμια</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Η κατάταξη των δανειστών στον πίνακα γίνεται με την εξής σειρά. Αφού αφαιρεθούν τα έξοδα της εκτέλεσης που ορίζονται αιτιολογημένα από τον υπάλληλο του πλειστηριασμού, κατατάσσονται</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οι απαιτήσεις για την κηδεία ή τη νοσηλεία εκείνου κατά του οποίου είχε στραφεί η εκτέλεση, της συζύγου και των τέκνων του, αν προέκυψαν κατά τους τελευταίους δώδεκα μήνες πριν από την ημέρα του πλειστηριασμού,</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οι απαιτήσεις για την παροχή τροφίμων αναγκαίων για τη συντήρηση εκείνου κατά του οποίου είχε στραφεί η εκτέλεση, της συζύγου και των τέκνων του, αν προέκυψαν κατά τους τελευταίους έξι μήνες πριν από την ημέρα του πλειστηριασμού,</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3) οι απαιτήσεις από την παροχή εξαρτημένης εργασίας, καθώς και οι απαιτήσεις δασκάλων, εφόσον όλες αυτές προέκυψαν κατά τους τελευταίους έξι μήνες* πριν από την ημέρα του πλειστηριασμού,</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 Το άρθρο 31 εδ. α’ του ν. 1545/85 ορίζει διάστημα δύο ετών πριν από την ημερομηνία ορισμού του πρώτου πλειστηριασμού ή της κήρυξης της πτώχευσης. Αποζημιώσεις λόγω καταγγελίας της σχέσης εργασίας κατατάσσονται ανεξάρτητα από το χρόνο που προέκυψαν στην τάξη αυτή (εδ. β’ ιδίου άρθρου).]</w:t>
      </w:r>
    </w:p>
    <w:p>
      <w:pPr>
        <w:pStyle w:val="Web"/>
        <w:spacing w:before="0" w:after="0"/>
        <w:rPr/>
      </w:pPr>
      <w:r>
        <w:rPr>
          <w:rFonts w:cs="Verdana" w:ascii="Verdana" w:hAnsi="Verdana"/>
          <w:strike/>
          <w:color w:val="000000"/>
          <w:sz w:val="16"/>
          <w:szCs w:val="16"/>
        </w:rPr>
        <w:t>4) οι απαιτήσεις αγροτών ή αγροτικών συνεταιρισμών από πώληση αγροτικών προϊόντων, αν προέκυψαν κατά τους τελευταίους είκοσι τέσσερις (24) μήνες πριν από την ημέρα του πλειστηριασμού ή της κήρυξης της πτώχευσ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Η παρ.5 (:απαιτήσεις δικηγόρων) καταργήθηκε με το άρθρο 6 παρ.16β του ν. 2479/97 και μεταβλήθηκε ανάλογα η ρύθμιση των επομ. παραγράφων.]</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5) οι απαιτήσεις του δημοσίου και των δήμων και κοινοτήτων από φόρους που ορίστηκαν από την αξία της προσόδου ή από το είδος των πραγμάτων που πλειστηριάστηκαν και που αφορούν το έτος που έγινε ο πλειστηριασμός και το προηγούμενο,</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6) οι απαιτήσεις των οργανισμών κοινωνικής ασφάλισης, εφόσον προέκυψαν μέσα στους τελευταίους έξι μήνες πριν από την ημέρα του πλειστηριασμού.</w:t>
      </w:r>
    </w:p>
    <w:p>
      <w:pPr>
        <w:pStyle w:val="Normal"/>
        <w:autoSpaceDE w:val="false"/>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975</w:t>
      </w:r>
    </w:p>
    <w:p>
      <w:pPr>
        <w:pStyle w:val="Normal"/>
        <w:autoSpaceDE w:val="false"/>
        <w:jc w:val="center"/>
        <w:rPr>
          <w:rFonts w:ascii="Verdana" w:hAnsi="Verdana" w:cs="Verdana"/>
          <w:b/>
          <w:b/>
          <w:bCs/>
          <w:color w:val="000000"/>
          <w:sz w:val="16"/>
          <w:szCs w:val="16"/>
          <w:lang w:val="el-GR"/>
        </w:rPr>
      </w:pPr>
      <w:r>
        <w:rPr>
          <w:rFonts w:cs="Verdana" w:ascii="Verdana" w:hAnsi="Verdana"/>
          <w:b/>
          <w:bCs/>
          <w:color w:val="000000"/>
          <w:sz w:val="16"/>
          <w:szCs w:val="16"/>
          <w:lang w:val="el-GR"/>
        </w:rPr>
        <w:t>Γενικά προνόμια.</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Η κατάταξη των δανειστών στον πίνακα γίνεται με την εξής σειρά. Αφού αφαιρεθούν τα έξοδα της εκτέλεσης που ορίζονται αιτιολογημένα από τον υπάλληλο του πλειστηριασμού, κατατάσσονται 1) οι απαιτήσεις για την κηδεία ή τη νοσηλεία εκείνου κατά του οποίου είχε στραφεί η εκτέλεση, της συζύγου και των τέκνων του, αν προέκυψαν κατά τους τελευταίους δώδεκα μήνες πριν από την ημέρα του πλειστηριασμού, 2) οι απαιτήσεις για την παροχή τροφίμων αναγκαίων για τη συντήρηση εκείνου κατά του οποίου είχε στραφεί η εκτέλεση, της συζύγου και των τέκνων του, αν προέκυψαν κατά τους τελευταίους έξι μήνες πριν από την ημέρα του πλειστηριασμού, 3) οι απαιτήσεις από την παροχή εξαρτημένης εργασίας, καθώς και οι απαιτήσεις δασκάλων, εφόσον όλες αυτές προέκυψαν κατά τους τελευταίους έξι μήνες* πριν από την ημέρα του πλειστηριασμού, (* Το άρθρο 31 ν. 1545/85 τροποποιεί το άρθρο 975 αρ.3 και καθορίζει διάστημα δύο ετών αντί έξι μηνών πριν από την ημέρα του πλειστηριασμού.), όπως, επίσης, και οι απαιτήσεις από αμοιβές, έξοδα και αποζημιώσεις των δικηγόρων, είτε αμείβονται κατά υπόθεση είτε με πάγια περιοδική αμοιβή. Προκειμένου περί έμμισθων δικηγόρων υπάγονται και οι απαιτήσεις για αποζημίωση λόγω λύσεως της συμβάσεως εμμίσθου εντολής, 4) Οι απαιτήσεις αγροτών ή αγροτικών συνεταιρισμών από πώληση αγροτικών προϊόντων, αν προέκυψαν κατά τους τελευταίους είκοσι τέσσερις (24) μήνες πριν από την ημέρα του πλειστηριασμού ή της κήρυξης της πτώχευσης. 5) οι απαιτήσεις του δημοσίου και των δήμων και κοινοτήτων από φόρους που ορίστηκαν από την αξία της προσόδου ή από το είδος των πραγμάτων που πλειστηριάστηκαν και που αφορούν το έτος που έγινε ο πλειστηριασμός και το προηγούμενο, 6) Οι απαιτήσεις των οργανισμών κοινωνικής ασφάλισης, εφόσον προέκυψαν μέχρι την ημέρα του πλειστηριασμού ή της κήρυξης της πτώχευσης. 8. Οι απαιτήσεις του Συνεγγυητικού κατά του οφειλέτη, εφόσον ο οφειλέτης έχει ή είχε στο παρελθόν την ιδιότητα της επιχείρησης παροχής επενδυτικών υπηρεσιών κατά την έννοια του άρθρου 2 του ν. 2396/1996 (ΦΕΚ 73Α') και οι απαιτήσεις του Συνεγγυητικού έχουν προκύψει εντός δύο (2) ετών πριν από την ημέρα του πλειστηριασμού. (Όπως τέθηκε αριθ. 4 με το άρθρο 3 παρ. 17 του ν. 2298/1995, όπως ο αριθ. 3 τροποποιήθηκε με το άρθρο 6 παρ. 16 του ν. 2479/1997, ο αριθμός 6 αντικαταστάθηκε από το άρθρο 16 του ν. 2972/2001 και όπως προστέθηκε νέο εδάφιο οκτώ (8) - προφανώς εκ παραδρομής αντί για εδάφιο επτά (7) - με το άρθρο 77 παρ. 2 του ν. 2533/199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7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ιδικά προνόμια</w:t>
      </w:r>
    </w:p>
    <w:p>
      <w:pPr>
        <w:pStyle w:val="Web"/>
        <w:spacing w:before="0" w:after="0"/>
        <w:rPr>
          <w:rFonts w:ascii="Verdana" w:hAnsi="Verdana" w:cs="Verdana"/>
          <w:color w:val="000000"/>
          <w:sz w:val="16"/>
          <w:szCs w:val="16"/>
        </w:rPr>
      </w:pPr>
      <w:r>
        <w:rPr>
          <w:rFonts w:cs="Verdana" w:ascii="Verdana" w:hAnsi="Verdana"/>
          <w:color w:val="000000"/>
          <w:sz w:val="16"/>
          <w:szCs w:val="16"/>
        </w:rPr>
        <w:t>Οι απαιτήσεις που έχουν προνόμιο επάνω σε ορισμένο κινητό πράγμα ή σε ποσότητα χρημάτων κατατάσσονται με την ακόλουθη σειρά, εφόσον πρόκειται να διανεμηθεί το πλειστηρίασμα του πράγματος ή η ποσότητα χρημάτων,</w:t>
      </w:r>
    </w:p>
    <w:p>
      <w:pPr>
        <w:pStyle w:val="Web"/>
        <w:spacing w:before="0" w:after="0"/>
        <w:rPr>
          <w:rFonts w:ascii="Verdana" w:hAnsi="Verdana" w:cs="Verdana"/>
          <w:color w:val="000000"/>
          <w:sz w:val="16"/>
          <w:szCs w:val="16"/>
        </w:rPr>
      </w:pPr>
      <w:r>
        <w:rPr>
          <w:rFonts w:cs="Verdana" w:ascii="Verdana" w:hAnsi="Verdana"/>
          <w:color w:val="000000"/>
          <w:sz w:val="16"/>
          <w:szCs w:val="16"/>
        </w:rPr>
        <w:t>1) οι απαιτήσεις που προέκυψαν από δαπάνες για τη διατήρηση του πράγματος,</w:t>
      </w:r>
    </w:p>
    <w:p>
      <w:pPr>
        <w:pStyle w:val="Web"/>
        <w:spacing w:before="0" w:after="0"/>
        <w:rPr>
          <w:rFonts w:ascii="Verdana" w:hAnsi="Verdana" w:cs="Verdana"/>
          <w:color w:val="000000"/>
          <w:sz w:val="16"/>
          <w:szCs w:val="16"/>
        </w:rPr>
      </w:pPr>
      <w:r>
        <w:rPr>
          <w:rFonts w:cs="Verdana" w:ascii="Verdana" w:hAnsi="Verdana"/>
          <w:color w:val="000000"/>
          <w:sz w:val="16"/>
          <w:szCs w:val="16"/>
        </w:rPr>
        <w:t>2) οι απαιτήσεις για τις οποίες υπάρχει ενέχυρο,</w:t>
      </w:r>
    </w:p>
    <w:p>
      <w:pPr>
        <w:pStyle w:val="Web"/>
        <w:spacing w:before="0" w:after="0"/>
        <w:rPr>
          <w:rFonts w:ascii="Verdana" w:hAnsi="Verdana" w:cs="Verdana"/>
          <w:color w:val="000000"/>
          <w:sz w:val="16"/>
          <w:szCs w:val="16"/>
        </w:rPr>
      </w:pPr>
      <w:r>
        <w:rPr>
          <w:rFonts w:cs="Verdana" w:ascii="Verdana" w:hAnsi="Verdana"/>
          <w:color w:val="000000"/>
          <w:sz w:val="16"/>
          <w:szCs w:val="16"/>
        </w:rPr>
        <w:t>3) οι απαιτήσεις που προέκυψαν από δαπάνες για την παραγωγή και τη συγκομιδή καρπώ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7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ειρά κατάταξης προνομιούχων και μη προνομιούχων</w:t>
      </w:r>
    </w:p>
    <w:p>
      <w:pPr>
        <w:pStyle w:val="Web"/>
        <w:spacing w:before="0" w:after="0"/>
        <w:rPr>
          <w:rFonts w:ascii="Verdana" w:hAnsi="Verdana" w:cs="Verdana"/>
          <w:color w:val="000000"/>
          <w:sz w:val="16"/>
          <w:szCs w:val="16"/>
        </w:rPr>
      </w:pPr>
      <w:r>
        <w:rPr>
          <w:rFonts w:cs="Verdana" w:ascii="Verdana" w:hAnsi="Verdana"/>
          <w:color w:val="000000"/>
          <w:sz w:val="16"/>
          <w:szCs w:val="16"/>
        </w:rPr>
        <w:t>1. Αν εκτός από τις απαιτήσεις του άρθρου 975 υπάρχουν και οι απαιτήσεις του άρθρου 976 αριθ.3, προτιμώνται οι πρώτες. Αν υπάρχουν και απαιτήσεις του άρθρου 976 αριθ.1 και 2, τότε οι απαιτήσεις του άρθρου 975 ικανοποιούνται έως το ένα τρίτο του ποσού του πλειστηριάσματος που πρέπει να διανεμηθεί στους πιστωτές και τα δύο τρίτα διαθέτονται για να ικανοποιηθούν οι απαιτήσεις του άρθρου 976 αριθ.1 και 2*. Από τα υπόλοιπα που απόμειναν από το ένα τρίτο ή τα δύο τρίτα, μετά την ικανοποίηση των απαιτήσεων των άρθρων 975 και 976 αριθ.1 και 2, κατά το προηγούμενο εδάφιο κατατάσσονται, ώσπου να καλυφθούν, οι απαιτήσεις της άλλης από τις προαναφερόμενες δύο κατηγορίες που δεν έχουν ικανοποιηθεί. [Σύμφωνα με το άρθρο 31 εδ. τελ. του ν. 1545/85 η διαίρεση του εκπλειστηριάσματος σε ποσοστά, γίνεται μετά την ικανοποίηση των απαιτήσεων της τρίτης τάξης του άρθρου 975.]</w:t>
      </w:r>
    </w:p>
    <w:p>
      <w:pPr>
        <w:pStyle w:val="Web"/>
        <w:spacing w:before="0" w:after="0"/>
        <w:rPr>
          <w:rFonts w:ascii="Verdana" w:hAnsi="Verdana" w:cs="Verdana"/>
          <w:color w:val="000000"/>
          <w:sz w:val="16"/>
          <w:szCs w:val="16"/>
        </w:rPr>
      </w:pPr>
      <w:r>
        <w:rPr>
          <w:rFonts w:cs="Verdana" w:ascii="Verdana" w:hAnsi="Verdana"/>
          <w:color w:val="000000"/>
          <w:sz w:val="16"/>
          <w:szCs w:val="16"/>
        </w:rPr>
        <w:t>2. Αν υπάρχουν περισσότερες απαιτήσεις από αυτές που αναφέρονται στα άρθρα 975 ή 976, η απαίτηση της προηγούμενης τάξης προτιμάται από την απαίτηση της επόμενης τάξης και αν είναι της ίδιας τάξης ικανοποιούνται συμμέτρως. Αν συντρέχουν περισσότερες απαιτήσεις από εκείνες που αναφέρονται στο άρθρο 976 αριθ.2, ακολουθείται η κατά ουσιαστικό δίκαιο σειρά.</w:t>
      </w:r>
    </w:p>
    <w:p>
      <w:pPr>
        <w:pStyle w:val="Web"/>
        <w:spacing w:before="0" w:after="0"/>
        <w:rPr>
          <w:rFonts w:ascii="Verdana" w:hAnsi="Verdana" w:cs="Verdana"/>
          <w:color w:val="000000"/>
          <w:sz w:val="16"/>
          <w:szCs w:val="16"/>
        </w:rPr>
      </w:pPr>
      <w:r>
        <w:rPr>
          <w:rFonts w:cs="Verdana" w:ascii="Verdana" w:hAnsi="Verdana"/>
          <w:color w:val="000000"/>
          <w:sz w:val="16"/>
          <w:szCs w:val="16"/>
        </w:rPr>
        <w:t>3. Το ποσό που απομένει μετά την ικανοποίηση των απαιτήσεων των άρθρων 975 και 976 διανέμεται συμμέτρως στους υπόλοιπους δανειστές που έχουν αναγγελθεί.</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7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υχαία κατάταξη</w:t>
      </w:r>
    </w:p>
    <w:p>
      <w:pPr>
        <w:pStyle w:val="Web"/>
        <w:spacing w:before="0" w:after="0"/>
        <w:rPr>
          <w:rFonts w:ascii="Verdana" w:hAnsi="Verdana" w:cs="Verdana"/>
          <w:color w:val="000000"/>
          <w:sz w:val="16"/>
          <w:szCs w:val="16"/>
        </w:rPr>
      </w:pPr>
      <w:r>
        <w:rPr>
          <w:rFonts w:cs="Verdana" w:ascii="Verdana" w:hAnsi="Verdana"/>
          <w:color w:val="000000"/>
          <w:sz w:val="16"/>
          <w:szCs w:val="16"/>
        </w:rPr>
        <w:t>1. Απαιτήσεις που εξαρτώνται από αίρεση ή αμφίβολες κατατάσσονται τυχαίως. Η ικανοποίηση των απαιτήσεων αυτών μπορεί να γίνει μόνο με εγγυοδοσία. Απαιτήσεις υπό προθεσμία κατατάσσονται αφού αφαιρεθεί ο τόκος που αναλογεί έως τη λήξη του.</w:t>
      </w:r>
    </w:p>
    <w:p>
      <w:pPr>
        <w:pStyle w:val="Web"/>
        <w:spacing w:before="0" w:after="0"/>
        <w:rPr>
          <w:rFonts w:ascii="Verdana" w:hAnsi="Verdana" w:cs="Verdana"/>
          <w:color w:val="000000"/>
          <w:sz w:val="16"/>
          <w:szCs w:val="16"/>
        </w:rPr>
      </w:pPr>
      <w:r>
        <w:rPr>
          <w:rFonts w:cs="Verdana" w:ascii="Verdana" w:hAnsi="Verdana"/>
          <w:color w:val="000000"/>
          <w:sz w:val="16"/>
          <w:szCs w:val="16"/>
        </w:rPr>
        <w:t>2. Όταν απαίτηση κατατάσσεται τυχαίως, ο υπάλληλος του πλειστηριασμού ορίζει στον πίνακα της κατάταξης πώς θα κατανέμεται το ποσό που αναλογεί στην απαίτηση, αν αυτή πάψει να υπάρχε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7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κοπή κατά του πίνακα κατάταξης</w:t>
      </w:r>
    </w:p>
    <w:p>
      <w:pPr>
        <w:pStyle w:val="Web"/>
        <w:spacing w:before="0" w:after="0"/>
        <w:rPr>
          <w:rFonts w:ascii="Verdana" w:hAnsi="Verdana" w:cs="Verdana"/>
          <w:color w:val="000000"/>
          <w:sz w:val="16"/>
          <w:szCs w:val="16"/>
        </w:rPr>
      </w:pPr>
      <w:r>
        <w:rPr>
          <w:rFonts w:cs="Verdana" w:ascii="Verdana" w:hAnsi="Verdana"/>
          <w:color w:val="000000"/>
          <w:sz w:val="16"/>
          <w:szCs w:val="16"/>
        </w:rPr>
        <w:t>1. Μέσα σε τρεις εργάσιμες ημέρες αφότου συνταχθεί ο πίνακας, ο υπάλληλος του πλειστηριασμού καλεί με έγγραφο εκείνον υπέρ του οποίου έγινε και εκείνον κατά του οποίου είχε στραφεί η εκτέλεση και τους δανειστές που αναγγέλθηκαν, για να λάβουν γνώση του πίνακα της κατάταξης.</w:t>
      </w:r>
    </w:p>
    <w:p>
      <w:pPr>
        <w:pStyle w:val="Web"/>
        <w:spacing w:before="0" w:after="0"/>
        <w:rPr>
          <w:rFonts w:ascii="Verdana" w:hAnsi="Verdana" w:cs="Verdana"/>
          <w:color w:val="000000"/>
          <w:sz w:val="16"/>
          <w:szCs w:val="16"/>
        </w:rPr>
      </w:pPr>
      <w:r>
        <w:rPr>
          <w:rFonts w:cs="Verdana" w:ascii="Verdana" w:hAnsi="Verdana"/>
          <w:color w:val="000000"/>
          <w:sz w:val="16"/>
          <w:szCs w:val="16"/>
        </w:rPr>
        <w:t>2. Μέσα σε δώδεκα εργάσιμες ημέρες αφότου επιδοθεί η πρόσκληση της παρ.1 οποιοσδήποτε έχει έννομο συμφέρον μπορεί να ανακόψει τον πίνακα της κατάταξης, οπότε εφαρμόζονται τα άρθρα 933 επ. Αντίγραφο της ανακοπής επιδίδεται, μέσα στην ίδια προθεσμία, και στον υπάλληλο του πλειστηριασμού. Η ανακοπή στρέφεται κατά των δανειστών των οποίων προσβάλλεται η κατάταξ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8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νομή πλειστηριάσματος</w:t>
      </w:r>
    </w:p>
    <w:p>
      <w:pPr>
        <w:pStyle w:val="Web"/>
        <w:spacing w:before="0" w:after="0"/>
        <w:rPr>
          <w:rFonts w:ascii="Verdana" w:hAnsi="Verdana" w:cs="Verdana"/>
          <w:color w:val="000000"/>
          <w:sz w:val="16"/>
          <w:szCs w:val="16"/>
        </w:rPr>
      </w:pPr>
      <w:r>
        <w:rPr>
          <w:rFonts w:cs="Verdana" w:ascii="Verdana" w:hAnsi="Verdana"/>
          <w:color w:val="000000"/>
          <w:sz w:val="16"/>
          <w:szCs w:val="16"/>
        </w:rPr>
        <w:t>1. Αν δεν ασκήθηκε ανακοπή κατά του πίνακα της κατάταξης, ο υπάλληλος του πλειστηριασμού διανέμει αμέσως το πλειστηριάσμα.</w:t>
      </w:r>
    </w:p>
    <w:p>
      <w:pPr>
        <w:pStyle w:val="Web"/>
        <w:spacing w:before="0" w:after="0"/>
        <w:rPr/>
      </w:pPr>
      <w:r>
        <w:rPr>
          <w:rFonts w:cs="Verdana" w:ascii="Verdana" w:hAnsi="Verdana"/>
          <w:color w:val="000000"/>
          <w:sz w:val="16"/>
          <w:szCs w:val="16"/>
        </w:rPr>
        <w:t>2. Αν κάποιος από τους δανειστές άσκησε ανακοπή, ο υπάλληλος του πλειστηριασμού δεν μπορεί να πληρώσει τους δανειστές των οποίων η κατάταξη προσβάλλεται με την ανακοπή. Το δικαστήριο που δικάζει την ανακοπή μπορεί, σε κάθε στάση της δίκης, αν το ζητήσει εκείνος κατά του οποίου στρέφεται η ανακοπή, να διατάξει να γίνει η πληρωμή με εγγυοδοσί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8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Βιβλίο πλειστηριασμών</w:t>
      </w:r>
    </w:p>
    <w:p>
      <w:pPr>
        <w:pStyle w:val="Web"/>
        <w:spacing w:before="0" w:after="0"/>
        <w:rPr>
          <w:rFonts w:ascii="Verdana" w:hAnsi="Verdana" w:cs="Verdana"/>
          <w:color w:val="000000"/>
          <w:sz w:val="16"/>
          <w:szCs w:val="16"/>
        </w:rPr>
      </w:pPr>
      <w:r>
        <w:rPr>
          <w:rFonts w:cs="Verdana" w:ascii="Verdana" w:hAnsi="Verdana"/>
          <w:color w:val="000000"/>
          <w:sz w:val="16"/>
          <w:szCs w:val="16"/>
        </w:rPr>
        <w:t>Κάθε υπάλληλος πλειστηριασμού τηρεί ιδιαίτερο βιβλίο, που ονομάζεται "βιβλίο πλειστηριασμών". Στο βιβλίο αυτό, και σε ιδιαίτερη μερίδα για κάθε πλειστηριασμό, καταχωρίζονται με αύξοντα αριθμό και χρονολογική σειρά τα στοιχεία των εγγράφων που κοινοποιούνται ή κατατίθενται στον υπάλληλο του πλειστηριασμού, καθώς και τα στοιχεία των πράξεων που αυτός συντάσσει. Στο τέλος του βιβλίου τηρείται αλφαβητικό ευρετήριο, όπου σημειώνονται τα ονοματεπώνυμα του επισπεύδοντος την εκτέλεση και εκείνου κατά του οποίου στρέφεται.</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ΤΕΤΑΡ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άσχεση στα χέρια τρίτ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8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ασχεμένα. Ακατάσχετα</w:t>
      </w:r>
    </w:p>
    <w:p>
      <w:pPr>
        <w:pStyle w:val="Web"/>
        <w:spacing w:before="0" w:after="0"/>
        <w:rPr>
          <w:rFonts w:ascii="Verdana" w:hAnsi="Verdana" w:cs="Verdana"/>
          <w:color w:val="000000"/>
          <w:sz w:val="16"/>
          <w:szCs w:val="16"/>
        </w:rPr>
      </w:pPr>
      <w:r>
        <w:rPr>
          <w:rFonts w:cs="Verdana" w:ascii="Verdana" w:hAnsi="Verdana"/>
          <w:color w:val="000000"/>
          <w:sz w:val="16"/>
          <w:szCs w:val="16"/>
        </w:rPr>
        <w:t>1. Μπορούν να κατασχεθούν α) χρηματικές απαιτήσεις εκείνου κατά του οποίου στρέφεται η εκτέλεση κατά τρίτων μη εξαρτώμενες από αντιπαροχή ή απαιτήσεις του κατά τρίτων για μεταβίβαση της κυριότητας κινητών μη εξαρτωμένη από αντιπαροχή, β) κινητά πράγματά του που βρίσκονται στα χέρια τρίτου.</w:t>
      </w:r>
    </w:p>
    <w:p>
      <w:pPr>
        <w:pStyle w:val="Web"/>
        <w:spacing w:before="0" w:after="0"/>
        <w:rPr>
          <w:rFonts w:ascii="Verdana" w:hAnsi="Verdana" w:cs="Verdana"/>
          <w:color w:val="000000"/>
          <w:sz w:val="16"/>
          <w:szCs w:val="16"/>
        </w:rPr>
      </w:pPr>
      <w:r>
        <w:rPr>
          <w:rFonts w:cs="Verdana" w:ascii="Verdana" w:hAnsi="Verdana"/>
          <w:color w:val="000000"/>
          <w:sz w:val="16"/>
          <w:szCs w:val="16"/>
        </w:rPr>
        <w:t>2. Εξαιρούνται από την κατάσχεση α) πράγματα που μπορούν να υποστούν άμεση φθορά, β) η εταιρική μερίδα σε προσωπικές εταιρίες, γ) απαιτήσεις διατροφής που πηγάζουν από το νόμο ή από διάταξη τελευταίας βούλησης, καθώς και απαιτήσεις για συνεισφορά των συζύγων στις ανάγκες της οικογένειας, δ) απαιτήσεις μισθών, συντάξεων ή ασφαλιστικών παροχών, εκτός αν πρόκειται να ικανοποιηθεί απαίτηση για διατροφή που στηρίζεται στο νόμο ή σε διάταξη τελευταίας βούλησης ή για συνεισφορά στις ανάγκες της οικογένειας, οπότε επιτρέπεται να γίνει κατάσχεση έως το μισό, αφού ληφθούν υπόψη τα ποσά που εισπράττει ο υπόχρεος, το μέγεθος των υποχρεώσεων που του δημιουργεί ο γάμος του για την αντιμετώπιση των οικογενειακών αναγκών και ο αριθμός των δικαιούχω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8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δικασία</w:t>
      </w:r>
    </w:p>
    <w:p>
      <w:pPr>
        <w:pStyle w:val="Web"/>
        <w:spacing w:before="0" w:after="0"/>
        <w:rPr>
          <w:rFonts w:ascii="Verdana" w:hAnsi="Verdana" w:cs="Verdana"/>
          <w:color w:val="000000"/>
          <w:sz w:val="16"/>
          <w:szCs w:val="16"/>
        </w:rPr>
      </w:pPr>
      <w:r>
        <w:rPr>
          <w:rFonts w:cs="Verdana" w:ascii="Verdana" w:hAnsi="Verdana"/>
          <w:color w:val="000000"/>
          <w:sz w:val="16"/>
          <w:szCs w:val="16"/>
        </w:rPr>
        <w:t>1. Η κατάσχεση στα χέρια τρίτου γίνεται με επίδοση στον τρίτο και σε εκείνον κατά του οποίου στρέφεται η εκτέλεση, εγγράφου που πρέπει να περιέχει, εκτός από τα στοιχεία του άρθρου 118, και α) ακριβή περιγραφή του εκτελεστού τίτλου και της απαίτησης, βάσει των οποίων γίνεται η κατάσχεση, β) το ποσό για το οποίο επιβάλλεται η κατάσχεση, γ) επιταγή προς το τρίτο να μην καταβάλει σε εκείνον κατά του οποίου γίνεται η εκτέλεση, δ) διορισμό αντικλήτου που κατοικεί στην περιφέρεια του ίδιου ειρηνοδικείου ή στην έδρα του οποίου γίνεται η εκτέλεση δεν κατοικεί στην περιφέρεια του ειρηνοδικείου της κατοικίας του τρίτου.</w:t>
      </w:r>
    </w:p>
    <w:p>
      <w:pPr>
        <w:pStyle w:val="Web"/>
        <w:spacing w:before="0" w:after="0"/>
        <w:rPr>
          <w:rFonts w:ascii="Verdana" w:hAnsi="Verdana" w:cs="Verdana"/>
          <w:color w:val="000000"/>
          <w:sz w:val="16"/>
          <w:szCs w:val="16"/>
        </w:rPr>
      </w:pPr>
      <w:r>
        <w:rPr>
          <w:rFonts w:cs="Verdana" w:ascii="Verdana" w:hAnsi="Verdana"/>
          <w:color w:val="000000"/>
          <w:sz w:val="16"/>
          <w:szCs w:val="16"/>
        </w:rPr>
        <w:t>2. Το έγγραφο που προορίζεται για εκείνον κατά του οποίου γίνεται η κατάσχεση πρέπει να του επιδοθεί το αργότερο μέσα σε οκτώ ημέρες αφότου γίνει η επίδοση στον τρίτο, αλλιώς η κατάσχεση είναι άκυρη.</w:t>
      </w:r>
    </w:p>
    <w:p>
      <w:pPr>
        <w:pStyle w:val="Web"/>
        <w:spacing w:before="0" w:after="0"/>
        <w:rPr>
          <w:rFonts w:ascii="Verdana" w:hAnsi="Verdana" w:cs="Verdana"/>
          <w:color w:val="000000"/>
          <w:sz w:val="16"/>
          <w:szCs w:val="16"/>
        </w:rPr>
      </w:pPr>
      <w:r>
        <w:rPr>
          <w:rFonts w:cs="Verdana" w:ascii="Verdana" w:hAnsi="Verdana"/>
          <w:color w:val="000000"/>
          <w:sz w:val="16"/>
          <w:szCs w:val="16"/>
        </w:rPr>
        <w:t>3. Όταν πρόκειται για απαίτηση από τίτλο εις διαταγήν, η κατάσχεση της παρ.1 μπορεί να γίνει αφού ο τίτλος αφαιρεθεί κατά το άρθρο 954 παρ.1 από εκείνον κατά του οποίου στρέφεται η εκτέλεση και παραδοθεί σε εκείνον υπέρ του οποίου γίνετα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8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υνέπειες</w:t>
      </w:r>
    </w:p>
    <w:p>
      <w:pPr>
        <w:pStyle w:val="Web"/>
        <w:spacing w:before="0" w:after="0"/>
        <w:rPr>
          <w:rFonts w:ascii="Verdana" w:hAnsi="Verdana" w:cs="Verdana"/>
          <w:color w:val="000000"/>
          <w:sz w:val="16"/>
          <w:szCs w:val="16"/>
        </w:rPr>
      </w:pPr>
      <w:r>
        <w:rPr>
          <w:rFonts w:cs="Verdana" w:ascii="Verdana" w:hAnsi="Verdana"/>
          <w:color w:val="000000"/>
          <w:sz w:val="16"/>
          <w:szCs w:val="16"/>
        </w:rPr>
        <w:t>1. Απαγορεύεται και είναι άκυρη υπέρ του κατασχόντος η διάθεση του κατασχεμένου από εκείνον κατά του οποίου έγινε η κατάσχεση, αφότου του επιδοθεί το κατά το άρθρο 983 έγγραφο, έστω και αν το έγγραφο αυτό δεν έχει ακόμη επιδοθεί στον τρίτο. η ευθύνη του τρίτου ρυθμίζεται σύμφωνα με την παρ.3.</w:t>
      </w:r>
    </w:p>
    <w:p>
      <w:pPr>
        <w:pStyle w:val="Web"/>
        <w:spacing w:before="0" w:after="0"/>
        <w:rPr>
          <w:rFonts w:ascii="Verdana" w:hAnsi="Verdana" w:cs="Verdana"/>
          <w:color w:val="000000"/>
          <w:sz w:val="16"/>
          <w:szCs w:val="16"/>
        </w:rPr>
      </w:pPr>
      <w:r>
        <w:rPr>
          <w:rFonts w:cs="Verdana" w:ascii="Verdana" w:hAnsi="Verdana"/>
          <w:color w:val="000000"/>
          <w:sz w:val="16"/>
          <w:szCs w:val="16"/>
        </w:rPr>
        <w:t>2. Απαγορεύεται και δεν παράγει έννομες συνέπειες για τον κατάσχοντα η εξόφληση από τον τρίτο της κατασχεμένης απαίτησης ή ο συμψηφισμός της με μεταγενέστερη απαίτηση, καθώς και η απόδοση σε εκείνον κατά του οποίου έγινε η κατάσχεση ή η διάθεση σε τρίτους του κατασχεμένου, αφότου του επιδοθεί το έγγραφο του άρθρου 983, έστω και αν αυτό δεν επιδόθηκε ακόμα σε εκείνον κατά του οποίου γίνεται η κατάσχεση. Όταν πρόκειται για χρηματικές απαιτήσεις, η απαγόρευση αφορά μόνο το ποσό για το οποίο έγινε η κατάσχεση.</w:t>
      </w:r>
    </w:p>
    <w:p>
      <w:pPr>
        <w:pStyle w:val="Web"/>
        <w:spacing w:before="0" w:after="0"/>
        <w:rPr>
          <w:rFonts w:ascii="Verdana" w:hAnsi="Verdana" w:cs="Verdana"/>
          <w:color w:val="000000"/>
          <w:sz w:val="16"/>
          <w:szCs w:val="16"/>
        </w:rPr>
      </w:pPr>
      <w:r>
        <w:rPr>
          <w:rFonts w:cs="Verdana" w:ascii="Verdana" w:hAnsi="Verdana"/>
          <w:color w:val="000000"/>
          <w:sz w:val="16"/>
          <w:szCs w:val="16"/>
        </w:rPr>
        <w:t>3. Αφότου του κοινοποιηθεί η κατάσχεση, ο τρίτος γίνεται μεσεγγυούχος.</w:t>
      </w:r>
    </w:p>
    <w:p>
      <w:pPr>
        <w:pStyle w:val="Web"/>
        <w:spacing w:before="0" w:after="0"/>
        <w:rPr>
          <w:rFonts w:ascii="Verdana" w:hAnsi="Verdana" w:cs="Verdana"/>
          <w:color w:val="000000"/>
          <w:sz w:val="16"/>
          <w:szCs w:val="16"/>
        </w:rPr>
      </w:pPr>
      <w:r>
        <w:rPr>
          <w:rFonts w:cs="Verdana" w:ascii="Verdana" w:hAnsi="Verdana"/>
          <w:color w:val="000000"/>
          <w:sz w:val="16"/>
          <w:szCs w:val="16"/>
        </w:rPr>
        <w:t>4. Η κατάσχεση που έχει επιβληθεί δεν εμποδίζει εκείνον κατά του οποίου έγινε να στραφεί κατά του τρίτου δικαστικώς ή με αναγκαστική εκτέλεση. Σ' αυτή την περίπτωση, μετά την ενέργεια της εκτέλεσης, και αν πρόκειται για πράγμα που μπορεί να κατατεθεί, κατατίθεται δημόσια, αλλιώς ο δικαστικός επιμελητής ορίζει μεσεγγυούχο για να το φυλάει.</w:t>
      </w:r>
    </w:p>
    <w:p>
      <w:pPr>
        <w:pStyle w:val="Web"/>
        <w:spacing w:before="0" w:after="0"/>
        <w:rPr>
          <w:rFonts w:ascii="Verdana" w:hAnsi="Verdana" w:cs="Verdana"/>
          <w:color w:val="000000"/>
          <w:sz w:val="16"/>
          <w:szCs w:val="16"/>
        </w:rPr>
      </w:pPr>
      <w:r>
        <w:rPr>
          <w:rFonts w:cs="Verdana" w:ascii="Verdana" w:hAnsi="Verdana"/>
          <w:color w:val="000000"/>
          <w:sz w:val="16"/>
          <w:szCs w:val="16"/>
        </w:rPr>
        <w:t>5. Οι διατάξεις του άρθρου 956 παρ.4 έως 6 εφαρμόζονται και στις περιπτώσεις των παρ.3 και 4 του άρθρου αυτού.</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8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ήλωση του τρίτου. Παράλειψη και συνέπειες</w:t>
      </w:r>
    </w:p>
    <w:p>
      <w:pPr>
        <w:pStyle w:val="Web"/>
        <w:spacing w:before="0" w:after="0"/>
        <w:rPr>
          <w:rFonts w:ascii="Verdana" w:hAnsi="Verdana" w:cs="Verdana"/>
          <w:color w:val="000000"/>
          <w:sz w:val="16"/>
          <w:szCs w:val="16"/>
        </w:rPr>
      </w:pPr>
      <w:r>
        <w:rPr>
          <w:rFonts w:cs="Verdana" w:ascii="Verdana" w:hAnsi="Verdana"/>
          <w:color w:val="000000"/>
          <w:sz w:val="16"/>
          <w:szCs w:val="16"/>
        </w:rPr>
        <w:t>1. Μέσα σε οκτώ ημέρες αφότου του επιδοθεί το κατασχετήριο, ο τρίτος οφείλει να δηλώσει αν υπάρχει η απαίτηση που κατασχέθηκε, αν έχει στα χέρια του το κατασχεμένο πράγμα και αν επιβλήθηκε στα χέρια του άλλη κατάσχεση και συνάμα να αναφέρει ποιος την επέβαλε και για ποιο ποσό.</w:t>
      </w:r>
    </w:p>
    <w:p>
      <w:pPr>
        <w:pStyle w:val="Web"/>
        <w:spacing w:before="0" w:after="0"/>
        <w:rPr>
          <w:rFonts w:ascii="Verdana" w:hAnsi="Verdana" w:cs="Verdana"/>
          <w:color w:val="000000"/>
          <w:sz w:val="16"/>
          <w:szCs w:val="16"/>
        </w:rPr>
      </w:pPr>
      <w:r>
        <w:rPr>
          <w:rFonts w:cs="Verdana" w:ascii="Verdana" w:hAnsi="Verdana"/>
          <w:color w:val="000000"/>
          <w:sz w:val="16"/>
          <w:szCs w:val="16"/>
        </w:rPr>
        <w:t>2. Η δήλωση της παρ.1 γίνεται προφορικά στη γραμματεία του ειρηνοδικείου του τόπου της κατοικίας εκείνου που δηλώνει και συντάσσεται σχετική έκθεση.</w:t>
      </w:r>
    </w:p>
    <w:p>
      <w:pPr>
        <w:pStyle w:val="Web"/>
        <w:spacing w:before="0" w:after="0"/>
        <w:rPr>
          <w:rFonts w:ascii="Verdana" w:hAnsi="Verdana" w:cs="Verdana"/>
          <w:color w:val="000000"/>
          <w:sz w:val="16"/>
          <w:szCs w:val="16"/>
        </w:rPr>
      </w:pPr>
      <w:r>
        <w:rPr>
          <w:rFonts w:cs="Verdana" w:ascii="Verdana" w:hAnsi="Verdana"/>
          <w:color w:val="000000"/>
          <w:sz w:val="16"/>
          <w:szCs w:val="16"/>
        </w:rPr>
        <w:t>3. Η παράλειψη της δήλωσης εξομοιώνεται με αρνητική δήλωση. Αν η δήλωση παραληφθεί ή είναι ανακριβής, ο τρίτος ευθύνεται να αποζημιώσει αυτόν που επέβαλε την κατάσχ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8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κοπή κατά της δηλώσεως</w:t>
      </w:r>
    </w:p>
    <w:p>
      <w:pPr>
        <w:pStyle w:val="Web"/>
        <w:spacing w:before="0" w:after="0"/>
        <w:rPr>
          <w:rFonts w:ascii="Verdana" w:hAnsi="Verdana" w:cs="Verdana"/>
          <w:color w:val="000000"/>
          <w:sz w:val="16"/>
          <w:szCs w:val="16"/>
        </w:rPr>
      </w:pPr>
      <w:r>
        <w:rPr>
          <w:rFonts w:cs="Verdana" w:ascii="Verdana" w:hAnsi="Verdana"/>
          <w:color w:val="000000"/>
          <w:sz w:val="16"/>
          <w:szCs w:val="16"/>
        </w:rPr>
        <w:t>Μέσα σε τριάντα ημέρες από τη δήλωση του άρθρου 985 όποιος επέβαλε την κατάσχεση έχει δικαίωμα να την ανακόψει ενώπιον του κατά τα άρθρα 12 επ. και 23 επ. δικαστηρίου. Με την ανακοπή μπορεί να ζητηθεί και αποζημίωση κατά το άρθρο 985 παρ.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8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σβολή της κατάσχεσης</w:t>
      </w:r>
    </w:p>
    <w:p>
      <w:pPr>
        <w:pStyle w:val="Web"/>
        <w:spacing w:before="0" w:after="0"/>
        <w:rPr>
          <w:rFonts w:ascii="Verdana" w:hAnsi="Verdana" w:cs="Verdana"/>
          <w:color w:val="000000"/>
          <w:sz w:val="16"/>
          <w:szCs w:val="16"/>
        </w:rPr>
      </w:pPr>
      <w:r>
        <w:rPr>
          <w:rFonts w:cs="Verdana" w:ascii="Verdana" w:hAnsi="Verdana"/>
          <w:color w:val="000000"/>
          <w:sz w:val="16"/>
          <w:szCs w:val="16"/>
        </w:rPr>
        <w:t>Ο τρίτος δεν έχει δικαίωμα να προσβάλλει το κύρος της κατάσχεσης παρά μόνο αν το κατασχετήριο δεν περιέχει τα στοιχεία του άρθρου 983 ή δεν κοινοποιήθηκε σε εκείνον κατά του οποίου στρέφεται η εκτέλ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8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Υποχρέωση του τρίτου</w:t>
      </w:r>
    </w:p>
    <w:p>
      <w:pPr>
        <w:pStyle w:val="Web"/>
        <w:spacing w:before="0" w:after="0"/>
        <w:rPr>
          <w:rFonts w:ascii="Verdana" w:hAnsi="Verdana" w:cs="Verdana"/>
          <w:color w:val="000000"/>
          <w:sz w:val="16"/>
          <w:szCs w:val="16"/>
        </w:rPr>
      </w:pPr>
      <w:r>
        <w:rPr>
          <w:rFonts w:cs="Verdana" w:ascii="Verdana" w:hAnsi="Verdana"/>
          <w:color w:val="000000"/>
          <w:sz w:val="16"/>
          <w:szCs w:val="16"/>
        </w:rPr>
        <w:t>1. Αν ο τρίτος δηλώσει πως η απαίτηση που κατασχέθηκε υπάρχει και είναι επαρκής για να ικανοποιηθούν εκείνος ή εκείνοι που επέβαλαν την κατάσχεση, ο τρίτος οφείλει, αφού περάσουν οκτώ ημέρες αφότου η κατάσχεση κοινοποιήθηκε σε εκείνον κατά του οποίου έγινε η εκτέλεση, αν κατοικεί στην Ελλάδα, και αφού περάσουν τριάντα ημέρες, αν κατοικεί στο εξωτερικό ή είναι άγνωστη η διαμονή του, να καταβάλει στον καθένα από εκείνους που επέβαλαν κατάσχεση το ποσό για το οποίο έγινε η κατάσχεση. Αν η κατασχεμένη απαίτηση δεν επαρκεί για να ικανοποιηθούν όλοι όσοι επέβαλαν κατάσχεση, ο τρίτος οφείλει να κάνει δημόσια κατάθεση και η διαμονή γίνεται από συμβολαιογράφο που ορίζεται αφού το ζητήσει οποιοσδήποτε έχει έννομο συμφέρον, από τον ειρηνοδίκη του τόπου της εκτέλεσης κατά τη διαδικασία των άρθρων 686 επ. Η διανομή σε εκείνους που έκαναν την κατάσχεση γίνεται σύμφωνα με τα άρθρα 974 επ. και η προθεσμία του άρθρου 974 παρ.1 αρχίζει αφότου γνωστοποιηθεί στο συμβολαιογράφο η απόφαση του ειρηνοδίκη που τον διορίζει.</w:t>
      </w:r>
    </w:p>
    <w:p>
      <w:pPr>
        <w:pStyle w:val="Web"/>
        <w:spacing w:before="0" w:after="0"/>
        <w:rPr>
          <w:rFonts w:ascii="Verdana" w:hAnsi="Verdana" w:cs="Verdana"/>
          <w:color w:val="000000"/>
          <w:sz w:val="16"/>
          <w:szCs w:val="16"/>
        </w:rPr>
      </w:pPr>
      <w:r>
        <w:rPr>
          <w:rFonts w:cs="Verdana" w:ascii="Verdana" w:hAnsi="Verdana"/>
          <w:color w:val="000000"/>
          <w:sz w:val="16"/>
          <w:szCs w:val="16"/>
        </w:rPr>
        <w:t>2. Αν ο τρίτος δηλώσει ότι έχει στα χέρια του το κατασχεμένο πράγμα, γίνεται πλειστηριασμός ενώπιον συμβολαιογράφου που ορίζεται σύμφωνα με την παρ.1. Ο πλειστηριασμός γίνεται κατά τα άρθρα 959 επ., και οι προθεσμίες του άρθρου 960 παρ.1 και 2 αρχίζουν αφότου η απόφαση του ειρηνοδικείου για το διορισμό του γνωστοποιηθεί στο συμβολαιογράφο ο οποίος και ορίζει το δικαστικό επιμελητή ο οποίος θα ενεργήσει την εκτέλ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8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ίτλος εκτελεστός</w:t>
      </w:r>
    </w:p>
    <w:p>
      <w:pPr>
        <w:pStyle w:val="Web"/>
        <w:spacing w:before="0" w:after="0"/>
        <w:rPr>
          <w:rFonts w:ascii="Verdana" w:hAnsi="Verdana" w:cs="Verdana"/>
          <w:color w:val="000000"/>
          <w:sz w:val="16"/>
          <w:szCs w:val="16"/>
        </w:rPr>
      </w:pPr>
      <w:r>
        <w:rPr>
          <w:rFonts w:cs="Verdana" w:ascii="Verdana" w:hAnsi="Verdana"/>
          <w:color w:val="000000"/>
          <w:sz w:val="16"/>
          <w:szCs w:val="16"/>
        </w:rPr>
        <w:t>Η καταφατική δήλωση του άρθρου 988 αποτελεί τίτλο εκτελεστό κατά του τρίτου. τον εκτελεστήριο τύπο τον δίνει ο ειρηνοδίκης στη γραμματεία του οποίου έγινε η δήλω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9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οδοχή ανακοπής</w:t>
      </w:r>
    </w:p>
    <w:p>
      <w:pPr>
        <w:pStyle w:val="Web"/>
        <w:spacing w:before="0" w:after="0"/>
        <w:rPr>
          <w:rFonts w:ascii="Verdana" w:hAnsi="Verdana" w:cs="Verdana"/>
          <w:color w:val="000000"/>
          <w:sz w:val="16"/>
          <w:szCs w:val="16"/>
        </w:rPr>
      </w:pPr>
      <w:r>
        <w:rPr>
          <w:rFonts w:cs="Verdana" w:ascii="Verdana" w:hAnsi="Verdana"/>
          <w:color w:val="000000"/>
          <w:sz w:val="16"/>
          <w:szCs w:val="16"/>
        </w:rPr>
        <w:t>Αν η ανακοπή του άρθρου 986 γίνει δεκτή, το δικαστήριο με την απόφασή του υποχρεώνει τον τρίτο να καταβάλει το κατασχεμένο ποσό ή να παραδώσει το κατασχεμένο πράγμα, τηρούνται όμως οι διατάξεις του άρθρου 98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9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ε ασφαλιζόμενες απαιτήσεις</w:t>
      </w:r>
    </w:p>
    <w:p>
      <w:pPr>
        <w:pStyle w:val="Web"/>
        <w:spacing w:before="0" w:after="0"/>
        <w:rPr>
          <w:rFonts w:ascii="Verdana" w:hAnsi="Verdana" w:cs="Verdana"/>
          <w:color w:val="000000"/>
          <w:sz w:val="16"/>
          <w:szCs w:val="16"/>
        </w:rPr>
      </w:pPr>
      <w:r>
        <w:rPr>
          <w:rFonts w:cs="Verdana" w:ascii="Verdana" w:hAnsi="Verdana"/>
          <w:color w:val="000000"/>
          <w:sz w:val="16"/>
          <w:szCs w:val="16"/>
        </w:rPr>
        <w:t>Αν η κατασχεμένη απαίτηση ασφαλίζεται με ενέχυρο ή υποθήκη, εφαρμόζονται και οι διατάξεις των άρθρων 458 και 1312 του αστικού κώδικα. Η σημείωση στα βιβλία γίνεται μετά την καταφατική δήλωση ή την τελεσιδικία της απόφασης που δέχεται την ανακοπή κατά της δήλωσης του τρίτου.</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ΠΕΜΠ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άσχεση ακινήτων, πλοίων ή αεροσκαφών του οφειλέτ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9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τικειμενικά όρια της κατάσχεσης του οφειλέτη</w:t>
      </w:r>
    </w:p>
    <w:p>
      <w:pPr>
        <w:pStyle w:val="Web"/>
        <w:spacing w:before="0" w:after="0"/>
        <w:rPr/>
      </w:pPr>
      <w:r>
        <w:rPr>
          <w:rFonts w:cs="Verdana" w:ascii="Verdana" w:hAnsi="Verdana"/>
          <w:color w:val="000000"/>
          <w:sz w:val="16"/>
          <w:szCs w:val="16"/>
        </w:rPr>
        <w:t>1. Μπορεί να γίνει κατάσχεση ακινήτου που ανήκει στην κυριότητα του οφειλέτη ή εμπράγματου δικαιώματος του οφειλέτη επάνω σε ακίνητο. Ακίνητο που έχει μεταβιβαστεί από τον οφειλέτη σε τρίτο κατάσχεται στην περιουσία του οφειλέτη από το δανειστή που πέτυχε τη διάρρηξη της μεταβίβασης αυτής ως καταδολιευτικής, κατά τα άρθρα 939 επ. του Αστικού Κώδικα, αφού η απόφαση που απαγγέλλει τη διάρρηξη σημειωθεί στο περιθώριο της μεταγραφής της απαλλοτριωτικής πράξης. Οι διατάξεις για την κατάσχεση ακινήτου εφαρμόζονται και για την κατάσχεση δικαιωμάτων στα οποία ισχύουν οι σχετικοί με τα ακίνητα κανόνες καθώς και στην κατάσχεση πλοίων και αεροσκαφών.</w:t>
      </w:r>
    </w:p>
    <w:p>
      <w:pPr>
        <w:pStyle w:val="Web"/>
        <w:spacing w:before="0" w:after="0"/>
        <w:rPr>
          <w:rFonts w:ascii="Verdana" w:hAnsi="Verdana" w:cs="Verdana"/>
          <w:color w:val="000000"/>
          <w:sz w:val="16"/>
          <w:szCs w:val="16"/>
        </w:rPr>
      </w:pPr>
      <w:r>
        <w:rPr>
          <w:rFonts w:cs="Verdana" w:ascii="Verdana" w:hAnsi="Verdana"/>
          <w:color w:val="000000"/>
          <w:sz w:val="16"/>
          <w:szCs w:val="16"/>
        </w:rPr>
        <w:t>2. Η κατάσχεση ακινήτου εκτείνεται και στα συστατικά του, καθώς και στα παραρτήματά του μόνο αν περιληφθούν σ' αυτήν. Αν τα παραρτήματα δεν έχουν περιληφθεί στην κατάσχεση του ακινήτου, μπορούν να κατασχεθούν σύμφωνα με την διαδικασία της κατάσχεσης κινητών πραγμάτων.</w:t>
      </w:r>
    </w:p>
    <w:p>
      <w:pPr>
        <w:pStyle w:val="Web"/>
        <w:spacing w:before="0" w:after="0"/>
        <w:rPr>
          <w:rFonts w:ascii="Verdana" w:hAnsi="Verdana" w:cs="Verdana"/>
          <w:color w:val="000000"/>
          <w:sz w:val="16"/>
          <w:szCs w:val="16"/>
        </w:rPr>
      </w:pPr>
      <w:r>
        <w:rPr>
          <w:rFonts w:cs="Verdana" w:ascii="Verdana" w:hAnsi="Verdana"/>
          <w:color w:val="000000"/>
          <w:sz w:val="16"/>
          <w:szCs w:val="16"/>
        </w:rPr>
        <w:t>3. Αν το κατασχεμένο είναι ασφαλισμένο, η κατάσχεση ισχύει και για την αποζημίωση που οφείλεται από την ασφάλι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9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ρόπος κατάσχεσης</w:t>
      </w:r>
    </w:p>
    <w:p>
      <w:pPr>
        <w:pStyle w:val="Web"/>
        <w:spacing w:before="0" w:after="0"/>
        <w:rPr>
          <w:rFonts w:ascii="Verdana" w:hAnsi="Verdana" w:cs="Verdana"/>
          <w:color w:val="000000"/>
          <w:sz w:val="16"/>
          <w:szCs w:val="16"/>
        </w:rPr>
      </w:pPr>
      <w:r>
        <w:rPr>
          <w:rFonts w:cs="Verdana" w:ascii="Verdana" w:hAnsi="Verdana"/>
          <w:color w:val="000000"/>
          <w:sz w:val="16"/>
          <w:szCs w:val="16"/>
        </w:rPr>
        <w:t>1. Η κατάσχεση γίνεται με τη σύνταξη έκθεσης από το διαδικαστικό επιμελητή μπροστά σ' έναν ενήλικο μάρτυρα. Η κατάσχεση του ενυπόθηκου κτήματος μπορεί να γίνει είτε κατά του οφειλέτη είτε κατά του τρίτου κυρίου είτε κατά εκείνου που νέμεται με νόμιμο τίτλο το ενυπόθηκο κτήμα, αφού κοινοποιηθεί η επιταγή στον οφειλέτη και στον τρίτο. Η προθεσμία του άρθρου 926 αρχίζει από την τελευταία κοινοποίηση.</w:t>
      </w:r>
    </w:p>
    <w:p>
      <w:pPr>
        <w:pStyle w:val="Web"/>
        <w:spacing w:before="0" w:after="0"/>
        <w:rPr>
          <w:rFonts w:ascii="Verdana" w:hAnsi="Verdana" w:cs="Verdana"/>
          <w:color w:val="000000"/>
          <w:sz w:val="16"/>
          <w:szCs w:val="16"/>
        </w:rPr>
      </w:pPr>
      <w:r>
        <w:rPr>
          <w:rFonts w:cs="Verdana" w:ascii="Verdana" w:hAnsi="Verdana"/>
          <w:color w:val="000000"/>
          <w:sz w:val="16"/>
          <w:szCs w:val="16"/>
        </w:rPr>
        <w:t>2. Οι διατάξεις των παραγράφων 1 εδ. β' και 2 έως 4 του άρθρου 954 εφαρμόζονται και εδώ. Το κατασχεμένο ακίνητο πρέπει, ύστερα από επιτόπια μετάβαση του δικαστικού επιμελητή, να περιγράφεται με ακρίβεια ως προς το είδος, τη θέση, τα όρια και την έκτασή του, με συστατικά και τα παραρτήματα που κατασχέθηκαν, ώστε να μη χωρεί αμφιβολία για την ταυτότητά του. Αν για το ακίνητο που κατάσχεται προβλέπεται αντικειμενική αξία για τον υπολογισμό του φόρου μεταβίβασης, η εκτίμηση δεν μπορεί να υπολείπεται της αξίας αυτής, όπως ισχύει κατά το χρόνο της κατάσχεσης.</w:t>
      </w:r>
    </w:p>
    <w:p>
      <w:pPr>
        <w:pStyle w:val="Web"/>
        <w:spacing w:before="0" w:after="0"/>
        <w:rPr>
          <w:rFonts w:ascii="Verdana" w:hAnsi="Verdana" w:cs="Verdana"/>
          <w:color w:val="000000"/>
          <w:sz w:val="16"/>
          <w:szCs w:val="16"/>
        </w:rPr>
      </w:pPr>
      <w:r>
        <w:rPr>
          <w:rFonts w:cs="Verdana" w:ascii="Verdana" w:hAnsi="Verdana"/>
          <w:color w:val="000000"/>
          <w:sz w:val="16"/>
          <w:szCs w:val="16"/>
        </w:rPr>
        <w:t>3. Για την επιβολή της κατάσχεσης και την περιγραφή του ακινήτου ο δικαστικός επιμελητής έχει το δικαίωμα να εισέρχεται σε αυτό έστω και αν κατέχεται από τρί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9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ραρτήματα</w:t>
      </w:r>
    </w:p>
    <w:p>
      <w:pPr>
        <w:pStyle w:val="Web"/>
        <w:spacing w:before="0" w:after="0"/>
        <w:rPr/>
      </w:pPr>
      <w:r>
        <w:rPr>
          <w:rFonts w:cs="Verdana" w:ascii="Verdana" w:hAnsi="Verdana"/>
          <w:color w:val="000000"/>
          <w:sz w:val="16"/>
          <w:szCs w:val="16"/>
        </w:rPr>
        <w:t>Αν μαζί με το ακίνητο κατασχέθηκαν και τα παραρτήματά του, το αρμόδιο κατά το άρθρο 933 δικαστήριο, ύστερα από αίτηση όποιου έχει έννομο συμφέρον, μπορεί, δικάζοντας κατά τη διαδικασία των άρθρων 686 επ., να διατάξει να πλειστηριαστούν χωριστά, κατά τη διαδικασία του πλειστηριασμού κινητών πραγμάτων, εφόσον κρίνει ότι αυτό συμφέρει περισσότερο, οπότε και ορίζει προθεσμία για την επίσπευση</w:t>
      </w:r>
      <w:r>
        <w:rPr>
          <w:rFonts w:cs="Verdana" w:ascii="Verdana" w:hAnsi="Verdana"/>
          <w:i/>
          <w:iCs/>
          <w:color w:val="000000"/>
          <w:sz w:val="16"/>
          <w:szCs w:val="16"/>
        </w:rPr>
        <w:t xml:space="preserve"> του</w:t>
      </w:r>
      <w:r>
        <w:rPr>
          <w:rFonts w:cs="Verdana" w:ascii="Verdana" w:hAnsi="Verdana"/>
          <w:color w:val="000000"/>
          <w:sz w:val="16"/>
          <w:szCs w:val="16"/>
        </w:rPr>
        <w:t xml:space="preserve"> πλειστηριασμού.</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9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ιδόσεις της εκθέσεως</w:t>
      </w:r>
    </w:p>
    <w:p>
      <w:pPr>
        <w:pStyle w:val="Web"/>
        <w:spacing w:before="0" w:after="0"/>
        <w:rPr/>
      </w:pPr>
      <w:r>
        <w:rPr>
          <w:rFonts w:cs="Verdana" w:ascii="Verdana" w:hAnsi="Verdana"/>
          <w:color w:val="000000"/>
          <w:sz w:val="16"/>
          <w:szCs w:val="16"/>
        </w:rPr>
        <w:t>1. Αντίγραφο ή περίληψη της κατασχετήριας έκθεσης η οποία περιλαμβάνει το ονοματεπώνυμο εκείνου υπέρ του οποίου γίνεται και εκείνου κατά του οποίου στρέφεται η εκτέλεση, τον εκτελεστό τίτλο, αναφορά του κατασχεμένου ακινήτου και των παραρτημάτων που τυχόν κατασχέθηκαν, την εκτίμηση της αξίας τους, την τιμή της πρώτης προσφοράς, καθώς και την ημέρα, τον τόπο του πλειστηριασμού και το όνομα του υπαλλήλου του πλειστηριασμού, επιδίδεται μόλις τελειώσει η κατάσχεση σε εκείνον κατά του οποίου στρέφεται αν είναι παρών, και αν αυτός αρνηθεί να παραλάβει το έγγραφο που του επιδίδεται, ο δικαστικός επιμελητής συντάσσει έκθεση για την άρνηση. Αν είναι απών ή δεν είναι δυνατό να καταρτιστεί αμέσως το αντίγραφο ή η περίληψη, η επίδοση γίνεται το αργότερο την επόμενη της ημέρας που έγινε η κατάσχεση, εφόσον εκείνος κατά του οποίου στρέφεται η εκτέλεση έχει την κατοικία του στην περιφέρεια του δήμου ή της κοινότητας όπου έγινε η κατάσχεση, διαφορετικά μέσα σε οκτώ ημέρες από την κατάσχεση. Η παράλειψη των παραπάνω επιφέρει ακυρότητα.</w:t>
      </w:r>
    </w:p>
    <w:p>
      <w:pPr>
        <w:pStyle w:val="Web"/>
        <w:spacing w:before="0" w:after="0"/>
        <w:rPr>
          <w:rFonts w:ascii="Verdana" w:hAnsi="Verdana" w:cs="Verdana"/>
          <w:color w:val="000000"/>
          <w:sz w:val="16"/>
          <w:szCs w:val="16"/>
        </w:rPr>
      </w:pPr>
      <w:r>
        <w:rPr>
          <w:rFonts w:cs="Verdana" w:ascii="Verdana" w:hAnsi="Verdana"/>
          <w:color w:val="000000"/>
          <w:sz w:val="16"/>
          <w:szCs w:val="16"/>
        </w:rPr>
        <w:t>2. Αντίγραφο της κατασχετήριας έκθεσης επιδίδεται στον υποθηκοφύλακα της περιφέρειας όπου βρίσκεται το κατασχεμένο μέσα σε οκτώ ημέρες αφότου έγινε η κατάσχεση, αλλιώς επέρχεται ακυρότητα. Αν πρόκειται για πλοία νηολογημένα στην Ελλάδα, η επίδοση γίνεται σε εκείνον που τηρεί το νηολόγιο όπου είναι γραμμένο το πλοίο, και αν πρόκειται για αεροσκάφη γραμμένα σε μητρώο που τηρείται στην Ελλάδα, η επίδοση γίνεται σε εκείνον που το τηρεί. Ο υποθηκοφύλακας ή όποιος τηρεί το νηολόγιο ή το μητρώο οφείλει να εγγράψει την ίδια ημέρα την κατάσχεση στο ειδικό βιβλίο κατασχέσεων που τηρείται για το σκοπό αυτό και να παραδώσει, μέσα σε προθεσμία τεσσάρων ημερών αφότου κατά τα προαναφερόμενα του έγινε η επίδοση, το πιστοποιητικό βαρών στον αρμόδιο για την εκτέλεση δικαστικό επιμελητή.</w:t>
      </w:r>
    </w:p>
    <w:p>
      <w:pPr>
        <w:pStyle w:val="Web"/>
        <w:spacing w:before="0" w:after="0"/>
        <w:rPr>
          <w:rFonts w:ascii="Verdana" w:hAnsi="Verdana" w:cs="Verdana"/>
          <w:color w:val="000000"/>
          <w:sz w:val="16"/>
          <w:szCs w:val="16"/>
        </w:rPr>
      </w:pPr>
      <w:r>
        <w:rPr>
          <w:rFonts w:cs="Verdana" w:ascii="Verdana" w:hAnsi="Verdana"/>
          <w:color w:val="000000"/>
          <w:sz w:val="16"/>
          <w:szCs w:val="16"/>
        </w:rPr>
        <w:t>3. Αν πρόκειται για κατάσχεση ενυπόθηκου κτήματος, αν η κατάσχεση έγινε κατά του τρίτου, κυρίου ή νομέα, πρέπει να επιδοθεί σ' αυτόν και στον οφειλέτη αντίγραφο ή περίληψη της κατασχετήριας έκθεσης σύμφωνα με τις διατάξεις της παρ.1, αλλιώς επέρχεται ακυρότητα. Αν η κατάσχεση έγινε κατά του οφειλέτη, πρέπει να επιδοθεί στον τρίτο, κύριο ή νομέα, αντίγραφο ή περίληψη της έκθεσης της κατάσχεσης, σύμφωνα με τις διατάξεις της παρ.1, αλλιώς επέρχεται ακυρότητα.</w:t>
      </w:r>
    </w:p>
    <w:p>
      <w:pPr>
        <w:pStyle w:val="Web"/>
        <w:spacing w:before="0" w:after="0"/>
        <w:rPr/>
      </w:pPr>
      <w:r>
        <w:rPr>
          <w:rFonts w:cs="Verdana" w:ascii="Verdana" w:hAnsi="Verdana"/>
          <w:color w:val="000000"/>
          <w:sz w:val="16"/>
          <w:szCs w:val="16"/>
        </w:rPr>
        <w:t>4. Ο δικαστικός επιμελητής οφείλει, μέσα σε δεκαπέντε ημέρες από την ημέρα της κατάσχεσης, να καταθέσει στον υπάλληλο του πλειστηριασμού τον εκτελεστό τίτλο με την έκθεση επίδοσης της επιταγής, την κατασχετήρια έκθεση, την έκθεση επίδοσής της στον υποθηκοφύλακα ή όποιον τηρεί το νηολόγιο ή το μητρώο και το πιστοποιητικό βαρών. για την κατάθεση αυτή συντάσσεται σχετική πράξη. Οφείλει επίσης να καταθέσει αμέσως τις εκθέσεις των επιδόσεων των παρ.1 και 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9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Μεσεγγύηση</w:t>
      </w:r>
    </w:p>
    <w:p>
      <w:pPr>
        <w:pStyle w:val="Web"/>
        <w:spacing w:before="0" w:after="0"/>
        <w:rPr>
          <w:rFonts w:ascii="Verdana" w:hAnsi="Verdana" w:cs="Verdana"/>
          <w:color w:val="000000"/>
          <w:sz w:val="16"/>
          <w:szCs w:val="16"/>
        </w:rPr>
      </w:pPr>
      <w:r>
        <w:rPr>
          <w:rFonts w:cs="Verdana" w:ascii="Verdana" w:hAnsi="Verdana"/>
          <w:color w:val="000000"/>
          <w:sz w:val="16"/>
          <w:szCs w:val="16"/>
        </w:rPr>
        <w:t>1. Μεσεγγυούχος του ακινήτου είναι όποιος το κατέχει όταν γίνεται η κατάσχεση. Αν το ζητήσει οποιοσδήποτε έχει έννομο συμφέρον, ο ειρηνοδίκης της περιφέρειας όπου βρίσκεται το κατασχεμένο μπορεί, δικάζοντας κατά τη διαδικασία των άρθρων 686 επ., να ορίζει άλλο μεσεγγυούχο ή να το αντικαθιστά, καθώς και να αποφασίζει για κάθε αμφισβήτηση που αφορά την μεσεγγύηση. Οι διατάξεις των παρ.4 και 5 του άρθρου 956 εφαρμόζονται και εδώ.</w:t>
      </w:r>
    </w:p>
    <w:p>
      <w:pPr>
        <w:pStyle w:val="Web"/>
        <w:spacing w:before="0" w:after="0"/>
        <w:rPr>
          <w:rFonts w:ascii="Verdana" w:hAnsi="Verdana" w:cs="Verdana"/>
          <w:color w:val="000000"/>
          <w:sz w:val="16"/>
          <w:szCs w:val="16"/>
        </w:rPr>
      </w:pPr>
      <w:r>
        <w:rPr>
          <w:rFonts w:cs="Verdana" w:ascii="Verdana" w:hAnsi="Verdana"/>
          <w:color w:val="000000"/>
          <w:sz w:val="16"/>
          <w:szCs w:val="16"/>
        </w:rPr>
        <w:t>2. Οι φυσικοί καρποί του κατασχεμένου που συλλέγονται μετά την επιβολή της κατάσχεσης εκποιούνται από το μεσεγγυούχο εκτός αν, ύστερα από αίτηση του δανειστή που επέβαλε την κατάσχεση ή του οφειλέτη, ο ειρηνοδίκης της περιφέρειας όπου βρίσκεται το κατασχεμένο, δικάζοντας κατά τη διαδικασία των άρθρων 686 επ., διατάξει να πουληθούν σε πλειστηριασμό. Το προϊόν της εκποίησης των φυσικών καρπών κατατίθεται δημόσια. Αν το κατασχεμένο αγροτικό ή άλλο προσοδοφόρο ακίνητο είναι εκμισθωμένο, οι φυσικοί καρποί που έχουν συλλεγεί μετά την κατάσχεση ανήκουν στο μισθωτή που έχει υποχρέωση να καταθέσει δημόσια το μίσθωμα.</w:t>
      </w:r>
    </w:p>
    <w:p>
      <w:pPr>
        <w:pStyle w:val="Web"/>
        <w:spacing w:before="0" w:after="0"/>
        <w:rPr>
          <w:rFonts w:ascii="Verdana" w:hAnsi="Verdana" w:cs="Verdana"/>
          <w:color w:val="000000"/>
          <w:sz w:val="16"/>
          <w:szCs w:val="16"/>
        </w:rPr>
      </w:pPr>
      <w:r>
        <w:rPr>
          <w:rFonts w:cs="Verdana" w:ascii="Verdana" w:hAnsi="Verdana"/>
          <w:color w:val="000000"/>
          <w:sz w:val="16"/>
          <w:szCs w:val="16"/>
        </w:rPr>
        <w:t>3. Από την εγγραφή της κατάσχεσης στο βιβλίο των κατασχέσεων ο μεσεγγυούχος εισπράττει και καταθέτει δημόσια τις προσόδους του κατασχεμένου πράγματος που προέρχεται από έννομο σχέση. Ο οφειλέτης από την έννομη σχέση καταβάλλει έγκυρα σε εκείνον κατά του οποίου έχει στραφεί η εκτέλεση πριν εκείνος ο οποίος επέβαλε την κατάσχεση τον ειδοποιήσει εγγράφως για την επιβολή της.</w:t>
      </w:r>
    </w:p>
    <w:p>
      <w:pPr>
        <w:pStyle w:val="Web"/>
        <w:spacing w:before="0" w:after="0"/>
        <w:rPr>
          <w:rFonts w:ascii="Verdana" w:hAnsi="Verdana" w:cs="Verdana"/>
          <w:color w:val="000000"/>
          <w:sz w:val="16"/>
          <w:szCs w:val="16"/>
        </w:rPr>
      </w:pPr>
      <w:r>
        <w:rPr>
          <w:rFonts w:cs="Verdana" w:ascii="Verdana" w:hAnsi="Verdana"/>
          <w:color w:val="000000"/>
          <w:sz w:val="16"/>
          <w:szCs w:val="16"/>
        </w:rPr>
        <w:t>4. Οι διατάξεις του άρθρου 956 παρ.7 εφαρμόζονται και εδώ.</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9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υνέπειες κατάσχεσης</w:t>
      </w:r>
    </w:p>
    <w:p>
      <w:pPr>
        <w:pStyle w:val="Web"/>
        <w:spacing w:before="0" w:after="0"/>
        <w:rPr/>
      </w:pPr>
      <w:r>
        <w:rPr>
          <w:rFonts w:cs="Verdana" w:ascii="Verdana" w:hAnsi="Verdana"/>
          <w:color w:val="000000"/>
          <w:sz w:val="16"/>
          <w:szCs w:val="16"/>
        </w:rPr>
        <w:t>1. Απαγορεύεται και είναι άκυρη υπέρ εκείνου που επέβαλε την κατάσχεση και υπέρ των δανειστών που αναγγέλθηκαν η διάθεση του κατασχεμένου από τον οφειλέτη. αν πρόκειται για ενυπόθηκο κτήμα είναι άκυρη η διάθεσή του και από τον τρίτο, κύριο ή νομέα. Μετά την κατάσχεση του ακινήτου η εκμίσθωσή του από τον οφειλέτη ή τον τρίτο κύριο ή νομέα η παραχώρηση της χρήσης ή κατοχής του βάσει άλλης έννομης σχέσης, μπορεί να καταγγελθεί από τον υπερθεματιστή μέσα σε προθεσμία τριών (3) μηνών από τη μεταγραφή της περίληψης της κατακυρωτικής έκθεσης. Με την καταγγελία αυτή η μίσθωση ή άλλη σχέση λύεται μετά εξάμηνο και χωρεί η κατά το άρθρο 1005 παρ.2 εκτέλεση. Δικαίωμα καταγγελίας της μίσθωσης κατά το άρθρο 615 του Αστικού Κώδικα δεν θίγεται και εφαρμόζεται η διάταξη του δευτέρου εδαφίου του άρθρου 1009.</w:t>
      </w:r>
    </w:p>
    <w:p>
      <w:pPr>
        <w:pStyle w:val="Web"/>
        <w:spacing w:before="0" w:after="0"/>
        <w:rPr>
          <w:rFonts w:ascii="Verdana" w:hAnsi="Verdana" w:cs="Verdana"/>
          <w:color w:val="000000"/>
          <w:sz w:val="16"/>
          <w:szCs w:val="16"/>
        </w:rPr>
      </w:pPr>
      <w:r>
        <w:rPr>
          <w:rFonts w:cs="Verdana" w:ascii="Verdana" w:hAnsi="Verdana"/>
          <w:color w:val="000000"/>
          <w:sz w:val="16"/>
          <w:szCs w:val="16"/>
        </w:rPr>
        <w:t>2. Τα αποτελέσματα της παρ.1 αρχίζουν α) για τον οφειλέτη, αφότου του επιδοθεί σύμφωνα με το άρθρο 995 η περίληψη ή αντίγραφο της κατάσχεσης, β) για τον τρίτο, κύριο ή νομέα, αφότου του επιδοθεί σύμφωνα με το άρθρο 995 η περίληψη ή αντίγραφο της κατάσχεσης, γ) για τους τρίτους, μόνο αφότου η κατάσχεση εγγραφεί κατά το άρθρο 995 στο βιβλίο κατασχέσεων και εφόσον έγιναν οι επιδόσεις στον οφειλέτη και τον τρίτο, κύριο ή νομέα.</w:t>
      </w:r>
    </w:p>
    <w:p>
      <w:pPr>
        <w:pStyle w:val="Web"/>
        <w:spacing w:before="0" w:after="0"/>
        <w:rPr/>
      </w:pPr>
      <w:r>
        <w:rPr>
          <w:rFonts w:cs="Verdana" w:ascii="Verdana" w:hAnsi="Verdana"/>
          <w:color w:val="000000"/>
          <w:sz w:val="16"/>
          <w:szCs w:val="16"/>
        </w:rPr>
        <w:t>3. Σε όποιον επέβαλε την κατάσχεση και στους δανειστές που αναγγέλθηκαν δεν αντιτάσσεται η μεταγραφή ή η εγγραφή υποθήκης που έγινε μετά την εγγραφή της κατάσχεσης στο βιβλίο των κατασχέσεων σε οποιονδήποτε τίτλο και αν στηρίζεται η υποθήκη. Η τροπή της προσημείωσης σε υποθήκη, που έγινε μετά την εγγραφή της κατάσχεσης, είναι έγκυρη και για το δανειστή που επέβαλε την κατάσχεση και για τους δανειστές που έχουν αναγγελθεί.</w:t>
      </w:r>
    </w:p>
    <w:p>
      <w:pPr>
        <w:pStyle w:val="Web"/>
        <w:spacing w:before="0" w:after="0"/>
        <w:rPr>
          <w:rFonts w:ascii="Verdana" w:hAnsi="Verdana" w:cs="Verdana"/>
          <w:color w:val="000000"/>
          <w:sz w:val="16"/>
          <w:szCs w:val="16"/>
        </w:rPr>
      </w:pPr>
      <w:r>
        <w:rPr>
          <w:rFonts w:cs="Verdana" w:ascii="Verdana" w:hAnsi="Verdana"/>
          <w:color w:val="000000"/>
          <w:sz w:val="16"/>
          <w:szCs w:val="16"/>
        </w:rPr>
        <w:t>4. Αν συμπέσει την ίδια ημέρα εγγραφή κατάσχεσης και μεταγραφή ή εγγραφή υποθήκης στο ίδιο ακίνητο, προτιμάται αυτή που καταχωρίστηκε έστω και ελάχιστο χρόνο ενωρίτερα.</w:t>
      </w:r>
    </w:p>
    <w:p>
      <w:pPr>
        <w:pStyle w:val="Web"/>
        <w:spacing w:before="0" w:after="0"/>
        <w:rPr>
          <w:rFonts w:ascii="Verdana" w:hAnsi="Verdana" w:cs="Verdana"/>
          <w:color w:val="000000"/>
          <w:sz w:val="16"/>
          <w:szCs w:val="16"/>
        </w:rPr>
      </w:pPr>
      <w:r>
        <w:rPr>
          <w:rFonts w:cs="Verdana" w:ascii="Verdana" w:hAnsi="Verdana"/>
          <w:color w:val="000000"/>
          <w:sz w:val="16"/>
          <w:szCs w:val="16"/>
        </w:rPr>
        <w:t>5. Μετά την εγγραφή της αναγκαστικής στο βιβλίο των κατασχέσεων απαγορεύεται να επιβληθεί ή να εγγραφεί στο βιβλίο αυτό άλλη αναγκαστική κατάσχεση επάνω στο ίδιο ακίνη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9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λειστηριασμός ακινήτου</w:t>
      </w:r>
    </w:p>
    <w:p>
      <w:pPr>
        <w:pStyle w:val="Web"/>
        <w:spacing w:before="0" w:after="0"/>
        <w:rPr>
          <w:rFonts w:ascii="Verdana" w:hAnsi="Verdana" w:cs="Verdana"/>
          <w:color w:val="000000"/>
          <w:sz w:val="16"/>
          <w:szCs w:val="16"/>
        </w:rPr>
      </w:pPr>
      <w:r>
        <w:rPr>
          <w:rFonts w:cs="Verdana" w:ascii="Verdana" w:hAnsi="Verdana"/>
          <w:color w:val="000000"/>
          <w:sz w:val="16"/>
          <w:szCs w:val="16"/>
        </w:rPr>
        <w:t>1. Το κατασχεμένο ακίνητο πλειστηριάζεται δημόσια ενώπιον του συμβολαιογράφου της περιφέρειας όπου βρίσκεται το ακίνητο, ο οποίος ορίστηκε για τον πλειστηριασμό.</w:t>
      </w:r>
    </w:p>
    <w:p>
      <w:pPr>
        <w:pStyle w:val="Web"/>
        <w:spacing w:before="0" w:after="0"/>
        <w:rPr>
          <w:rFonts w:ascii="Verdana" w:hAnsi="Verdana" w:cs="Verdana"/>
          <w:color w:val="000000"/>
          <w:sz w:val="16"/>
          <w:szCs w:val="16"/>
        </w:rPr>
      </w:pPr>
      <w:r>
        <w:rPr>
          <w:rFonts w:cs="Verdana" w:ascii="Verdana" w:hAnsi="Verdana"/>
          <w:color w:val="000000"/>
          <w:sz w:val="16"/>
          <w:szCs w:val="16"/>
        </w:rPr>
        <w:t>2. Ο πλειστηριασμός γίνεται στην έδρα του δήμου, αν το ακίνητο που πλειστηριάζεται βρίσκεται στην περιφέρεια δήμου και στην έδρα της κοινότητας, αν βρίσκεται στην περιφέρεια κοινότητας και στο δημοτικό ή κοινοτικό κατάστημα, πάντα ημέρα Τετάρτη από τις 12 το μεσημέρι έως τις 2 το απόγευμα. Οι δήμοι και οι κοινότητες οφείλουν να διαθέτουν για τη διενέργεια των πλειστηριασμών κατάλληλη αίθουσα με έδρα ειδικά διαρρυθμισμένη για τον υπάλληλο του πλειστηριασμού.</w:t>
      </w:r>
    </w:p>
    <w:p>
      <w:pPr>
        <w:pStyle w:val="Web"/>
        <w:spacing w:before="0" w:after="0"/>
        <w:rPr>
          <w:rFonts w:ascii="Verdana" w:hAnsi="Verdana" w:cs="Verdana"/>
          <w:color w:val="000000"/>
          <w:sz w:val="16"/>
          <w:szCs w:val="16"/>
        </w:rPr>
      </w:pPr>
      <w:r>
        <w:rPr>
          <w:rFonts w:cs="Verdana" w:ascii="Verdana" w:hAnsi="Verdana"/>
          <w:color w:val="000000"/>
          <w:sz w:val="16"/>
          <w:szCs w:val="16"/>
        </w:rPr>
        <w:t>Με κοινή απόφαση των Υπουργών Εσωτερικών και Δικαιοσύνης ορίζεται χρηματικό παράβολο που βαρύνει τον επισπεύδοντα και προκαταβάλλεται από αυτόν για τα έξοδα του δημοτικού ή κοινοτικού καταστήματος, την ημέρα του πλειστηριασμού. Όταν επισπεύδων είναι το ελληνικό Δημόσιο, απαλλάσσεται από την υποχρέωση καταβολής του χρηματικού παραβόλου.</w:t>
      </w:r>
    </w:p>
    <w:p>
      <w:pPr>
        <w:pStyle w:val="Web"/>
        <w:spacing w:before="0" w:after="0"/>
        <w:rPr>
          <w:rFonts w:ascii="Verdana" w:hAnsi="Verdana" w:cs="Verdana"/>
          <w:color w:val="000000"/>
          <w:sz w:val="16"/>
          <w:szCs w:val="16"/>
        </w:rPr>
      </w:pPr>
      <w:r>
        <w:rPr>
          <w:rFonts w:cs="Verdana" w:ascii="Verdana" w:hAnsi="Verdana"/>
          <w:color w:val="000000"/>
          <w:sz w:val="16"/>
          <w:szCs w:val="16"/>
        </w:rPr>
        <w:t>3. Αν το ακίνητο βρίσκεται σε περιφέρειες περισσότερων δήμων ή κοινοτήτων, ο πλειστηριασμός γίνεται, κατά την επιλογή όποιου επισπεύδει, σε οποιονδήποτε από αυτούς τους δήμους ή κοινότητες.</w:t>
      </w:r>
    </w:p>
    <w:p>
      <w:pPr>
        <w:pStyle w:val="Web"/>
        <w:spacing w:before="0" w:after="0"/>
        <w:rPr/>
      </w:pPr>
      <w:r>
        <w:rPr>
          <w:rFonts w:cs="Verdana" w:ascii="Verdana" w:hAnsi="Verdana"/>
          <w:color w:val="000000"/>
          <w:sz w:val="16"/>
          <w:szCs w:val="16"/>
        </w:rPr>
        <w:t>4. Ο πλειστηριασμός δεν μπορεί να γίνει πριν περάσουν σαράντα ημέρες από την ημέρα που έγινε η κατάσχεση, καθώς και από την 1 Αυγούστου έως και τις 15 Σεπτεμβρίου. Αν η ημέρα πλειστηριασμού ορίστηκε σε χρόνο απώτερο του τετραμήνου από την ημέρα της κατάσχεσης, εφαρμόζεται η διάταξη του άρθρου 973 παρ.4.</w:t>
      </w:r>
    </w:p>
    <w:p>
      <w:pPr>
        <w:pStyle w:val="Web"/>
        <w:spacing w:before="0" w:after="0"/>
        <w:rPr>
          <w:rFonts w:ascii="Verdana" w:hAnsi="Verdana" w:cs="Verdana"/>
          <w:color w:val="000000"/>
          <w:sz w:val="16"/>
          <w:szCs w:val="16"/>
        </w:rPr>
      </w:pPr>
      <w:r>
        <w:rPr>
          <w:rFonts w:cs="Verdana" w:ascii="Verdana" w:hAnsi="Verdana"/>
          <w:color w:val="000000"/>
          <w:sz w:val="16"/>
          <w:szCs w:val="16"/>
        </w:rPr>
        <w:t>5. Η διάταξη της προηγούμενης παραγράφου σχετικά με την απαγόρευση πλειστηριασμού από την 1 Αυγούστου έως και τις 15 Σεπτεμβρίου, δεν εφαρμόζεται όταν πρόκειται για πλοία και αεροσκάφ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99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όγραμμα. Επιδόσεις και δημοσιεύσεις</w:t>
      </w:r>
    </w:p>
    <w:p>
      <w:pPr>
        <w:pStyle w:val="Web"/>
        <w:spacing w:before="0" w:after="0"/>
        <w:rPr/>
      </w:pPr>
      <w:r>
        <w:rPr>
          <w:rFonts w:cs="Verdana" w:ascii="Verdana" w:hAnsi="Verdana"/>
          <w:color w:val="000000"/>
          <w:sz w:val="16"/>
          <w:szCs w:val="16"/>
        </w:rPr>
        <w:t>1. Ο αρμόδιος για την εκτέλεση δικαστικός επιμελητής καταρτίζει, περίληψη της κατασχετήριας έκθεσης, που περιέχει συνοπτική περιγραφή του ακινήτου που κατασχέθηκε κατά το είδος, τη θέση, τα όρια και την έκτασή του, με τα συστατικά και όσα παραρτήματα συγκατάσχονται, καθώς και με την μνεία των υποθηκών ή προσημειώσεων που υπάρχουν επάνω στο ακίνητο, το ονοματεπώνυμο του υπέρ ου και του καθ’ ου η εκτέλεση, το όνομα του υπαλλήλου του πλειστηριασμού, την τιμή της πρώτης προσφοράς και τους όρους του πλειστηριασμού, που θέτει τυχόν ο υπέρ ου η εκτέλεση και που γνωστοποιήθηκαν στο δικαστικό επιμελητή με την εντολή για εκτέλεση του άρθρου 927.</w:t>
      </w:r>
    </w:p>
    <w:p>
      <w:pPr>
        <w:pStyle w:val="Web"/>
        <w:spacing w:before="0" w:after="0"/>
        <w:rPr>
          <w:rFonts w:ascii="Verdana" w:hAnsi="Verdana" w:cs="Verdana"/>
          <w:color w:val="000000"/>
          <w:sz w:val="16"/>
          <w:szCs w:val="16"/>
        </w:rPr>
      </w:pPr>
      <w:r>
        <w:rPr>
          <w:rFonts w:cs="Verdana" w:ascii="Verdana" w:hAnsi="Verdana"/>
          <w:color w:val="000000"/>
          <w:sz w:val="16"/>
          <w:szCs w:val="16"/>
        </w:rPr>
        <w:t>2. Ο δικαστικός επιμελητής σημειώνει επίσης στην περίληψη της κατασχετήριας έκθεσης, με ειδική ευδιάκριτη σφραγίδα, τις προθεσμίες που πρέπει να τηρηθούν για τις αιτήσει αναστολής του πλειστηριασμού της κατασχετήριας έκθεσης και αλλαγής τόπου πλειστηριασμού, κατά τα άρθρα 938 παρ.3, 1000, 954 παρ.4 και 959 παρ.3.</w:t>
      </w:r>
    </w:p>
    <w:p>
      <w:pPr>
        <w:pStyle w:val="Web"/>
        <w:spacing w:before="0" w:after="0"/>
        <w:rPr>
          <w:rFonts w:ascii="Verdana" w:hAnsi="Verdana" w:cs="Verdana"/>
          <w:color w:val="000000"/>
          <w:sz w:val="16"/>
          <w:szCs w:val="16"/>
        </w:rPr>
      </w:pPr>
      <w:r>
        <w:rPr>
          <w:rFonts w:cs="Verdana" w:ascii="Verdana" w:hAnsi="Verdana"/>
          <w:color w:val="000000"/>
          <w:sz w:val="16"/>
          <w:szCs w:val="16"/>
        </w:rPr>
        <w:t>3. Την κατά την παράγραφο 1 περίληψη της κατασχετήριας έκθεσης ο δικαστικός επιμελητής επιδίδει μέσα σε είκοσι (20) ημέρες από την ημέρα της κατάσχεσης στον οφειλέτη, στον τρίτο κύριο ή νομέα και στους ενυπόθηκους δανειστές, καταθέτει δε την περίληψη αυτή μέσα στην ίδια προθεσμία στον υπάλληλο του πλειστηριασμού, ο οποίος συντάσσει σχετική πράξη.</w:t>
      </w:r>
    </w:p>
    <w:p>
      <w:pPr>
        <w:pStyle w:val="Web"/>
        <w:spacing w:before="0" w:after="0"/>
        <w:rPr/>
      </w:pPr>
      <w:r>
        <w:rPr>
          <w:rFonts w:cs="Verdana" w:ascii="Verdana" w:hAnsi="Verdana"/>
          <w:color w:val="000000"/>
          <w:sz w:val="16"/>
          <w:szCs w:val="16"/>
        </w:rPr>
        <w:t>Απόσπασμα της κατασχετήριας έκθεσης, το οποίο πρέπει να περιέχει τα ονοματεπώνυμα του υπέρ ου και του καθ’ ου η εκτέλεση, συνοπτική περιγραφή του ακινήτου κατά το είδος, τη θέση και την έκτασή του με τα συστατικά αυτού, μνεία του αριθμού των εγγεγραμμένων υποθηκών και προσημειώσεων, την τιμή της πρώτης προσφοράς, το όνομα και την ακριβή διεύθυνση του υπαλλήλου του πλειστηριασμού, καθώς και τον τόπο, την ημέρα και την ώρα του πλειστηριασμού, δημοσιεύεται σε κύριο φύλλο καθημερινής εφημερίδας που εκδίδεται στο δήμο ή την κοινότητα όπου βρίσκεται ο τόπος του πλειστηριασμού και, αν δεν εκδίδεται τέτοια εφημερίδα, δημοσιεύεται σε κύριο φύλλο καθημερινής εφημερίδας που εκδίδεται στην πρωτεύουσα της επαρχίας, όπου υπάγεται ο δήμος ή η κοινότητα, δεκαπέντε (15) τουλάχιστον ημέρες πριν από την ημέρα του πλειστηριασμού. Μέσα στην ίδια προθεσμία η κατά τις παραγράφους 1 και 2 του παρόντος άρθρου περίληψη επιδίδεται στον ειρηνοδίκη του τόπου όπου έγινε η κατάσχεση. Ο ειρηνοδίκης οφείλει να καταχωρίσει την περίληψη της έκθεσης σε ειδικό βιβλίο με αλφαβητικό ευρετήριο, με βάση τα ονοματεπώνυμα των καθ’ ών η κατάσχεση. Αν δεν εκδίδεται καθημερινή εφημερίδα, η περίληψη της κατάσχεσης ανακοινώνεται δημόσια: α) με τοιχοκόλληση, δεκαπέντε (15) τουλάχιστον ημέρες πριν από τον πλειστηριασμό, στο γραφείο της κοινότητας ή του δήμου στην περιφέρεια του οποίου βρίσκεται το ακίνητο και β) με κήρυξη από κήρυκα στην έδρα του δήμου ή της κοινότητας, όπου ο τόπος του πλειστηριασμού, και στον συνηθισμένο για τους πλειστηριασμούς τόπο, την προηγούμενη του πλειστηριασμού Τετάρτη, από τις 12.00 το μεσημέρι έως τις 14.00 το απόγευμα. Για την κήρυξη ο δικαστικός επιμελητής συντάσσει έκθεση που υπογράφεται και από τον κήρυκα.</w:t>
      </w:r>
    </w:p>
    <w:p>
      <w:pPr>
        <w:pStyle w:val="Web"/>
        <w:spacing w:before="0" w:after="0"/>
        <w:rPr>
          <w:rFonts w:ascii="Verdana" w:hAnsi="Verdana" w:cs="Verdana"/>
          <w:color w:val="000000"/>
          <w:sz w:val="16"/>
          <w:szCs w:val="16"/>
        </w:rPr>
      </w:pPr>
      <w:r>
        <w:rPr>
          <w:rFonts w:cs="Verdana" w:ascii="Verdana" w:hAnsi="Verdana"/>
          <w:color w:val="000000"/>
          <w:sz w:val="16"/>
          <w:szCs w:val="16"/>
        </w:rPr>
        <w:t>4. Ο πλειστηριασμός, με ποινή ακυρότητας, δεν μπορεί να γίνει χωρίς να έχουν τηρηθεί οι διατυπώσεις που ορίζονται στην παρ.1 και στην παρ.3 εδάφια πρώτο, δεύτερο, τρίτο, πέμπτο και έκτο.</w:t>
      </w:r>
    </w:p>
    <w:p>
      <w:pPr>
        <w:pStyle w:val="Web"/>
        <w:spacing w:before="0" w:after="0"/>
        <w:rPr>
          <w:rFonts w:ascii="Verdana" w:hAnsi="Verdana" w:cs="Verdana"/>
          <w:color w:val="000000"/>
          <w:sz w:val="16"/>
          <w:szCs w:val="16"/>
        </w:rPr>
      </w:pPr>
      <w:r>
        <w:rPr>
          <w:rFonts w:cs="Verdana" w:ascii="Verdana" w:hAnsi="Verdana"/>
          <w:color w:val="000000"/>
          <w:sz w:val="16"/>
          <w:szCs w:val="16"/>
        </w:rPr>
        <w:t>5. Οι διατάξεις των άρθρων 972 και 973 εφαρμόζονται και εδώ στο άρθρο αυτό δεν ορίζονται διαφορετικά.</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0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στολή πλειστηριασμού</w:t>
      </w:r>
    </w:p>
    <w:p>
      <w:pPr>
        <w:pStyle w:val="Web"/>
        <w:spacing w:before="0" w:after="0"/>
        <w:rPr>
          <w:rFonts w:ascii="Verdana" w:hAnsi="Verdana" w:cs="Verdana"/>
          <w:color w:val="000000"/>
          <w:sz w:val="16"/>
          <w:szCs w:val="16"/>
        </w:rPr>
      </w:pPr>
      <w:r>
        <w:rPr>
          <w:rFonts w:cs="Verdana" w:ascii="Verdana" w:hAnsi="Verdana"/>
          <w:color w:val="000000"/>
          <w:sz w:val="16"/>
          <w:szCs w:val="16"/>
        </w:rPr>
        <w:t>Ύστερα από αίτηση από αίτηση του καθ’ ου η εκτέλεση, η οποία κατατίθεται, με ποινή απαραδέκτου, πέντε (5) τουλάχιστον εργάσιμες ημέρες πριν από την ημέρα του πλειστηριασμού, το δικαστήριο του άρθρου 933, δικάζοντας κατά η διαδικασία των άρθρων 686 επ., μπορεί να αναστείλει τη διαδικασία του πλειστηριασμού έως έξι (6) μήνες από την αρχική ημέρα του πλειστηριασμού, αν δεν υπάρχει κίνδυνος βλάβης του επισπεύδοντος και εφόσον προσδοκάται βάσιμα ότι ο οφειλέτης θα ικανοποιήσει μέσα στο χρονικό αυτό διάστημα τον επισπεύδοντα ή ότι, αν περάσει το χρονικό αυτό διάστημα, θα επιτευχθεί μεγαλύτερο πλειστηρίασμα. Αν με την αρχική αναστολή δεν εξαντλήθηκε το εξάμηνο, επιτρέπεται χορήγηση και δεύτερης αναστολής μόνον εφόσον συντρέχουν έκτακτοι λόγοι που αναφέρονται συγκεκριμένα στην απόφαση, όχι όμως πέρα από τους έξι (6) συνολικά μήνες από την αρχική ημέρα πλειστηριασμού. Η αναστολή χορηγείται πάντοτε υπό τον όρο της καταβολής: α) των τυχόν εξόδων επίσπευσης του πλειστηριασμού, τα οποία καθορίζονται κατά προσέγγιση στην απόφαση και β) του ενός τετάρτου τουλάχιστον του οφειλόμενου στον επισπεύδοντα κεφαλαίου, εκτός αν για εξαιρετικούς λόγους, που αναφέρονται συγκεκριμένα στην απόφαση, το καταβλητέο έναντι του κεφαλαίου αυτού ποσόν πρέπει να οριστεί μικρότερο. Σε κάθε περίπτωση η απόφαση για την αναστολή πρέπει να δημοσιεύεται έως τις 12.00 το μεσημέρι της Δευτέρας που προηγείται του πλειστηριασμού. Επίσης το δικαστήριο μπορεί να διατάξει να γίνει ταυτόχρονα η πώληση του ακινήτου, ολόκληρου ή τμηματικά, με βάση σχεδιάγραμμα ή σχέδιο μηχανικού ή γεωμέτρηση, που υποβάλλεται μαζί με την αίτηση. Στην περίπτωση αυτή η κατακύρωση τότε μόνο γίνεται τμηματικά σε όποιους πλειοδοτούν τμηματικά, όταν το σύνολο των προσφορών τους είναι μεγαλύτερο από την τιμή που προσφέρεται για να πουληθεί συνολικά. (Όπως τροποποιήθηκε η προθεσμία των 8 ημερών του εδαφίου α’ με το άρθρο 19 παρ.2 του ν. 2331/9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0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ήρυξη. Περισσότερα ακίνητα</w:t>
      </w:r>
    </w:p>
    <w:p>
      <w:pPr>
        <w:pStyle w:val="Web"/>
        <w:spacing w:before="0" w:after="0"/>
        <w:rPr>
          <w:rFonts w:ascii="Verdana" w:hAnsi="Verdana" w:cs="Verdana"/>
          <w:color w:val="000000"/>
          <w:sz w:val="16"/>
          <w:szCs w:val="16"/>
        </w:rPr>
      </w:pPr>
      <w:r>
        <w:rPr>
          <w:rFonts w:cs="Verdana" w:ascii="Verdana" w:hAnsi="Verdana"/>
          <w:color w:val="000000"/>
          <w:sz w:val="16"/>
          <w:szCs w:val="16"/>
        </w:rPr>
        <w:t>1. Την ημέρα του πλειστηριασμού και αμέσως πριν αρχίσει πρέπει ο πλειστηριασμός να κηρυχθεί από κήρυκα και αυτό να αναφερθεί στην έκθεση του πλειστηριασμού.</w:t>
      </w:r>
    </w:p>
    <w:p>
      <w:pPr>
        <w:pStyle w:val="Web"/>
        <w:spacing w:before="0" w:after="0"/>
        <w:rPr>
          <w:rFonts w:ascii="Verdana" w:hAnsi="Verdana" w:cs="Verdana"/>
          <w:color w:val="000000"/>
          <w:sz w:val="16"/>
          <w:szCs w:val="16"/>
        </w:rPr>
      </w:pPr>
      <w:r>
        <w:rPr>
          <w:rFonts w:cs="Verdana" w:ascii="Verdana" w:hAnsi="Verdana"/>
          <w:color w:val="000000"/>
          <w:sz w:val="16"/>
          <w:szCs w:val="16"/>
        </w:rPr>
        <w:t>2. Αν με την ίδια έκθεση κατασχέθηκαν περισσότερα ακίνητα που βρίσκονται στην ίδια περιφέρεια, αυτά πλειστηριάζονται χωριστά την ίδια ημέρα. Εκείνος κατά του οποίου στρέφεται η εκτέλεση ή αλλιώς ο υπάλληλος του πλειστηριασμού ορίζει τη σειρά με την οποία κατακυρώθηκαν αυτά. Μόλις το πλειστηρίασμα των ακινήτων που κατακυρώθηκαν καλύψει το ποσό της απαίτησης εκείνου υπέρ του οποίου γίνεται η εκτέλεση, των δανειστών που αναγγέλθηκαν και τα έξοδα της εκτέλεσης, παύει ο πλειστηριασμός των λοιπών ακινήτω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01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άσχεση ακινήτων ως οικονομικό σύνολο</w:t>
      </w:r>
    </w:p>
    <w:p>
      <w:pPr>
        <w:pStyle w:val="Web"/>
        <w:spacing w:before="0" w:after="0"/>
        <w:rPr/>
      </w:pPr>
      <w:r>
        <w:rPr>
          <w:rFonts w:cs="Verdana" w:ascii="Verdana" w:hAnsi="Verdana"/>
          <w:color w:val="000000"/>
          <w:sz w:val="16"/>
          <w:szCs w:val="16"/>
        </w:rPr>
        <w:t xml:space="preserve">Σε περίπτωση κατάσχεσης ακινήτων, στα οποία έχουν εγκατασταθεί βιομηχανικές, ξενοδοχειακές ή τουριστικές επιχειρήσεις ή άλλες παραγωγικές μονάδες, που διαθέτουν εξοπλισμό και αποτελούν οικονομικό σύνολο, εφαρμόζονται οι επόμενες διατάξεις: </w:t>
      </w:r>
      <w:r>
        <w:rPr>
          <w:rFonts w:cs="Verdana" w:ascii="Verdana" w:hAnsi="Verdana"/>
          <w:b/>
          <w:bCs/>
          <w:color w:val="000000"/>
          <w:sz w:val="16"/>
          <w:szCs w:val="16"/>
        </w:rPr>
        <w:t>α</w:t>
      </w:r>
      <w:r>
        <w:rPr>
          <w:rFonts w:cs="Verdana" w:ascii="Verdana" w:hAnsi="Verdana"/>
          <w:color w:val="000000"/>
          <w:sz w:val="16"/>
          <w:szCs w:val="16"/>
        </w:rPr>
        <w:t xml:space="preserve">.Το ακίνητο εκτίθεται σε πλειστηριασμό με τα παραρτήματά του εφόσον έχουν κατασχεθεί μαζί. Χωριστή πλειστηρίαση των παραρτημάτων μπορεί να διαταχθεί, σύμφωνα με το άρθρο 994, μόνο αν κατά τον πρώτο πλειστηριασμό δεν επιτεύχθηκε κατακύρωση. </w:t>
      </w:r>
      <w:r>
        <w:rPr>
          <w:rFonts w:cs="Verdana" w:ascii="Verdana" w:hAnsi="Verdana"/>
          <w:b/>
          <w:bCs/>
          <w:color w:val="000000"/>
          <w:sz w:val="16"/>
          <w:szCs w:val="16"/>
        </w:rPr>
        <w:t>β</w:t>
      </w:r>
      <w:r>
        <w:rPr>
          <w:rFonts w:cs="Verdana" w:ascii="Verdana" w:hAnsi="Verdana"/>
          <w:color w:val="000000"/>
          <w:sz w:val="16"/>
          <w:szCs w:val="16"/>
        </w:rPr>
        <w:t xml:space="preserve">.Αν έχουν κατασχεθεί με την ίδια έκθεση περισσότερα ακίνητα, πλειστηριάζοντα μαζί, εφόσον έχουν λειτουργική ενότητα για την εξυπηρέτηση της επιχείρησης ή της παραγωγικής μονάδας, που έχει εγκατασταθεί σε ένα από αυτά. Αν τα παραπάνω ακίνητα βρίσκονται σε διάφορες περιφέρειες, αρμόδια για την εκτέλεση είναι τα όργανα της περιφέρειας στην οποία βρίσκεται οποιοδήποτε από αυτά κατ' επιλογή του επισπεύδοντος. Η διάταξη του άρθρου 998 παρ.3 εφαρμόζεται αναλόγως. </w:t>
      </w:r>
      <w:r>
        <w:rPr>
          <w:rFonts w:cs="Verdana" w:ascii="Verdana" w:hAnsi="Verdana"/>
          <w:b/>
          <w:bCs/>
          <w:color w:val="000000"/>
          <w:sz w:val="16"/>
          <w:szCs w:val="16"/>
        </w:rPr>
        <w:t>γ</w:t>
      </w:r>
      <w:r>
        <w:rPr>
          <w:rFonts w:cs="Verdana" w:ascii="Verdana" w:hAnsi="Verdana"/>
          <w:color w:val="000000"/>
          <w:sz w:val="16"/>
          <w:szCs w:val="16"/>
        </w:rPr>
        <w:t>.Η αναστολή κατά το άρθρο 1000 δεν μπορεί να υπερβεί συνολικά τους τέσσερις μήνε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0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ακύρωση</w:t>
      </w:r>
    </w:p>
    <w:p>
      <w:pPr>
        <w:pStyle w:val="Web"/>
        <w:spacing w:before="0" w:after="0"/>
        <w:rPr>
          <w:rFonts w:ascii="Verdana" w:hAnsi="Verdana" w:cs="Verdana"/>
          <w:color w:val="000000"/>
          <w:sz w:val="16"/>
          <w:szCs w:val="16"/>
        </w:rPr>
      </w:pPr>
      <w:r>
        <w:rPr>
          <w:rFonts w:cs="Verdana" w:ascii="Verdana" w:hAnsi="Verdana"/>
          <w:color w:val="000000"/>
          <w:sz w:val="16"/>
          <w:szCs w:val="16"/>
        </w:rPr>
        <w:t>1. Ο πλειστηριασμός ολοκληρώνεται με την κατακύρωση. Ο υπερθεματιστής δεσμεύεται ώσπου να γίνει καλύτερη προσφορά ή ώσπου να ματαιωθεί η κατακύρωση.</w:t>
      </w:r>
    </w:p>
    <w:p>
      <w:pPr>
        <w:pStyle w:val="Web"/>
        <w:spacing w:before="0" w:after="0"/>
        <w:rPr>
          <w:rFonts w:ascii="Verdana" w:hAnsi="Verdana" w:cs="Verdana"/>
          <w:color w:val="000000"/>
          <w:sz w:val="16"/>
          <w:szCs w:val="16"/>
        </w:rPr>
      </w:pPr>
      <w:r>
        <w:rPr>
          <w:rFonts w:cs="Verdana" w:ascii="Verdana" w:hAnsi="Verdana"/>
          <w:color w:val="000000"/>
          <w:sz w:val="16"/>
          <w:szCs w:val="16"/>
        </w:rPr>
        <w:t>2. Έως την κατακύρωση, εκείνος κατά του οποίου στρέφεται η εκτέλεση έχει δικαίωμα να εξοφλήσει τις απαιτήσεις εκείνου υπέρ του οποίου γίνεται η εκτέλεση και των δανειστών που αναγγέλθηκαν καθώς και τα έξοδα. Στην περίπτωση αυτή ο πλειστηριασμός ματαιώνεται και αίρεται η κατάσχεση.</w:t>
      </w:r>
    </w:p>
    <w:p>
      <w:pPr>
        <w:pStyle w:val="Web"/>
        <w:spacing w:before="0" w:after="0"/>
        <w:rPr>
          <w:rFonts w:ascii="Verdana" w:hAnsi="Verdana" w:cs="Verdana"/>
          <w:color w:val="000000"/>
          <w:sz w:val="16"/>
          <w:szCs w:val="16"/>
        </w:rPr>
      </w:pPr>
      <w:r>
        <w:rPr>
          <w:rFonts w:cs="Verdana" w:ascii="Verdana" w:hAnsi="Verdana"/>
          <w:color w:val="000000"/>
          <w:sz w:val="16"/>
          <w:szCs w:val="16"/>
        </w:rPr>
        <w:t>3. Η παρ.3 του άρθρου 969 εφαρμόζεται και εδώ.</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0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Υπερθεματισμός για λογαριασμό τρίτου</w:t>
      </w:r>
    </w:p>
    <w:p>
      <w:pPr>
        <w:pStyle w:val="Web"/>
        <w:spacing w:before="0" w:after="0"/>
        <w:rPr>
          <w:rFonts w:ascii="Verdana" w:hAnsi="Verdana" w:cs="Verdana"/>
          <w:color w:val="000000"/>
          <w:sz w:val="16"/>
          <w:szCs w:val="16"/>
        </w:rPr>
      </w:pPr>
      <w:r>
        <w:rPr>
          <w:rFonts w:cs="Verdana" w:ascii="Verdana" w:hAnsi="Verdana"/>
          <w:color w:val="000000"/>
          <w:sz w:val="16"/>
          <w:szCs w:val="16"/>
        </w:rPr>
        <w:t>1. Το ακίνητο που πλειστηριάζεται κατακυρώνεται σε εκείνον που προσφέρει τη μεγαλύτερη τιμή κατ' εφαρμογή των παρ.1 και 2 του άρθρου 965.</w:t>
      </w:r>
    </w:p>
    <w:p>
      <w:pPr>
        <w:pStyle w:val="Web"/>
        <w:spacing w:before="0" w:after="0"/>
        <w:rPr>
          <w:rFonts w:ascii="Verdana" w:hAnsi="Verdana" w:cs="Verdana"/>
          <w:color w:val="000000"/>
          <w:sz w:val="16"/>
          <w:szCs w:val="16"/>
        </w:rPr>
      </w:pPr>
      <w:r>
        <w:rPr>
          <w:rFonts w:cs="Verdana" w:ascii="Verdana" w:hAnsi="Verdana"/>
          <w:color w:val="000000"/>
          <w:sz w:val="16"/>
          <w:szCs w:val="16"/>
        </w:rPr>
        <w:t>2. Όποιος υπερθεμάτισε για λογαριασμό τρίτου οφείλει αμέσως μετά την κατακύρωση να δηλώσει το όνομα εκείνου για τον οποίο υπερθεμάτισε, και μέσα σε προθεσμία οκτώ ημερών από την ημέρα της κατακύρωσης ο τρίτος οφείλει να δηλώσει ενώπιον του υπαλλήλου του πλειστηριασμού την αποδοχή του. Αν η προθεσμία περάσει άπρακτη ή αν ο τρίτος αρνηθεί να αποδεχτεί την κατακύρωση, όποιος υπερθεμάτισε για τον τρίτο θεωρείται πως υπερθεμάτισε για τον εαυτό του.</w:t>
      </w:r>
    </w:p>
    <w:p>
      <w:pPr>
        <w:pStyle w:val="Web"/>
        <w:spacing w:before="0" w:after="0"/>
        <w:rPr>
          <w:rFonts w:ascii="Verdana" w:hAnsi="Verdana" w:cs="Verdana"/>
          <w:color w:val="000000"/>
          <w:sz w:val="16"/>
          <w:szCs w:val="16"/>
        </w:rPr>
      </w:pPr>
      <w:r>
        <w:rPr>
          <w:rFonts w:cs="Verdana" w:ascii="Verdana" w:hAnsi="Verdana"/>
          <w:color w:val="000000"/>
          <w:sz w:val="16"/>
          <w:szCs w:val="16"/>
        </w:rPr>
        <w:t>3. Στην έκθεση της κατακύρωσης πρέπει να καταχωρίζονται και οι όροι που τυχόν έθεσε εκείνος προς όφελος του οποίου έγινε η εκτέλεση, όσοι αφορούν την κατακύρωση και δεσμεύουν τον υπερθεματιστή.</w:t>
      </w:r>
    </w:p>
    <w:p>
      <w:pPr>
        <w:pStyle w:val="Web"/>
        <w:spacing w:before="0" w:after="0"/>
        <w:rPr>
          <w:rFonts w:ascii="Verdana" w:hAnsi="Verdana" w:cs="Verdana"/>
          <w:color w:val="000000"/>
          <w:sz w:val="16"/>
          <w:szCs w:val="16"/>
        </w:rPr>
      </w:pPr>
      <w:r>
        <w:rPr>
          <w:rFonts w:cs="Verdana" w:ascii="Verdana" w:hAnsi="Verdana"/>
          <w:color w:val="000000"/>
          <w:sz w:val="16"/>
          <w:szCs w:val="16"/>
        </w:rPr>
        <w:t>4. Οι διατάξεις των άρθρων 965 παρ.4 έως 7 και 966 παρ.1 έως 4 εφαρμόζονται αναλόγω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0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λειστηρίασμα. Τρόπος καταβολής. Εγγυήσεις</w:t>
      </w:r>
    </w:p>
    <w:p>
      <w:pPr>
        <w:pStyle w:val="Web"/>
        <w:spacing w:before="0" w:after="0"/>
        <w:rPr>
          <w:rFonts w:ascii="Verdana" w:hAnsi="Verdana" w:cs="Verdana"/>
          <w:color w:val="000000"/>
          <w:sz w:val="16"/>
          <w:szCs w:val="16"/>
        </w:rPr>
      </w:pPr>
      <w:r>
        <w:rPr>
          <w:rFonts w:cs="Verdana" w:ascii="Verdana" w:hAnsi="Verdana"/>
          <w:color w:val="000000"/>
          <w:sz w:val="16"/>
          <w:szCs w:val="16"/>
        </w:rPr>
        <w:t>1. Ο υπερθεματιστής οφείλει να καταβάλει αμέσως ολόκληρο το πλειστηρίασμα, εκτός αν ο υπάλληλος του πλειστηριασμού του επιτρέψει να καταβάλει το πέραν της εγγυοδοσίας οφειλόμενο πλειστηρίασμα ή μέρος του μέσα σε δεκαπέντε (15) το αργότερο ημέρες. Στην τελευταία περίπτωση ο υπάλληλος του πλειστηριασμού μπορεί, εκτός από το ποσόν που έχει προκαταβληθεί ή για το οποίο έχει κατατεθεί εγγυοδοσία κατά το άρθρο 965 παρ.1 εδ. β’, να ζητήσει από τον υπερθεματιστή και περαιτέρω εγγυοδοσία για την εκπλήρωση όλων των υποχρεώσεών του.</w:t>
      </w:r>
    </w:p>
    <w:p>
      <w:pPr>
        <w:pStyle w:val="Web"/>
        <w:spacing w:before="0" w:after="0"/>
        <w:rPr>
          <w:rFonts w:ascii="Verdana" w:hAnsi="Verdana" w:cs="Verdana"/>
          <w:color w:val="000000"/>
          <w:sz w:val="16"/>
          <w:szCs w:val="16"/>
        </w:rPr>
      </w:pPr>
      <w:r>
        <w:rPr>
          <w:rFonts w:cs="Verdana" w:ascii="Verdana" w:hAnsi="Verdana"/>
          <w:color w:val="000000"/>
          <w:sz w:val="16"/>
          <w:szCs w:val="16"/>
        </w:rPr>
        <w:t>2. Αν ο υπερθεματιστής είναι ενυπόθηκος δανειστής, ο υπάλληλος του πλειστηριασμού μπορεί να επιτρέψει να μην καταβάλει το ποσό του πλειστηριάσματος που αναλογεί στην ενυπόθηκη απαίτησή του ή μέρος του ποσού αυτού, ώσπου να γίνει η οριστική κατάταξη, με εγγύηση ή και χωρίς εγγύη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0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ερίληψη κατακυρωτικής έκθεσης</w:t>
      </w:r>
    </w:p>
    <w:p>
      <w:pPr>
        <w:pStyle w:val="Web"/>
        <w:spacing w:before="0" w:after="0"/>
        <w:rPr>
          <w:rFonts w:ascii="Verdana" w:hAnsi="Verdana" w:cs="Verdana"/>
          <w:color w:val="000000"/>
          <w:sz w:val="16"/>
          <w:szCs w:val="16"/>
        </w:rPr>
      </w:pPr>
      <w:r>
        <w:rPr>
          <w:rFonts w:cs="Verdana" w:ascii="Verdana" w:hAnsi="Verdana"/>
          <w:color w:val="000000"/>
          <w:sz w:val="16"/>
          <w:szCs w:val="16"/>
        </w:rPr>
        <w:t>1.Από τη στιγμή που ο υπερθεματιστής καταβάλει το πλειστηρίασμα, ο υπάλληλος του πλειστηριασμού του δίνει περίληψη της κατακυρωτικής έκθεσης. Με την κατακύρωση, και αφότου μεταγραφεί η περίληψη της κατακυρωτικής έκθεσης, ο υπερθεματιστής αποκτά το δικαίωμα που είχε εκείνος κατά του οποίου έγινε η εκτέλεση.</w:t>
      </w:r>
    </w:p>
    <w:p>
      <w:pPr>
        <w:pStyle w:val="Web"/>
        <w:spacing w:before="0" w:after="0"/>
        <w:rPr>
          <w:rFonts w:ascii="Verdana" w:hAnsi="Verdana" w:cs="Verdana"/>
          <w:color w:val="000000"/>
          <w:sz w:val="16"/>
          <w:szCs w:val="16"/>
        </w:rPr>
      </w:pPr>
      <w:r>
        <w:rPr>
          <w:rFonts w:cs="Verdana" w:ascii="Verdana" w:hAnsi="Verdana"/>
          <w:color w:val="000000"/>
          <w:sz w:val="16"/>
          <w:szCs w:val="16"/>
        </w:rPr>
        <w:t>2. Η περίληψη της κατακυρωτικής έκθεσης είναι τίτλος εκτελεστός. Με βάση αυτή την περίληψη μπορεί να γίνει κατά το άρθρο 943 αναγκαστική εκτέλεση υπέρ του υπερθεματιστή και των διαδόχων του και εναντίον εκείνου κατά του οποίου έγινε η εκτέλεση και των διαδόχων του, εφόσον η διαδοχή επέλθει μετά την εγγραφή της κατάσχεσης στο βιβλίο κατασχέσεων, καθώς και κατά εκείνου που νέμεται ή κατέχει το πράγμα στο όνομα εκείνου κατά του οποίου έγινε η εκτέλεση ή των διαδόχων του, αδιάφορο αν πρόκειται για σχέση εμπράγματη ή ενοχική. Οι διατάξεις του άρθρου 947 εφαρμόζονται και εδώ.</w:t>
      </w:r>
    </w:p>
    <w:p>
      <w:pPr>
        <w:pStyle w:val="Web"/>
        <w:spacing w:before="0" w:after="0"/>
        <w:rPr>
          <w:rFonts w:ascii="Verdana" w:hAnsi="Verdana" w:cs="Verdana"/>
          <w:color w:val="000000"/>
          <w:sz w:val="16"/>
          <w:szCs w:val="16"/>
        </w:rPr>
      </w:pPr>
      <w:r>
        <w:rPr>
          <w:rFonts w:cs="Verdana" w:ascii="Verdana" w:hAnsi="Verdana"/>
          <w:color w:val="000000"/>
          <w:sz w:val="16"/>
          <w:szCs w:val="16"/>
        </w:rPr>
        <w:t>3. Η καταβολή του πλειστηριάσματος από τον υπερθεματιστή επιφέρει απόσβεση της υποθήκης ή προσημείωσης που υπάρχει επάνω στο ακίνητο. Ο υπερθεματιστής μετά την καταβολή του πλειστηριάσματος έχει δικαίωμα να ζητήσει την εξάλειψη των υποθηκών, προσημειώσεων και κατασχέσεων που είναι γραμμένες στο ακίνητο. Αν ο πλειστηριασμός ακυρωθεί, αναβιώνουν αυτοδικαίως οι υποθήκες και οι προσημειώσεις που εξαλείφθηκαν. ο υποθηκοφύλακας έχει υποχρέωση να κάνει σχετική σημείωση στα ειδικά βιβλία, όταν του προσαχθεί αντίγραφο της ακυρωτικής απόφα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0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Ικανοποίηση δανειστών χωρίς πίνακα</w:t>
      </w:r>
    </w:p>
    <w:p>
      <w:pPr>
        <w:pStyle w:val="Web"/>
        <w:spacing w:before="0" w:after="0"/>
        <w:rPr>
          <w:rFonts w:ascii="Verdana" w:hAnsi="Verdana" w:cs="Verdana"/>
          <w:color w:val="000000"/>
          <w:sz w:val="16"/>
          <w:szCs w:val="16"/>
        </w:rPr>
      </w:pPr>
      <w:r>
        <w:rPr>
          <w:rFonts w:cs="Verdana" w:ascii="Verdana" w:hAnsi="Verdana"/>
          <w:color w:val="000000"/>
          <w:sz w:val="16"/>
          <w:szCs w:val="16"/>
        </w:rPr>
        <w:t>1. Αν ο υπερθεματιστής καταβάλει αμέσως το πλειστηρίασμα και είναι αυτό αρκετό για να ικανοποιηθεί εκείνος υπέρ του οποίου έγινε η εκτέλεση και οι δανειστές που αναγγέλθηκαν, εφαρμόζονται όσα ορίζει το άρθρο 971.</w:t>
      </w:r>
    </w:p>
    <w:p>
      <w:pPr>
        <w:pStyle w:val="Web"/>
        <w:spacing w:before="0" w:after="0"/>
        <w:rPr>
          <w:rFonts w:ascii="Verdana" w:hAnsi="Verdana" w:cs="Verdana"/>
          <w:color w:val="000000"/>
          <w:sz w:val="16"/>
          <w:szCs w:val="16"/>
        </w:rPr>
      </w:pPr>
      <w:r>
        <w:rPr>
          <w:rFonts w:cs="Verdana" w:ascii="Verdana" w:hAnsi="Verdana"/>
          <w:color w:val="000000"/>
          <w:sz w:val="16"/>
          <w:szCs w:val="16"/>
        </w:rPr>
        <w:t>2. Αν δόθηκε προθεσμία για την καταβολή μέρους του πλειστηριάσματος και αυτή έγινε αφού πέρασε η προθεσμία του άρθρου 971 παρ.1, η ικανοποίηση των δανειστών πρέπει να γίνει μέσα σε δύο ημέρες από την καταβολή του υπολοίπου.</w:t>
      </w:r>
    </w:p>
    <w:p>
      <w:pPr>
        <w:pStyle w:val="Web"/>
        <w:spacing w:before="0" w:after="0"/>
        <w:rPr>
          <w:rFonts w:ascii="Verdana" w:hAnsi="Verdana" w:cs="Verdana"/>
          <w:color w:val="000000"/>
          <w:sz w:val="16"/>
          <w:szCs w:val="16"/>
        </w:rPr>
      </w:pPr>
      <w:r>
        <w:rPr>
          <w:rFonts w:cs="Verdana" w:ascii="Verdana" w:hAnsi="Verdana"/>
          <w:color w:val="000000"/>
          <w:sz w:val="16"/>
          <w:szCs w:val="16"/>
        </w:rPr>
        <w:t>3. Αν το πλειστηρίασμα δεν αρκεί για να ικανοποιηθούν εκείνος υπέρ του οποίου έγινε η εκτέλεση και οι δανειστές που αναγγέλθηκαν, εφαρμόζονται και τα άρθρα 974, 979, 980 και 1007.</w:t>
      </w:r>
    </w:p>
    <w:p>
      <w:pPr>
        <w:pStyle w:val="Web"/>
        <w:spacing w:before="0" w:after="0"/>
        <w:rPr/>
      </w:pPr>
      <w:r>
        <w:rPr>
          <w:rFonts w:cs="Verdana" w:ascii="Verdana" w:hAnsi="Verdana"/>
          <w:color w:val="000000"/>
          <w:sz w:val="16"/>
          <w:szCs w:val="16"/>
        </w:rPr>
        <w:t>4. Αν η απαίτηση του δανειστή που αναγγέλλεται στηρίζεται σε τίτλο εκτελεστό, η αναγγελία έχει τα ίδια αποτελέσματα με την κατάσχεση, εφόσον επιδοθεί και στον υποθηκοφύλακα της περιφέρειας όπου βρίσκεται το κατασχεμένο και αφότου αυτό σημειωθεί στο περιθώριο της εγγραφής της κατάσχεσης. Αντίγραφο της πράξης του άρθρου 973 παρ.2 και 3 για τη δήλωση ότι άλλος δανειστής επισπεύδει τον πλειστηριασμό, πρέπει να επιδοθεί μέσα σε πέντε ημέρες από την ημέρα που έγινε η δήλωση στον υποθηκοφύλακα της περιφέρειας όπου βρίσκεται το κατασχεμένο και αυτό να σημειωθεί στο περιθώριο της εγγραφής της κατάσχεσης, αλλιώς επέρχεται ακυρότητ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0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άταξη</w:t>
      </w:r>
    </w:p>
    <w:p>
      <w:pPr>
        <w:pStyle w:val="Web"/>
        <w:spacing w:before="0" w:after="0"/>
        <w:rPr>
          <w:rFonts w:ascii="Verdana" w:hAnsi="Verdana" w:cs="Verdana"/>
          <w:color w:val="000000"/>
          <w:sz w:val="16"/>
          <w:szCs w:val="16"/>
        </w:rPr>
      </w:pPr>
      <w:r>
        <w:rPr>
          <w:rFonts w:cs="Verdana" w:ascii="Verdana" w:hAnsi="Verdana"/>
          <w:color w:val="000000"/>
          <w:sz w:val="16"/>
          <w:szCs w:val="16"/>
        </w:rPr>
        <w:t>1. Για την κατάταξη των δανειστών εφαρμόζονται τα άρθρα 975 έως 978, εκτός από την διάταξη του άρθρου 976 αρ.3. Τη θέση της απαίτησης του άρθρου 976 αρ.2 παίρνει η ενυπόθηκη απαίτηση. Η απαίτηση υπέρ της οποίας έχει εγγραφεί προσημείωση κατατάσσεται τυχαίως.</w:t>
      </w:r>
    </w:p>
    <w:p>
      <w:pPr>
        <w:pStyle w:val="Web"/>
        <w:spacing w:before="0" w:after="0"/>
        <w:rPr>
          <w:rFonts w:ascii="Verdana" w:hAnsi="Verdana" w:cs="Verdana"/>
          <w:color w:val="000000"/>
          <w:sz w:val="16"/>
          <w:szCs w:val="16"/>
        </w:rPr>
      </w:pPr>
      <w:r>
        <w:rPr>
          <w:rFonts w:cs="Verdana" w:ascii="Verdana" w:hAnsi="Verdana"/>
          <w:color w:val="000000"/>
          <w:sz w:val="16"/>
          <w:szCs w:val="16"/>
        </w:rPr>
        <w:t>2. Αν γίνει χωριστός πλειστηριασμός των παραρτημάτων ενυπόθηκου κτήματος στα οποία εκτείνεται η υποθήκη, η απαίτηση του ενυπόθηκου δανειστή κατατάσσεται σύμφωνα με τις διατάξεις της παρ.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08</w:t>
      </w:r>
    </w:p>
    <w:p>
      <w:pPr>
        <w:pStyle w:val="Web"/>
        <w:spacing w:before="0" w:after="0"/>
        <w:jc w:val="center"/>
        <w:rPr/>
      </w:pPr>
      <w:r>
        <w:rPr>
          <w:rFonts w:cs="Verdana" w:ascii="Verdana" w:hAnsi="Verdana"/>
          <w:b/>
          <w:bCs/>
          <w:color w:val="000000"/>
          <w:sz w:val="16"/>
          <w:szCs w:val="16"/>
        </w:rPr>
        <w:t>Αναδοχή ενυπόθηκου χρέους</w:t>
      </w:r>
    </w:p>
    <w:p>
      <w:pPr>
        <w:pStyle w:val="Web"/>
        <w:spacing w:before="0" w:after="0"/>
        <w:rPr>
          <w:rFonts w:ascii="Verdana" w:hAnsi="Verdana" w:cs="Verdana"/>
          <w:color w:val="000000"/>
          <w:sz w:val="16"/>
          <w:szCs w:val="16"/>
        </w:rPr>
      </w:pPr>
      <w:r>
        <w:rPr>
          <w:rFonts w:cs="Verdana" w:ascii="Verdana" w:hAnsi="Verdana"/>
          <w:color w:val="000000"/>
          <w:sz w:val="16"/>
          <w:szCs w:val="16"/>
        </w:rPr>
        <w:t>Αν συναινεί ο ενυπόθηκος δανειστής, ο υπερθεματιστής μπορεί να αναδεχτεί την ενυπόθηκη απαίτηση, οπότε η υποθήκη διατηρείται επάνω στο ακίνητο. Η δήλωση του υπερθεματιστή και η συναίνεση του ενυπόθηκου δανειστή καταχωρίζεται στην κατακυρωτική έκθεση. Ο υπερθεματιστής σ' αυτή την περίπτωση μπορεί να μην καταβάλει ανάλογο μέρος από το πλειστηρίασμα, οπότε εφαρμόζεται το άρθρο 1004 παρ.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0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ύχη μισθώσεως</w:t>
      </w:r>
    </w:p>
    <w:p>
      <w:pPr>
        <w:pStyle w:val="Web"/>
        <w:spacing w:before="0" w:after="0"/>
        <w:rPr>
          <w:rFonts w:ascii="Verdana" w:hAnsi="Verdana" w:cs="Verdana"/>
          <w:color w:val="000000"/>
          <w:sz w:val="16"/>
          <w:szCs w:val="16"/>
        </w:rPr>
      </w:pPr>
      <w:r>
        <w:rPr>
          <w:rFonts w:cs="Verdana" w:ascii="Verdana" w:hAnsi="Verdana"/>
          <w:color w:val="000000"/>
          <w:sz w:val="16"/>
          <w:szCs w:val="16"/>
        </w:rPr>
        <w:t>Αν το ακίνητο που πλειστηριάστηκε ήταν μισθωμένο, εφαρμόζονται αναλόγως οι διατάξεις των άρθρων 614 και 616 του αστικού κώδικα. Στην περίπτωση του άρθρου 615 ΑΚ η περίληψη εκτελείται κατά του μισθωτή αφού περάσουν οι προθεσμίες του άρθρου αυτού που αρχίζουν αφότου η περίληψη επιδοθεί στο μισθωτή.</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1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γγραφή ανακοπής στα βιβλία διεκδικήσεων</w:t>
      </w:r>
    </w:p>
    <w:p>
      <w:pPr>
        <w:pStyle w:val="Web"/>
        <w:spacing w:before="0" w:after="0"/>
        <w:rPr>
          <w:rFonts w:ascii="Verdana" w:hAnsi="Verdana" w:cs="Verdana"/>
          <w:color w:val="000000"/>
          <w:sz w:val="16"/>
          <w:szCs w:val="16"/>
        </w:rPr>
      </w:pPr>
      <w:r>
        <w:rPr>
          <w:rFonts w:cs="Verdana" w:ascii="Verdana" w:hAnsi="Verdana"/>
          <w:color w:val="000000"/>
          <w:sz w:val="16"/>
          <w:szCs w:val="16"/>
        </w:rPr>
        <w:t>Η ανακοπή για την ακύρωση πλειστηριασμού ή αναπλειστηριασμού ακινήτου είναι απαράδεκτη, αν δεν εγγραφεί στο βιβλίο διεκδικήσεων της περιφέρειας όπου βρίσκεται το ακίνητο μέσα σε τριάντα ημέρες από την κατάθεσή της. Σ' αυτή την περίπτωση επιτρέπεται νέα ανακοπή μέσα στην προθεσμία του άρθρου 93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1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δικασία κατάσχεσης πλοίου</w:t>
      </w:r>
    </w:p>
    <w:p>
      <w:pPr>
        <w:pStyle w:val="Web"/>
        <w:spacing w:before="0" w:after="0"/>
        <w:rPr>
          <w:rFonts w:ascii="Verdana" w:hAnsi="Verdana" w:cs="Verdana"/>
          <w:color w:val="000000"/>
          <w:sz w:val="16"/>
          <w:szCs w:val="16"/>
        </w:rPr>
      </w:pPr>
      <w:r>
        <w:rPr>
          <w:rFonts w:cs="Verdana" w:ascii="Verdana" w:hAnsi="Verdana"/>
          <w:color w:val="000000"/>
          <w:sz w:val="16"/>
          <w:szCs w:val="16"/>
        </w:rPr>
        <w:t>1. Στην έκθεση κατάσχεσης πλοίου πρέπει να αναφέρονται και το όνομα και η ιθαγένεια του πλοιοκτήτη, το όνομα του πλοίου, η πράξη της νηολόγησης, καθώς και το διεθνές σήμα του. Η περιγραφή του κατασχεμένου πλοίου πρέπει να περιλαμβάνει τις διαστάσεις και τη χωρητικότητα, το είδος της κινητήριας δύναμης και τη δύναμη της μηχανής, καθώς και τα κατασχεμένα παραρτήματα. Η περιγραφή πρέπει να γίνεται με ακρίβεια σε τρόπο που να μη γεννιέται αμφιβολία για την ταυτότητα του πλοίου.</w:t>
      </w:r>
    </w:p>
    <w:p>
      <w:pPr>
        <w:pStyle w:val="Web"/>
        <w:spacing w:before="0" w:after="0"/>
        <w:rPr>
          <w:rFonts w:ascii="Verdana" w:hAnsi="Verdana" w:cs="Verdana"/>
          <w:color w:val="000000"/>
          <w:sz w:val="16"/>
          <w:szCs w:val="16"/>
        </w:rPr>
      </w:pPr>
      <w:r>
        <w:rPr>
          <w:rFonts w:cs="Verdana" w:ascii="Verdana" w:hAnsi="Verdana"/>
          <w:color w:val="000000"/>
          <w:sz w:val="16"/>
          <w:szCs w:val="16"/>
        </w:rPr>
        <w:t>2. Αντίγραφο της κατασχετήριας έκθεσης επιδίδεται και στο λιμενάρχη του λιμανιού όπου έγινε η κατάσχεση του πλοίου, μέσα σε δύο ημέρες από την ημέρα που έγινε η κατάσχεση. Η κατάσχεση εμποδίζει τον απόπλου του πλοίου και ο λιμενάρχης, μόλις του επιδοθεί το αντίγραφο της κατασχετήριας έκθεσης, οφείλει να εμποδίσει τον απόπλ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1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τυπώσεις πλειστηριασμού πλοίου</w:t>
      </w:r>
    </w:p>
    <w:p>
      <w:pPr>
        <w:pStyle w:val="Web"/>
        <w:spacing w:before="0" w:after="0"/>
        <w:rPr>
          <w:rFonts w:ascii="Verdana" w:hAnsi="Verdana" w:cs="Verdana"/>
          <w:color w:val="000000"/>
          <w:sz w:val="16"/>
          <w:szCs w:val="16"/>
        </w:rPr>
      </w:pPr>
      <w:r>
        <w:rPr>
          <w:rFonts w:cs="Verdana" w:ascii="Verdana" w:hAnsi="Verdana"/>
          <w:color w:val="000000"/>
          <w:sz w:val="16"/>
          <w:szCs w:val="16"/>
        </w:rPr>
        <w:t>1. Ο πλειστηριασμός του κατασχεμένου πλοίου γίνεται ενώπιον συμβολαιογράφου της περιφέρειας του λιμανιού όπου βρίσκεται το πλοίο κατά την κατάσχεση. Η αναστολή του άρθρου 1000 δεν μπορεί να υπερβεί τους τρεις μήνες.</w:t>
      </w:r>
    </w:p>
    <w:p>
      <w:pPr>
        <w:pStyle w:val="Web"/>
        <w:spacing w:before="0" w:after="0"/>
        <w:rPr>
          <w:rFonts w:ascii="Verdana" w:hAnsi="Verdana" w:cs="Verdana"/>
          <w:color w:val="000000"/>
          <w:sz w:val="16"/>
          <w:szCs w:val="16"/>
        </w:rPr>
      </w:pPr>
      <w:r>
        <w:rPr>
          <w:rFonts w:cs="Verdana" w:ascii="Verdana" w:hAnsi="Verdana"/>
          <w:color w:val="000000"/>
          <w:sz w:val="16"/>
          <w:szCs w:val="16"/>
        </w:rPr>
        <w:t>2. Η περίληψη της κατασχετήριας έκθεσης πλοίου επιδίδεται και στον πλοίαρχο, στο λιμενάρχη του λιμανιού όπου το πλοίο κατασχέθηκε και στο ναυτικό απομαχικό ταμείο και κατατίθεται στον υπάλληλο του πλειστηριασμού.</w:t>
      </w:r>
    </w:p>
    <w:p>
      <w:pPr>
        <w:pStyle w:val="Web"/>
        <w:spacing w:before="0" w:after="0"/>
        <w:rPr>
          <w:rFonts w:ascii="Verdana" w:hAnsi="Verdana" w:cs="Verdana"/>
          <w:color w:val="000000"/>
          <w:sz w:val="16"/>
          <w:szCs w:val="16"/>
        </w:rPr>
      </w:pPr>
      <w:r>
        <w:rPr>
          <w:rFonts w:cs="Verdana" w:ascii="Verdana" w:hAnsi="Verdana"/>
          <w:color w:val="000000"/>
          <w:sz w:val="16"/>
          <w:szCs w:val="16"/>
        </w:rPr>
        <w:t>3. Τοιχοκόλληση της περίληψης της κατασχετήριας έκθεσης, όταν απαιτείται κατά το άρθρο 999 παρ.2, γίνεται στο λιμεναρχείο του λιμανιού όπου έγινε η κατάσχεση και σε φανερό μέρος του πλοίου.</w:t>
      </w:r>
    </w:p>
    <w:p>
      <w:pPr>
        <w:pStyle w:val="Web"/>
        <w:spacing w:before="0" w:after="0"/>
        <w:rPr>
          <w:rFonts w:ascii="Verdana" w:hAnsi="Verdana" w:cs="Verdana"/>
          <w:color w:val="000000"/>
          <w:sz w:val="16"/>
          <w:szCs w:val="16"/>
        </w:rPr>
      </w:pPr>
      <w:r>
        <w:rPr>
          <w:rFonts w:cs="Verdana" w:ascii="Verdana" w:hAnsi="Verdana"/>
          <w:color w:val="000000"/>
          <w:sz w:val="16"/>
          <w:szCs w:val="16"/>
        </w:rPr>
        <w:t>4. Η κατάταξη των δανειστών στον πίνακα της κατάταξης γίνεται κατά πρώτο λόγο σύμφωνα με τις διατάξεις του κώδικα Ιδιωτικού Ναυτικού Δικαίου.</w:t>
      </w:r>
    </w:p>
    <w:p>
      <w:pPr>
        <w:pStyle w:val="Web"/>
        <w:spacing w:before="0" w:after="0"/>
        <w:rPr>
          <w:rFonts w:ascii="Verdana" w:hAnsi="Verdana" w:cs="Verdana"/>
          <w:color w:val="000000"/>
          <w:sz w:val="16"/>
          <w:szCs w:val="16"/>
        </w:rPr>
      </w:pPr>
      <w:r>
        <w:rPr>
          <w:rFonts w:cs="Verdana" w:ascii="Verdana" w:hAnsi="Verdana"/>
          <w:color w:val="000000"/>
          <w:sz w:val="16"/>
          <w:szCs w:val="16"/>
        </w:rPr>
        <w:t>5. Σε περίπτωση αναγκαστικής εκτέλεσης κατά ελληνικού πλοίου ή αεροσκάφους, αν αυτό βαρύνεται με υποθήκη σε ξένο νόμισμα, καθώς και κατά αλλοδαπού πλοίου ή αεροσκάφους, σε κάθε περίπτωση, η επιταγή πληρωμής, η εκτίμηση του κατασχεμένου, η περίληψη της κατασχετήριας έκθεσης, ο αναγκαστικός πλειστηριασμός και η κατάταξη των δανειστών γίνονται σε ξένο νόμισμα, που ορίζεται από τον επισπεύδοντα. Κάθε δανειστής που έχει έννομο συμφέρον δικαιούται να ζητήσει, με τη διαδικασία του άρθρου 961, τη διενέργεια του πλειστηριασμού σε άλλο ξένο νόμισμα ή, αν η κατακύρωση ματαιώθηκε τουλάχιστον μια φορά, επειδή δεν παρουσιάστηκαν πλειοδότες, και σε δραχμές, σε αυτήν την περίπτωση και από τον επισπεύδοντα. Στην περίπτωση πλειστηριασμού σε συνάλλαγμα, η δημόσια κατάθεση του πλειστηριάσματος γίνεται σε αυτούσιο συνάλλαγμα, μη υποχρεωτικά εκχωρητέο στην Τράπεζα της Ελλάδος. Η διανομή στους δανειστές που έχουν απαιτήσεις σε συνάλλαγμα γίνεται σε αυτούσιο ελεύθερο συνάλλαγμα, ενώ στους υπόλοιπους η διανομή γίνεται σε δραχμές, με την ισοτιμία του χρόνου διανομής.</w:t>
      </w:r>
    </w:p>
    <w:p>
      <w:pPr>
        <w:pStyle w:val="Web"/>
        <w:spacing w:before="0" w:after="0"/>
        <w:rPr>
          <w:rFonts w:ascii="Verdana" w:hAnsi="Verdana" w:cs="Verdana"/>
          <w:color w:val="000000"/>
          <w:sz w:val="16"/>
          <w:szCs w:val="16"/>
        </w:rPr>
      </w:pPr>
      <w:r>
        <w:rPr>
          <w:rFonts w:cs="Verdana" w:ascii="Verdana" w:hAnsi="Verdana"/>
          <w:color w:val="000000"/>
          <w:sz w:val="16"/>
          <w:szCs w:val="16"/>
        </w:rPr>
        <w:t>6. Η αναγγελία των απαιτήσεων του Ν.Α.Τ. στον υπάλληλο του πλειστηριασμού πλοίου γίνεται πριν από την ημέρα του πλειστηριασμού. (Η προστιθέμενη παράγραφος 6 εκ παραδρομής αναφέρεται στο άρθρο 1 παρ.12 του ν. 1711/87 ως παράγραφος 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1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λλοδαπό πλοίο</w:t>
      </w:r>
    </w:p>
    <w:p>
      <w:pPr>
        <w:pStyle w:val="Web"/>
        <w:spacing w:before="0" w:after="0"/>
        <w:rPr>
          <w:rFonts w:ascii="Verdana" w:hAnsi="Verdana" w:cs="Verdana"/>
          <w:color w:val="000000"/>
          <w:sz w:val="16"/>
          <w:szCs w:val="16"/>
        </w:rPr>
      </w:pPr>
      <w:r>
        <w:rPr>
          <w:rFonts w:cs="Verdana" w:ascii="Verdana" w:hAnsi="Verdana"/>
          <w:color w:val="000000"/>
          <w:sz w:val="16"/>
          <w:szCs w:val="16"/>
        </w:rPr>
        <w:t>Αν το πλοίο που κατασχέθηκε σε ελληνικό λιμάνι είναι αλλοδαπό, ο λιμενάρχης του λιμανιού όπου έγινε η κατάσχεση έχει υποχρέωση να στείλει χωρίς υπαίτια καθυστέρηση αντίγραφο της κατασχετήριας έκθεσης και την περίληψή της σε εκείνον που τηρεί το νηολόγιο όπου είναι νηολογημένο το πλοίο. Το ίδιο ισχύει και όταν πρόκειται για πλοία ελληνικά, γραμμένα σε νηολόγια που τηρούν ελληνικές προξενικές αρχέ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1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δικασία κατασχέσεως αεροσκάφους</w:t>
      </w:r>
    </w:p>
    <w:p>
      <w:pPr>
        <w:pStyle w:val="Web"/>
        <w:spacing w:before="0" w:after="0"/>
        <w:rPr>
          <w:rFonts w:ascii="Verdana" w:hAnsi="Verdana" w:cs="Verdana"/>
          <w:color w:val="000000"/>
          <w:sz w:val="16"/>
          <w:szCs w:val="16"/>
        </w:rPr>
      </w:pPr>
      <w:r>
        <w:rPr>
          <w:rFonts w:cs="Verdana" w:ascii="Verdana" w:hAnsi="Verdana"/>
          <w:color w:val="000000"/>
          <w:sz w:val="16"/>
          <w:szCs w:val="16"/>
        </w:rPr>
        <w:t>1. Στην κατασχετήρια έκθεση αεροσκάφους πρέπει να αναφέρονται και το όνομα και η ιθαγένεια του ιδιοκτήτη του αεροσκάφους, τα διακριτικά στοιχεία του αεροσκάφους, η πράξη της εγγραφής του στα μητρώα και το διεθνές σήμα του. Η περιγραφή του κατασχεμένου αεροσκάφους πρέπει να περιλαμβάνει τις διαστάσεις και τη χωρητικότητα, το είδος και τη δύναμη των κινητήρων του, καθώς και τα παραρτήματα που κατασχέθηκαν. Η περιγραφή αυτή πρέπει να γίνεται με ακρίβεια, σε τρόπο που να μη γεννιέται αμφιβολία για την ταυτότητα του αεροσκάφους.</w:t>
      </w:r>
    </w:p>
    <w:p>
      <w:pPr>
        <w:pStyle w:val="Web"/>
        <w:spacing w:before="0" w:after="0"/>
        <w:rPr>
          <w:rFonts w:ascii="Verdana" w:hAnsi="Verdana" w:cs="Verdana"/>
          <w:color w:val="000000"/>
          <w:sz w:val="16"/>
          <w:szCs w:val="16"/>
        </w:rPr>
      </w:pPr>
      <w:r>
        <w:rPr>
          <w:rFonts w:cs="Verdana" w:ascii="Verdana" w:hAnsi="Verdana"/>
          <w:color w:val="000000"/>
          <w:sz w:val="16"/>
          <w:szCs w:val="16"/>
        </w:rPr>
        <w:t>2. Αντίγραφο της κατασχετήριας έκθεσης επιδίδεται και στο διοικητή του αερολιμένα όπου έγινε η κατάσχεση του αεροσκάφους μέσα σε δύο ημέρες από την ημέρα που έγινε η κατάσχεση. Η κατάσχεση εμποδίζει την απογείωση του αεροσκάφους και ο διοικητής του αερολιμένα μόλις του επιδοθεί το αντίγραφο της κατασχετήριας έκθεσης οφείλει να εμποδίσει την απογείωσή τ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1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τυπώσεις πλειστηριασμού αεροσκάφους</w:t>
      </w:r>
    </w:p>
    <w:p>
      <w:pPr>
        <w:pStyle w:val="Web"/>
        <w:spacing w:before="0" w:after="0"/>
        <w:rPr>
          <w:rFonts w:ascii="Verdana" w:hAnsi="Verdana" w:cs="Verdana"/>
          <w:color w:val="000000"/>
          <w:sz w:val="16"/>
          <w:szCs w:val="16"/>
        </w:rPr>
      </w:pPr>
      <w:r>
        <w:rPr>
          <w:rFonts w:cs="Verdana" w:ascii="Verdana" w:hAnsi="Verdana"/>
          <w:color w:val="000000"/>
          <w:sz w:val="16"/>
          <w:szCs w:val="16"/>
        </w:rPr>
        <w:t>1. Ο πλειστηριασμός του κατασχεμένου αεροσκάφους γίνεται ενώπιον συμβολαιογράφου της περιφέρειας του αερολιμένα όπου έγινε η κατάσχεση.</w:t>
      </w:r>
    </w:p>
    <w:p>
      <w:pPr>
        <w:pStyle w:val="Web"/>
        <w:spacing w:before="0" w:after="0"/>
        <w:rPr>
          <w:rFonts w:ascii="Verdana" w:hAnsi="Verdana" w:cs="Verdana"/>
          <w:color w:val="000000"/>
          <w:sz w:val="16"/>
          <w:szCs w:val="16"/>
        </w:rPr>
      </w:pPr>
      <w:r>
        <w:rPr>
          <w:rFonts w:cs="Verdana" w:ascii="Verdana" w:hAnsi="Verdana"/>
          <w:color w:val="000000"/>
          <w:sz w:val="16"/>
          <w:szCs w:val="16"/>
        </w:rPr>
        <w:t>2. Η περίληψη της κατασχετήριας έκθεσης επιδίδεται και στον κυβερνήτη του αεροσκάφους και στο διοικητή του αερολιμένα και κατατίθεται στον υπάλληλο του πλειστηριασμού.</w:t>
      </w:r>
    </w:p>
    <w:p>
      <w:pPr>
        <w:pStyle w:val="Web"/>
        <w:spacing w:before="0" w:after="0"/>
        <w:rPr>
          <w:rFonts w:ascii="Verdana" w:hAnsi="Verdana" w:cs="Verdana"/>
          <w:color w:val="000000"/>
          <w:sz w:val="16"/>
          <w:szCs w:val="16"/>
        </w:rPr>
      </w:pPr>
      <w:r>
        <w:rPr>
          <w:rFonts w:cs="Verdana" w:ascii="Verdana" w:hAnsi="Verdana"/>
          <w:color w:val="000000"/>
          <w:sz w:val="16"/>
          <w:szCs w:val="16"/>
        </w:rPr>
        <w:t>3. Τοιχοκόλληση της περίληψης της κατασχετήριας έκθεσης, όταν απαιτείται κατά το άρθρο 999 παρ.2, γίνεται σε φανερό μέρος του γραφείου της διοίκησης του αερολιμένα, όπου έγινε η κατάσχεση.</w:t>
      </w:r>
    </w:p>
    <w:p>
      <w:pPr>
        <w:pStyle w:val="Web"/>
        <w:spacing w:before="0" w:after="0"/>
        <w:rPr>
          <w:rFonts w:ascii="Verdana" w:hAnsi="Verdana" w:cs="Verdana"/>
          <w:color w:val="000000"/>
          <w:sz w:val="16"/>
          <w:szCs w:val="16"/>
        </w:rPr>
      </w:pPr>
      <w:r>
        <w:rPr>
          <w:rFonts w:cs="Verdana" w:ascii="Verdana" w:hAnsi="Verdana"/>
          <w:color w:val="000000"/>
          <w:sz w:val="16"/>
          <w:szCs w:val="16"/>
        </w:rPr>
        <w:t>4. Η κατάταξη των δανειστών στον πίνακα της κατάταξης γίνεται κατά πρώτο λόγο σύμφωνα με τις διατάξεις των νόμων για την πολιτική αεροπορί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1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οκλίσεις για την κατάσχεση και τον πλειστηριασμό ξένου αεροσκάφους</w:t>
      </w:r>
    </w:p>
    <w:p>
      <w:pPr>
        <w:pStyle w:val="Web"/>
        <w:spacing w:before="0" w:after="0"/>
        <w:rPr>
          <w:rFonts w:ascii="Verdana" w:hAnsi="Verdana" w:cs="Verdana"/>
          <w:color w:val="000000"/>
          <w:sz w:val="16"/>
          <w:szCs w:val="16"/>
        </w:rPr>
      </w:pPr>
      <w:r>
        <w:rPr>
          <w:rFonts w:cs="Verdana" w:ascii="Verdana" w:hAnsi="Verdana"/>
          <w:color w:val="000000"/>
          <w:sz w:val="16"/>
          <w:szCs w:val="16"/>
        </w:rPr>
        <w:t>Αν το αεροσκάφος που κατασχέθηκε σε ελληνικό αερολιμένα είναι αλλοδαπό, ο διοικητής του αερολιμένα όπου έγινε η κατάσχεση έχει υποχρέωση να στείλει χωρίς υπαίτια καθυστέρηση αντίγραφο της κατασχετήριας έκθεσης και της περίληψής της σε εκείνον που τηρεί το μητρώο όπου είναι γραμμένο το αεροσκάφος.</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ΕΚ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τάξεις κοινές για τον πλειστηριασμό κινητών και ακινήτω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1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λαττώματα πλειστηριαζομένου. Ευθύνη. Κίνδυνος</w:t>
      </w:r>
    </w:p>
    <w:p>
      <w:pPr>
        <w:pStyle w:val="Web"/>
        <w:spacing w:before="0" w:after="0"/>
        <w:rPr>
          <w:rFonts w:ascii="Verdana" w:hAnsi="Verdana" w:cs="Verdana"/>
          <w:color w:val="000000"/>
          <w:sz w:val="16"/>
          <w:szCs w:val="16"/>
        </w:rPr>
      </w:pPr>
      <w:r>
        <w:rPr>
          <w:rFonts w:cs="Verdana" w:ascii="Verdana" w:hAnsi="Verdana"/>
          <w:color w:val="000000"/>
          <w:sz w:val="16"/>
          <w:szCs w:val="16"/>
        </w:rPr>
        <w:t>1. Οι διατάξεις του ουσιαστικού δικαίου για την κτήση κυριότητας από μη κύριο εφαρμόζονται και στον πλειστηριασμό κινητού πράγματος.</w:t>
      </w:r>
    </w:p>
    <w:p>
      <w:pPr>
        <w:pStyle w:val="Web"/>
        <w:spacing w:before="0" w:after="0"/>
        <w:rPr>
          <w:rFonts w:ascii="Verdana" w:hAnsi="Verdana" w:cs="Verdana"/>
          <w:color w:val="000000"/>
          <w:sz w:val="16"/>
          <w:szCs w:val="16"/>
        </w:rPr>
      </w:pPr>
      <w:r>
        <w:rPr>
          <w:rFonts w:cs="Verdana" w:ascii="Verdana" w:hAnsi="Verdana"/>
          <w:color w:val="000000"/>
          <w:sz w:val="16"/>
          <w:szCs w:val="16"/>
        </w:rPr>
        <w:t>2. Σε πλειστηριασμό πράγματος κινητού ή ακινήτου δεν υπάρχει ευθύνη για πραγματικά ελαττώματα. Για τα νομικά ελαττώματα υπάρχει ευθύνη μόνο εκείνου που επισπεύδει τον πλειστηριασμό και μόνο αν αυτός γνώριζε κατά το χρόνο του πλειστηριασμού την ύπαρξη του νομικού ελαττώματος. Η ευθύνη από τις διατάξεις του αδικαιολογήτου πλουτισμού δεν αποκλείεται.</w:t>
      </w:r>
    </w:p>
    <w:p>
      <w:pPr>
        <w:pStyle w:val="Web"/>
        <w:spacing w:before="0" w:after="0"/>
        <w:rPr>
          <w:rFonts w:ascii="Verdana" w:hAnsi="Verdana" w:cs="Verdana"/>
          <w:color w:val="000000"/>
          <w:sz w:val="16"/>
          <w:szCs w:val="16"/>
        </w:rPr>
      </w:pPr>
      <w:r>
        <w:rPr>
          <w:rFonts w:cs="Verdana" w:ascii="Verdana" w:hAnsi="Verdana"/>
          <w:color w:val="000000"/>
          <w:sz w:val="16"/>
          <w:szCs w:val="16"/>
        </w:rPr>
        <w:t>3. Τον κίνδυνο από την τυχαία καταστροφή ή χειροτέρευση του πράγματος φέρει ο υπερθεματιστής από την κατακύρωση.</w:t>
      </w:r>
    </w:p>
    <w:p>
      <w:pPr>
        <w:pStyle w:val="Web"/>
        <w:spacing w:before="0" w:after="0"/>
        <w:rPr>
          <w:rFonts w:ascii="Verdana" w:hAnsi="Verdana" w:cs="Verdana"/>
          <w:color w:val="000000"/>
          <w:sz w:val="16"/>
          <w:szCs w:val="16"/>
        </w:rPr>
      </w:pPr>
      <w:r>
        <w:rPr>
          <w:rFonts w:cs="Verdana" w:ascii="Verdana" w:hAnsi="Verdana"/>
          <w:color w:val="000000"/>
          <w:sz w:val="16"/>
          <w:szCs w:val="16"/>
        </w:rPr>
        <w:t>4. Ο υπερθεματιστής παίρνει τα ωφελήματα και φέρει τα βάρη του πράγματος από την κατακύρω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1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ύχη πλειστηριάσματος σε περίπτωση ακυρώσεως</w:t>
      </w:r>
    </w:p>
    <w:p>
      <w:pPr>
        <w:pStyle w:val="Web"/>
        <w:spacing w:before="0" w:after="0"/>
        <w:rPr/>
      </w:pPr>
      <w:r>
        <w:rPr>
          <w:rFonts w:cs="Verdana" w:ascii="Verdana" w:hAnsi="Verdana"/>
          <w:color w:val="000000"/>
          <w:sz w:val="16"/>
          <w:szCs w:val="16"/>
        </w:rPr>
        <w:t>Σε περίπτωση που ο πλειστηριασμός ακυρώθηκε και διενεργηθεί νέος, η απαίτηση του υπερθεματιστή του πλειστηριάσματος που ακυρώθηκε να αναλάβει το πλειστηρίασμα που διανεμήθηκε κατατάσσεται μετά τα έξοδα της εκτέλεσης του νέου πλειστηριασμού και πριν από τις απαιτήσεις των άρθρων 975, 976, 1007, 1012 παρ.4 και 1015 παρ.4. Για να ικανοποιηθεί αυτή η απαίτηση, ο υπερθεματιστής μπορεί να επισπεύσει πλειστηριασμό με βάση την απόφαση που ακύρωσε την εκτέλεση και πιστοποίηση του υπαλλήλου του πλειστηριασμού ότι το πλειστηρίασμα έχει καταβληθεί και διανεμηθεί.</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1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δικασία ανατροπής κατάσχεσης</w:t>
      </w:r>
    </w:p>
    <w:p>
      <w:pPr>
        <w:pStyle w:val="Web"/>
        <w:spacing w:before="0" w:after="0"/>
        <w:rPr>
          <w:rFonts w:ascii="Verdana" w:hAnsi="Verdana" w:cs="Verdana"/>
          <w:color w:val="000000"/>
          <w:sz w:val="16"/>
          <w:szCs w:val="16"/>
        </w:rPr>
      </w:pPr>
      <w:r>
        <w:rPr>
          <w:rFonts w:cs="Verdana" w:ascii="Verdana" w:hAnsi="Verdana"/>
          <w:color w:val="000000"/>
          <w:sz w:val="16"/>
          <w:szCs w:val="16"/>
        </w:rPr>
        <w:t>1. Η κατάσχεση, εφόσον δεν ακολούθησε πλειστηριασμός μέσα σε ένα έτος αφότου επιβλήθηκε ή αναπλειστηριασμός μέσα σε έξι μήνες από τον πλειστηριασμό, ανατρέπεται, αν το ζητήσει οποιοσδήποτε έχει έννομο συμφέρον, με απόφαση του ειρηνοδικείου στην περιφέρεια του οποίου επιβλήθηκε η κατάσχεση, το οποίο δικάζει κατά τη διαδικασία των άρθρων 686 επ. Το δικαστήριο γνωστοποιεί χωρίς υπαίτια καθυστέρηση αμέσως την απόφαση στον υπάλληλο του πλειστηριασμού που οφείλει να σταματήσει κάθε παραπέρα ενέργεια και να ζητήσει να εγγραφεί σχετική σημείωση στο βιβλίο κατασχέσεων. Η ανατροπή λογίζεται ότι έχει επέλθει ως προς όλους αφότου δημοσιευθεί η απόφαση.</w:t>
      </w:r>
    </w:p>
    <w:p>
      <w:pPr>
        <w:pStyle w:val="Web"/>
        <w:spacing w:before="0" w:after="0"/>
        <w:rPr/>
      </w:pPr>
      <w:r>
        <w:rPr>
          <w:rFonts w:cs="Verdana" w:ascii="Verdana" w:hAnsi="Verdana"/>
          <w:color w:val="000000"/>
          <w:sz w:val="16"/>
          <w:szCs w:val="16"/>
        </w:rPr>
        <w:t>2. Στις προθεσμίες που ορίζονται στην προηγούμενη παράγραφο δεν υπολογίζεται το διάστημα από την έκδοση απόφασης σύμφωνα με το άρθρο 966 παράγραφοι 3 και 4 μέχρι την ημέρα του πλειστηριασμού που ορίσθηκε σύμφωνα με αυτήν, το διάστημα αναστολής της εκτέλεσης, η οποία χορηγήθηκε με δικαστική απόφαση ή με κοινή συναίνεση εκείνου που επισπεύδει και του οφειλέτη, η οποία βεβαιώνεται με συμβολαιογραφική πράξη, καθώς και ο χρόνος από τις 1 έως 31 Αυγούστου.</w:t>
      </w:r>
    </w:p>
    <w:p>
      <w:pPr>
        <w:pStyle w:val="Web"/>
        <w:spacing w:before="0" w:after="0"/>
        <w:rPr/>
      </w:pPr>
      <w:r>
        <w:rPr>
          <w:rFonts w:cs="Verdana" w:ascii="Verdana" w:hAnsi="Verdana"/>
          <w:color w:val="000000"/>
          <w:sz w:val="16"/>
          <w:szCs w:val="16"/>
        </w:rPr>
        <w:t>3. Αν πριν από την έκδοση της κατά την παρ.1 απόφασης είχαν αναγγελθεί δανειστές με τα προσόντα αυτοτελούς κατάσχεσης, κατά τα άρθρα 972 παρ.2 εδ. β', και 1006 παρ.1 εδ. α', η ανατροπή επέρχεται ως προς αυτούς μόνο αν οι ως άνω προθεσμίες είχαν συμπληρωθεί και ως προς αυτούς από τις αναγγελίες τους. Διαφορετικά, η κατάσχεση ως προς αυτούς διατηρείται και ισχύει αυτοτελής προθεσμία ανατροπής της από την αναγγελία τους, η προθεσμία όμως αυτής ουδέποτε συμπληρώνεται πριν από την πάροδο εξαμήνου από την ανατροπή.</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2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εκδίκηση μετά τον πλειστηριασμό</w:t>
      </w:r>
    </w:p>
    <w:p>
      <w:pPr>
        <w:pStyle w:val="Web"/>
        <w:spacing w:before="0" w:after="0"/>
        <w:rPr>
          <w:rFonts w:ascii="Verdana" w:hAnsi="Verdana" w:cs="Verdana"/>
          <w:color w:val="000000"/>
          <w:sz w:val="16"/>
          <w:szCs w:val="16"/>
        </w:rPr>
      </w:pPr>
      <w:r>
        <w:rPr>
          <w:rFonts w:cs="Verdana" w:ascii="Verdana" w:hAnsi="Verdana"/>
          <w:color w:val="000000"/>
          <w:sz w:val="16"/>
          <w:szCs w:val="16"/>
        </w:rPr>
        <w:t>Αγωγή διεκδίκησης του πράγματος που πλειστηριάστηκε πρέπει να ασκηθεί μέσα σε αποκλειστική προθεσμία, για τα κινητά ενός έτους από τότε που παραδόθηκαν στον υπερθεματιστή, και για τα ακίνητα πέντε ετών από τότε που μεταγράφηκε η περίληψη της κατακυρωτικής έκθε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2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κούσιος πλειστηριασμός</w:t>
      </w:r>
    </w:p>
    <w:p>
      <w:pPr>
        <w:pStyle w:val="Web"/>
        <w:spacing w:before="0" w:after="0"/>
        <w:rPr>
          <w:rFonts w:ascii="Verdana" w:hAnsi="Verdana" w:cs="Verdana"/>
          <w:color w:val="000000"/>
          <w:sz w:val="16"/>
          <w:szCs w:val="16"/>
        </w:rPr>
      </w:pPr>
      <w:r>
        <w:rPr>
          <w:rFonts w:cs="Verdana" w:ascii="Verdana" w:hAnsi="Verdana"/>
          <w:color w:val="000000"/>
          <w:sz w:val="16"/>
          <w:szCs w:val="16"/>
        </w:rPr>
        <w:t>Όταν σύμφωνα με διάταξη νόμου ή με δικαστική απόφαση ή με συμφωνία των μερών γίνεται εκούσιος πλειστηριασμός ενώπιον συμβολαιογράφου, η διαδικασία αρχίζει με έκθεση περιγραφής, η οποία συντάσσεται από δικαστικό επιμελητή και περιέχει όσα ορίζονται στην παράγραφο 1 του άρθρου 955, αν πρόκειται για κινητό, ή του άρθρου 999, αν πρόκειται για ακίνητο. Περαιτέρω εφαρμόζονται αναλόγως οι διατάξεις των άρθρων 954 παρ.4, 955 παρ.1, 960 παρ.2, 965, 966, 967, 969 παρ.1, 999, 1001 παρ.1, 1002, 1003 παρ.1, 2, και 4, 1004, 1005 παρ.1 και 2 και 1010. Ο εκούσιος πλειστηριασμός γίνεται ενώπιον συμβολαιογράφου της περιφέρειας όπου βρίσκεται το πράγμα ή το ακίνητο. Με συμφωνία των μερών ή με απόφαση του ειρηνοδικείου της περιφέρειας όπου βρίσκεται το πράγμα ή το ακίνητο, η οποία εκδίδεται κατά τη διαδικασία των άρθρων 686 επ., μπορεί, αν το ζητήσει οποιοσδήποτε έχει έννομο συμφέρον, να οριστεί άλλος τόπος πλειστηριασμού.</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ΕΒΔΟΜ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άσχεση ειδικών περιουσιακών στοιχείω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2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άσχεση σε περιουσιακά δικαιώματα</w:t>
      </w:r>
    </w:p>
    <w:p>
      <w:pPr>
        <w:pStyle w:val="Web"/>
        <w:spacing w:before="0" w:after="0"/>
        <w:rPr>
          <w:rFonts w:ascii="Verdana" w:hAnsi="Verdana" w:cs="Verdana"/>
          <w:color w:val="000000"/>
          <w:sz w:val="16"/>
          <w:szCs w:val="16"/>
        </w:rPr>
      </w:pPr>
      <w:r>
        <w:rPr>
          <w:rFonts w:cs="Verdana" w:ascii="Verdana" w:hAnsi="Verdana"/>
          <w:color w:val="000000"/>
          <w:sz w:val="16"/>
          <w:szCs w:val="16"/>
        </w:rPr>
        <w:t>Κατάσχεση μπορεί να γίνει και σε περιουσιακά δικαιώματα εκείνου κατά του οποίου στρέφεται η εκτέλεση, τα οποία δεν μπορούν να αποτελέσουν αντικείμενο κατάσχεσης κατά τη διαδικασία των άρθρων 953 παρ.1 και 2, 982 και 992, ιδίως σε δικαιώματα πνευματικής ιδιοκτησίας, ευρεσιτεχνίας, εκμετάλλευσης κινηματογραφικών ταινιών, σε απαιτήσεις κατά τρίτων εξαρτώμενες από αντιπαροχή, εφόσον κατά τις διατάξεις του ουσιαστικού δικαίου επιτρέπεται η μεταβίβαση αυτών των δικαιωμάτω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2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δικασία. Απόφαση</w:t>
      </w:r>
    </w:p>
    <w:p>
      <w:pPr>
        <w:pStyle w:val="Web"/>
        <w:spacing w:before="0" w:after="0"/>
        <w:rPr>
          <w:rFonts w:ascii="Verdana" w:hAnsi="Verdana" w:cs="Verdana"/>
          <w:color w:val="000000"/>
          <w:sz w:val="16"/>
          <w:szCs w:val="16"/>
        </w:rPr>
      </w:pPr>
      <w:r>
        <w:rPr>
          <w:rFonts w:cs="Verdana" w:ascii="Verdana" w:hAnsi="Verdana"/>
          <w:color w:val="000000"/>
          <w:sz w:val="16"/>
          <w:szCs w:val="16"/>
        </w:rPr>
        <w:t>1. Την κατάσχεση δικαιωμάτων του άρθρου 1022 διατάζει, ύστερα από αίτηση εκείνου υπέρ του οποίου γίνεται η εκτέλεση, το μονομελές πρωτοδικείο, κατά τη διαδικασία των άρθρων 741 επ.</w:t>
      </w:r>
    </w:p>
    <w:p>
      <w:pPr>
        <w:pStyle w:val="Web"/>
        <w:spacing w:before="0" w:after="0"/>
        <w:rPr>
          <w:rFonts w:ascii="Verdana" w:hAnsi="Verdana" w:cs="Verdana"/>
          <w:color w:val="000000"/>
          <w:sz w:val="16"/>
          <w:szCs w:val="16"/>
        </w:rPr>
      </w:pPr>
      <w:r>
        <w:rPr>
          <w:rFonts w:cs="Verdana" w:ascii="Verdana" w:hAnsi="Verdana"/>
          <w:color w:val="000000"/>
          <w:sz w:val="16"/>
          <w:szCs w:val="16"/>
        </w:rPr>
        <w:t>2. Το δικαστήριο μπορεί να μην επιτρέψει την κατάσχεση, αν κρίνει ότι είναι δύσκολο να γίνει η αναγκαστική εκτέλεση ή ότι το αποτέλεσμά της θα είναι ασύμφορ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2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ξιοποίηση δικαιώματος</w:t>
      </w:r>
    </w:p>
    <w:p>
      <w:pPr>
        <w:pStyle w:val="Web"/>
        <w:spacing w:before="0" w:after="0"/>
        <w:rPr>
          <w:rFonts w:ascii="Verdana" w:hAnsi="Verdana" w:cs="Verdana"/>
          <w:color w:val="000000"/>
          <w:sz w:val="16"/>
          <w:szCs w:val="16"/>
        </w:rPr>
      </w:pPr>
      <w:r>
        <w:rPr>
          <w:rFonts w:cs="Verdana" w:ascii="Verdana" w:hAnsi="Verdana"/>
          <w:color w:val="000000"/>
          <w:sz w:val="16"/>
          <w:szCs w:val="16"/>
        </w:rPr>
        <w:t>1. Το δικαστήριο με την απόφαση που διατάζει την κατάσχεση ή και με μεταγενέστερη ορίζει τα μέσα που κρίνει πρόσφορα για την αξιοποίηση του δικαιώματος και ιδίως μπορεί να διατάξει να μεταβιβαστεί το δικαίωμα σε εκείνον υπέρ του οποίου γίνεται η εκτέλεση, με πληρωμή ορισμένου τιμήματος ή με συμψηφισμό ολόκληρης ή μέρους της απαίτησής του, ή να διατάξει την ελεύθερη ή με πλειστηριασμό διάθεση του δικαιώματος, και, αν δεν κρίνει πρόσφορα τα μέτρα αυτά, διορίζει διαχειριστή. Διαχειριστής μπορεί να διοριστεί και εκείνος υπέρ του οποίου έγινε η κατάσχεση ή κάποιος από τους δανειστές που αναγγέλθηκαν.</w:t>
      </w:r>
    </w:p>
    <w:p>
      <w:pPr>
        <w:pStyle w:val="Web"/>
        <w:spacing w:before="0" w:after="0"/>
        <w:rPr>
          <w:rFonts w:ascii="Verdana" w:hAnsi="Verdana" w:cs="Verdana"/>
          <w:color w:val="000000"/>
          <w:sz w:val="16"/>
          <w:szCs w:val="16"/>
        </w:rPr>
      </w:pPr>
      <w:r>
        <w:rPr>
          <w:rFonts w:cs="Verdana" w:ascii="Verdana" w:hAnsi="Verdana"/>
          <w:color w:val="000000"/>
          <w:sz w:val="16"/>
          <w:szCs w:val="16"/>
        </w:rPr>
        <w:t>2. Αν η απαίτηση εκείνου κατά του οποίου στρέφεται η εκτέλεση συνίσταται στο να εκπληρώσει ένας τρίτος παροχή εξαρτώμενη από αντιπαροχή, το δικαστήριο επιτρέπει την κατάσχεση και υπό τον όρο να εκπληρωθεί η αντιπαροχή προς τον τρίτο. Σ' αυτή την περίπτωση η αξιοποίηση του κατασχεμένου γίνεται σύμφωνα με την παρ.1, οπότε αποκλείεται ο διορισμός διαχειριστή και η αξία της αντιπαροχής που εκπληρώθηκε θεωρείται ως έξοδο εκτέλεσης κατά το άρθρο 97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2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αγματοποίηση κατάσχεσης</w:t>
      </w:r>
    </w:p>
    <w:p>
      <w:pPr>
        <w:pStyle w:val="Web"/>
        <w:spacing w:before="0" w:after="0"/>
        <w:rPr>
          <w:rFonts w:ascii="Verdana" w:hAnsi="Verdana" w:cs="Verdana"/>
          <w:color w:val="000000"/>
          <w:sz w:val="16"/>
          <w:szCs w:val="16"/>
        </w:rPr>
      </w:pPr>
      <w:r>
        <w:rPr>
          <w:rFonts w:cs="Verdana" w:ascii="Verdana" w:hAnsi="Verdana"/>
          <w:color w:val="000000"/>
          <w:sz w:val="16"/>
          <w:szCs w:val="16"/>
        </w:rPr>
        <w:t>1. Η κατάσχεση γίνεται, αν πρόκειται για απαίτηση κατά τρίτου, με επίδοση της απόφασης που επέτρεψε την κατάσχεση σε εκείνον κατά του οποίου στρέφεται η εκτέλεση και στον τρίτο. αν πρόκειται για δικαίωμα εκείνου κατά του οποίου γίνεται η εκτέλεση, η κατάσχεση γίνεται με την επίδοση της απόφασης σ' αυτόν. Στις περιπτώσεις που για τη σύσταση ή τη μεταβίβαση του δικαιώματος προβλέπεται η τήρηση βιβλίων από δημόσιες αρχές, η κατάσχεση εγγράφεται στο περιθώριο της πράξης και εφαρμόζονται οι διατάξεις των άρθρων 995 παρ.2 και 977. οι αρχές αυτές επέχουν θέση υποθηκοφύλακα.</w:t>
      </w:r>
    </w:p>
    <w:p>
      <w:pPr>
        <w:pStyle w:val="Web"/>
        <w:spacing w:before="0" w:after="0"/>
        <w:rPr>
          <w:rFonts w:ascii="Verdana" w:hAnsi="Verdana" w:cs="Verdana"/>
          <w:color w:val="000000"/>
          <w:sz w:val="16"/>
          <w:szCs w:val="16"/>
        </w:rPr>
      </w:pPr>
      <w:r>
        <w:rPr>
          <w:rFonts w:cs="Verdana" w:ascii="Verdana" w:hAnsi="Verdana"/>
          <w:color w:val="000000"/>
          <w:sz w:val="16"/>
          <w:szCs w:val="16"/>
        </w:rPr>
        <w:t>2. Αφότου η απόφαση επιδοθεί σύμφωνα με την παρ.1 σε εκείνον κατά του οποίου στρέφεται η εκτέλεση, απαγορεύεται, και είναι άκυρη υπέρ εκείνου που επέβαλε την κατάσχεση, η διάθεση του κατασχεμένου. Όταν προβλέπεται να γίνει εγγραφή σε βιβλίο, η ακυρότητα ισχύει για τους τρίτους μόνο αν η κατάσχεση είχε ήδη εγγραφεί στο βιβλίο, όταν έγινε η διάθεση.</w:t>
      </w:r>
    </w:p>
    <w:p>
      <w:pPr>
        <w:pStyle w:val="Web"/>
        <w:spacing w:before="0" w:after="0"/>
        <w:rPr>
          <w:rFonts w:ascii="Verdana" w:hAnsi="Verdana" w:cs="Verdana"/>
          <w:color w:val="000000"/>
          <w:sz w:val="16"/>
          <w:szCs w:val="16"/>
        </w:rPr>
      </w:pPr>
      <w:r>
        <w:rPr>
          <w:rFonts w:cs="Verdana" w:ascii="Verdana" w:hAnsi="Verdana"/>
          <w:color w:val="000000"/>
          <w:sz w:val="16"/>
          <w:szCs w:val="16"/>
        </w:rPr>
        <w:t>3. Οι διατάξεις των άρθρων 984 παρ.1 και 2, 985 έως 987 και 990 εφαρμόζονται και εδώ.</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2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λειστηριασμός δικαιώματος</w:t>
      </w:r>
    </w:p>
    <w:p>
      <w:pPr>
        <w:pStyle w:val="Web"/>
        <w:spacing w:before="0" w:after="0"/>
        <w:rPr>
          <w:rFonts w:ascii="Verdana" w:hAnsi="Verdana" w:cs="Verdana"/>
          <w:color w:val="000000"/>
          <w:sz w:val="16"/>
          <w:szCs w:val="16"/>
        </w:rPr>
      </w:pPr>
      <w:r>
        <w:rPr>
          <w:rFonts w:cs="Verdana" w:ascii="Verdana" w:hAnsi="Verdana"/>
          <w:color w:val="000000"/>
          <w:sz w:val="16"/>
          <w:szCs w:val="16"/>
        </w:rPr>
        <w:t>Αν διατάχθηκε να εκποιηθεί με πλειστηριασμό το κατασχεμένο δικαίωμα, το δικαστήριο του άρθρου 1023 παρ.1 ορίζει τον υπάλληλο του πλειστηριασμού και εφαρμόζονται οι διατάξεις που ισχύουν για τον πλειστηριασμό κινητώ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2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χείριση</w:t>
      </w:r>
    </w:p>
    <w:p>
      <w:pPr>
        <w:pStyle w:val="Web"/>
        <w:spacing w:before="0" w:after="0"/>
        <w:rPr>
          <w:rFonts w:ascii="Verdana" w:hAnsi="Verdana" w:cs="Verdana"/>
          <w:color w:val="000000"/>
          <w:sz w:val="16"/>
          <w:szCs w:val="16"/>
        </w:rPr>
      </w:pPr>
      <w:r>
        <w:rPr>
          <w:rFonts w:cs="Verdana" w:ascii="Verdana" w:hAnsi="Verdana"/>
          <w:color w:val="000000"/>
          <w:sz w:val="16"/>
          <w:szCs w:val="16"/>
        </w:rPr>
        <w:t>1. Η απόφαση που διορίζει διαχειριστή καταχωρίζεται σε ιδιαίτερο βιβλίο, όπως ορίζουν οι διατάξεις του άρθρου 776, και κοινοποιείται στο διαχειριστή με επιμέλεια εκείνου υπέρ του οποίου γίνεται η εκτέλεση.</w:t>
      </w:r>
    </w:p>
    <w:p>
      <w:pPr>
        <w:pStyle w:val="Web"/>
        <w:spacing w:before="0" w:after="0"/>
        <w:rPr>
          <w:rFonts w:ascii="Verdana" w:hAnsi="Verdana" w:cs="Verdana"/>
          <w:color w:val="000000"/>
          <w:sz w:val="16"/>
          <w:szCs w:val="16"/>
        </w:rPr>
      </w:pPr>
      <w:r>
        <w:rPr>
          <w:rFonts w:cs="Verdana" w:ascii="Verdana" w:hAnsi="Verdana"/>
          <w:color w:val="000000"/>
          <w:sz w:val="16"/>
          <w:szCs w:val="16"/>
        </w:rPr>
        <w:t>2. Ο διαχειριστής οφείλει, μέσα σε οκτώ ημέρες αφότου του επιδοθεί η απόφαση να δηλώσει στη γραμματεία του δικαστηρίου που την εξέδωσε, αν δέχεται το διορισμό. Η παράλειψη της δήλωσης θεωρείται αποποίηση.</w:t>
      </w:r>
    </w:p>
    <w:p>
      <w:pPr>
        <w:pStyle w:val="Web"/>
        <w:spacing w:before="0" w:after="0"/>
        <w:rPr>
          <w:rFonts w:ascii="Verdana" w:hAnsi="Verdana" w:cs="Verdana"/>
          <w:color w:val="000000"/>
          <w:sz w:val="16"/>
          <w:szCs w:val="16"/>
        </w:rPr>
      </w:pPr>
      <w:r>
        <w:rPr>
          <w:rFonts w:cs="Verdana" w:ascii="Verdana" w:hAnsi="Verdana"/>
          <w:color w:val="000000"/>
          <w:sz w:val="16"/>
          <w:szCs w:val="16"/>
        </w:rPr>
        <w:t>3. Ώσπου να αναλάβει ο διαχειριστής τα καθήκοντά του, ασκεί προσωρινά καθήκοντα διαχειριστή εκείνος κατά του οποίου στρέφεται η εκτέλεση ο οποίος οφείλει να λογοδοτήσει στο διαχειριστή.</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2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εριεχόμενο διαχειρίσεως</w:t>
      </w:r>
    </w:p>
    <w:p>
      <w:pPr>
        <w:pStyle w:val="Web"/>
        <w:spacing w:before="0" w:after="0"/>
        <w:rPr>
          <w:rFonts w:ascii="Verdana" w:hAnsi="Verdana" w:cs="Verdana"/>
          <w:color w:val="000000"/>
          <w:sz w:val="16"/>
          <w:szCs w:val="16"/>
        </w:rPr>
      </w:pPr>
      <w:r>
        <w:rPr>
          <w:rFonts w:cs="Verdana" w:ascii="Verdana" w:hAnsi="Verdana"/>
          <w:color w:val="000000"/>
          <w:sz w:val="16"/>
          <w:szCs w:val="16"/>
        </w:rPr>
        <w:t>1. Ο διαχειριστής ενεργεί όλες τις δικαιοπραξίες ή πράξεις που είναι ενδεδειγμένες για την επωφελή εκμετάλλευση του δικαιώματος και για την επιτυχία του σκοπού της διαχείρισης και παρίσταται στο δικαστήριο για κάθε έννομη σχέση που αφορά τη διαχείριση του δικαιώματος, έστω και αν η σχέση αυτή γεννήθηκε πριν από τη διαχείριση.</w:t>
      </w:r>
    </w:p>
    <w:p>
      <w:pPr>
        <w:pStyle w:val="Web"/>
        <w:spacing w:before="0" w:after="0"/>
        <w:rPr/>
      </w:pPr>
      <w:r>
        <w:rPr>
          <w:rFonts w:cs="Verdana" w:ascii="Verdana" w:hAnsi="Verdana"/>
          <w:color w:val="000000"/>
          <w:sz w:val="16"/>
          <w:szCs w:val="16"/>
        </w:rPr>
        <w:t>2. Ο διαχειριστής δεν μπορεί χωρίς άδεια, που τη δίνει κατά τη διαδικασία των άρθρων 741 επ. το δικαστήριο που εξέδωσε την απόφαση για τη διαχείριση, να καταρτίζει δικαιοπραξίες με διάρκεια μεγαλύτερη από ένα έτο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2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τικατάσταση διαχειριστή</w:t>
      </w:r>
    </w:p>
    <w:p>
      <w:pPr>
        <w:pStyle w:val="Web"/>
        <w:spacing w:before="0" w:after="0"/>
        <w:rPr>
          <w:rFonts w:ascii="Verdana" w:hAnsi="Verdana" w:cs="Verdana"/>
          <w:color w:val="000000"/>
          <w:sz w:val="16"/>
          <w:szCs w:val="16"/>
        </w:rPr>
      </w:pPr>
      <w:r>
        <w:rPr>
          <w:rFonts w:cs="Verdana" w:ascii="Verdana" w:hAnsi="Verdana"/>
          <w:color w:val="000000"/>
          <w:sz w:val="16"/>
          <w:szCs w:val="16"/>
        </w:rPr>
        <w:t>1. Αν το ζητήσει εκείνος υπέρ του οποίου έγινε ή εκείνος κατά του οποίου έχει στραφεί η εκτέλεση ή κάποιος από τους δανειστές που αναγγέλθηκαν, το δικαστήριο του άρθρου 1023 παρ.1 μπορεί να αντικαταστήσει το διαχειριστή.</w:t>
      </w:r>
    </w:p>
    <w:p>
      <w:pPr>
        <w:pStyle w:val="Web"/>
        <w:spacing w:before="0" w:after="0"/>
        <w:rPr/>
      </w:pPr>
      <w:r>
        <w:rPr>
          <w:rFonts w:cs="Verdana" w:ascii="Verdana" w:hAnsi="Verdana"/>
          <w:color w:val="000000"/>
          <w:sz w:val="16"/>
          <w:szCs w:val="16"/>
        </w:rPr>
        <w:t>2. Κάθε διαφορά που αφορά τη διαχείριση του δικαιώματος λύνεται από το δικαστήριο του άρθρου 1023 παρ.1, ύστερα από αίτηση εκείνου κατά του οποίου έγινε η εκτέλεση ή του διαχειριστή ή οποιουδήποτε έχει έννομο συμφέρον. Το δικαστήριο μπορεί να ορίζει τον τρόπο που θα γίνεται η διαχείριση και να διατάζει κάθε μέτρο πρόσφορο για το σκοπό αυτό.</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3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ρόπος ικανοποίησης δανειστών</w:t>
      </w:r>
    </w:p>
    <w:p>
      <w:pPr>
        <w:pStyle w:val="Web"/>
        <w:spacing w:before="0" w:after="0"/>
        <w:rPr>
          <w:rFonts w:ascii="Verdana" w:hAnsi="Verdana" w:cs="Verdana"/>
          <w:color w:val="000000"/>
          <w:sz w:val="16"/>
          <w:szCs w:val="16"/>
        </w:rPr>
      </w:pPr>
      <w:r>
        <w:rPr>
          <w:rFonts w:cs="Verdana" w:ascii="Verdana" w:hAnsi="Verdana"/>
          <w:color w:val="000000"/>
          <w:sz w:val="16"/>
          <w:szCs w:val="16"/>
        </w:rPr>
        <w:t>1. Το δικαστήριο του άρθρου 1023 παρ.1 ορίζει τη μηνιαία αποζημίωση του διαχειριστή.</w:t>
      </w:r>
    </w:p>
    <w:p>
      <w:pPr>
        <w:pStyle w:val="Web"/>
        <w:spacing w:before="0" w:after="0"/>
        <w:rPr>
          <w:rFonts w:ascii="Verdana" w:hAnsi="Verdana" w:cs="Verdana"/>
          <w:color w:val="000000"/>
          <w:sz w:val="16"/>
          <w:szCs w:val="16"/>
        </w:rPr>
      </w:pPr>
      <w:r>
        <w:rPr>
          <w:rFonts w:cs="Verdana" w:ascii="Verdana" w:hAnsi="Verdana"/>
          <w:color w:val="000000"/>
          <w:sz w:val="16"/>
          <w:szCs w:val="16"/>
        </w:rPr>
        <w:t>2. Ο διαχειριστής, αφού αφαιρέσει τα έξοδα, τους φόρους και την αποζημίωσή του για τη διαχείριση, καταβάλλει χωρίς καθυστέρηση στο δανειστή το υπόλοιπο που απομένει, ώσπου να εξοφληθεί η απαίτησή του.</w:t>
      </w:r>
    </w:p>
    <w:p>
      <w:pPr>
        <w:pStyle w:val="Web"/>
        <w:spacing w:before="0" w:after="0"/>
        <w:rPr/>
      </w:pPr>
      <w:r>
        <w:rPr>
          <w:rFonts w:cs="Verdana" w:ascii="Verdana" w:hAnsi="Verdana"/>
          <w:color w:val="000000"/>
          <w:sz w:val="16"/>
          <w:szCs w:val="16"/>
        </w:rPr>
        <w:t>3. Αν υπάρχουν και άλλοι δανειστές, αναγγέλλονται με έγγραφη δήλωση που επιδίδεται στο διαχειριστή και σε εκείνον κατά του οποίου έγινε η εκτέλεση. Ο διαχειριστής κάθε τρίμηνο συντάσσει πίνακα διανομής. Η κατάταξη των δανειστών γίνεται σύμφωνα με τις διατάξεις των άρθρων 975, 977 παρ.2 και 3 και 1024 παρ.2. Για την κατάταξη των απαιτήσεων του άρθρου 975, αντί της ημέρας του πλειστηριασμού λαμβάνεται υπόψη η ημέρα που άρχισε η διαχείριση.</w:t>
      </w:r>
    </w:p>
    <w:p>
      <w:pPr>
        <w:pStyle w:val="Web"/>
        <w:spacing w:before="0" w:after="0"/>
        <w:rPr>
          <w:rFonts w:ascii="Verdana" w:hAnsi="Verdana" w:cs="Verdana"/>
          <w:color w:val="000000"/>
          <w:sz w:val="16"/>
          <w:szCs w:val="16"/>
        </w:rPr>
      </w:pPr>
      <w:r>
        <w:rPr>
          <w:rFonts w:cs="Verdana" w:ascii="Verdana" w:hAnsi="Verdana"/>
          <w:color w:val="000000"/>
          <w:sz w:val="16"/>
          <w:szCs w:val="16"/>
        </w:rPr>
        <w:t>4. Μέσα σε πέντε ημέρες αφότου συνταχθεί ο πίνακας διανομής, ο διαχειριστής καλεί εγγράφως εκείνον υπέρ του οποίου έγινε και εκείνον κατά του οποίου στρέφεται η εκτέλεση και τους δανειστές που αναγγέλθηκαν για να λάβουν γνώση του πίνακ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3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κοπή (αντιρρήσεις) κατά της αναγγελίας και του πίνακα</w:t>
      </w:r>
    </w:p>
    <w:p>
      <w:pPr>
        <w:pStyle w:val="Web"/>
        <w:spacing w:before="0" w:after="0"/>
        <w:rPr>
          <w:rFonts w:ascii="Verdana" w:hAnsi="Verdana" w:cs="Verdana"/>
          <w:color w:val="000000"/>
          <w:sz w:val="16"/>
          <w:szCs w:val="16"/>
        </w:rPr>
      </w:pPr>
      <w:r>
        <w:rPr>
          <w:rFonts w:cs="Verdana" w:ascii="Verdana" w:hAnsi="Verdana"/>
          <w:color w:val="000000"/>
          <w:sz w:val="16"/>
          <w:szCs w:val="16"/>
        </w:rPr>
        <w:t>Κατά της αναγγελίας δανειστή και κατά του πίνακα διανομής εκείνος υπέρ του οποίου έγινε και εκείνος κατά του οποίου στρέφεται η εκτέλεση καθώς και όσοι άλλοι αναγγέλθηκαν μπορούν να προβάλουν αντιρρήσεις στο δικαστήριο του άρθρου 1023 παρ.1, μέσα σε δέκα ημέρες από την επίδοση που προβλέπει το άρθρο 1030 παρ.4. Η άσκηση αντιρρήσεων κατά την αναγγελίας ή κατά του πίνακα διανομής αναστέλλει την καταβολή ως προς το δανειστή κατά του οποίου στρέφονται οι αντιρρήσεις, ώσπου να γίνει τελεσίδικη η απόφαση του δικαστηρί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3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γγραφη λογοδοσία</w:t>
      </w:r>
    </w:p>
    <w:p>
      <w:pPr>
        <w:pStyle w:val="Web"/>
        <w:spacing w:before="0" w:after="0"/>
        <w:rPr/>
      </w:pPr>
      <w:r>
        <w:rPr>
          <w:rFonts w:cs="Verdana" w:ascii="Verdana" w:hAnsi="Verdana"/>
          <w:color w:val="000000"/>
          <w:sz w:val="16"/>
          <w:szCs w:val="16"/>
        </w:rPr>
        <w:t>1. Ο διαχειριστής οφείλει να υποβάλει κάθε έτος, καθώς και όταν περατωθεί η διαχείριση, έγγραφη λογοδοσία σε εκείνον υπέρ του οποίου έγινε και σε εκείνον κατά του οποίου είχε στραφεί η εκτέλεση και στους δανειστές που αναγγέλθηκαν.</w:t>
      </w:r>
    </w:p>
    <w:p>
      <w:pPr>
        <w:pStyle w:val="Web"/>
        <w:spacing w:before="0" w:after="0"/>
        <w:rPr>
          <w:rFonts w:ascii="Verdana" w:hAnsi="Verdana" w:cs="Verdana"/>
          <w:color w:val="000000"/>
          <w:sz w:val="16"/>
          <w:szCs w:val="16"/>
        </w:rPr>
      </w:pPr>
      <w:r>
        <w:rPr>
          <w:rFonts w:cs="Verdana" w:ascii="Verdana" w:hAnsi="Verdana"/>
          <w:color w:val="000000"/>
          <w:sz w:val="16"/>
          <w:szCs w:val="16"/>
        </w:rPr>
        <w:t>2. Ο διαχειριστής ευθύνεται, κατά τις διατάξεις του ουσιαστικού δικαίου, να αποζημιώσει εκείνον υπέρ του οποίου έγινε και εκείνον κατά του οποίου είχε στραφεί η εκτέλεση και τους δανειστές που αναγγέλθηκα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3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ύση διαχείρισης</w:t>
      </w:r>
    </w:p>
    <w:p>
      <w:pPr>
        <w:pStyle w:val="Web"/>
        <w:spacing w:before="0" w:after="0"/>
        <w:rPr>
          <w:rFonts w:ascii="Verdana" w:hAnsi="Verdana" w:cs="Verdana"/>
          <w:color w:val="000000"/>
          <w:sz w:val="16"/>
          <w:szCs w:val="16"/>
        </w:rPr>
      </w:pPr>
      <w:r>
        <w:rPr>
          <w:rFonts w:cs="Verdana" w:ascii="Verdana" w:hAnsi="Verdana"/>
          <w:color w:val="000000"/>
          <w:sz w:val="16"/>
          <w:szCs w:val="16"/>
        </w:rPr>
        <w:t>Η διαχείριση του δικαιώματος παύει με τελεσίδικη απόφαση του δικαστηρίου του άρθρου 1023 παρ.1, όταν το ζητήσει εκείνος κατά του οποίου έγινε η εκτέλεση ή οποιοσδήποτε έχει έννομο συμφέρον</w:t>
      </w:r>
    </w:p>
    <w:p>
      <w:pPr>
        <w:pStyle w:val="Web"/>
        <w:spacing w:before="0" w:after="0"/>
        <w:rPr/>
      </w:pPr>
      <w:r>
        <w:rPr>
          <w:rFonts w:cs="Verdana" w:ascii="Verdana" w:hAnsi="Verdana"/>
          <w:color w:val="000000"/>
          <w:sz w:val="16"/>
          <w:szCs w:val="16"/>
        </w:rPr>
        <w:t>1) αν ικανοποιήθηκαν οι απαιτήσεις εκείνου υπέρ του οποίου έγινε η εκτέλεση και των δανειστών που αναγγέλθηκαν ή αν αυτοί, με έγγραφη δήλωσή τους προς εκείνον κατά του οποίου έγινε η εκτέλεση, παραιτήθηκαν από τη διαχείριση,</w:t>
      </w:r>
    </w:p>
    <w:p>
      <w:pPr>
        <w:pStyle w:val="Web"/>
        <w:spacing w:before="0" w:after="0"/>
        <w:rPr>
          <w:rFonts w:ascii="Verdana" w:hAnsi="Verdana" w:cs="Verdana"/>
          <w:color w:val="000000"/>
          <w:sz w:val="16"/>
          <w:szCs w:val="16"/>
        </w:rPr>
      </w:pPr>
      <w:r>
        <w:rPr>
          <w:rFonts w:cs="Verdana" w:ascii="Verdana" w:hAnsi="Verdana"/>
          <w:color w:val="000000"/>
          <w:sz w:val="16"/>
          <w:szCs w:val="16"/>
        </w:rPr>
        <w:t>2) αν το δικαστήριο κρίνει ότι δεν είναι ενδεδειγμένη η εξακολούθηση της διαχείρισης ή ότι αυτή είναι επιβλαβής για τα συμφέροντα εκείνου κατά του οποίου έγινε η εκτέλεση.</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ΟΓΔΟ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γκαστική διαχείρι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3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δικασία επιβολής αναγκαστικής διαχειρίσεως</w:t>
      </w:r>
    </w:p>
    <w:p>
      <w:pPr>
        <w:pStyle w:val="Web"/>
        <w:spacing w:before="0" w:after="0"/>
        <w:rPr>
          <w:rFonts w:ascii="Verdana" w:hAnsi="Verdana" w:cs="Verdana"/>
          <w:color w:val="000000"/>
          <w:sz w:val="16"/>
          <w:szCs w:val="16"/>
        </w:rPr>
      </w:pPr>
      <w:r>
        <w:rPr>
          <w:rFonts w:cs="Verdana" w:ascii="Verdana" w:hAnsi="Verdana"/>
          <w:color w:val="000000"/>
          <w:sz w:val="16"/>
          <w:szCs w:val="16"/>
        </w:rPr>
        <w:t>1. Για να ικανοποιηθεί χρηματική απαίτηση του δανειστή, μπορεί να επιβληθεί αναγκαστική διαχείριση ακινήτου ή επιχείρησης του οφειλέτη.</w:t>
      </w:r>
    </w:p>
    <w:p>
      <w:pPr>
        <w:pStyle w:val="Web"/>
        <w:spacing w:before="0" w:after="0"/>
        <w:rPr>
          <w:rFonts w:ascii="Verdana" w:hAnsi="Verdana" w:cs="Verdana"/>
          <w:color w:val="000000"/>
          <w:sz w:val="16"/>
          <w:szCs w:val="16"/>
        </w:rPr>
      </w:pPr>
      <w:r>
        <w:rPr>
          <w:rFonts w:cs="Verdana" w:ascii="Verdana" w:hAnsi="Verdana"/>
          <w:color w:val="000000"/>
          <w:sz w:val="16"/>
          <w:szCs w:val="16"/>
        </w:rPr>
        <w:t>2. Η αναγκαστική διαχείριση επιβάλλεται ύστερα από απόφαση του μονομελούς πρωτοδικείου της περιφέρειας όπου βρίσκεται το ακίνητο ή η έδρα της επιχείρησης του οφειλέτη, αν το ζητήσει δανειστής που έχει τίτλο εκτελεστό και που επέδωσε στον οφειλέτη επιταγή για εκτέλεση. Η απόφαση που δέχεται ή απορρίπτει την αίτηση προσβάλλεται μόνο με έφεση. Η αίτηση και η έφεση δικάζονται κατά τα άρθρα 686 επ. Ο πρόεδρος των εφετών ορίζει την προθεσμία για την εμφάνιση, ενώ το άρθρο 226 εφαρμόζεται και εδώ.</w:t>
      </w:r>
    </w:p>
    <w:p>
      <w:pPr>
        <w:pStyle w:val="Web"/>
        <w:spacing w:before="0" w:after="0"/>
        <w:rPr>
          <w:rFonts w:ascii="Verdana" w:hAnsi="Verdana" w:cs="Verdana"/>
          <w:color w:val="000000"/>
          <w:sz w:val="16"/>
          <w:szCs w:val="16"/>
        </w:rPr>
      </w:pPr>
      <w:r>
        <w:rPr>
          <w:rFonts w:cs="Verdana" w:ascii="Verdana" w:hAnsi="Verdana"/>
          <w:color w:val="000000"/>
          <w:sz w:val="16"/>
          <w:szCs w:val="16"/>
        </w:rPr>
        <w:t>3. Το ακίνητο ή η επιχείρηση βρίσκεται σε αναγκαστική διαχείριση αφότου επιδοθεί στον οφειλέτη η απόφαση που διατάζει την αναγκαστική διαχείριση. Το άρθρο 912 εφαρμόζεται και εδώ.</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3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Λόγοι που δεν επιβάλλεται</w:t>
      </w:r>
    </w:p>
    <w:p>
      <w:pPr>
        <w:pStyle w:val="Web"/>
        <w:spacing w:before="0" w:after="0"/>
        <w:rPr>
          <w:rFonts w:ascii="Verdana" w:hAnsi="Verdana" w:cs="Verdana"/>
          <w:color w:val="000000"/>
          <w:sz w:val="16"/>
          <w:szCs w:val="16"/>
        </w:rPr>
      </w:pPr>
      <w:r>
        <w:rPr>
          <w:rFonts w:cs="Verdana" w:ascii="Verdana" w:hAnsi="Verdana"/>
          <w:color w:val="000000"/>
          <w:sz w:val="16"/>
          <w:szCs w:val="16"/>
        </w:rPr>
        <w:t>Αναγκαστική διαχείριση ακινήτου ή επιχείρησης δεν επιβάλλεται για έναν από τους ακόλουθους λόγους:</w:t>
      </w:r>
    </w:p>
    <w:p>
      <w:pPr>
        <w:pStyle w:val="Web"/>
        <w:spacing w:before="0" w:after="0"/>
        <w:rPr>
          <w:rFonts w:ascii="Verdana" w:hAnsi="Verdana" w:cs="Verdana"/>
          <w:color w:val="000000"/>
          <w:sz w:val="16"/>
          <w:szCs w:val="16"/>
        </w:rPr>
      </w:pPr>
      <w:r>
        <w:rPr>
          <w:rFonts w:cs="Verdana" w:ascii="Verdana" w:hAnsi="Verdana"/>
          <w:color w:val="000000"/>
          <w:sz w:val="16"/>
          <w:szCs w:val="16"/>
        </w:rPr>
        <w:t>1) αν το δικαστήριο κρίνει ότι από τα εισοδήματα του ακινήτου ή της επιχείρησης δεν μπορεί να ικανοποιηθεί μέσα σε λογικό διάστημα η απαίτηση του δανειστή,</w:t>
      </w:r>
    </w:p>
    <w:p>
      <w:pPr>
        <w:pStyle w:val="Web"/>
        <w:spacing w:before="0" w:after="0"/>
        <w:rPr>
          <w:rFonts w:ascii="Verdana" w:hAnsi="Verdana" w:cs="Verdana"/>
          <w:color w:val="000000"/>
          <w:sz w:val="16"/>
          <w:szCs w:val="16"/>
        </w:rPr>
      </w:pPr>
      <w:r>
        <w:rPr>
          <w:rFonts w:cs="Verdana" w:ascii="Verdana" w:hAnsi="Verdana"/>
          <w:color w:val="000000"/>
          <w:sz w:val="16"/>
          <w:szCs w:val="16"/>
        </w:rPr>
        <w:t>2) αν το δικαστήριο κρίνει ότι το ποσό της απαίτησης δεν δικαιολογεί να τεθεί το ακίνητο ή η επιχείρηση σε αναγκαστική διαχείριση,</w:t>
      </w:r>
    </w:p>
    <w:p>
      <w:pPr>
        <w:pStyle w:val="Web"/>
        <w:spacing w:before="0" w:after="0"/>
        <w:rPr>
          <w:rFonts w:ascii="Verdana" w:hAnsi="Verdana" w:cs="Verdana"/>
          <w:color w:val="000000"/>
          <w:sz w:val="16"/>
          <w:szCs w:val="16"/>
        </w:rPr>
      </w:pPr>
      <w:r>
        <w:rPr>
          <w:rFonts w:cs="Verdana" w:ascii="Verdana" w:hAnsi="Verdana"/>
          <w:color w:val="000000"/>
          <w:sz w:val="16"/>
          <w:szCs w:val="16"/>
        </w:rPr>
        <w:t>3) αν πρόκειται για μικρή επιχείρηση ή για ακίνητο μικρής αξίας και το δικαστήριο κρίνει ότι θα ήταν ασύμφορη η αναγκαστική διαχείριση,</w:t>
      </w:r>
    </w:p>
    <w:p>
      <w:pPr>
        <w:pStyle w:val="Web"/>
        <w:spacing w:before="0" w:after="0"/>
        <w:rPr>
          <w:rFonts w:ascii="Verdana" w:hAnsi="Verdana" w:cs="Verdana"/>
          <w:color w:val="000000"/>
          <w:sz w:val="16"/>
          <w:szCs w:val="16"/>
        </w:rPr>
      </w:pPr>
      <w:r>
        <w:rPr>
          <w:rFonts w:cs="Verdana" w:ascii="Verdana" w:hAnsi="Verdana"/>
          <w:color w:val="000000"/>
          <w:sz w:val="16"/>
          <w:szCs w:val="16"/>
        </w:rPr>
        <w:t>4) αν πρόκειται για επιχείρηση και το δικαστήριο κρίνει ότι συντρέχουν σπουδαίοι λόγοι για να μην τεθεί η επιχείρηση σε αναγκαστική διαχείρι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3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γγραφή στα βιβλία κατασχέσεων</w:t>
      </w:r>
    </w:p>
    <w:p>
      <w:pPr>
        <w:pStyle w:val="Web"/>
        <w:spacing w:before="0" w:after="0"/>
        <w:rPr>
          <w:rFonts w:ascii="Verdana" w:hAnsi="Verdana" w:cs="Verdana"/>
          <w:color w:val="000000"/>
          <w:sz w:val="16"/>
          <w:szCs w:val="16"/>
        </w:rPr>
      </w:pPr>
      <w:r>
        <w:rPr>
          <w:rFonts w:cs="Verdana" w:ascii="Verdana" w:hAnsi="Verdana"/>
          <w:color w:val="000000"/>
          <w:sz w:val="16"/>
          <w:szCs w:val="16"/>
        </w:rPr>
        <w:t>1. Η απόφαση που διατάζει την αναγκαστική διαχείριση, αν πρόκειται για ακίνητο, εγγράφεται, με επιμέλεια του δανειστή που τη ζήτησε, στο βιβλίο κατασχέσεων της περιφέρειας όπου βρίσκεται το ακίνητο, και αν πρόκειται για επιχείρηση, σε ειδικό βιβλίο που το τηρεί η γραμματεία του πρωτοδικείου στην περιφέρεια του οποίου βρίσκεται η έδρα της επιχείρησης.</w:t>
      </w:r>
    </w:p>
    <w:p>
      <w:pPr>
        <w:pStyle w:val="Web"/>
        <w:spacing w:before="0" w:after="0"/>
        <w:rPr>
          <w:rFonts w:ascii="Verdana" w:hAnsi="Verdana" w:cs="Verdana"/>
          <w:color w:val="000000"/>
          <w:sz w:val="16"/>
          <w:szCs w:val="16"/>
        </w:rPr>
      </w:pPr>
      <w:r>
        <w:rPr>
          <w:rFonts w:cs="Verdana" w:ascii="Verdana" w:hAnsi="Verdana"/>
          <w:color w:val="000000"/>
          <w:sz w:val="16"/>
          <w:szCs w:val="16"/>
        </w:rPr>
        <w:t>2. Η εγγραφή της αναγκαστικής διαχείρισης στα σχετικά βιβλία σύμφωνα με την παρ.1 δεν εμποδίζει τη διάθεση του ακινήτου ή της επιχείρησης, η αναγκαστική όμως διαχείριση εξακολουθεί και μετά τη διάθεση.</w:t>
      </w:r>
    </w:p>
    <w:p>
      <w:pPr>
        <w:pStyle w:val="Web"/>
        <w:spacing w:before="0" w:after="0"/>
        <w:rPr>
          <w:rFonts w:ascii="Verdana" w:hAnsi="Verdana" w:cs="Verdana"/>
          <w:color w:val="000000"/>
          <w:sz w:val="16"/>
          <w:szCs w:val="16"/>
        </w:rPr>
      </w:pPr>
      <w:r>
        <w:rPr>
          <w:rFonts w:cs="Verdana" w:ascii="Verdana" w:hAnsi="Verdana"/>
          <w:color w:val="000000"/>
          <w:sz w:val="16"/>
          <w:szCs w:val="16"/>
        </w:rPr>
        <w:t>3. Αν κατασχέθηκαν το ακίνητο ή τα περιουσιακά στοιχεία της επιχείρησης, η αναγκαστική διαχείριση παύει αφότου γίνει ο πλειστηριασμός. Επίσης παύει η αναγκαστική διαχείριση, αν ο οφειλέτης κηρυχθεί σε πτώχευση. Και στις δύο περιπτώσεις μπορεί να ζητηθεί η εξάλειψη της εγγραφής της παρ.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3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ορισμός ταυτόχρονος για ακίνητο ή επιχείρηση</w:t>
      </w:r>
    </w:p>
    <w:p>
      <w:pPr>
        <w:pStyle w:val="Web"/>
        <w:spacing w:before="0" w:after="0"/>
        <w:rPr>
          <w:rFonts w:ascii="Verdana" w:hAnsi="Verdana" w:cs="Verdana"/>
          <w:color w:val="000000"/>
          <w:sz w:val="16"/>
          <w:szCs w:val="16"/>
        </w:rPr>
      </w:pPr>
      <w:r>
        <w:rPr>
          <w:rFonts w:cs="Verdana" w:ascii="Verdana" w:hAnsi="Verdana"/>
          <w:color w:val="000000"/>
          <w:sz w:val="16"/>
          <w:szCs w:val="16"/>
        </w:rPr>
        <w:t>1. Με την απόφαση που διατάζει την αναγκαστική διαχείριση διορίζεται συνάμα και διαχειριστής του ακινήτου ή της επιχείρησης. Ο διαχειριστής που διορίζεται πρέπει να είναι πρόσωπο κατάλληλο και προτιμώνται όποιοι ασκούν το ίδιο συγγενικό επάγγελμα ή έχουν τις απαιτούμενες ειδικές γνώσεις ή πείρα.</w:t>
      </w:r>
    </w:p>
    <w:p>
      <w:pPr>
        <w:pStyle w:val="Web"/>
        <w:spacing w:before="0" w:after="0"/>
        <w:rPr>
          <w:rFonts w:ascii="Verdana" w:hAnsi="Verdana" w:cs="Verdana"/>
          <w:color w:val="000000"/>
          <w:sz w:val="16"/>
          <w:szCs w:val="16"/>
        </w:rPr>
      </w:pPr>
      <w:r>
        <w:rPr>
          <w:rFonts w:cs="Verdana" w:ascii="Verdana" w:hAnsi="Verdana"/>
          <w:color w:val="000000"/>
          <w:sz w:val="16"/>
          <w:szCs w:val="16"/>
        </w:rPr>
        <w:t>2. Διαχειριστής μπορεί να διοριστεί ο οφειλέτης, αν το δικαστήριο κρίνει ότι αυτό συμφέρει στην εκμετάλλευση του ακινήτου ή τη λειτουργία της επιχείρησης. Όταν διαχειριστής διορίζεται ο οφειλέτης διορίζεται συνάμα και επόπτης του διαχειριστή.</w:t>
      </w:r>
    </w:p>
    <w:p>
      <w:pPr>
        <w:pStyle w:val="Web"/>
        <w:spacing w:before="0" w:after="0"/>
        <w:rPr>
          <w:rFonts w:ascii="Verdana" w:hAnsi="Verdana" w:cs="Verdana"/>
          <w:color w:val="000000"/>
          <w:sz w:val="16"/>
          <w:szCs w:val="16"/>
        </w:rPr>
      </w:pPr>
      <w:r>
        <w:rPr>
          <w:rFonts w:cs="Verdana" w:ascii="Verdana" w:hAnsi="Verdana"/>
          <w:color w:val="000000"/>
          <w:sz w:val="16"/>
          <w:szCs w:val="16"/>
        </w:rPr>
        <w:t>3. Διαχειριστής μπορεί να διοριστεί και ένας από τους δανειστές. Αν ένας αξιόχρεος δανειστής προτείνει για διαχειριστή ή επόπτη ορισμένο πρόσωπο και δηλώνει συνάμα ότι αναλαμβάνει την ευθύνη για τις πράξεις ή τις παραλείψεις του, προτιμάται το πρόσωπο που αυτός προτείνει, κατά την κρίση του δικαστηρίου.</w:t>
      </w:r>
    </w:p>
    <w:p>
      <w:pPr>
        <w:pStyle w:val="Web"/>
        <w:spacing w:before="0" w:after="0"/>
        <w:rPr>
          <w:rFonts w:ascii="Verdana" w:hAnsi="Verdana" w:cs="Verdana"/>
          <w:color w:val="000000"/>
          <w:sz w:val="16"/>
          <w:szCs w:val="16"/>
        </w:rPr>
      </w:pPr>
      <w:r>
        <w:rPr>
          <w:rFonts w:cs="Verdana" w:ascii="Verdana" w:hAnsi="Verdana"/>
          <w:color w:val="000000"/>
          <w:sz w:val="16"/>
          <w:szCs w:val="16"/>
        </w:rPr>
        <w:t>4. Ο διαχειριστής και ο επόπτης που τυχόν διορίστηκε οφείλουν μέσα σε οκτώ ημέρες αφότου τους επιδοθεί η απόφαση να δηλώσουν στο δανειστή που ζήτησε την αναγκαστική διαχείριση, αν δέχονται το διορισμό, αλλιώς, θεωρούνται ότι τον αποποιήθηκα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3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τέρηση διαχειρίσεως του οφειλέτης</w:t>
      </w:r>
    </w:p>
    <w:p>
      <w:pPr>
        <w:pStyle w:val="Web"/>
        <w:spacing w:before="0" w:after="0"/>
        <w:rPr>
          <w:rFonts w:ascii="Verdana" w:hAnsi="Verdana" w:cs="Verdana"/>
          <w:color w:val="000000"/>
          <w:sz w:val="16"/>
          <w:szCs w:val="16"/>
        </w:rPr>
      </w:pPr>
      <w:r>
        <w:rPr>
          <w:rFonts w:cs="Verdana" w:ascii="Verdana" w:hAnsi="Verdana"/>
          <w:color w:val="000000"/>
          <w:sz w:val="16"/>
          <w:szCs w:val="16"/>
        </w:rPr>
        <w:t>1. Η απόφαση που διατάζει την αναγκαστική διαχείριση κοινοποιείται, με επιμέλεια του δανειστή που ζήτησε την αναγκαστική διαχείριση, στον οφειλέτη, στο διαχειριστή, στον τυχόν διορισμένο επόπτη και στους ενυπόθηκους δανειστές. Αν ο οφειλέτης αρνηθεί να συμμορφωθεί με την απόφαση, γίνεται αναγκαστική εκτέλεση, κατά τις διατάξεις του άρθρου 947.</w:t>
      </w:r>
    </w:p>
    <w:p>
      <w:pPr>
        <w:pStyle w:val="Web"/>
        <w:spacing w:before="0" w:after="0"/>
        <w:rPr/>
      </w:pPr>
      <w:r>
        <w:rPr>
          <w:rFonts w:cs="Verdana" w:ascii="Verdana" w:hAnsi="Verdana"/>
          <w:color w:val="000000"/>
          <w:sz w:val="16"/>
          <w:szCs w:val="16"/>
        </w:rPr>
        <w:t>2. Αφότου η απόφαση που διατάζει την αναγκαστική διαχείριση επιδοθεί στον οφειλέτη, αυτός στερείται τη διαχείριση του ακινήτου ή της επιχείρησης. Ώσπου να αναλάβει τα καθήκοντα του ο διαχειριστής, καθήκοντα διαχειριστή ασκεί προσωρινά ο οφειλέτης και έχει υποχρέωση να λογοδοτήσει στο διαχειριστή.</w:t>
      </w:r>
    </w:p>
    <w:p>
      <w:pPr>
        <w:pStyle w:val="Web"/>
        <w:spacing w:before="0" w:after="0"/>
        <w:rPr>
          <w:rFonts w:ascii="Verdana" w:hAnsi="Verdana" w:cs="Verdana"/>
          <w:color w:val="000000"/>
          <w:sz w:val="16"/>
          <w:szCs w:val="16"/>
        </w:rPr>
      </w:pPr>
      <w:r>
        <w:rPr>
          <w:rFonts w:cs="Verdana" w:ascii="Verdana" w:hAnsi="Verdana"/>
          <w:color w:val="000000"/>
          <w:sz w:val="16"/>
          <w:szCs w:val="16"/>
        </w:rPr>
        <w:t>3. Αν επιβληθεί στο ακίνητο ή στα περιουσιακά στοιχεία της επιχείρησης συντηρητική ή αναγκαστική κατάσχεση, μεσεγγυούχος είναι ο διαχειριστή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3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εριεχόμενο αναγκαστικής διαχειρίσεως</w:t>
      </w:r>
    </w:p>
    <w:p>
      <w:pPr>
        <w:pStyle w:val="Web"/>
        <w:spacing w:before="0" w:after="0"/>
        <w:rPr>
          <w:rFonts w:ascii="Verdana" w:hAnsi="Verdana" w:cs="Verdana"/>
          <w:color w:val="000000"/>
          <w:sz w:val="16"/>
          <w:szCs w:val="16"/>
        </w:rPr>
      </w:pPr>
      <w:r>
        <w:rPr>
          <w:rFonts w:cs="Verdana" w:ascii="Verdana" w:hAnsi="Verdana"/>
          <w:color w:val="000000"/>
          <w:sz w:val="16"/>
          <w:szCs w:val="16"/>
        </w:rPr>
        <w:t>1. Ο διαχειριστής ενεργεί όλες τις πράξεις που είναι ενδεδειγμένες για την τακτική και επωφελή οικονομική εκμετάλλευση του ακινήτου ή της επιχείρησης και οφείλει να διατηρεί το ακίνητο ή την επιχείρηση σε καλή κατάσταση και να αποφεύγει πράξεις που βλάπτουν την οικονομική τους υπόσταση.</w:t>
      </w:r>
    </w:p>
    <w:p>
      <w:pPr>
        <w:pStyle w:val="Web"/>
        <w:spacing w:before="0" w:after="0"/>
        <w:rPr/>
      </w:pPr>
      <w:r>
        <w:rPr>
          <w:rFonts w:cs="Verdana" w:ascii="Verdana" w:hAnsi="Verdana"/>
          <w:color w:val="000000"/>
          <w:sz w:val="16"/>
          <w:szCs w:val="16"/>
        </w:rPr>
        <w:t>2. Ο διαχειριστής μόλις αναλάβει τα καθήκοντά του ειδοποιεί με έγγραφο τους οφειλέτες εκείνου κατά του οποίου έχει επιβληθεί η διαχείριση και εκείνους που συναλλάσσονται με την επιχείρηση ότι ανέλαβε τη διαχείριση του ακινήτου ή της επιχείρησης και πρέπει σ' αυτόν να καταβάλουν στο εξής τις οφειλές τους και μαζί του να συναλλάσσονται.</w:t>
      </w:r>
    </w:p>
    <w:p>
      <w:pPr>
        <w:pStyle w:val="Web"/>
        <w:spacing w:before="0" w:after="0"/>
        <w:rPr>
          <w:rFonts w:ascii="Verdana" w:hAnsi="Verdana" w:cs="Verdana"/>
          <w:color w:val="000000"/>
          <w:sz w:val="16"/>
          <w:szCs w:val="16"/>
        </w:rPr>
      </w:pPr>
      <w:r>
        <w:rPr>
          <w:rFonts w:cs="Verdana" w:ascii="Verdana" w:hAnsi="Verdana"/>
          <w:color w:val="000000"/>
          <w:sz w:val="16"/>
          <w:szCs w:val="16"/>
        </w:rPr>
        <w:t>3. Ο διαχειριστής ενεργεί κάθε δικαιοπραξία ή πράξη για να πετύχει ο σκοπός της διαχείρισης και έχει το δικαίωμα, για να συνεχιστούν οι εργασίες της επιχείρησης ή της εκμετάλλευσης του ακινήτου, να συνάπτει δάνεια και μπορεί να δίνει και ενέχυρο επάνω στις πρώτες ύλες ή τα προϊόντα της επιχείρησης. Για κάθε έννομη σχέση που αφορά τη διαχείριση, και αν ακόμη η σχέση αυτή γεννήθηκε πριν από τη διαχείριση, στο δικαστήριο παρίσταται ο διαχειριστής. Οι διατάξεις των άρθρων 997 του αστικού κώδικα και 956 παρ.6 αυτού του κώδικα εφαρμόζονται και εδώ.</w:t>
      </w:r>
    </w:p>
    <w:p>
      <w:pPr>
        <w:pStyle w:val="Web"/>
        <w:spacing w:before="0" w:after="0"/>
        <w:rPr>
          <w:rFonts w:ascii="Verdana" w:hAnsi="Verdana" w:cs="Verdana"/>
          <w:color w:val="000000"/>
          <w:sz w:val="16"/>
          <w:szCs w:val="16"/>
        </w:rPr>
      </w:pPr>
      <w:r>
        <w:rPr>
          <w:rFonts w:cs="Verdana" w:ascii="Verdana" w:hAnsi="Verdana"/>
          <w:color w:val="000000"/>
          <w:sz w:val="16"/>
          <w:szCs w:val="16"/>
        </w:rPr>
        <w:t>4. Ο διαχειριστής δεν μπορεί, χωρίς την άδεια του μονομελούς πρωτοδικείου, που παρέχεται κατά τη διαδικασία των άρθρων 686 επ., να καταρτίζει δικαιοπραξίες με διάρκεια μεγαλύτερη από ένα έτο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4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τικατάσταση διαχειριστή</w:t>
      </w:r>
    </w:p>
    <w:p>
      <w:pPr>
        <w:pStyle w:val="Web"/>
        <w:spacing w:before="0" w:after="0"/>
        <w:rPr>
          <w:rFonts w:ascii="Verdana" w:hAnsi="Verdana" w:cs="Verdana"/>
          <w:color w:val="000000"/>
          <w:sz w:val="16"/>
          <w:szCs w:val="16"/>
        </w:rPr>
      </w:pPr>
      <w:r>
        <w:rPr>
          <w:rFonts w:cs="Verdana" w:ascii="Verdana" w:hAnsi="Verdana"/>
          <w:color w:val="000000"/>
          <w:sz w:val="16"/>
          <w:szCs w:val="16"/>
        </w:rPr>
        <w:t>1. Όταν το ζητήσει ο οφειλέτης ή κάποιος από τους δανειστές, ο διαχειριστής ή ο επόπτης, το μονομελές πρωτοδικείο μπορεί, κατά τη διαδικασία των άρθρων 686 επ., να αντικαταστήσει το διαχειριστή ή τον επόπτη.</w:t>
      </w:r>
    </w:p>
    <w:p>
      <w:pPr>
        <w:pStyle w:val="Web"/>
        <w:spacing w:before="0" w:after="0"/>
        <w:rPr>
          <w:rFonts w:ascii="Verdana" w:hAnsi="Verdana" w:cs="Verdana"/>
          <w:color w:val="000000"/>
          <w:sz w:val="16"/>
          <w:szCs w:val="16"/>
        </w:rPr>
      </w:pPr>
      <w:r>
        <w:rPr>
          <w:rFonts w:cs="Verdana" w:ascii="Verdana" w:hAnsi="Verdana"/>
          <w:color w:val="000000"/>
          <w:sz w:val="16"/>
          <w:szCs w:val="16"/>
        </w:rPr>
        <w:t>2. Κάθε διαφορά σχετική με τη διαχείριση επιλύεται από το μονομελές πρωτοδικείο κατά τη διαδικασία των άρθρων 686 επ., αν το ζητήσει ο διαχειριστής ή ο επόπτης ή ο οφειλέτης ή οποιοσδήποτε έχει έννομο συμφέρον. Το δικαστήριο μπορεί να ορίζει τον τρόπο που θα γίνεται η διαχείριση και να διατάζει κάθε μέτρο πρόσφορο γι' αυτή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4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οζημίωση διαχειριστή. Διατροφή οφειλέτη</w:t>
      </w:r>
    </w:p>
    <w:p>
      <w:pPr>
        <w:pStyle w:val="Web"/>
        <w:spacing w:before="0" w:after="0"/>
        <w:rPr>
          <w:rFonts w:ascii="Verdana" w:hAnsi="Verdana" w:cs="Verdana"/>
          <w:color w:val="000000"/>
          <w:sz w:val="16"/>
          <w:szCs w:val="16"/>
        </w:rPr>
      </w:pPr>
      <w:r>
        <w:rPr>
          <w:rFonts w:cs="Verdana" w:ascii="Verdana" w:hAnsi="Verdana"/>
          <w:color w:val="000000"/>
          <w:sz w:val="16"/>
          <w:szCs w:val="16"/>
        </w:rPr>
        <w:t>1. Το μονομελές πρωτοδικείο, ορίζει τη μηνιαία αποζημίωση του διαχειριστή και του επόπτη. Οι διατάξεις του άρθρου 1034 παρ.2 εδάφ. δεύτερο, τρίτο και τέταρτο, εφαρμόζονται και εδώ.</w:t>
      </w:r>
    </w:p>
    <w:p>
      <w:pPr>
        <w:pStyle w:val="Web"/>
        <w:spacing w:before="0" w:after="0"/>
        <w:rPr>
          <w:rFonts w:ascii="Verdana" w:hAnsi="Verdana" w:cs="Verdana"/>
          <w:color w:val="000000"/>
          <w:sz w:val="16"/>
          <w:szCs w:val="16"/>
        </w:rPr>
      </w:pPr>
      <w:r>
        <w:rPr>
          <w:rFonts w:cs="Verdana" w:ascii="Verdana" w:hAnsi="Verdana"/>
          <w:color w:val="000000"/>
          <w:sz w:val="16"/>
          <w:szCs w:val="16"/>
        </w:rPr>
        <w:t>2. Αν ο οφειλέτης δεν έχει τα μέσα για τη διατροφή του, το μονομελές πρωτοδικείο ορίζει ένα χρηματικό ποσό που πρέπει να του πληρώνεται κάθε μήνα για τα απαραίτητα έξοδα της διατροφής του και της διατροφής της οικογένειάς του. Οι διατάξεις του άρθρου 1034 παρ.2 εδάφια δεύτερο, τρίτο και τέταρτο εφαρμόζονται και εδώ.</w:t>
      </w:r>
    </w:p>
    <w:p>
      <w:pPr>
        <w:pStyle w:val="Web"/>
        <w:spacing w:before="0" w:after="0"/>
        <w:rPr>
          <w:rFonts w:ascii="Verdana" w:hAnsi="Verdana" w:cs="Verdana"/>
          <w:color w:val="000000"/>
          <w:sz w:val="16"/>
          <w:szCs w:val="16"/>
        </w:rPr>
      </w:pPr>
      <w:r>
        <w:rPr>
          <w:rFonts w:cs="Verdana" w:ascii="Verdana" w:hAnsi="Verdana"/>
          <w:color w:val="000000"/>
          <w:sz w:val="16"/>
          <w:szCs w:val="16"/>
        </w:rPr>
        <w:t>3. Αν ο οφειλέτης κατοικεί μέσα στο ακίνητο, έχει το δικαίωμα να εξακολουθήσει να κατοικεί εκεί και μετά την επιβολή της αναγκαστικής διαχείρισης.</w:t>
      </w:r>
    </w:p>
    <w:p>
      <w:pPr>
        <w:pStyle w:val="Web"/>
        <w:spacing w:before="0" w:after="0"/>
        <w:rPr>
          <w:rFonts w:ascii="Verdana" w:hAnsi="Verdana" w:cs="Verdana"/>
          <w:color w:val="000000"/>
          <w:sz w:val="16"/>
          <w:szCs w:val="16"/>
        </w:rPr>
      </w:pPr>
      <w:r>
        <w:rPr>
          <w:rFonts w:cs="Verdana" w:ascii="Verdana" w:hAnsi="Verdana"/>
          <w:color w:val="000000"/>
          <w:sz w:val="16"/>
          <w:szCs w:val="16"/>
        </w:rPr>
        <w:t>4. Ο οφειλέτης όταν ορίζεται διαχειριστής δεν έχει δικαίωμα μηνιαίας αποζημίω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4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αβολή υποχρεώσεων και εξόδων</w:t>
      </w:r>
    </w:p>
    <w:p>
      <w:pPr>
        <w:pStyle w:val="Web"/>
        <w:spacing w:before="0" w:after="0"/>
        <w:rPr>
          <w:rFonts w:ascii="Verdana" w:hAnsi="Verdana" w:cs="Verdana"/>
          <w:color w:val="000000"/>
          <w:sz w:val="16"/>
          <w:szCs w:val="16"/>
        </w:rPr>
      </w:pPr>
      <w:r>
        <w:rPr>
          <w:rFonts w:cs="Verdana" w:ascii="Verdana" w:hAnsi="Verdana"/>
          <w:color w:val="000000"/>
          <w:sz w:val="16"/>
          <w:szCs w:val="16"/>
        </w:rPr>
        <w:t>Ο διαχειριστής από τους καρπούς και τα εισοδήματα του ακινήτου ή της επιχείρησης καταβάλλει τις αποδοχές του προσωπικού, τους τακτικούς φόρους και τις εισφορές σε ασφαλιστικούς οργανισμούς που γίνονται απαιτητοί αφού αρχίσει η διαχείριση, εξοφλεί τα δάνεια που πήρε και γενικά καταβάλλει όλα τα έξοδα που χρειάζονται για την εκμετάλλευση του ακινήτου ή τη λειτουργία της επιχείρη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4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ρόπος ικανοποίησης δανειστών</w:t>
      </w:r>
    </w:p>
    <w:p>
      <w:pPr>
        <w:pStyle w:val="Web"/>
        <w:spacing w:before="0" w:after="0"/>
        <w:rPr>
          <w:rFonts w:ascii="Verdana" w:hAnsi="Verdana" w:cs="Verdana"/>
          <w:color w:val="000000"/>
          <w:sz w:val="16"/>
          <w:szCs w:val="16"/>
        </w:rPr>
      </w:pPr>
      <w:r>
        <w:rPr>
          <w:rFonts w:cs="Verdana" w:ascii="Verdana" w:hAnsi="Verdana"/>
          <w:color w:val="000000"/>
          <w:sz w:val="16"/>
          <w:szCs w:val="16"/>
        </w:rPr>
        <w:t>1. Το υπόλοιπο που απομένει, αφού αφαιρεθούν τα έξοδα του άρθρου 1042, ο διαχειριστής το καταβάλλει στο δανειστή ώσπου να ικανοποιηθεί η απαίτησή του.</w:t>
      </w:r>
    </w:p>
    <w:p>
      <w:pPr>
        <w:pStyle w:val="Web"/>
        <w:spacing w:before="0" w:after="0"/>
        <w:rPr/>
      </w:pPr>
      <w:r>
        <w:rPr>
          <w:rFonts w:cs="Verdana" w:ascii="Verdana" w:hAnsi="Verdana"/>
          <w:color w:val="000000"/>
          <w:sz w:val="16"/>
          <w:szCs w:val="16"/>
        </w:rPr>
        <w:t>2. Αν υπάρχουν και άλλοι δανειστές εκτός από εκείνον που ζήτησε την αναγκαστική διαχείριση, αναγγέλλονται με έγγραφη δήλωση που επιδίδεται στο διαχειριστή και σε εκείνον κατά του οποίου στρέφεται η εκτέλεση.</w:t>
      </w:r>
    </w:p>
    <w:p>
      <w:pPr>
        <w:pStyle w:val="Web"/>
        <w:spacing w:before="0" w:after="0"/>
        <w:rPr>
          <w:rFonts w:ascii="Verdana" w:hAnsi="Verdana" w:cs="Verdana"/>
          <w:color w:val="000000"/>
          <w:sz w:val="16"/>
          <w:szCs w:val="16"/>
        </w:rPr>
      </w:pPr>
      <w:r>
        <w:rPr>
          <w:rFonts w:cs="Verdana" w:ascii="Verdana" w:hAnsi="Verdana"/>
          <w:color w:val="000000"/>
          <w:sz w:val="16"/>
          <w:szCs w:val="16"/>
        </w:rPr>
        <w:t>3. Αν αναγγέλθηκαν δανειστές, ο διαχειριστής συντάσσει κάθε τρίμηνο πίνακα διανομής και με βάση αυτόν πληρώνει εκείνον που ζήτησε την αναγκαστική διαχείριση και τους δανειστές που αναγγέλθηκαν. Η κατάταξη των δανειστών στον πίνακα διανομής γίνεται σύμφωνα με τις διατάξεις των άρθρων 975, 976, 977 και 1007. Για την κατάταξη των απαιτήσεων του άρθρου 975 αντί της ημέρας του πλειστηριασμού λαμβάνεται υπόψη η ημέρα που άρχισε η αναγκαστική διαχείριση.</w:t>
      </w:r>
    </w:p>
    <w:p>
      <w:pPr>
        <w:pStyle w:val="Web"/>
        <w:spacing w:before="0" w:after="0"/>
        <w:rPr>
          <w:rFonts w:ascii="Verdana" w:hAnsi="Verdana" w:cs="Verdana"/>
          <w:color w:val="000000"/>
          <w:sz w:val="16"/>
          <w:szCs w:val="16"/>
        </w:rPr>
      </w:pPr>
      <w:r>
        <w:rPr>
          <w:rFonts w:cs="Verdana" w:ascii="Verdana" w:hAnsi="Verdana"/>
          <w:color w:val="000000"/>
          <w:sz w:val="16"/>
          <w:szCs w:val="16"/>
        </w:rPr>
        <w:t>4. Μέσα σε δέκα ημέρες αφότου συνταχθεί ο πίνακας διανομής ο διαχειριστής καλεί εγγράφως τον οφειλέτη και τους δανειστές να λάβουν γνώση του πίνακ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4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κοπή (αντιρρήσεις) κατά της αναγγελίας και του πίνακα</w:t>
      </w:r>
    </w:p>
    <w:p>
      <w:pPr>
        <w:pStyle w:val="Web"/>
        <w:spacing w:before="0" w:after="0"/>
        <w:rPr>
          <w:rFonts w:ascii="Verdana" w:hAnsi="Verdana" w:cs="Verdana"/>
          <w:color w:val="000000"/>
          <w:sz w:val="16"/>
          <w:szCs w:val="16"/>
        </w:rPr>
      </w:pPr>
      <w:r>
        <w:rPr>
          <w:rFonts w:cs="Verdana" w:ascii="Verdana" w:hAnsi="Verdana"/>
          <w:color w:val="000000"/>
          <w:sz w:val="16"/>
          <w:szCs w:val="16"/>
        </w:rPr>
        <w:t>1. Κατά της αναγγελίας δανειστή, καθώς και κατά του πίνακα διανομής, ο οφειλέτης και κάθε δανειστής που έχει αναγγελθεί μπορεί, μέσα σε δέκα ημέρες αφότου περάσει η προθεσμία του άρθρου 1043 παρ.4, να ασκήσει αντιρρήσεις στο κατά άρθρο 933 αρμόδιο δικαστήριο. Η άσκηση αντιρρήσεων κατά αναγγελίας ή κατά πίνακα διανομής αναστέλλει την καταβολή στο δανειστή κατά του οποίου στρέφονται οι αντιρρήσεις, ώσπου να γίνει τελεσίδικη η απόφαση του δικαστηρίου.</w:t>
      </w:r>
    </w:p>
    <w:p>
      <w:pPr>
        <w:pStyle w:val="Web"/>
        <w:spacing w:before="0" w:after="0"/>
        <w:rPr>
          <w:rFonts w:ascii="Verdana" w:hAnsi="Verdana" w:cs="Verdana"/>
          <w:color w:val="000000"/>
          <w:sz w:val="16"/>
          <w:szCs w:val="16"/>
        </w:rPr>
      </w:pPr>
      <w:r>
        <w:rPr>
          <w:rFonts w:cs="Verdana" w:ascii="Verdana" w:hAnsi="Verdana"/>
          <w:color w:val="000000"/>
          <w:sz w:val="16"/>
          <w:szCs w:val="16"/>
        </w:rPr>
        <w:t>2. Όταν περάσει η προθεσμία της παρ.1, ο διαχειριστής καταβάλλει στους δανειστές με βάση τον πίνακα διανομή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4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γγραφη λογοδοσία</w:t>
      </w:r>
    </w:p>
    <w:p>
      <w:pPr>
        <w:pStyle w:val="Web"/>
        <w:spacing w:before="0" w:after="0"/>
        <w:rPr>
          <w:rFonts w:ascii="Verdana" w:hAnsi="Verdana" w:cs="Verdana"/>
          <w:color w:val="000000"/>
          <w:sz w:val="16"/>
          <w:szCs w:val="16"/>
        </w:rPr>
      </w:pPr>
      <w:r>
        <w:rPr>
          <w:rFonts w:cs="Verdana" w:ascii="Verdana" w:hAnsi="Verdana"/>
          <w:color w:val="000000"/>
          <w:sz w:val="16"/>
          <w:szCs w:val="16"/>
        </w:rPr>
        <w:t>1. Ο διαχειριστής οφείλει να υποβάλλει κάθε έτος, καθώς και όταν περατωθεί η διαχείριση, έγγραφη λογοδοσία στον οφειλέτη, σε εκείνον που ζήτησε την αναγκαστική διαχείριση και στους δανειστές που αναγγέλθηκαν.</w:t>
      </w:r>
    </w:p>
    <w:p>
      <w:pPr>
        <w:pStyle w:val="Web"/>
        <w:spacing w:before="0" w:after="0"/>
        <w:rPr>
          <w:rFonts w:ascii="Verdana" w:hAnsi="Verdana" w:cs="Verdana"/>
          <w:color w:val="000000"/>
          <w:sz w:val="16"/>
          <w:szCs w:val="16"/>
        </w:rPr>
      </w:pPr>
      <w:r>
        <w:rPr>
          <w:rFonts w:cs="Verdana" w:ascii="Verdana" w:hAnsi="Verdana"/>
          <w:color w:val="000000"/>
          <w:sz w:val="16"/>
          <w:szCs w:val="16"/>
        </w:rPr>
        <w:t>2. Ο επόπτης του διαχειριστή επιβλέπει και παρακολουθεί τη διαχείριση και έχει δικαίωμα να εξετάζει τα βιβλία και τους λογαριασμούς της διαχείρισης και να ενημερώνεται για τη γενική κατάσταση της διαχείρισης.</w:t>
      </w:r>
    </w:p>
    <w:p>
      <w:pPr>
        <w:pStyle w:val="Web"/>
        <w:spacing w:before="0" w:after="0"/>
        <w:rPr>
          <w:rFonts w:ascii="Verdana" w:hAnsi="Verdana" w:cs="Verdana"/>
          <w:color w:val="000000"/>
          <w:sz w:val="16"/>
          <w:szCs w:val="16"/>
        </w:rPr>
      </w:pPr>
      <w:r>
        <w:rPr>
          <w:rFonts w:cs="Verdana" w:ascii="Verdana" w:hAnsi="Verdana"/>
          <w:color w:val="000000"/>
          <w:sz w:val="16"/>
          <w:szCs w:val="16"/>
        </w:rPr>
        <w:t>3. Σε κάθε περίπτωση που το δικαστήριο του άρθρου 1040 παρ.2 επιλύει διαφορά σχετική με την αναγκαστική διαχείριση καλείται υποχρεωτικά και ο επόπτης.</w:t>
      </w:r>
    </w:p>
    <w:p>
      <w:pPr>
        <w:pStyle w:val="Web"/>
        <w:spacing w:before="0" w:after="0"/>
        <w:rPr>
          <w:rFonts w:ascii="Verdana" w:hAnsi="Verdana" w:cs="Verdana"/>
          <w:color w:val="000000"/>
          <w:sz w:val="16"/>
          <w:szCs w:val="16"/>
        </w:rPr>
      </w:pPr>
      <w:r>
        <w:rPr>
          <w:rFonts w:cs="Verdana" w:ascii="Verdana" w:hAnsi="Verdana"/>
          <w:color w:val="000000"/>
          <w:sz w:val="16"/>
          <w:szCs w:val="16"/>
        </w:rPr>
        <w:t>4. Ο διαχειριστής και ο επόπτης είναι υπεύθυνοι να αποζημιώσουν τον οφειλέτη και τους δανειστές κατά τις διατάξεις του ουσιαστικού δικαί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4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ύση αναγκαστικής διαχείρισης</w:t>
      </w:r>
    </w:p>
    <w:p>
      <w:pPr>
        <w:pStyle w:val="Web"/>
        <w:spacing w:before="0" w:after="0"/>
        <w:rPr/>
      </w:pPr>
      <w:r>
        <w:rPr>
          <w:rFonts w:cs="Verdana" w:ascii="Verdana" w:hAnsi="Verdana"/>
          <w:color w:val="000000"/>
          <w:sz w:val="16"/>
          <w:szCs w:val="16"/>
        </w:rPr>
        <w:t>1. Η αναγκαστική διαχείριση παύει με τελεσίδικη απόφαση του μονομελούς πρωτοδικείου της περιφέρειας όπου βρίσκεται το ακίνητο ή όπου εδρεύει η επιχείρηση του οφειλέτη, όταν το ζητήσει ο οφειλέτης ή ο δανειστής ή οποιοσδήποτε έχει έννομο συμφέρον: α) αν ικανοποιήθηκαν οι απαιτήσεις εκείνου που ζητεί την αναγκαστική διαχείριση και των δανειστών που αναγγέλθηκαν ή αν αυτοί, με έγγραφη δήλωσή τους προς τον οφειλέτη, παραιτήθηκαν από την αναγκαστική διαχείριση, β) αν το δικαστήριο κρίνει ότι η εξακολούθηση της αναγκαστικής διαχείρισης δεν είναι ενδεδειγμένη ή ζημιώνει τα συμφέροντα του οφειλέτη, γ) αν ο δανειστής που ζήτησε την αναγκαστική διαχείριση δεν φρόντισε, μέσα σε λογικό διάστημα αφότου επιδόθηκε στον οφειλέτη η απόφαση που διατάζει την αναγκαστική διαχείριση, να αναλάβει τα καθήκοντα του διαχειριστής ή επόπτης. Οι διατάξεις του άρθρου 1034 παρ.2 εδάφ. δεύτερο, τρίτο και τέταρτο εφαρμόζονται και εδώ.</w:t>
      </w:r>
    </w:p>
    <w:p>
      <w:pPr>
        <w:pStyle w:val="Web"/>
        <w:spacing w:before="0" w:after="0"/>
        <w:rPr/>
      </w:pPr>
      <w:r>
        <w:rPr>
          <w:rFonts w:cs="Verdana" w:ascii="Verdana" w:hAnsi="Verdana"/>
          <w:color w:val="000000"/>
          <w:sz w:val="16"/>
          <w:szCs w:val="16"/>
        </w:rPr>
        <w:t>2. Αφότου, με βάση την τελεσίδικη απόφαση, εξαλειφθεί η εγγραφή στα ειδικά βιβλία σύμφωνα με το άρθρο 1036 παρ.1, παύει η αναγκαστική διαχείριση του ακινήτου ή της επιχείρησης.</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ΕΝΑ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σωπική κράτη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4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ά ποίων και πως διατάσσεται</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Προσωπική κράτηση διατάσσεται, εκτός από τις περιπτώσεις που ορίζει ρητώς ο νόμος, και κατά εμπόρων για εμπορικές απαιτήσεις. μπορεί να διαταχθεί επίσης και για απαιτήσεις από αδικοπραξίες. Η διάρκεια της προσωπικής κράτησης ορίζεται με την απόφαση, έως ένα έτος. Η αγωγή για απαγγελία προσωπικής κράτησης μπορεί να ασκηθεί και αυτοτελώς. Στην περίπτωση αυτή εκδικάζεται κατά το άρθρο 270 και υπάγεται στο ειρηνοδικείο, αν η απαίτηση δεν υπερβαίνει κατά κεφάλαιο το όριο της καθ' ύλην αρμοδιότητας του ειρηνοδικείου, και στο μονομελές πρωτοδικείο, αν υπερβαίνει το όριο αυτό. Η αγωγή αυτή, όταν ασκείται αυτοτελώς, εισάγεται είτε στο δικαστήριο της γενικής δωσιδικίας του εναγομένου, είτε στο δικαστήριο που είναι κατά τόπον αρμόδιο για την απαίτηση. Αίτηση απαγγελίας προσωπικής κράτησης που περιέχεται σε αγωγή για την απαίτηση εκδικάζεται κατά τη διαδικασία στην οποία υπάγεται η αγωγή.</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Δεν διατάσσεται προσωπική κράτηση για απαίτηση δικαστικών εξόδων που επιδικάστηκαν από πολιτικό δικαστήριο ή για απαίτηση μικρότερη από εκατόν πενήντα χιλιάδες δραχμές, εκτός αν προέρχεται από πιστωτικό τίτλο.</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3. Αν πρόκειται για νομικά πρόσωπα, εκτός από τις ανώνυμες εταιρίες και τις εταιρίες περιορισμένης ευθύνης, ως προς τα χρέη της παραγρ.1 εδ. πρώτο του άρθρου αυτού, η προσωπική κράτηση διατάσσεται κατά των εκπροσώπων τους, και τις περιπτώσεις του άρθρου 947 παρ.1 διατάσσεται κατά των νομικών αντιπροσώπων του διαδίκου που τελεί υπό επιμέλεια.</w:t>
      </w:r>
    </w:p>
    <w:p>
      <w:pPr>
        <w:pStyle w:val="Normal"/>
        <w:autoSpaceDE w:val="false"/>
        <w:jc w:val="center"/>
        <w:rPr>
          <w:rFonts w:ascii="Verdana" w:hAnsi="Verdana" w:cs="Verdana"/>
          <w:b/>
          <w:b/>
          <w:bCs/>
          <w:color w:val="000000"/>
          <w:sz w:val="16"/>
          <w:szCs w:val="16"/>
          <w:lang w:val="el-GR"/>
        </w:rPr>
      </w:pPr>
      <w:r>
        <w:rPr>
          <w:rFonts w:cs="Verdana" w:ascii="Verdana" w:hAnsi="Verdana"/>
          <w:b/>
          <w:bCs/>
          <w:color w:val="000000"/>
          <w:sz w:val="16"/>
          <w:szCs w:val="16"/>
          <w:lang w:val="el-GR"/>
        </w:rPr>
        <w:t>Άρθρο 1047</w:t>
      </w:r>
    </w:p>
    <w:p>
      <w:pPr>
        <w:pStyle w:val="Normal"/>
        <w:autoSpaceDE w:val="false"/>
        <w:jc w:val="center"/>
        <w:rPr>
          <w:rFonts w:ascii="Verdana" w:hAnsi="Verdana" w:cs="Verdana"/>
          <w:b/>
          <w:b/>
          <w:bCs/>
          <w:color w:val="000000"/>
          <w:sz w:val="16"/>
          <w:szCs w:val="16"/>
          <w:lang w:val="el-GR"/>
        </w:rPr>
      </w:pPr>
      <w:r>
        <w:rPr>
          <w:rFonts w:cs="Verdana" w:ascii="Verdana" w:hAnsi="Verdana"/>
          <w:b/>
          <w:bCs/>
          <w:color w:val="000000"/>
          <w:sz w:val="16"/>
          <w:szCs w:val="16"/>
          <w:lang w:val="el-GR"/>
        </w:rPr>
        <w:t>Κατά ποίων και πώς διατάσσεται.</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Προσωπική κράτηση διατάσσεται, εκτός από τις περιπτώσεις που ορίζει ρητώς ο νόμος, και κατά εμπόρων για εμπορικές απαιτήσεις• μπορεί να διαταχθεί επίσης και για απαιτήσεις από αδικοπραξίες. Η διάρκεια της προσωπικής κράτησης ορίζεται με την απόφαση, έως ένα έτος. Η αγωγή για απαγγελία προσωπικής κράτησης μπορεί να ασκηθεί και αυτοτελώς. Στην περίπτωση αυτή εκδικάζεται κατά το άρθρο 270 και υπάγεται στο ειρηνοδικείο, αν η απαίτηση δεν υπερβαίνει κατά κεφάλαιο το όριο της καθ' ύλην αρμοδιότητας του ειρηνοδικείου, και στο μονομελές πρωτοδικείο, αν υπερβαίνει το όριο αυτό. Η αγωγή αυτή, όταν ασκείται αυτοτελώς, εισάγεται είτε στο δικαστήριο της γενικής δωσιδικίας του εναγομένου, είτε στο δικαστήριο που είναι κατά τόπον αρμόδιο για την απαίτηση. Αίτηση απαγγελίας προσωπικής κράτησης που περιέχεται σε αγωγή για την απαίτηση εκδικάζεται κατά τη διαδικασία στην οποία υπάγεται η αγωγή. 2. Δεν διατάσσεται προσωπική κράτηση για απαίτηση δικαστικών εξόδων που επιδικάστηκαν από πολιτικό δικαστήριο ή για απαίτηση μικρότερη από οκτακόσια ογδόντα (880) ευρώ, εκτός αν προέρχεται από πιστωτικό τίτλο. 3. Αν πρόκειται για νομικά πρόσωπα, εκτός από τις ανώνυμες εταιρίες και τις εταιρίες περιορισμένης ευθύνης, ως προς τα χρέη της παραγράφου 1 εδ. πρώτο του άρθρου αυτού, η προσωπική κράτηση διατάσσεται κατά των εκπροσώπων τους, και στις περιπτώσεις του άρθρου 947 παράγραφος 1 διατάσσεται κατά των νόμιμων αντιπροσώπων του διαδίκου που τελεί υπό επιμέλεια. (Όπως τροποποιήθηκε το ποσό της παρ. 2 με την υ.α. 91756/2000 και όπως αντικαταστάθηκε το τελευταίο εδάφιο της παρ. 1 με το άρθρο 3 παρ. 29 του ν. 2207/1994). (ΣΗΜΕΙΩΣΗ: Το χρηματικό ποσό σε δραχμές του παρόντος άρθρου έχει μετατραπεί σε ευρώ σύμφωνα με τα άρθρα 3 έως 5 του ν. 2943/2001 ΦΕΚ 203Α/12-09-2001, 2 του ν. 2842/2000 ΦΕΚ 207Α/27-09-2000 και τον Καν1103/1997ΕΕ).</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4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οιοι δεν προσωποκρατούνται</w:t>
      </w:r>
    </w:p>
    <w:p>
      <w:pPr>
        <w:pStyle w:val="Web"/>
        <w:spacing w:before="0" w:after="0"/>
        <w:rPr/>
      </w:pPr>
      <w:r>
        <w:rPr>
          <w:rFonts w:cs="Verdana" w:ascii="Verdana" w:hAnsi="Verdana"/>
          <w:color w:val="000000"/>
          <w:sz w:val="16"/>
          <w:szCs w:val="16"/>
        </w:rPr>
        <w:t>Προσωπική κράτηση δεν διατάσσεται: α) κατά των ανηλίκων που τελούν υπό γονική μέριμνα ή υπό επιτροπεία και κατά των προσώπων που έχουν τεθεί σε κατάσταση δικαστικής συμπαράστασης, β) κατά βουλευτών, όσων διαρκεί η βουλευτική περίοδος και τέσσερις εβδομάδες μετά τη λήξη της, γ) κατά προσώπων που συμπλήρωσαν το εξηκοστό πέμπτο έτος της ηλικίας τους και δ) κατά κληρικών κάθε βαθμού γνωστής θρησκείας. (Όπως τροποποιήθηκε με το άρθρο 46 του ν. 2447/9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4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δικασία εκτελέσεως. Διαδικασία συλλήψεως</w:t>
      </w:r>
    </w:p>
    <w:p>
      <w:pPr>
        <w:pStyle w:val="Web"/>
        <w:spacing w:before="0" w:after="0"/>
        <w:rPr/>
      </w:pPr>
      <w:r>
        <w:rPr>
          <w:rFonts w:cs="Verdana" w:ascii="Verdana" w:hAnsi="Verdana"/>
          <w:color w:val="000000"/>
          <w:sz w:val="16"/>
          <w:szCs w:val="16"/>
        </w:rPr>
        <w:t>1. Η διάταξη για προσωπική κράτηση εκτελείται μόνο αφότου η δικαστική απόφαση που τη διατάζει γίνει τελεσίδικη και αφού προηγουμένως επιδοθεί σ' αυτόν που καταδικάστηκε. Όταν πρόκειται για εκπρόσωπο νομικού προσώπου ή προσωπική κράτηση δεν εκτελείται πριν περάσουν τρεις ημέρες αφότου η απόφαση του επιδόθηκε.</w:t>
      </w:r>
    </w:p>
    <w:p>
      <w:pPr>
        <w:pStyle w:val="Web"/>
        <w:spacing w:before="0" w:after="0"/>
        <w:rPr>
          <w:rFonts w:ascii="Verdana" w:hAnsi="Verdana" w:cs="Verdana"/>
          <w:color w:val="000000"/>
          <w:sz w:val="16"/>
          <w:szCs w:val="16"/>
        </w:rPr>
      </w:pPr>
      <w:r>
        <w:rPr>
          <w:rFonts w:cs="Verdana" w:ascii="Verdana" w:hAnsi="Verdana"/>
          <w:color w:val="000000"/>
          <w:sz w:val="16"/>
          <w:szCs w:val="16"/>
        </w:rPr>
        <w:t>2. Όποιος καταδικάστηκε σε προσωπική κράτηση συλλαμβάνεται από το δικαστικό επιμελητή, πάντα μπροστά σε μάρτυρα που προσλαμβάνεται για το σκοπό αυτό, και συντάσσεται σχετική έκθεση. Η σύλληψη απαγορεύεται: α) στον τόπο όπου συνεδριάζει δικαστήριο και όσο διαρκεί η συνεδρίαση, β) σε καθιερωμένο τόπο ιερουργίας γνωστής θρησκείας και όσο διαρκεί η ιερουργία, γ) από 1 έως 31 Αυγούστ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5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κοπή (αντιρρήσεις) οφειλέτη</w:t>
      </w:r>
    </w:p>
    <w:p>
      <w:pPr>
        <w:pStyle w:val="Web"/>
        <w:spacing w:before="0" w:after="0"/>
        <w:rPr>
          <w:rFonts w:ascii="Verdana" w:hAnsi="Verdana" w:cs="Verdana"/>
          <w:color w:val="000000"/>
          <w:sz w:val="16"/>
          <w:szCs w:val="16"/>
        </w:rPr>
      </w:pPr>
      <w:r>
        <w:rPr>
          <w:rFonts w:cs="Verdana" w:ascii="Verdana" w:hAnsi="Verdana"/>
          <w:color w:val="000000"/>
          <w:sz w:val="16"/>
          <w:szCs w:val="16"/>
        </w:rPr>
        <w:t>1. Αν όποιος έχει συλληφθεί προβάλει αντιρρήσεις κατά της προσωπικής κράτησης, προσάγεται αμέσως στον πρόεδρο πρωτοδικών στην περιφέρεια του οποίου έγινε η σύλληψη. Αυτός, δικάζοντας κατά τη διαδικασία των άρθρων 686 επ., αποφασίζει για τις αντιρρήσεις που μπορούν να υποβληθούν και προφορικά.</w:t>
      </w:r>
    </w:p>
    <w:p>
      <w:pPr>
        <w:pStyle w:val="Web"/>
        <w:spacing w:before="0" w:after="0"/>
        <w:rPr>
          <w:rFonts w:ascii="Verdana" w:hAnsi="Verdana" w:cs="Verdana"/>
          <w:color w:val="000000"/>
          <w:sz w:val="16"/>
          <w:szCs w:val="16"/>
        </w:rPr>
      </w:pPr>
      <w:r>
        <w:rPr>
          <w:rFonts w:cs="Verdana" w:ascii="Verdana" w:hAnsi="Verdana"/>
          <w:color w:val="000000"/>
          <w:sz w:val="16"/>
          <w:szCs w:val="16"/>
        </w:rPr>
        <w:t>2. Αν δεν προβλήθηκαν αντιρρήσεις ή αν απορρίφθηκαν, αυτός που έχει συλληφθεί οδηγείται στις φυλακές, όπου κρατείται σε χώρο διαφορετικό από εκείνον που προορίζεται για όσους είναι υπόδικοι ή κατάδικοι για αξιόποινες πράξεις. Μόνο ώσπου να τον οδηγήσουν στη φυλακή ή και σε οποιοδήποτε άλλο χώρο.</w:t>
      </w:r>
    </w:p>
    <w:p>
      <w:pPr>
        <w:pStyle w:val="Web"/>
        <w:spacing w:before="0" w:after="0"/>
        <w:rPr>
          <w:rFonts w:ascii="Verdana" w:hAnsi="Verdana" w:cs="Verdana"/>
          <w:color w:val="000000"/>
          <w:sz w:val="16"/>
          <w:szCs w:val="16"/>
        </w:rPr>
      </w:pPr>
      <w:r>
        <w:rPr>
          <w:rFonts w:cs="Verdana" w:ascii="Verdana" w:hAnsi="Verdana"/>
          <w:color w:val="000000"/>
          <w:sz w:val="16"/>
          <w:szCs w:val="16"/>
        </w:rPr>
        <w:t>3. Ο διευθυντής της φυλακής παραλαμβάνει εκείνον που έχει συλληφθεί μόνο αν του παραδοθεί η απόφαση που διατάζει την προσωπική του κράτηση και αντίγραφο της έκθεσης της σύλληψής του και του προκαταβληθούν, με απόδειξη, για ένα μήνα τα τροφεία που ορίζονται με απόφαση του υπουργού δικαιοσύνης. Στον ίδιο διευθυντή προκαταβάλλονται, με απόδειξη, τα τροφεία κάθε επόμενου μήνα.</w:t>
      </w:r>
    </w:p>
    <w:p>
      <w:pPr>
        <w:pStyle w:val="Web"/>
        <w:spacing w:before="0" w:after="0"/>
        <w:rPr>
          <w:rFonts w:ascii="Verdana" w:hAnsi="Verdana" w:cs="Verdana"/>
          <w:color w:val="000000"/>
          <w:sz w:val="16"/>
          <w:szCs w:val="16"/>
        </w:rPr>
      </w:pPr>
      <w:r>
        <w:rPr>
          <w:rFonts w:cs="Verdana" w:ascii="Verdana" w:hAnsi="Verdana"/>
          <w:color w:val="000000"/>
          <w:sz w:val="16"/>
          <w:szCs w:val="16"/>
        </w:rPr>
        <w:t>4. Η προσωπική κράτηση των στρατιωτικών εκτελείται από τη στρατιωτική αρχή, στην οποία προκαταβάλλονται τα τροφεία, σύμφωνα με όσα ορίζει η προηγούμενη παράγραφο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5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Χρονική διάρκεια κρατήσεως</w:t>
      </w:r>
    </w:p>
    <w:p>
      <w:pPr>
        <w:pStyle w:val="Web"/>
        <w:spacing w:before="0" w:after="0"/>
        <w:rPr>
          <w:rFonts w:ascii="Verdana" w:hAnsi="Verdana" w:cs="Verdana"/>
          <w:color w:val="000000"/>
          <w:sz w:val="16"/>
          <w:szCs w:val="16"/>
        </w:rPr>
      </w:pPr>
      <w:r>
        <w:rPr>
          <w:rFonts w:cs="Verdana" w:ascii="Verdana" w:hAnsi="Verdana"/>
          <w:color w:val="000000"/>
          <w:sz w:val="16"/>
          <w:szCs w:val="16"/>
        </w:rPr>
        <w:t>Αποφάσεις προσωπικής κράτησης για την είσπραξη απαιτήσεων προγενέστερες από την έναρξη της προσωποκράτησης που αποτίθηκε, εκτελούνται μόνο αν αυτή δεν κράτησε ένα έτος, και μόνο για το χρονικό διάστημα που μένει για να συμπληρωθεί το έτος. Η προσωπική κράτηση για το χρονικό αυτό διάστημα ενεργείται ως συνέχεια της προηγούμενης ή και μετά την απόλυση του καταδικασμένου. Για να εκτελεστεί στη συνέχεια αρκεί έκθεση του δικαστικού επιμελητή που συντάσσεται μπροστά σε εκείνον κατά του οποίου στρέφεται η εκτέλεση και στο διευθυντή της φυλακής στον οποίο παραδίδεται η απόφαση που εκτελείται και αντίγραφο της έκθεσης και στον οποίο προκαταβάλλονται τα τροφεία σύμφωνα με την παρ.3 του προηγούμενου άρθρ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5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όλυση κρατούμενου</w:t>
      </w:r>
    </w:p>
    <w:p>
      <w:pPr>
        <w:pStyle w:val="Web"/>
        <w:spacing w:before="0" w:after="0"/>
        <w:rPr>
          <w:rFonts w:ascii="Verdana" w:hAnsi="Verdana" w:cs="Verdana"/>
          <w:color w:val="000000"/>
          <w:sz w:val="16"/>
          <w:szCs w:val="16"/>
        </w:rPr>
      </w:pPr>
      <w:r>
        <w:rPr>
          <w:rFonts w:cs="Verdana" w:ascii="Verdana" w:hAnsi="Verdana"/>
          <w:color w:val="000000"/>
          <w:sz w:val="16"/>
          <w:szCs w:val="16"/>
        </w:rPr>
        <w:t>Ο κρατούμενος απολύεται α) αν συμπληρώθηκε η διάρκεια της προσωπικής κράτησης που ορίζει η απόφαση, β) αν κατατεθεί στο ταμείο παρακατηθών και δανείων το χρέος για το οποίο επιβλήθηκε η προσωπική κράτηση μαζί με τους τόκους που οφείλονται ήδη και τα έξοδα της εκτέλεσης και κατατεθεί το γραμμάτιο στο γραμματέα του πρωτοδικείου, στην περιφέρεια του οποίου βρίσκεται η φυλακή, γ) αν συναινέσουν εγγράφως ο δανειστής που επέβαλε την προσωπική κράτηση και κάθε άλλος δανειστής που ζήτησε να παραταθεί η κράτηση, δ) αν ο κρατούμενος συμπληρώσει το 65ο έτος της ηλικίας του και ε) αν παραλείφθηκε η προκαταβολή των τροφείων. Στις περιπτώσεις α', γ' και ε', η απόλυση γίνεται από το διευθυντή της φυλακής στις άλλες, με απόφαση του προέδρου πρωτοδικών, στην περιφέρεια του οποίου βρίσκεται η φυλακή, ο οποίος δικάζει κατά τη διαδικασία των άρθρων 686 επ. Στην περίπτωση ε', η απόλυση γίνεται μόλις περάσει η ώρα 12 το μεσημέρι της τελευταίας ημέρας, για την οποία πληρώθηκαν τροφεία και δεν επιτρέπεται νέα κράτηση του οφειλέτη για το ίδιο χρέο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5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σθενής κρατούμενος</w:t>
      </w:r>
    </w:p>
    <w:p>
      <w:pPr>
        <w:pStyle w:val="Web"/>
        <w:spacing w:before="0" w:after="0"/>
        <w:rPr>
          <w:rFonts w:ascii="Verdana" w:hAnsi="Verdana" w:cs="Verdana"/>
          <w:color w:val="000000"/>
          <w:sz w:val="16"/>
          <w:szCs w:val="16"/>
        </w:rPr>
      </w:pPr>
      <w:r>
        <w:rPr>
          <w:rFonts w:cs="Verdana" w:ascii="Verdana" w:hAnsi="Verdana"/>
          <w:color w:val="000000"/>
          <w:sz w:val="16"/>
          <w:szCs w:val="16"/>
        </w:rPr>
        <w:t>Αν ο κρατούμενος είναι ασθενής ή ασθενήσει κατά τη διάρκεια της κράτησής του, ο πρόεδρος πρωτοδικών που αναφέρεται στο προηγούμενο άρθρο, δικάζοντας κατά τη διαδικασία των άρθρων 686 επ., μπορεί να επιτρέψει να κρατηθεί ο κρατούμενος, με δικά του έξοδα, σε νοσοκομείο ή σε ιδιωτική κατοικία, και μπορεί επίσης να επιτρέψει την ελευθέρωσή του αν η ασθένεια είναι τέτοια ώστε να υπάρχει κίνδυνος από την παράταση της κράτη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105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φορές στην εκτέλεση</w:t>
      </w:r>
    </w:p>
    <w:p>
      <w:pPr>
        <w:pStyle w:val="Web"/>
        <w:spacing w:before="0" w:after="0"/>
        <w:rPr>
          <w:rFonts w:ascii="Verdana" w:hAnsi="Verdana" w:cs="Verdana"/>
          <w:color w:val="000000"/>
          <w:sz w:val="16"/>
          <w:szCs w:val="16"/>
        </w:rPr>
      </w:pPr>
      <w:r>
        <w:rPr>
          <w:rFonts w:cs="Verdana" w:ascii="Verdana" w:hAnsi="Verdana"/>
          <w:color w:val="000000"/>
          <w:sz w:val="16"/>
          <w:szCs w:val="16"/>
        </w:rPr>
        <w:t>1. Κάθε διαφορά σχετική με την εκτέλεση της προσωπικής κράτησης υπάγεται, αν δεν ορίζεται διαφορετικά, στην αρμοδιότητα του πολυμελούς πρωτοδικείου στην περιφέρεια του οποίου εκτελείται. Ο πρόεδρος του δικαστηρίου αυτού ορίζει σύντομη δικάσιμο, και την προθεσμία για να κλητευθεί ο αντίδικος εκείνου που προσφεύγει.</w:t>
      </w:r>
    </w:p>
    <w:p>
      <w:pPr>
        <w:pStyle w:val="Web"/>
        <w:spacing w:before="0" w:after="0"/>
        <w:rPr>
          <w:rFonts w:ascii="Verdana" w:hAnsi="Verdana" w:cs="Verdana"/>
          <w:color w:val="000000"/>
          <w:sz w:val="16"/>
          <w:szCs w:val="16"/>
        </w:rPr>
      </w:pPr>
      <w:r>
        <w:rPr>
          <w:rFonts w:cs="Verdana" w:ascii="Verdana" w:hAnsi="Verdana"/>
          <w:color w:val="000000"/>
          <w:sz w:val="16"/>
          <w:szCs w:val="16"/>
        </w:rPr>
        <w:t>2. Η προθεσμία της ανακοπής ερημοδικίας και της έφεσης κατά της απόφασης που εκδίδεται σύμφωνα με την προηγούμενη παράγραφο είναι πέντε ημέρες, αλλά ούτε αυτή ούτε και η άσκηση των ένδικων αυτών μέσων αναστέλλουν την εκτέλεση.</w:t>
      </w:r>
    </w:p>
    <w:p>
      <w:pPr>
        <w:pStyle w:val="Normal"/>
        <w:rPr>
          <w:rFonts w:ascii="Verdana" w:hAnsi="Verdana" w:cs="Verdana"/>
          <w:color w:val="000000"/>
          <w:sz w:val="16"/>
          <w:szCs w:val="16"/>
          <w:lang w:val="el-GR"/>
        </w:rPr>
      </w:pPr>
      <w:r>
        <w:rPr>
          <w:rFonts w:cs="Verdana" w:ascii="Verdana" w:hAnsi="Verdana"/>
          <w:color w:val="000000"/>
          <w:sz w:val="16"/>
          <w:szCs w:val="16"/>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9:54:00Z</dcterms:created>
  <dc:creator> </dc:creator>
  <dc:description/>
  <dc:language>en-US</dc:language>
  <cp:lastModifiedBy> </cp:lastModifiedBy>
  <dcterms:modified xsi:type="dcterms:W3CDTF">2003-01-13T00:30:00Z</dcterms:modified>
  <cp:revision>8</cp:revision>
  <dc:subject/>
  <dc:title>ΒΙΒΛΙΟ ΟΓΔΟ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71174</vt:r8>
  </property>
  <property fmtid="{D5CDD505-2E9C-101B-9397-08002B2CF9AE}" pid="3" name="_AuthorEmail">
    <vt:lpwstr>roypavlea@ath.forthnet.gr</vt:lpwstr>
  </property>
  <property fmtid="{D5CDD505-2E9C-101B-9397-08002B2CF9AE}" pid="4" name="_AuthorEmailDisplayName">
    <vt:lpwstr>ROY PAVLEA</vt:lpwstr>
  </property>
  <property fmtid="{D5CDD505-2E9C-101B-9397-08002B2CF9AE}" pid="5" name="_EmailSubject">
    <vt:lpwstr>ΠΟΛΙΤΙΚΗ ΔΙΚΟΝΟΜΙΑ. ΝΑ ΜΠΕΙ ΣΤΗΝ ΝΟΜΟΘΕΣΙΑ//ΑΣΤΙΚΟΣ ΚΩΔΙΚΑΣ//ΚΩΔΙΚΑΣ ΠΟΛΙΤΙΚΗΣ ΔΙΚΟΝΟΜΙΑΣ. ΤΟ ΙΔΙΟ ΚΑΙ ΣΤΗ ΔΙΚΗ ΜΟΥ ΣΕΛΙΔΑ.</vt:lpwstr>
  </property>
</Properties>
</file>