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Κώδικας Πολιτικής Δικονομίας - ΒΙΒΛΙΟ ΔΕΥΤΕΡΟ - ΔΙΑΔΙΚΑΣΙΑ ΣΤΑ ΠΡΩΤΟΒΑΘΜΙΑ ΔΙΚΑΣΤΗΡΙΑ - ΚΕΦΑΛΑΙΟ ΠΡΩΤΟ - Απόπειρα συμβιβασμού.</w:t>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14Α. - Απόπειρα συμβιβαστικής επίλυσης της διαφορά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both"/>
        <w:rPr>
          <w:rFonts w:ascii="MS Sans Serif" w:hAnsi="MS Sans Serif" w:cs="MS Sans Serif"/>
          <w:b/>
          <w:b/>
          <w:bCs/>
          <w:color w:val="FF0000"/>
          <w:sz w:val="17"/>
          <w:szCs w:val="17"/>
        </w:rPr>
      </w:pPr>
      <w:r>
        <w:rPr>
          <w:rFonts w:cs="MS Sans Serif" w:ascii="MS Sans Serif" w:hAnsi="MS Sans Serif"/>
          <w:b/>
          <w:bCs/>
          <w:color w:val="000000"/>
          <w:sz w:val="17"/>
          <w:szCs w:val="17"/>
        </w:rPr>
        <w:t>1. Αγωγές, που έχουν ως αντικείμενό τους διαφορές ιδιωτικού δικαίου, οι οποίες υπάγονται στην καθ' ύλην αρμοδιότητα του πολυμελούς πρωτοδικείου κατά την τακτική διαδικασία, για τις οποίες επιτρέπεται κατά το ουσιαστικό δίκαιο να συνομολογηθεί συμβιβασμός, δεν μπορεί να συζητηθούν, αν δεν προηγηθεί απόπειρα εξώδικης επίλυσης, σύμφωνα με τις διατάξεις των επόμενων παραγράφων. 2. Κατά τη σύνταξη της έκθεσης κατάθεσης της αγωγής και τον ορισμό δικασίμου ο γραμματέας θέτει στο πρωτότυπο και στα αντίγραφα ευδιάκριτη σφραγίδα ότι συζήτηση δεν επιτρέπεται αν δεν προηγηθεί απόπειρα εξώδικης επίλυσης της διαφοράς. 3. Στην κλήση για συζήτηση πρέπει να περιλαμβάνεται και πρόσκληση προς τον εναγόμενο να προσέλθει στο γραφείο του δικηγόρου του ενάγοντος ή στα γραφεία του δικηγορικού συλλόγου του τελευταίου ορισμένη ημέρα και ώρα, με αντικείμενο την απόπειρα εξώδικης επίλυσης της διαφοράς. Αν η επίσπευση γίνεται από τον εναγόμενο ή από άλλο διάδικο, αυτός προσκαλεί τον αντίδικο στο γραφείο του δικηγόρου του ή στα γραφεία του δικηγορικού συλλόγου του τελευταίου. Ο προσκαλούμενος οφείλει να παραστεί με δικηγόρο ή να εκπροσωπηθεί από δικηγόρο εφοδιασμένο με την κατά το άρθρο 98 ειδική πληρεξουσιότητα. Στη συνάντηση μπορεί να κληθεί και ο τυχόν προσεπικαλούμενος. Οι δικηγόροι μπορούν από κοινού να ορίσουν άλλη ημερομηνία συνάντησης ή να αναβάλουν τη συνάντηση για άλλη ημέρα και ώρα σε ορισμένο τόπο. Οι συναντήσεις για την εξώδικη επίλυση της διαφοράς πραγματοποιούνται μέσα στο χρονικό διάστημα από την πέμπτη ημέρα μετά την επίδοση της αγωγής έως την τριακοστή πέμπτη ημέρα πριν από τη δικάσιμο. 4. Κατά τη συνάντηση οι διάδικοι με τους δικηγόρους τους ή εκπροσώπους ή εκπροσωπούμενοι από τους πληρεξούσιους δικηγόρους τους, επικουρούμενοι, εφόσον το επιθυμούν, και από τρίτο πρόσωπο κοινής επιλογής, εξετάζουν ολόκληρη τη διαφορά καθώς και την τυχόν ανταγωγή του εναγόμενου, χωρίς να δεσμεύονται από τις διατάξεις του ουσιαστικού δικαίου. Χρησιμοποιούν όλα τα πρόσφορα μέσα για να εξακριβώσουν τα κρίσιμα περιστατικά και τα σημεία συμφωνίας και διαφωνίας τους, καθώς και τις συνέπειες που δέχονται ή αμφισβητούν, ώστε να επιτύχουν αμοιβαίως αποδεκτή λύση της διαφοράς, εν όλω ή εν μέρει. Το τρίτο πρόσωπο κοινής επιλογής που μετέσχε τυχόν στη συνάντηση, έστω και σε μέρος της, αν η απόπειρα αποτύχει εν όλω ή εν μέρει και ακολουθήσει συζήτηση της διαφοράς, δεν εξετάζεται ως μάρτυρας ούτε μπορεί να οριστεί ως πραγματογνώμονας ή τεχνικός σύμβουλος ούτε επιτρέπεται να μετάσχει στην εκδίκαση με οποιαδήποτε ιδιότητα. 5. Αν οι διάδικοι καταλήξουν σε ολική ή μερική λύση της διαφοράς, συντάσσεται ατελώς πρακτικό στο οποίο αναγράφεται το περιεχόμενο της συμφωνίας τους και ιδίως το είδος του αναγνωριζόμενου δικαιώματος, το ποσό της οφειλόμενης παροχής και οι τυχόν όροι υπό τους οποίους θα εκπληρωθεί. Η συμφωνία περιορίζεται στα όρια της ένδικης διαφοράς. Καθορίζονται επίσης και επιβάλλονται τα έξοδα κατά τις διατάξεις των άρθρων 176 επ.. Το πρακτικό χρονολογείται και υπογράφεται από τους διαδίκους ή από τους δικηγόρους τους, αν έχουν την κατά το άρθρο 98 ειδική πληρεξουσιότητα, σε τόσα αντίτυπα όσοι οι αντιδικούντες διάδικοι ή ομάδες διαδίκων. 6. Κάθε διάδικος μπορεί, προσκομίζοντας το πρακτικό σε πρωτότυπο, να ζητήσει από τον πρόεδρο του πολυμελούς πρωτοδικείου, ενώπιον του οποίου εκκρεμεί η αγωγή, την επικύρωσή του. Ο πρόεδρος αφού διαπιστώσει: α) ότι η διαφορά είναι δεκτική εξώδικης επίλυσης, σύμφωνα με την παράγραφο 1, β) ότι το πρακτικό έχει υπογραφεί σύμφωνα με τη διάταξη του τελευταίου εδαφίου της προηγούμενης παραγράφου και γ) ότι από αυτό προκύπτει σαφώς το είδος του αναγνωριζόμενου δικαιώματος και το τυχόν ποσόν της οφειλόμενης παροχής, επικυρώνει το πρακτικό. Αν η διαφορά περιλαμβάνει και καταψήφιση, το πρακτικό από την επικύρωση του αποτελεί τίτλο εκτελεστό και ο πρόεδρος το περιάπτει ταυτόχρονα με τον εκτελεστήριο τύπο. Αν η διαφορά έχει χαρακτήρα απλώς αναγνωριστικό, το πρακτικό αποδεικνύει το δικαίωμα. Σε κάθε περίπτωση με την επικύρωση του πρακτικού επέρχεται κατάργηση της δίκης. Αν η επικυρούμενη συμφωνία καλύπτει μέρος της διαφοράς, η κατάργηση της δίκης επέρχεται μόνο κατά τούτο. 7. Αν δεν επιτευχθεί συμφωνία, συντάσσεται και υπογράφεται πρακτικό αποτυχίας της απόπειρας εξώδικης επίλυσης της διαφοράς, στο οποίο μπορεί να εκτίθενται και τα αίτια της αποτυχίας. Αν δεν υπογραφεί κοινό πρακτικό, συντάσσεται από το δικηγόρο του ενάγοντος ή άλλου επισπεύδοντος δήλωση στην οποία μπορεί να εκτίθενται και τα αίτια της αποτυχίας. Όμοια δήλωση μπορεί να συνταχθεί και από το δικηγόρο του αντίδικου. Το πρακτικό αποτυχίας ή οι δηλώσεις κατατίθενται κατά τη συζήτηση μαζί με τις προτάσεις. Σε περίπτωση μερικής συμφωνίας δεν απαιτείται να συνταχθεί ιδιαίτερο πρακτικό αποτυχίας ούτε δηλώσεις. 8. Συζήτηση της αγωγής μπορεί να γίνει μόνο: α) αν από το κοινό πρακτικό ή δήλωση, κατά τις διατάξεις της προηγούμενης παραγράφου, προκύπτει ότι η απόπειρα εξώδικης επίλυσης της διαφοράς απέτυχε εν όλω ή εν μέρει και β) αν διάδικος αρνήθηκε ή δεν προσήλθε να μετάσχει στην απόπειρα. Η άρνηση ή η μη προσέλευση διαδίκου πρέπει να προκύπτει από δήλωση του δικηγόρου του αντίδικου, που κατατίθεται κατά τη συζήτηση μαζί με τις προτάσεις. Ψευδής δήλωση τιμωρείται κατά το άρθρο 225 παράγραφος 2 του Ποινικού Κώδικα. 9. Το απαράδεκτο της συζήτησης λόγω παράλειψης της απόπειρας εξώδικης επίλυσης της διαφοράς μπορεί να προταθεί και λαμβάνεται υπόψη και αυτεπαγγέλτως μόνο κατά τη συζήτηση της διαφοράς στον πρώτο βαθμό. 10. Η τήρηση της διαδικασίας των προηγούμενων παραγράφων δεν είναι υποχρεωτική ως προς τις παρεμβάσεις, προσεπικλήσεις και άλλες παρεμπίπτουσες αγωγές. 11. Αγωγή για αναγνώριση ακυρότητας ή για ακύρωση της δήλωσης βούλησης που περιέχεται στο κατά την παράγραφο 5 πρακτικό ασκείται ενώπιον του εφετείου στην περιφέρεια του οποίου συντάχθηκε το πρακτικό, μέσα σε προθεσμία τριάντα (30) ημερών από την επίδοση της κατά την παράγραφο 6 επικυρωτικής πράξης του προέδρου. Αν η συμφωνία ακυρωθεί, η εκκρεμοδικία λογίζεται ότι δεν καταργήθηκε ποτέ. Σε περίπτωση μερικής ακύρωσης, η εκκρεμοδικία αναβιώνει μόνο κατά τούτο. Νέα απόπειρα εξώδικης επίλυσης της διαφοράς δεν απαιτείται. Η διάταξη του άρθρου 184 του Αστικού Κώδικα εφαρμόζεται αναλόγως. ( Όπως το άρθρο προστέθηκε με το άρθρο 6 παρ. 2 του ν. 2479/1997 και η παρ.3 αντικαταστάθηκε από το άρθρο 3 παρ.1 και το δεύτερο εδάφιο της παρ.9 απαλείφθηκε από το άρθρο 3 παρ.3 του ν. 2915/2001 ΦΕΚ109Α/29-05-01. Επιπλέον, σύμφωνα με το άρθρο 1 παρ.1 του ίδιου νόμου όπου στις διατάξεις του ΚΠολΔ αναφέρονται οι λέξεις "πρώτη συζήτηση" αντικαθίστανται με τη λέξη "συζήτηση", ενώ με το άρθρο 3 παρ.2, όπου στο άρθρο αυτό αναφέρεται η φράση "συμβιβαστική επίλυση διαφοράς" αντικαθίσταται με τη φράση "εξώδικη επίλυση διαφοράς". Η παρ. 3 αντικαταστάθηκε εκ νέου από το άρθρο 5 του ν. 3043/2002 ΦΕΚ192Α/21-08-2002).</w:t>
      </w:r>
    </w:p>
    <w:p>
      <w:pPr>
        <w:pStyle w:val="Normal"/>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ΒΙΒΛΙΟ ΔΕΥΤΕΡΟ - ΔΙΑΔΙΚΑΣΙΑ ΣΤΑ ΠΡΩΤΟΒΑΘΜΙΑ ΔΙΚΑΣΤΗΡΙΑ - ΚΕΦΑΛΑΙΟ ΤΕΤΑΡΤΟ - Εισαγωγή της αγωγής για συζήτηση.</w:t>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26. - Ορισμός δικασίμου. Εγγραφή στο πινάκιο. Αναβολή. Νέα συζήτηση.</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Το πρωτότυπο της αγωγής που κατατέθηκε φυλάσσεται στο αρχείο του δικαστηρίου. 2. Αμέσως μετά την κατάθεση της αγωγής ο γραμματέας, με βάση τη σημείωση στο πρωτότυπο της αγωγής της ημέρας και ώρας συζήτησής της, την εγγράφει στο πινάκιο του δικαστηρίου, όπου σημειώνει το όνομα και το επώνυμο των διαδίκων και των πληρεξουσίων τους, καθώς και το αντικείμενο της δίκης. 3. Το πινάκιο είναι βιβλίο με αριθμημένες σελίδες, μονογραφημένες από τον πρόεδρο του δικαστηρίου ή τον ειρηνοδίκη, στο οποίο καταχωρίζονται οι υποθέσεις που θα συζητηθούν σε κάθε δικάσιμο. Ο πρόεδρος του δικαστηρίου ή ο ειρηνοδίκης ορίζει τον αριθμό των υποθέσεων που θα εκδικασθούν σε κάθε δικάσιμο. 4. Ο δικαστής που διευθύνει τη συζήτηση σημειώνει στο πινάκιο αν η συζήτηση έγινε κατ΄ αντιμωλία ή ερήμην ή αναβλήθηκε ή ματαιώθηκε. Αν η συζήτηση αναβληθεί, ο γραμματέας οφείλει αμέσως μετά το τέλος της συνεδρίασης να μεταφέρει την υπόθεση στη σειρά των υποθέσεων που πρέπει να συζητηθούν κατά τη δικάσιμο που ορίσθηκε. Κλήση του διαδίκου για εμφάνιση στη δικάσιμο αυτή δεν χρειάζεται και η αναγραφή της υπόθεσης στο πινάκιο ισχύει ως κλήτευση όλων των διαδίκων. Αν ματαιωθεί η συνεδρίαση για οποιονδήποτε λόγο, οι υποθέσεις που είναι γραμμένες σ' αυτήν μεταφέρονται με επιμέλεια των διαδίκων στις επόμενες συνεδριάσεις, ακόμη και με υπέρβαση του ορισμένου αριθμού, και ο αντίδικος αυτού που επισπεύδει τη συζήτηση καλείται πάντοτε στη νέα δικάσιμο. Στην περίπτωση αυτή η εγγραφή, η κλήση και η επίδοσή της γίνονται ατελώς. Το ίδιο ισχύει και όταν είναι αναγκαία η ανασυζήτηση της υπόθεσης. ( Όπως η παρ. 1 αντικαταστάθηκε από το άρθρο 3 παρ. 6 του ν. 2207/1994 και οι παρ. 2 έως 4 αντικαταστάθηκαν από το άρθρο 5 του ν. 2915/2001 ΦΕΚ109Α/29-05-01. Το τελευταίο εδάφιο της παρ. 2 "Η ημέρα συζήτησης προσδιορίζεται σε χρόνο τέτοιο ώστε να τηρούνται οι προθεσμίες των άρθρων 214Α παρ. 3, 229 και 237 παρ.1." καταργήθηκε από το άρθρο 6 παρ.1 του ν. 3043/2002 ΦΕΚ192Α/21-08-2002).</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14Α. - Απόπειρα συμβιβαστικής επίλυσης της διαφορά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Αγωγές, που έχουν ως αντικείμενό τους διαφορές ιδιωτικού δικαίου, οι οποίες υπάγονται στην καθ' ύλην αρμοδιότητα του πολυμελούς πρωτοδικείου κατά την τακτική διαδικασία, για τις οποίες επιτρέπεται κατά το ουσιαστικό δίκαιο να συνομολογηθεί συμβιβασμός, δεν μπορεί να συζητηθούν, αν δεν προηγηθεί απόπειρα εξώδικης επίλυσης, σύμφωνα με τις διατάξεις των επόμενων παραγράφων. 2. Κατά τη σύνταξη της έκθεσης κατάθεσης της αγωγής και τον ορισμό δικασίμου ο γραμματέας θέτει στο πρωτότυπο και στα αντίγραφα ευδιάκριτη σφραγίδα ότι συζήτηση δεν επιτρέπεται αν δεν προηγηθεί απόπειρα εξώδικης επίλυσης της διαφοράς. 3. Στην κλήση για συζήτηση πρέπει να περιλαμβάνεται και πρόσκληση προς τον εναγόμενο να προσέλθει στο γραφείο του δικηγόρου του ενάγοντος ή στα γραφεία του δικηγορικού συλλόγου του τελευταίου ορισμένη ημέρα και ώρα, με αντικείμενο την απόπειρα εξώδικης επίλυσης της διαφοράς. Αν η επίσπευση γίνεται από τον εναγόμενο ή από άλλο διάδικο, αυτός προσκαλεί τον αντίδικο στο γραφείο του δικηγόρου του ή στα γραφεία του δικηγορικού συλλόγου του τελευταίου. Ο προσκαλούμενος οφείλει να παραστεί με δικηγόρο ή να εκπροσωπηθεί από δικηγόρο εφοδιασμένο με την κατά το άρθρο 98 ειδική πληρεξουσιότητα. Στη συνάντηση μπορεί να κληθεί και ο τυχόν προσεπικαλούμενος. Οι δικηγόροι μπορούν από κοινού να ορίσουν άλλη ημερομηνία συνάντησης ή να αναβάλουν τη συνάντηση για άλλη ημέρα και ώρα σε ορισμένο τόπο. Οι συναντήσεις για την εξώδικη επίλυση της διαφοράς πραγματοποιούνται μέσα στο χρονικό διάστημα από την πέμπτη ημέρα μετά την επίδοση της αγωγής έως την τριακοστή πέμπτη ημέρα πριν από τη δικάσιμο. 4. Κατά τη συνάντηση οι διάδικοι με τους δικηγόρους τους ή εκπροσώπους ή εκπροσωπούμενοι από τους πληρεξούσιους δικηγόρους τους, επικουρούμενοι, εφόσον το επιθυμούν, και από τρίτο πρόσωπο κοινής επιλογής, εξετάζουν ολόκληρη τη διαφορά καθώς και την τυχόν ανταγωγή του εναγόμενου, χωρίς να δεσμεύονται από τις διατάξεις του ουσιαστικού δικαίου. Χρησιμοποιούν όλα τα πρόσφορα μέσα για να εξακριβώσουν τα κρίσιμα περιστατικά και τα σημεία συμφωνίας και διαφωνίας τους, καθώς και τις συνέπειες που δέχονται ή αμφισβητούν, ώστε να επιτύχουν αμοιβαίως αποδεκτή λύση της διαφοράς, εν όλω ή εν μέρει. Το τρίτο πρόσωπο κοινής επιλογής που μετέσχε τυχόν στη συνάντηση, έστω και σε μέρος της, αν η απόπειρα αποτύχει εν όλω ή εν μέρει και ακολουθήσει συζήτηση της διαφοράς, δεν εξετάζεται ως μάρτυρας ούτε μπορεί να οριστεί ως πραγματογνώμονας ή τεχνικός σύμβουλος ούτε επιτρέπεται να μετάσχει στην εκδίκαση με οποιαδήποτε ιδιότητα. 5. Αν οι διάδικοι καταλήξουν σε ολική ή μερική λύση της διαφοράς, συντάσσεται ατελώς πρακτικό στο οποίο αναγράφεται το περιεχόμενο της συμφωνίας τους και ιδίως το είδος του αναγνωριζόμενου δικαιώματος, το ποσό της οφειλόμενης παροχής και οι τυχόν όροι υπό τους οποίους θα εκπληρωθεί. Η συμφωνία περιορίζεται στα όρια της ένδικης διαφοράς. Καθορίζονται επίσης και επιβάλλονται τα έξοδα κατά τις διατάξεις των άρθρων 176 επ.. Το πρακτικό χρονολογείται και υπογράφεται από τους διαδίκους ή από τους δικηγόρους τους, αν έχουν την κατά το άρθρο 98 ειδική πληρεξουσιότητα, σε τόσα αντίτυπα όσοι οι αντιδικούντες διάδικοι ή ομάδες διαδίκων. 6. Κάθε διάδικος μπορεί, προσκομίζοντας το πρακτικό σε πρωτότυπο, να ζητήσει από τον πρόεδρο του πολυμελούς πρωτοδικείου, ενώπιον του οποίου εκκρεμεί η αγωγή, την επικύρωσή του. Ο πρόεδρος αφού διαπιστώσει: α) ότι η διαφορά είναι δεκτική εξώδικης επίλυσης, σύμφωνα με την παράγραφο 1, β) ότι το πρακτικό έχει υπογραφεί σύμφωνα με τη διάταξη του τελευταίου εδαφίου της προηγούμενης παραγράφου και γ) ότι από αυτό προκύπτει σαφώς το είδος του αναγνωριζόμενου δικαιώματος και το τυχόν ποσόν της οφειλόμενης παροχής, επικυρώνει το πρακτικό. Αν η διαφορά περιλαμβάνει και καταψήφιση, το πρακτικό από την επικύρωση του αποτελεί τίτλο εκτελεστό και ο πρόεδρος το περιάπτει ταυτόχρονα με τον εκτελεστήριο τύπο. Αν η διαφορά έχει χαρακτήρα απλώς αναγνωριστικό, το πρακτικό αποδεικνύει το δικαίωμα. Σε κάθε περίπτωση με την επικύρωση του πρακτικού επέρχεται κατάργηση της δίκης. Αν η επικυρούμενη συμφωνία καλύπτει μέρος της διαφοράς, η κατάργηση της δίκης επέρχεται μόνο κατά τούτο. 7. Αν δεν επιτευχθεί συμφωνία, συντάσσεται και υπογράφεται πρακτικό αποτυχίας της απόπειρας εξώδικης επίλυσης της διαφοράς, στο οποίο μπορεί να εκτίθενται και τα αίτια της αποτυχίας. Αν δεν υπογραφεί κοινό πρακτικό, συντάσσεται από το δικηγόρο του ενάγοντος ή άλλου επισπεύδοντος δήλωση στην οποία μπορεί να εκτίθενται και τα αίτια της αποτυχίας. Όμοια δήλωση μπορεί να συνταχθεί και από το δικηγόρο του αντίδικου. Το πρακτικό αποτυχίας ή οι δηλώσεις κατατίθενται κατά τη συζήτηση μαζί με τις προτάσεις. Σε περίπτωση μερικής συμφωνίας δεν απαιτείται να συνταχθεί ιδιαίτερο πρακτικό αποτυχίας ούτε δηλώσεις. 8. Συζήτηση της αγωγής μπορεί να γίνει μόνο: α) αν από το κοινό πρακτικό ή δήλωση, κατά τις διατάξεις της προηγούμενης παραγράφου, προκύπτει ότι η απόπειρα εξώδικης επίλυσης της διαφοράς απέτυχε εν όλω ή εν μέρει και β) αν διάδικος αρνήθηκε ή δεν προσήλθε να μετάσχει στην απόπειρα. Η άρνηση ή η μη προσέλευση διαδίκου πρέπει να προκύπτει από δήλωση του δικηγόρου του αντίδικου, που κατατίθεται κατά τη συζήτηση μαζί με τις προτάσεις. Ψευδής δήλωση τιμωρείται κατά το άρθρο 225 παράγραφος 2 του Ποινικού Κώδικα. 9. Το απαράδεκτο της συζήτησης λόγω παράλειψης της απόπειρας εξώδικης επίλυσης της διαφοράς μπορεί να προταθεί και λαμβάνεται υπόψη και αυτεπαγγέλτως μόνο κατά τη συζήτηση της διαφοράς στον πρώτο βαθμό. 10. Η τήρηση της διαδικασίας των προηγούμενων παραγράφων δεν είναι υποχρεωτική ως προς τις παρεμβάσεις, προσεπικλήσεις και άλλες παρεμπίπτουσες αγωγές. 11. Αγωγή για αναγνώριση ακυρότητας ή για ακύρωση της δήλωσης βούλησης που περιέχεται στο κατά την παράγραφο 5 πρακτικό ασκείται ενώπιον του εφετείου στην περιφέρεια του οποίου συντάχθηκε το πρακτικό, μέσα σε προθεσμία τριάντα (30) ημερών από την επίδοση της κατά την παράγραφο 6 επικυρωτικής πράξης του προέδρου. Αν η συμφωνία ακυρωθεί, η εκκρεμοδικία λογίζεται ότι δεν καταργήθηκε ποτέ. Σε περίπτωση μερικής ακύρωσης, η εκκρεμοδικία αναβιώνει μόνο κατά τούτο. Νέα απόπειρα εξώδικης επίλυσης της διαφοράς δεν απαιτείται. Η διάταξη του άρθρου 184 του Αστικού Κώδικα εφαρμόζεται αναλόγως. ( Όπως το άρθρο προστέθηκε με το άρθρο 6 παρ. 2 του ν. 2479/1997 και η παρ.3 αντικαταστάθηκε από το άρθρο 3 παρ.1 και το δεύτερο εδάφιο της παρ.9 απαλείφθηκε από το άρθρο 3 παρ.3 του ν. 2915/2001 ΦΕΚ109Α/29-05-01. Επιπλέον, σύμφωνα με το άρθρο 1 παρ.1 του ίδιου νόμου όπου στις διατάξεις του ΚΠολΔ αναφέρονται οι λέξεις "πρώτη συζήτηση" αντικαθίστανται με τη λέξη "συζήτηση", ενώ με το άρθρο 3 παρ.2, όπου στο άρθρο αυτό αναφέρεται η φράση "συμβιβαστική επίλυση διαφοράς" αντικαθίσταται με τη φράση "εξώδικη επίλυση διαφοράς". Η παρ. 3 αντικαταστάθηκε εκ νέου από το άρθρο 5 του ν. 3043/2002 ΦΕΚ192Α/21-08-2002).</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29. - Επίδοση της αγωγής και κλήση του εναγομένου.</w:t>
      </w:r>
    </w:p>
    <w:p>
      <w:pPr>
        <w:pStyle w:val="Normal"/>
        <w:autoSpaceDE w:val="false"/>
        <w:ind w:left="2880" w:hanging="0"/>
        <w:rPr>
          <w:rFonts w:ascii="MS Sans Serif" w:hAnsi="MS Sans Serif" w:cs="MS Sans Serif"/>
          <w:b/>
          <w:b/>
          <w:bCs/>
          <w:color w:val="FF0000"/>
          <w:sz w:val="17"/>
          <w:szCs w:val="17"/>
        </w:rPr>
      </w:pPr>
      <w:r>
        <w:rPr>
          <w:rFonts w:cs="MS Sans Serif" w:ascii="MS Sans Serif" w:hAnsi="MS Sans Serif"/>
          <w:b/>
          <w:bCs/>
          <w:color w:val="0000FF"/>
          <w:sz w:val="17"/>
          <w:szCs w:val="17"/>
        </w:rPr>
        <w:t>Με επιμέλεια ενάγοντο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Αντίγραφο της αγωγής με την κάτω από αυτήν πράξη για τον προσδιορισμό δικασίμου και την κλήση για συζήτηση στην ορισμένη δικάσιμο επιδίδεται στον εναγόμενο με την επιμέλεια του ενάγοντος. (Όπως αντικαταστάθηκε από το άρθρο 6 παρ. 3 του ν. 3043/2002 ΦΕΚ192Α/21-08-2002).</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37. - Κατάθεση προτάσεων και αποδεικτικών μέσων στα πρωτοδικεία. Συμπλήρωση προτάσεων. Σχηματισμός δικογραφία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Ενώπιον του μονομελούς και του πολυμελούς πρωτοδικείου οι διάδικοι πρέπει να καταθέσουν το αργότερο είκοσι ημέρες πριν από τη δικάσιμο προτάσεις, επί των οποίων ο γραμματέας σημειώνει τη χρονολογία κατάθεσης. Εκπρόθεσμες προτάσεις δεν λαμβάνονται υπόψη. Μαζί με τις προτάσεις οι διάδικοι πρέπει να καταθέσουν και: α) αντίγραφο των προτάσεων ατελώς, επικυρωμένο από τον πληρεξούσιο δικηγόρο του διαδίκου και β) με ποινή απαραδέκτου όλα τα αποδεικτικά μέσα και διαδικαστικά έγγραφα που επικαλούνται με τις προτάσεις τους. 2. Η κατάθεση γίνεται στον αρμόδιο υπάλληλο της γραμματείας, που βεβαιώνει με επισημείωση τη χρονολογία της κατάθεσης των προτάσεων. Κάθε διάδικος δικαιούται να πάρει ατελώς με δική του δαπάνη αντίγραφα των προτά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Αν ο αντίδικος είναι μόνο ένας, μπορεί να του δοθεί το αντίγραφο των προτάσεων που έχει κατατεθεί. 3. Οι αμοιβαίες αντικρούσεις γίνονται με προσθήκη στις προτάσεις, η οποία κατατίθεται το αργότερο δεκαπέντε ημέρες πριν από τη δικάσιμο, κατά τους όρους της προηγούμενης παραγράφου, οπότε κλείνει ο φάκελος και ορίζεται ο εισηγητής της υπόθεσης ή ο δικαστής του μονομελούς πρωτοδικείου που θα δικάσει, στον οποίο διαβιβάζεται ο φάκελος. Εκπρόθεσμη προσθήκη δεν λαμβάνεται υπόψη. Νέοι ισχυρισμοί με την προσθήκη μπορεί να προταθούν και νέα αποδεικτικά μέσα να προσκομισθούν μόνο για την αντίκρουση ισχυρισμών που περιέχονται στις προτάσεις της παραγράφου 1. Οι διατάξεις της παραγράφου 2 εφαρμόζονται αναλόγως. 4. Το αντίγραφο της αγωγής που οφείλει να προσκομίσει ο ενάγων, οι προτάσεις και τα αποδεικτικά και διαδικαστικά έγγραφα αποτελούν τη δικογραφία. 5. Μετά την περάτωση της δίκης οι διάδικοι οφείλουν να αναλάβουν όλα τα σχετικά έγγραφά τους. Ο γραμματέας βεβαιώνει στις προτάσεις κάθε διαδίκου ότι ανέλαβε τα έγγραφά του. Αν υπάρχει σπουδαίος λόγος, ο πρόεδρος του πολυμελούς δικαστηρίου ή ο δικαστής του μονομελούς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Οι προτάσεις παραμένουν στο αρχείο του δικαστηρίου. (Όπως αντικαταστάθηκε με το άρθρο 6 παρ. 7 του ν. 2479/1997 και εν συνεχεία οι παρ.1 και 3 αντικαταστάθηκαν από το άρθρο 7 παρ.1 και 2 αντίστοιχα του ν. 2915/2001 ΦΕΚ109Α/29-05-2001. Με την παρ. 1 του άρθρου 7 του ν. 3043/2002 ΦΕΚ192Α/21-08-2002 αντικαταστάθηκε το πρώτο εδάφιο της παρ. 1 και με την παρ. 2 του ίδιου άρθρου του ίδιου νόμου καταργήθηκε το δεύτερο εδάφιο "Το χρονικό διάστημα μεταξύ της επίδοσης της αγωγής και της κατάθεσης των προτάσεων δεν μπορεί να είναι μικρότερο από εξήντα ημέρες.", της ίδιας παρ.1). ΣΗΜΕΙΩΣΗ: Σύμφωνα με την παρ.3 του άρθρου 7 του ν. 2915/2001 ΦΕΚ109Α/29-05-2001 "Οι διατάξεις για τις προθεσμίες κατάθεσης προτάσεων, προσθήκης - αντίκρουσης και ανταγωγής που προβλέπονται στις προηγούμενες παραγράφους και στα άρθρα 10 και 12 του παρόντος ως προς τις δίκες ενώπιον του μονομελούς πρωτοδικείου θα τεθούν σε εφαρμογή με προεδρικό διάταγμα που θα εκδοθεί με πρόταση του Υπουργού Δικαιοσύνης. Ως τότε οι προτάσεις και η προσθήκη - αντίκρουση κατατίθενται στις προθεσμίες που προβλέπονται στην παράγραφο 1 του άρθρου 591, όπως αυτή αντικαθίσταται με το άρθρο 19 του παρόντος, και η ανταγωγή ασκείται οκτώ τουλάχιστον πλήρεις εργάσιμες ημέρες πριν από τη συζήτηση." Επιπλέον, η παρ. 6 του άρθρου 7 του ν. 3043/2002 ΦΕΚ192Α/21-08-2002 ορίζει ότι "Ως προς τις προθεσμίες κατάθεσης προτάσεων, προσθήκης - αντίκρουσης και ανταγωγής στις δίκες ενώπιον του μονομελούς πρωτοδικείου εξακολουθούν να ισχύουν οι διατάξεις της παραγράφου 3 του άρθρου 7 του Ν. 2915/ 2001.".</w:t>
      </w:r>
    </w:p>
    <w:p>
      <w:pPr>
        <w:pStyle w:val="Normal"/>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jc w:val="center"/>
        <w:rPr>
          <w:b/>
          <w:b/>
          <w:bCs/>
        </w:rPr>
      </w:pPr>
      <w:r>
        <w:rPr>
          <w:b/>
          <w:bCs/>
        </w:rPr>
        <w:t>ΒΙΒΛΙΟ ΔΕΥΤΕΡΟ - ΔΙΑΔΙΚΑΣΙΑ ΣΤΑ ΠΡΩΤΟΒΑΘΜΙΑ ΔΙΚΑΣΤΗΡΙΑ - ΚΕΦΑΛΑΙΟ ΤΕΤΑΡΤΟ - Εισαγωγή της αγωγής για συζήτηση.</w:t>
      </w:r>
    </w:p>
    <w:p>
      <w:pPr>
        <w:pStyle w:val="Normal"/>
        <w:jc w:val="center"/>
        <w:rPr>
          <w:b/>
          <w:b/>
          <w:bCs/>
        </w:rPr>
      </w:pPr>
      <w:r>
        <w:rPr>
          <w:b/>
          <w:bCs/>
        </w:rPr>
        <w:t>Αρθ. 228. - Προθεσμία κλητεύσεως των διαδίκων.</w:t>
      </w:r>
    </w:p>
    <w:p>
      <w:pPr>
        <w:pStyle w:val="Normal"/>
        <w:jc w:val="center"/>
        <w:rPr>
          <w:b/>
          <w:b/>
          <w:bCs/>
        </w:rPr>
      </w:pPr>
      <w:r>
        <w:rPr>
          <w:b/>
          <w:bCs/>
        </w:rPr>
      </w:r>
    </w:p>
    <w:p>
      <w:pPr>
        <w:pStyle w:val="Normal"/>
        <w:jc w:val="both"/>
        <w:rPr/>
      </w:pPr>
      <w:r>
        <w:rPr/>
        <w:t>Η προθεσμία για την κλήτευση των διαδίκων είναι εξήντα ημέρες και, αν ο διάδικος που καλείται ή κάποιος από τους ομοδίκους διαμένει στο εξωτερικό ή είναι άγνωστης διαμονής, ενενήντα ημέρες πριν από τη συζήτηση. (Το άρθρο 228, που είχε καταργηθεί από το άρθρο 6 παρ.2 του ν. 2915/2001 ΦΕΚ109Α/29-05-2001, επαναφέρθηκε σε ισχύ από το άρθρο 6 παρ. 2 του ν. 3043/2002 ΦΕΚ192Α/21-08-2002).</w:t>
      </w:r>
    </w:p>
    <w:p>
      <w:pPr>
        <w:pStyle w:val="Normal"/>
        <w:rPr/>
      </w:pPr>
      <w:r>
        <w:rPr/>
      </w:r>
    </w:p>
    <w:p>
      <w:pPr>
        <w:pStyle w:val="Normal"/>
        <w:autoSpaceDE w:val="false"/>
        <w:ind w:left="720" w:firstLine="720"/>
        <w:rPr>
          <w:rFonts w:ascii="MS Sans Serif" w:hAnsi="MS Sans Serif" w:cs="MS Sans Serif"/>
          <w:b/>
          <w:b/>
          <w:bCs/>
          <w:color w:val="FF0000"/>
          <w:sz w:val="17"/>
          <w:szCs w:val="17"/>
        </w:rPr>
      </w:pPr>
      <w:r>
        <w:rPr>
          <w:rFonts w:cs="MS Sans Serif" w:ascii="MS Sans Serif" w:hAnsi="MS Sans Serif"/>
          <w:b/>
          <w:bCs/>
          <w:color w:val="FF0000"/>
          <w:sz w:val="17"/>
          <w:szCs w:val="17"/>
        </w:rPr>
        <w:t>Αρθ. 229. - Επίδοση της αγωγής και κλήση του εναγομένου.</w:t>
      </w:r>
    </w:p>
    <w:p>
      <w:pPr>
        <w:pStyle w:val="Normal"/>
        <w:autoSpaceDE w:val="false"/>
        <w:ind w:left="2160" w:firstLine="720"/>
        <w:rPr>
          <w:rFonts w:ascii="MS Sans Serif" w:hAnsi="MS Sans Serif" w:cs="MS Sans Serif"/>
          <w:b/>
          <w:b/>
          <w:bCs/>
          <w:color w:val="FF0000"/>
          <w:sz w:val="17"/>
          <w:szCs w:val="17"/>
        </w:rPr>
      </w:pPr>
      <w:r>
        <w:rPr>
          <w:rFonts w:cs="MS Sans Serif" w:ascii="MS Sans Serif" w:hAnsi="MS Sans Serif"/>
          <w:b/>
          <w:bCs/>
          <w:color w:val="0000FF"/>
          <w:sz w:val="17"/>
          <w:szCs w:val="17"/>
        </w:rPr>
        <w:t>Με επιμέλεια ενάγοντος</w:t>
      </w:r>
    </w:p>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Αντίγραφο της αγωγής με την κάτω από αυτήν πράξη για τον προσδιορισμό δικασίμου και την κλήση για συζήτηση στην ορισμένη δικάσιμο επιδίδεται στον εναγόμενο με την επιμέλεια του ενάγοντος. (Όπως αντικαταστάθηκε από το άρθρο 6 παρ. 3 του ν. 3043/2002 ΦΕΚ192Α/21-08-2002).</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54. - Επανάληψη συζητήσεως για την συμπλήρωση κενών.</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Το δικαστήριο μπορεί να διατάξει την επανάληψη της συζήτησης στο ακροατήριο, η οποία έχει κηρυχθεί περατωμένη, όταν κατά τη μελέτη της υπόθεσης ή τη διάσκεψη παρουσιάζονται κενά ή αμφίβολα σημεία που χρειάζονται συμπλήρωση ή επεξήγηση. Η απόφαση μνημονεύει απαραιτήτως τα ειδικά θέματα που αποτελούν αντικείμενο της επαναλαμβανόμενης συζήτησης. Η συζήτηση αυτή θεωρείται συνέχεια της προηγούμενης. 2. Με την εξαίρεση των περιπτώσεων ειδικών διαδικασιών, στις οποίες δεν εφαρμόζονται οι προθεσμίες της παραγράφου 1 του άρθρου 237, στην επαναλαμβανόμενη συζήτηση οι διάδικοι κλητεύονται τριάντα τουλάχιστον ημέρες πριν από αυτήν. Οι διάδικοι μπορούν να καταθέσουν σημείωμα πέντε ημέρες πριν από τη δικάσιμο μόνο για τα θέματα που θα συζητηθούν. Η διάταξη της παραγράφου 6 του άρθρου 270 εφαρμόζεται ανάλογα και για την επαναλαμβανόμενη συζήτηση. 3. Η κατά την προηγούμενη παράγραφο επαναλαμβανόμενη συζήτηση πρέπει να ορίζεται σε μία από τις πρώτες δικασίμους μετά την πάροδο της προθεσμίας των τριάντα ημερών από την κλήτευση. Η υπόθεση εκδικάζεται από την ίδια σύνθεση του δικαστηρίου, εκτός αν τούτο είναι για φυσικούς ή νομικούς λόγους αδύνατο. (Όπως αντικαταστάθηκε από το άρθρο 9 του ν. 2915/2001 ΦΕΚ109Α/29-05-01)</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37. - Κατάθεση προτάσεων και αποδεικτικών μέσων στα πρωτοδικεία. Συμπλήρωση προτάσεων. Σχηματισμός δικογραφία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Ενώπιον του μονομελούς και του πολυμελούς πρωτοδικείου οι διάδικοι πρέπει να καταθέσουν το αργότερο είκοσι ημέρες πριν από τη δικάσιμο προτάσεις, επί των οποίων ο γραμματέας σημειώνει τη χρονολογία κατάθεσης. Εκπρόθεσμες προτάσεις δεν λαμβάνονται υπόψη. Μαζί με τις προτάσεις οι διάδικοι πρέπει να καταθέσουν και: α) αντίγραφο των προτάσεων ατελώς, επικυρωμένο από τον πληρεξούσιο δικηγόρο του διαδίκου και β) με ποινή απαραδέκτου όλα τα αποδεικτικά μέσα και διαδικαστικά έγγραφα που επικαλούνται με τις προτάσεις τους. 2. Η κατάθεση γίνεται στον αρμόδιο υπάλληλο της γραμματείας, που βεβαιώνει με επισημείωση τη χρονολογία της κατάθεσης των προτάσεων. Κάθε διάδικος δικαιούται να πάρει ατελώς με δική του δαπάνη αντίγραφα των προτά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Αν ο αντίδικος είναι μόνο ένας, μπορεί να του δοθεί το αντίγραφο των προτάσεων που έχει κατατεθεί. 3. Οι αμοιβαίες αντικρούσεις γίνονται με προσθήκη στις προτάσεις, η οποία κατατίθεται το αργότερο δεκαπέντε ημέρες πριν από τη δικάσιμο, κατά τους όρους της προηγούμενης παραγράφου, οπότε κλείνει ο φάκελος και ορίζεται ο εισηγητής της υπόθεσης ή ο δικαστής του μονομελούς πρωτοδικείου που θα δικάσει, στον οποίο διαβιβάζεται ο φάκελος. Εκπρόθεσμη προσθήκη δεν λαμβάνεται υπόψη. Νέοι ισχυρισμοί με την προσθήκη μπορεί να προταθούν και νέα αποδεικτικά μέσα να προσκομισθούν μόνο για την αντίκρουση ισχυρισμών που περιέχονται στις προτάσεις της παραγράφου 1. Οι διατάξεις της παραγράφου 2 εφαρμόζονται αναλόγως. 4. Το αντίγραφο της αγωγής που οφείλει να προσκομίσει ο ενάγων, οι προτάσεις και τα αποδεικτικά και διαδικαστικά έγγραφα αποτελούν τη δικογραφία. 5. Μετά την περάτωση της δίκης οι διάδικοι οφείλουν να αναλάβουν όλα τα σχετικά έγγραφά τους. Ο γραμματέας βεβαιώνει στις προτάσεις κάθε διαδίκου ότι ανέλαβε τα έγγραφά του. Αν υπάρχει σπουδαίος λόγος, ο πρόεδρος του πολυμελούς δικαστηρίου ή ο δικαστής του μονομελούς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Οι προτάσεις παραμένουν στο αρχείο του δικαστηρίου. (Όπως αντικαταστάθηκε με το άρθρο 6 παρ. 7 του ν. 2479/1997 και εν συνεχεία οι παρ.1 και 3 αντικαταστάθηκαν από το άρθρο 7 παρ.1 και 2 αντίστοιχα του ν. 2915/2001 ΦΕΚ109Α/29-05-2001. Με την παρ. 1 του άρθρου 7 του ν. 3043/2002 ΦΕΚ192Α/21-08-2002 αντικαταστάθηκε το πρώτο εδάφιο της παρ. 1 και με την παρ. 2 του ίδιου άρθρου του ίδιου νόμου καταργήθηκε το δεύτερο εδάφιο "Το χρονικό διάστημα μεταξύ της επίδοσης της αγωγής και της κατάθεσης των προτάσεων δεν μπορεί να είναι μικρότερο από εξήντα ημέρες.", της ίδιας παρ.1). ΣΗΜΕΙΩΣΗ: Σύμφωνα με την παρ.3 του άρθρου 7 του ν. 2915/2001 ΦΕΚ109Α/29-05-2001 "Οι διατάξεις για τις προθεσμίες κατάθεσης προτάσεων, προσθήκης - αντίκρουσης και ανταγωγής που προβλέπονται στις προηγούμενες παραγράφους και στα άρθρα 10 και 12 του παρόντος ως προς τις δίκες ενώπιον του μονομελούς πρωτοδικείου θα τεθούν σε εφαρμογή με προεδρικό διάταγμα που θα εκδοθεί με πρόταση του Υπουργού Δικαιοσύνης. Ως τότε οι προτάσεις και η προσθήκη - αντίκρουση κατατίθενται στις προθεσμίες που προβλέπονται στην παράγραφο 1 του άρθρου 591, όπως αυτή αντικαθίσταται με το άρθρο 19 του παρόντος, και η ανταγωγή ασκείται οκτώ τουλάχιστον πλήρεις εργάσιμες ημέρες πριν από τη συζήτηση." Επιπλέον, η παρ. 6 του άρθρου 7 του ν. 3043/2002 ΦΕΚ192Α/21-08-2002 ορίζει ότι "Ως προς τις προθεσμίες κατάθεσης προτάσεων, προσθήκης - αντίκρουσης και ανταγωγής στις δίκες ενώπιον του μονομελούς πρωτοδικείου εξακολουθούν να ισχύουν οι διατάξεις της παραγράφου 3 του άρθρου 7 του Ν. 2915/ 2001.".</w:t>
      </w:r>
    </w:p>
    <w:p>
      <w:pPr>
        <w:pStyle w:val="Normal"/>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30. - Μεταγενέστερη συζήτηση. Νέα κλήση.</w:t>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0000FF"/>
          <w:sz w:val="17"/>
          <w:szCs w:val="17"/>
        </w:rPr>
        <w:t>Προσδιορισμός για άλλη δικάσιμο</w:t>
      </w:r>
    </w:p>
    <w:p>
      <w:pPr>
        <w:pStyle w:val="Normal"/>
        <w:autoSpaceDE w:val="false"/>
        <w:rPr>
          <w:rFonts w:ascii="MS Sans Serif" w:hAnsi="MS Sans Serif" w:cs="MS Sans Serif"/>
          <w:b/>
          <w:b/>
          <w:bCs/>
          <w:color w:val="000000"/>
          <w:sz w:val="17"/>
          <w:szCs w:val="17"/>
        </w:rPr>
      </w:pPr>
      <w:r>
        <w:rPr>
          <w:rFonts w:cs="MS Sans Serif" w:ascii="MS Sans Serif" w:hAnsi="MS Sans Serif"/>
          <w:b/>
          <w:bCs/>
          <w:color w:val="00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Οι διατάξεις των άρθρων 228 και 229 του Κώδικα Πολιτικής Δικονομίας εφαρμόζονται και για τον προσδιορισμό κάθε άλλης δικασίμου. 2. Δικαίωμα να επισπεύσει συζήτηση έχει οποιοσδήποτε διάδικος. (Όπως η παρ.1 που είχε καταργηθεί από το άρθρο 6 παρ.2 του ν. 2915/2001 ΦΕΚ109Α/29-05-01 επαναφέρθηκε σε ισχύ με το άρθρο 6 παρ. 4 του ν. 3043/2002 ΦΕΚ192Α/21-08-2002).</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ΒΙΒΛΙΟ ΔΕΥΤΕΡΟ - ΔΙΑΔΙΚΑΣΙΑ ΣΤΑ ΠΡΩΤΟΒΑΘΜΙΑ ΔΙΚΑΣΤΗΡΙΑ - ΚΕΦΑΛΑΙΟ ΠΕΜΠΤΟ - Συζήτηση στο ακροατήριο.</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Αρθ. 237. - Κατάθεση προτάσεων και αποδεικτικών μέσων στα πρωτοδικεία. Συμπλήρωση προτάσεων. Σχηματισμός δικογραφία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Ενώπιον του μονομελούς και του πολυμελούς πρωτοδικείου οι διάδικοι πρέπει να καταθέσουν το αργότερο είκοσι ημέρες πριν από τη δικάσιμο προτάσεις, επί των οποίων ο γραμματέας σημειώνει τη χρονολογία κατάθεσης. Εκπρόθεσμες προτάσεις δεν λαμβάνονται υπόψη. Μαζί με τις προτάσεις οι διάδικοι πρέπει να καταθέσουν και: α) αντίγραφο των προτάσεων ατελώς, επικυρωμένο από τον πληρεξούσιο δικηγόρο του διαδίκου και β) με ποινή απαραδέκτου όλα τα αποδεικτικά μέσα και διαδικαστικά έγγραφα που επικαλούνται με τις προτάσεις τους. 2. Η κατάθεση γίνεται στον αρμόδιο υπάλληλο της γραμματείας, που βεβαιώνει με επισημείωση τη χρονολογία της κατάθεσης των προτάσεων. Κάθε διάδικος δικαιούται να πάρει ατελώς με δική του δαπάνη αντίγραφα των προτά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Αν ο αντίδικος είναι μόνο ένας, μπορεί να του δοθεί το αντίγραφο των προτάσεων που έχει κατατεθεί. 3. Οι αμοιβαίες αντικρούσεις γίνονται με προσθήκη στις προτάσεις, η οποία κατατίθεται το αργότερο δεκαπέντε ημέρες πριν από τη δικάσιμο, κατά τους όρους της προηγούμενης παραγράφου, οπότε κλείνει ο φάκελος και ορίζεται ο εισηγητής της υπόθεσης ή ο δικαστής του μονομελούς πρωτοδικείου που θα δικάσει, στον οποίο διαβιβάζεται ο φάκελος. Εκπρόθεσμη προσθήκη δεν λαμβάνεται υπόψη. Νέοι ισχυρισμοί με την προσθήκη μπορεί να προταθούν και νέα αποδεικτικά μέσα να προσκομισθούν μόνο για την αντίκρουση ισχυρισμών που περιέχονται στις προτάσεις της παραγράφου 1. Οι διατάξεις της παραγράφου 2 εφαρμόζονται αναλόγως. 4. Το αντίγραφο της αγωγής που οφείλει να προσκομίσει ο ενάγων, οι προτάσεις και τα αποδεικτικά και διαδικαστικά έγγραφα αποτελούν τη δικογραφία. 5. Μετά την περάτωση της δίκης οι διάδικοι οφείλουν να αναλάβουν όλα τα σχετικά έγγραφά τους. Ο γραμματέας βεβαιώνει στις προτάσεις κάθε διαδίκου ότι ανέλαβε τα έγγραφά του. Αν υπάρχει σπουδαίος λόγος, ο πρόεδρος του πολυμελούς δικαστηρίου ή ο δικαστής του μονομελούς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Οι προτάσεις παραμένουν στο αρχείο του δικαστηρίου. (Όπως αντικαταστάθηκε με το άρθρο 6 παρ. 7 του ν. 2479/1997 και εν συνεχεία οι παρ.1 και 3 αντικαταστάθηκαν από το άρθρο 7 παρ.1 και 2 αντίστοιχα του ν. 2915/2001 ΦΕΚ109Α/29-05-2001. Με την παρ. 1 του άρθρου 7 του ν. 3043/2002 ΦΕΚ192Α/21-08-2002 αντικαταστάθηκε το πρώτο εδάφιο της παρ. 1 και με την παρ. 2 του ίδιου άρθρου του ίδιου νόμου καταργήθηκε το δεύτερο εδάφιο "Το χρονικό διάστημα μεταξύ της επίδοσης της αγωγής και της κατάθεσης των προτάσεων δεν μπορεί να είναι μικρότερο από εξήντα ημέρες.", της ίδιας παρ.1). ΣΗΜΕΙΩΣΗ: Σύμφωνα με την παρ.3 του άρθρου 7 του ν. 2915/2001 ΦΕΚ109Α/29-05-2001 "Οι διατάξεις για τις προθεσμίες κατάθεσης προτάσεων, προσθήκης - αντίκρουσης και ανταγωγής που προβλέπονται στις προηγούμενες παραγράφους και στα άρθρα 10 και 12 του παρόντος ως προς τις δίκες ενώπιον του μονομελούς πρωτοδικείου θα τεθούν σε εφαρμογή με προεδρικό διάταγμα που θα εκδοθεί με πρόταση του Υπουργού Δικαιοσύνης. Ως τότε οι προτάσεις και η προσθήκη - αντίκρουση κατατίθενται στις προθεσμίες που προβλέπονται στην παράγραφο 1 του άρθρου 591, όπως αυτή αντικαθίσταται με το άρθρο 19 του παρόντος, και η ανταγωγή ασκείται οκτώ τουλάχιστον πλήρεις εργάσιμες ημέρες πριν από τη συζήτηση." Επιπλέον, η παρ. 6 του άρθρου 7 του ν. 3043/2002 ΦΕΚ192Α/21-08-2002 ορίζει ότι "Ως προς τις προθεσμίες κατάθεσης προτάσεων, προσθήκης - αντίκρουσης και ανταγωγής στις δίκες ενώπιον του μονομελούς πρωτοδικείου εξακολουθούν να ισχύουν οι διατάξεις της παραγράφου 3 του άρθρου 7 του Ν. 2915/ 2001.".</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Αρθ. 241. - Αναβολή για σπουδαίο λόγο.</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Ύστερα από αίτηση του διαδίκου και αν ακόμη δεν κατατέθηκαν προτάσεις ή αυτές κατατέθηκαν εκπρόθεσμα, μπορεί να αναβληθεί η συζήτηση της υπόθεσης μόνο μία φορά, ανά βαθμό δικαιοδοσίας, σε μεταγενέστερη δικάσιμο, εφόσον υπάρχει σπουδαίος κατά την κρίση του δικαστηρίου λόγος, με απλή σημείωση στο πινάκιο. 2. Το δικαστήριο μπορεί να επιδικάσει, με απόφαση που καταχωρίζεται στα πρακτικά, δικαστική δαπάνη σε βάρος εκείνου που ζήτησε την αναβολή, με αίτηση του αντιδίκου του, 70 έως 400 ευρώ. (Όπως το άρθρο 241 αντικαταστάθηκε από το άρθρο 8 παρ.2 του ν. 2915/2001 ΦΕΚ109Α/29-05-01 και η παρ. 2 αντικαταστάθηκε εκ νέου από την παρ.3 του άρθρου 7 του ν. 3043/2002 ΦΕΚ192Α/21-08-2002).</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FF"/>
          <w:sz w:val="17"/>
          <w:szCs w:val="17"/>
        </w:rPr>
        <w:t>Παρέχεται μόνο μια φορά</w:t>
      </w:r>
    </w:p>
    <w:p>
      <w:pPr>
        <w:pStyle w:val="Normal"/>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Αρθ. 268. - Άσκηση ανταγωγής. Προϋποθέσεις και συνέπειε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Η ανταγωγή ασκείται είτε με χωριστό δικόγραφο που επιδίδεται τριάντα τουλάχιστον ημέρες πριν από τη συζήτηση είτε με τις προτάσεις της παρ. 1 του άρθρου 237 που στην περίπτωση αυτή κατατίθενται τριάντα τουλάχιστον ημέρες πριν από τη συζήτηση είτε, όπου η υποβολή προτάσεων δεν είναι υποχρεωτική, προφορικά, κατά τη συζήτηση. 2. Στην περίπτωση αναγκαστικής ομοδικίας επιτρέπεται ανταγωγή μόνο όταν ασκείται από όλους ή εναντίον όλων των ομοδίκων. 3. Δεν μπορεί να ασκηθεί ανταγωγή για υπόθεση που υπάγεται σε ειδική διαδικασία, αν η αγωγή δικάζεται κατά τη γενική ή άλλη ειδική διαδικασία και αντίστροφα. 4. Η ανταγωγή ασκείται είτε με χωριστό δικόγραφο που επιδίδεται σαράντα πέντε τουλάχιστον ημέρες πριν από τη συζήτηση είτε με τις προτάσεις της παραγράφου 1 του άρθρου 237 που στην περίπτωση αυτή κατατίθενται σαράντα πέντε τουλάχιστον ημέρες πριν από τη συζήτηση είτε, όπου η υποβολή προτάσεων δεν είναι υποχρεωτική, προφορικά, κατά τη συζήτηση. Στην τελευταία περίπτωση η ανταγωγή καταχωρίζεται στα πρακτικά. 5. Η συζήτηση της ανταγωγής που ασκήθηκε με τις προτάσεις είναι, σε περίπτωση απουσίας ή μη νόμιμης παράστασης του ενάγοντος, απαράδεκτη, εκτός αν οι προτάσεις αυτές έχουν επιδοθεί στον ενάγοντα στην προθεσμία της προηγούμενης παραγράφου. 6. Μετά την άσκηση της ανταγωγής, η δωσιδικία της διατηρείται και αν η κύρια αγωγή απορριφθεί ή ο ενάγων την ανακαλέσει ή παραιτηθεί από αυτήν. (Όπως τροποποιήθηκε με το άρθρο 10 του ν. 2915/2001 ΦΕΚ109Α/29-05-01. Σύμφωνα με το άρθρο 1 παρ.1 του ίδιου νόμου, όπου στις διατάξεις του ΚΠολΔ αναφέρονται οι λέξεις "πρώτη συζήτηση" αντικαθίστανται με τη λέξη "συζήτηση". Το πρώτο εδάφιο της παρ.4 αντικαταστάθηκε από το άρθρο 7 παρ.4 του ν. 3043/2002 ΦΕΚ192Α/21-08-2002). ΣΗΜΕΙΩΣΗ: Σύμφωνα με την παρ.3 του άρθρου 7 του ν. 2915/2001 ΦΕΚ109Α/29-05-2001 "Οι διατάξεις για τις προθεσμίες κατάθεσης προτάσεων, προσθήκης - αντίκρουσης και ανταγωγής που προβλέπονται στις προηγούμενες παραγράφους και στα άρθρα 10 και 12 του παρόντος ως προς τις δίκες ενώπιον του μονομελούς πρωτοδικείου θα τεθούν σε εφαρμογή με προεδρικό διάταγμα που θα εκδοθεί με πρόταση του Υπουργού Δικαιοσύνης. Ως τότε οι προτάσεις και η προσθήκη - αντίκρουση κατατίθενται στις προθεσμίες που προβλέπονται στην παράγραφο 1 του άρθρου 591, όπως αυτή αντικαθίσταται με το άρθρο 19 του παρόντος, και η ανταγωγή ασκείται οκτώ τουλάχιστον πλήρεις εργάσιμες ημέρες πριν από τη συζήτηση." Επιπλέον, η παρ. 6 του άρθρου 7 του ν. 3043/2002 ΦΕΚ192Α/21-08-2002 ορίζει ότι "Ως προς τις προθεσμίες κατάθεσης προτάσεων, προσθήκης - αντίκρουσης και ανταγωγής στις δίκες ενώπιον του μονομελούς πρωτοδικείου εξακολουθούν να ισχύουν οι διατάξεις της παραγράφου 3 του άρθρου 7 του Ν. 2915/ 2001.".</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Αρθ. 237. - Κατάθεση προτάσεων και αποδεικτικών μέσων στα πρωτοδικεία. Συμπλήρωση προτάσεων. Σχηματισμός δικογραφία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Ενώπιον του μονομελούς και του πολυμελούς πρωτοδικείου οι διάδικοι πρέπει να καταθέσουν το αργότερο είκοσι ημέρες πριν από τη δικάσιμο προτάσεις, επί των οποίων ο γραμματέας σημειώνει τη χρονολογία κατάθεσης. Εκπρόθεσμες προτάσεις δεν λαμβάνονται υπόψη. Μαζί με τις προτάσεις οι διάδικοι πρέπει να καταθέσουν και: α) αντίγραφο των προτάσεων ατελώς, επικυρωμένο από τον πληρεξούσιο δικηγόρο του διαδίκου και β) με ποινή απαραδέκτου όλα τα αποδεικτικά μέσα και διαδικαστικά έγγραφα που επικαλούνται με τις προτάσεις τους. 2. Η κατάθεση γίνεται στον αρμόδιο υπάλληλο της γραμματείας, που βεβαιώνει με επισημείωση τη χρονολογία της κατάθεσης των προτάσεων. Κάθε διάδικος δικαιούται να πάρει ατελώς με δική του δαπάνη αντίγραφα των προτά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Αν ο αντίδικος είναι μόνο ένας, μπορεί να του δοθεί το αντίγραφο των προτάσεων που έχει κατατεθεί. 3. Οι αμοιβαίες αντικρούσεις γίνονται με προσθήκη στις προτάσεις, η οποία κατατίθεται το αργότερο δεκαπέντε ημέρες πριν από τη δικάσιμο, κατά τους όρους της προηγούμενης παραγράφου, οπότε κλείνει ο φάκελος και ορίζεται ο εισηγητής της υπόθεσης ή ο δικαστής του μονομελούς πρωτοδικείου που θα δικάσει, στον οποίο διαβιβάζεται ο φάκελος. Εκπρόθεσμη προσθήκη δεν λαμβάνεται υπόψη. Νέοι ισχυρισμοί με την προσθήκη μπορεί να προταθούν και νέα αποδεικτικά μέσα να προσκομισθούν μόνο για την αντίκρουση ισχυρισμών που περιέχονται στις προτάσεις της παραγράφου 1. Οι διατάξεις της παραγράφου 2 εφαρμόζονται αναλόγως. 4. Το αντίγραφο της αγωγής που οφείλει να προσκομίσει ο ενάγων, οι προτάσεις και τα αποδεικτικά και διαδικαστικά έγγραφα αποτελούν τη δικογραφία. 5. Μετά την περάτωση της δίκης οι διάδικοι οφείλουν να αναλάβουν όλα τα σχετικά έγγραφά τους. Ο γραμματέας βεβαιώνει στις προτάσεις κάθε διαδίκου ότι ανέλαβε τα έγγραφά του. Αν υπάρχει σπουδαίος λόγος, ο πρόεδρος του πολυμελούς δικαστηρίου ή ο δικαστής του μονομελούς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Οι προτάσεις παραμένουν στο αρχείο του δικαστηρίου. (Όπως αντικαταστάθηκε με το άρθρο 6 παρ. 7 του ν. 2479/1997 και εν συνεχεία οι παρ.1 και 3 αντικαταστάθηκαν από το άρθρο 7 παρ.1 και 2 αντίστοιχα του ν. 2915/2001 ΦΕΚ109Α/29-05-2001. Με την παρ. 1 του άρθρου 7 του ν. 3043/2002 ΦΕΚ192Α/21-08-2002 αντικαταστάθηκε το πρώτο εδάφιο της παρ. 1 και με την παρ. 2 του ίδιου άρθρου του ίδιου νόμου καταργήθηκε το δεύτερο εδάφιο "Το χρονικό διάστημα μεταξύ της επίδοσης της αγωγής και της κατάθεσης των προτάσεων δεν μπορεί να είναι μικρότερο από εξήντα ημέρες.", της ίδιας παρ.1). ΣΗΜΕΙΩΣΗ: Σύμφωνα με την παρ.3 του άρθρου 7 του ν. 2915/2001 ΦΕΚ109Α/29-05-2001 "Οι διατάξεις για τις προθεσμίες κατάθεσης προτάσεων, προσθήκης - αντίκρουσης και ανταγωγής που προβλέπονται στις προηγούμενες παραγράφους και στα άρθρα 10 και 12 του παρόντος ως προς τις δίκες ενώπιον του μονομελούς πρωτοδικείου θα τεθούν σε εφαρμογή με προεδρικό διάταγμα που θα εκδοθεί με πρόταση του Υπουργού Δικαιοσύνης. Ως τότε οι προτάσεις και η προσθήκη - αντίκρουση κατατίθενται στις προθεσμίες που προβλέπονται στην παράγραφο 1 του άρθρου 591, όπως αυτή αντικαθίσταται με το άρθρο 19 του παρόντος, και η ανταγωγή ασκείται οκτώ τουλάχιστον πλήρεις εργάσιμες ημέρες πριν από τη συζήτηση." Επιπλέον, η παρ. 6 του άρθρου 7 του ν. 3043/2002 ΦΕΚ192Α/21-08-2002 ορίζει ότι "Ως προς τις προθεσμίες κατάθεσης προτάσεων, προσθήκης - αντίκρουσης και ανταγωγής στις δίκες ενώπιον του μονομελούς πρωτοδικείου εξακολουθούν να ισχύουν οι διατάξεις της παραγράφου 3 του άρθρου 7 του Ν. 2915/ 2001.".</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Αρθ. 270. - Υποχρεωτική προαπόδειξη στο μονομελές πρωτοδικείο και ειρηνοδικείο. Πότε εκδίδεται προδικαστική απόφαση.</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Ενώπιον των πρωτοβάθμιων δικαστηρίων η συζήτηση είναι προφορική. Ο δικαστής οφείλει πριν από τη συζήτηση να έχει ενημερωθεί επί της αγωγής και επί των εκατέρωθεν ισχυρισμών και αποδεικτικών μέσων και ιδίως ως προς τα θέματα και το βάρος απόδειξης των ισχυρισμών. Οι διάδικοι ή οι νόμιμοι αντιπρόσωποί τους οφείλουν κατά τη συζήτηση στο ακροατήριο να εμφανισθούν αυτοπροσώπως. Η μη εμφάνιση του διαδίκου ή του νόμιμου αντιπροσώπου του στο ακροατήριο, αν είναι αδικαιολόγητη, εκτιμάται από το δικαστήριο ελεύθερα. Με την επιφύλαξη του άρθρου 260, αν κατά τη συζήτηση της υπόθεσης δεν εμφανισθεί ή εμφανισθεί και δεν λάβει νόμιμα μέρος κάποιος από τους διαδίκους, μολονότι έχει κληθεί νομίμως και εμπροθέσμως, η διαδικασία προχωρεί σαν να ήταν παρόντες όλοι οι διάδικοι. 2. Το δικαστήριο λαμβάνει υπόψη τα αποδεικτικά μέσα που πληρούν τους όρους του νόμου, σύμφωνα με την προβλεπόμενη αποδεικτική δύναμη του καθενός. Συμπληρωματικά μπορεί να λαμβάνει υπόψη και να εκτιμά ελεύθερα και αποδεικτικά μέσα που δεν πληρούν τους όρους του νόμου, με την επιφύλαξη των άρθρων 393 και 394. Ένορκες βεβαιώσεις ενώπιον ειρηνοδίκη ή συμβολαιογράφου ή προξένου λαμβάνονται υπόψη το πολύ τρεις για κάθε πλευρά και μόνο αν έχουν δοθεί ύστερα από κλήτευση του αντιδίκου δύο τουλάχιστον εργάσιμες ημέρες πριν από τη βεβαίωση και, αν πρόκειται να δοθούν στην αλλοδαπή, οκτώ τουλάχιστον ημέρες πριν από αυτή. Για την αντίκρουση ένορκων βεβαιώσεων επιτρέπεται η προσκομιδή, μέσα στην προθεσμία της παραγράφου 3 του άρθρου 237, πρόσθετων βεβαιώσεων, το πολύ ίσου αριθμού προς τις αντικρουόμενες. 3. Το δικαστήριο ζητεί τις αναγκαίες πληροφορίες και διασαφήσεις από τους διαδίκους ή τους εκπροσώπους τους και τους εξετάζει κατά την κρίση του, έστω και αν δεν συντρέχουν οι όροι του άρθρου 415. Οφείλει να εξετάσει έναν τουλάχιστον από τους προτεινόμενους και παριστάμενους μάρτυρες για κάθε πλευρά. Σε περίπτωση ομοδικίας μπορεί να εξετασθεί ένας μάρτυρας για κάθε ομόδικο, αν τούτο κριθεί απαραίτητο λόγω διαφορετικών συμφερόντων. 4. Το δικαστήριο, αν είναι αναγκαίο, διατάσσει αυτοψία ή πραγματογνωμοσύνη με προφορική ανακοίνωση που καταχωρίζεται στα πρακτικά. Στην ανακοίνωση αυτή προσδιορίζεται ο τόπος, ο χρόνος, τα ονόματα των πραγματογνωμόνων, το θέμα της πραγματογνωμοσύνης, η προθεσμία για την κατάθεση της γνωμοδότησης των πραγματογνωμόνων, που δεν μπορεί να είναι μεγαλύτερη από εξήντα ημέρες, καθώς και κάθε άλλο χρήσιμο στοιχείο. 5. Η συζήτηση και η διεξαγωγή της απόδειξης ολοκληρώνονται σε μία δικάσιμο. Αν ο χρόνος δεν επαρκεί, επιτρέπεται διακοπή για άλλη ημέρα και ώρα ενώπιον των ίδιων δικαστών, με προφορική ανακοίνωση που καταχωρίζεται στα πρακτικά και επέχει θέση κλήτευσης όλων των διαδίκων και εκείνων που δεν παρίστανται. 6. Έως τη δωδέκατη ώρα της όγδοης εργάσιμης ημέρας από τη συζήτηση ή από την αυτοψία ή από τη λήξη της προθεσμίας για την κατάθεση της γνωμοδότησης των πραγματογνωμόνων οι διάδικοι μπορούν να καταθέσουν προσθήκη στις προτάσεις τους, η οποία περιορίζεται στην αξιολόγηση των αποδείξεων κατά την αντίκρουση των ισχυρισμών που προβλήθηκαν οψίμως κατά το άρθρο 269 παρ. 2. Ο γραμματέας το αργότερο την τέταρτη εργάσιμη ημέρα από τη συζήτηση υποχρεούται να χορηγεί στους διαδίκους αντίγραφα των πρακτικών της δίκης. 7. Η οριστική απόφαση εκδίδεται με βάση τα αποδεικτικά μέσα που οι διάδικοι έχουν προσκομίσει και τις αποδείξεις που έχουν διεξαχθεί στο ακροατήριο. (Όπως το άρθρο 270 αντικαταστάθηκε από το άρθρο 12 του ν. 2915/2001 ΦΕΚ109Α/29-05-01 και η παρ.6 από το άρθρο 7 παρ.5 του ν. 3043/2002 ΦΕΚ192Α/21-08-2002). ΣΗΜΕΙΩΣΗ: Σύμφωνα με την παρ.3 του άρθρου 7 του ν. 2915/2001 ΦΕΚ109Α/29-05-2001 "Οι διατάξεις για τις προθεσμίες κατάθεσης προτάσεων, προσθήκης - αντίκρουσης και ανταγωγής που προβλέπονται στις προηγούμενες παραγράφους και στα άρθρα 10 και 12 του παρόντος ως προς τις δίκες ενώπιον του μονομελούς πρωτοδικείου θα τεθούν σε εφαρμογή με προεδρικό διάταγμα που θα εκδοθεί με πρόταση του Υπουργού Δικαιοσύνης. Ως τότε οι προτάσεις και η προσθήκη - αντίκρουση κατατίθενται στις προθεσμίες που προβλέπονται στην παράγραφο 1 του άρθρου 591, όπως αυτή αντικαθίσταται με το άρθρο 19 του παρόντος, και η ανταγωγή ασκείται οκτώ τουλάχιστον πλήρεις εργάσιμες ημέρες πριν από τη συζήτηση." Επιπλέον, η παρ. 6 του άρθρου 7 του ν. 3043/2002 ΦΕΚ192Α/21-08-2002 ορίζει ότι "Ως προς τις προθεσμίες κατάθεσης προτάσεων, προσθήκης - αντίκρουσης και ανταγωγής στις δίκες ενώπιον του μονομελούς πρωτοδικείου εξακολουθούν να ισχύουν οι διατάξεις της παραγράφου 3 του άρθρου 7 του Ν. 2915/ 2001.".</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60. - Ματαίωση της συζητήσεω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Αν κατά την εκφώνηση της υπόθεσης δεν εμφανίζονται όλοι οι διάδικοι ή εμφανίζονται, αλλά δεν μετέχουν κανονικά στη συζήτηση, η συζήτηση ματαιώνεται. 2. Η για οποιονδήποτε λόγο ματαίωση της συζήτησης της υπόθεσης δεν αποτελεί διαδικαστική πράξη του δικαστηρίου ή των διαδίκων. (Όπως προστέθηκε η παρ. 2 με το άρθρο 8 παρ. 5 του ν. 2145/1993).</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69. - Προβολή ισχυρισμών μέχρι το τέλος της πρώτης συζήτησης. Εξαιρέσει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Μέσα επίθεσης και άμυνας προβάλλονται με τις προτάσεις, διαφορετικά είναι απαράδεκτα. Το απαράδεκτο αυτό δεν ισχύει για τους ισχυρισμούς που λαμβάνονται υπόψη αυτεπαγγέλτως ή που μπορεί να προταθούν σε κάθε στάση της δίκης. 2. Μέσα επίθεσης και άμυνας μπορεί να προβληθούν παραδεκτά έως και τη συζήτηση με προτάσεις ή και προφορικά: α) αν το δικαστήριο κρίνει ότι δεν προβλήθηκαν εγκαίρως με τις προτάσεις από δικαιολογημένη αιτία. αυτό ισχύει και για την ένσταση κατάχρησης δικαιώματος, β) αν προέκυψαν για πρώτη φορά μεταγενέστερα, γ) αν αποδεικνύονται με δικαστική ομολογία του αντιδίκου και δ) αν αποδεικνύονται εγγράφως και το δικαστήριο κρίνει ότι ο διάδικος δεν γνώριζε ούτε μπορούσε να είχε πληροφορηθεί εγκαίρως την ύπαρξη των εγγράφων. (Όπως αντικαταστάθηκε από το άρθρο 11 του ν. 2915/2001 ΦΕΚ109Α/29-05-01)</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FF"/>
          <w:sz w:val="17"/>
          <w:szCs w:val="17"/>
        </w:rPr>
        <w:t>Προθεσμία για την πρόταση των ισχυρισμών</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393. - Πότε δεν επιτρέπεται απόδειξη με μάρτυρες λόγω ποσού.</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Συμβάσεις και συλλογικές πράξεις δεν μπορούν να αποδειχθούν με μάρτυρες εφόσον η αξία του αντικειμένου τους υπερβαίνει τα 5.900 ευρώ. 2. Δεν επιτρέπεται η απόδειξη με μάρτυρες κατά του περιεχομένου εγγράφου, έστω και αν η αξία του αντικειμένου της δικαιοπραξίας είναι μικρότερη από τα 5.900 ευρώ. 3. Δεν επιτρέπεται να αποδειχθούν με μάρτυρες πρόσθετα σύμφωνα, προγενέστερα, σύγχρονα ή μεταγενέστερα δικαιοπραξίας που έχει συνταχθεί εγγράφως έστω και αν δεν είναι αντίθετα προς το περιεχόμενο του εγγράφου. (Όπως οι παρ. 1 και 2 τροποποιήθηκαν με το άρθρο 7 παρ. 6 του ν. 2145/1993 και εν συνεχεία αντικαταστάθηκαν από το άρθρο 14 παρ.5 του ν. 2915/2001 ΦΕΚ109Α/29-05-01). (ΣΗΜΕΙΩΣΗ: Το χρηματικό ποσό σε δραχμές του παρόντος άρθρου έχει μετατραπεί σε ευρώ σύμφωνα με τα άρθρα 3 έως 5 του ν. 2943/2001 ΦΕΚ 203Α/12-09-2001, 2 του ν. 2842/2000 ΦΕΚ 207Α/27-09-2000 και τον Καν1103/1997ΕΕ).</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FF"/>
          <w:sz w:val="17"/>
          <w:szCs w:val="17"/>
        </w:rPr>
        <w:t>Πότε αποκλείονται οι μαρτυρικές αποδείξει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394. - Πότε επιτρέπεται η εξέταση μαρτύρων ανεξάρτητα από το ποσό.</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Η απόδειξη με μάρτυρες επιτρέπεται σε κάθε περίπτωση α) αν υπάρχει αρχή έγγραφης απόδειξης που πηγάζει από έγγραφο που έχει αποδεικτική δύναμη, β) αν υπήρχε φυσική ή ηθική αδυναμία να αποκτηθεί έγγραφο, γ) αν αποδεικνύεται ότι το έγγραφο που είχε συνταχθεί χάθηκε τυχαία, δ) αν από τη φύση της δικαιοπραξίας ή τις ειδικές συνθήκες κάτω από τις οποίες έγινε, και ιδίως αν πρόκειται για εμπορικές συναλλαγές, δικαιολογείται η απόδειξη με μάρτυρες. 2. Οταν ο νόμος ή τα μέρη ορίζουν ότι για τη δικαιοπραξία χρειάζεται έγγραφο είτε ως συστατικός είτε ως αποδεικτικός τύπος, η απόδειξη της δικαιοπραξίας με μάρτυρες επιτρέπεται μόνο στην περίπτωση της παραγράφου 1 εδάφ. γ'.</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FF"/>
          <w:sz w:val="17"/>
          <w:szCs w:val="17"/>
        </w:rPr>
        <w:t>Εξαιρέσεις από τον αποκλεισμό μαρτυρικών αποδείξεων</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37. - Κατάθεση προτάσεων και αποδεικτικών μέσων στα πρωτοδικεία. Συμπλήρωση προτάσεων. Σχηματισμός δικογραφία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Ενώπιον του μονομελούς και του πολυμελούς πρωτοδικείου οι διάδικοι πρέπει να καταθέσουν το αργότερο είκοσι ημέρες πριν από τη δικάσιμο προτάσεις, επί των οποίων ο γραμματέας σημειώνει τη χρονολογία κατάθεσης. Εκπρόθεσμες προτάσεις δεν λαμβάνονται υπόψη. Μαζί με τις προτάσεις οι διάδικοι πρέπει να καταθέσουν και: α) αντίγραφο των προτάσεων ατελώς, επικυρωμένο από τον πληρεξούσιο δικηγόρο του διαδίκου και β) με ποινή απαραδέκτου όλα τα αποδεικτικά μέσα και διαδικαστικά έγγραφα που επικαλούνται με τις προτάσεις τους. 2. Η κατάθεση γίνεται στον αρμόδιο υπάλληλο της γραμματείας, που βεβαιώνει με επισημείωση τη χρονολογία της κατάθεσης των προτάσεων. Κάθε διάδικος δικαιούται να πάρει ατελώς με δική του δαπάνη αντίγραφα των προτάσεων των αντιδίκων του και των εγγράφων που έχουν προσκομίσει. Το δικαίωμα αυτό μπορεί να ασκηθεί και από το δικηγόρο που υπογράφει την αγωγή, την παρέμβαση ή τις προτάσεις ή από τρίτο πρόσωπο εξουσιοδοτημένο από το δικηγόρο αυτόν. Αν ο αντίδικος είναι μόνο ένας, μπορεί να του δοθεί το αντίγραφο των προτάσεων που έχει κατατεθεί. 3. Οι αμοιβαίες αντικρούσεις γίνονται με προσθήκη στις προτάσεις, η οποία κατατίθεται το αργότερο δεκαπέντε ημέρες πριν από τη δικάσιμο, κατά τους όρους της προηγούμενης παραγράφου, οπότε κλείνει ο φάκελος και ορίζεται ο εισηγητής της υπόθεσης ή ο δικαστής του μονομελούς πρωτοδικείου που θα δικάσει, στον οποίο διαβιβάζεται ο φάκελος. Εκπρόθεσμη προσθήκη δεν λαμβάνεται υπόψη. Νέοι ισχυρισμοί με την προσθήκη μπορεί να προταθούν και νέα αποδεικτικά μέσα να προσκομισθούν μόνο για την αντίκρουση ισχυρισμών που περιέχονται στις προτάσεις της παραγράφου 1. Οι διατάξεις της παραγράφου 2 εφαρμόζονται αναλόγως. 4. Το αντίγραφο της αγωγής που οφείλει να προσκομίσει ο ενάγων, οι προτάσεις και τα αποδεικτικά και διαδικαστικά έγγραφα αποτελούν τη δικογραφία. 5. Μετά την περάτωση της δίκης οι διάδικοι οφείλουν να αναλάβουν όλα τα σχετικά έγγραφά τους. Ο γραμματέας βεβαιώνει στις προτάσεις κάθε διαδίκου ότι ανέλαβε τα έγγραφά του. Αν υπάρχει σπουδαίος λόγος, ο πρόεδρος του πολυμελούς δικαστηρίου ή ο δικαστής του μονομελούς δικαστηρίου επιτρέπει στο διάδικο να αναλάβει ορισμένο έγγραφο και πριν από την περάτωση της δίκης. Αν το έγγραφο αυτό είναι αναγκαίο, η ανάληψη επιτρέπεται μόνο αφού κατατεθεί επικυρωμένο αντίγραφο. Οι προτάσεις παραμένουν στο αρχείο του δικαστηρίου. (Όπως αντικαταστάθηκε με το άρθρο 6 παρ. 7 του ν. 2479/1997 και εν συνεχεία οι παρ.1 και 3 αντικαταστάθηκαν από το άρθρο 7 παρ.1 και 2 αντίστοιχα του ν. 2915/2001 ΦΕΚ109Α/29-05-2001. Με την παρ. 1 του άρθρου 7 του ν. 3043/2002 ΦΕΚ192Α/21-08-2002 αντικαταστάθηκε το πρώτο εδάφιο της παρ. 1 και με την παρ. 2 του ίδιου άρθρου του ίδιου νόμου καταργήθηκε το δεύτερο εδάφιο "Το χρονικό διάστημα μεταξύ της επίδοσης της αγωγής και της κατάθεσης των προτάσεων δεν μπορεί να είναι μικρότερο από εξήντα ημέρες.", της ίδιας παρ.1). ΣΗΜΕΙΩΣΗ: Σύμφωνα με την παρ.3 του άρθρου 7 του ν. 2915/2001 ΦΕΚ109Α/29-05-2001 "Οι διατάξεις για τις προθεσμίες κατάθεσης προτάσεων, προσθήκης - αντίκρουσης και ανταγωγής που προβλέπονται στις προηγούμενες παραγράφους και στα άρθρα 10 και 12 του παρόντος ως προς τις δίκες ενώπιον του μονομελούς πρωτοδικείου θα τεθούν σε εφαρμογή με προεδρικό διάταγμα που θα εκδοθεί με πρόταση του Υπουργού Δικαιοσύνης. Ως τότε οι προτάσεις και η προσθήκη - αντίκρουση κατατίθενται στις προθεσμίες που προβλέπονται στην παράγραφο 1 του άρθρου 591, όπως αυτή αντικαθίσταται με το άρθρο 19 του παρόντος, και η ανταγωγή ασκείται οκτώ τουλάχιστον πλήρεις εργάσιμες ημέρες πριν από τη συζήτηση." Επιπλέον, η παρ. 6 του άρθρου 7 του ν. 3043/2002 ΦΕΚ192Α/21-08-2002 ορίζει ότι "Ως προς τις προθεσμίες κατάθεσης προτάσεων, προσθήκης - αντίκρουσης και ανταγωγής στις δίκες ενώπιον του μονομελούς πρωτοδικείου εξακολουθούν να ισχύουν οι διατάξεις της παραγράφου 3 του άρθρου 7 του Ν. 2915/ 2001.".</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415. - Προϋποθέσεις εξετάσεως των διαδίκων.</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Αν τα πραγματικά γεγονότα δεν αποδείχθηκαν καθόλου ή αν δεν αποδείχθηκαν εντελώς από τα άλλα αποδεικτικά μέσα, το δικαστήριο μπορεί να εξετάσει ένα ή περισσότερους διαδίκους για την αλήθεια των πραγματικών γεγονότων. 2. Αν ο διάδικος είναι πρόσωπο ανίκανο να παρίσταται στο δικαστήριο, μπορεί κατά την κρίση του δικαστηρίου να εξεταστεί είτε εκείνος που τελεί υπό επιμέλεια, εκτός αν δεν έχει συνείδηση των πράξεών του ή αν δεν συμπλήρωσε το δέκατο τέταρτο έτος της ηλικίας του, είτε ο νόμιμος αντιπρόσωπός του είτε και οι δύο. 3. Αν ο διάδικος είναι νομικό πρόσωπο, μπορεί να εξεταστεί όποιος το εκπροσωπεί στο δικαστήριο ή κάποιο άλλο μέλος της διοίκησής του. 4. Αν διεξάγει τη δίκη ο σύνδικος πτώχευσης, μπορούν να εξεταστούν είτε ο σύνδικος είτε ο πτωχός είτε και οι δύο.</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ΒΙΒΛΙΟ ΤΡΙΤΟ - ΕΝΔΙΚΑ ΜΕΣΑ ΚΑΙ ΑΝΑΚΟΠΕΣ - ΚΕΦΑΛΑΙΟ ΤΡΙΤΟ - Έφεση.</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Αρθ. 520. - Στοιχεία δικογράφου της εφέσεως. Πρόσθετοι λόγοι.</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Το έγγραφο της έφεσης πρέπει να περιέχει τα στοιχεία που απαιτούνται κατά τα άρθρα 118 έως 120 και τους λόγους της έφεσης. 2. Πρόσθετοι λόγοι έφεσης ως προς τα κεφάλαια της απόφασης που έχουν προσβληθεί με την έφεση και εκείνα που αναγκαστικά συνέχονται με τα κεφάλαια αυτά ασκούνται μόνο με ιδιαίτερο δικόγραφο που κατατίθεται στη γραμματεία του δευτεροβάθμιου δικαστηρίου και, αφού συνταχθεί έκθεση κάτω από το δικόγραφο αυτό, κοινοποιείται στον εφεσίβλητο τριάντα ημέρες πριν από τη συζήτηση της έφεσης. (Όπως η παρ.2 αντικαταστάθηκε από το άρθρο 8 παρ.1 του ν. 3043/2002 ΦΕΚ192Α/21-08-2002).</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118. - Στοιχεία δικογράφων.</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Τα δικόγραφα που επιδίδονται από ένα διάδικο σε άλλον ή υποβάλλονται στο δικαστήριο πρέπει να αναφέρουν: 1) το δικαστήριο ή το δικαστή, ενώπιον του οποίου διεξάγεται η δίκη ή η διαδικαστική πράξη. 2) το είδος του δικογράφου. 3) το όνομα, το επώνυμο, το πατρώνυμο, και την κατοικία όλων των διαδίκων και των νόμιμων αντιπροσώπων τους και αν πρόκειται για νομικά πρόσωπα, την επωνυμία και την έδρα τους, 4) το αντικείμενο του δικογράφου, κατά τρόπο σαφή, ορισμένο και ευσύνοπτο και 5) τη χρονολογία και την υπογραφή του διαδίκου ή του νόμιμου αντιπροσώπου ή του δικαστικού πληρεξουσίου του και όταν είναι υποχρεωτική η παράσταση με δικηγόρο, την υπογραφή του δικηγόρου.</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119. - Αναγραφή διευθύνσεως του διαδίκου.</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Τα δικόγραφα της αγωγής, της ανακοπής ερημοδικίας, της έφεσης, της αναίρεσης, της αναψηλάφησης, της τριτανακοπής, της ανακοπής εναντίον εξώδικων και δικαστικών πράξεων, της κύριας και πρόσθετης παρέμβασης, της ανακοίνωσης και της προσεπίκλησης πρέπει να περιέχουν, εκτός από τα στοιχεία που αναφέρονται στο άρθρο 118, και ακριβή καθορισμό της διεύθυνσης, και ιδίως οδό και αριθμό της κατοικίας ή του γραφείου ή του καταστήματος του διαδίκου που ενεργεί τη διαδικαστική πράξη, του νόμιμου αντιπροσώπου του και του δικαστικού πληρεξουσίου του. 2. Η διάταξη της παραγράφου 1 εφαρμόζεται και στο δικόγραφο της δήλωσης για την εκούσια επανάληψη της δίκης, καθώς και στις προτάσεις που υποβάλλονται για πρώτη φορά σε κάθε δικαστήριο, εφόσον ο διάδικος δεν είχε κοινοποιήσει δικόγραφο από εκείνα που αναφέρονται στην παράγραφο 1. 3. Κάθε μεταβολή της διεύθυνσης πρέπει να γνωστοποιείται με τα δικόγραφα που κοινοποιεί ο ένας διάδικος στον άλλο ή με τις προτάσεις ή με χωριστό δικόγραφο που κατατίθεται στη γραμματεία του δικαστηρίου, στο οποίο εκκρεμεί η υπόθεση, επισυνάπτεται στη δικογραφία και κοινοποιείται στον αντίδικο.</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120. - Επίδοση στην αναγραφόμενη διεύθυνση.</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Η επίδοση εγγράφου που αφορά την εκκρεμή δίκη, καθώς και η επίδοση της οριστικής απόφασης, που γίνεται στη διεύθυνση της κατοικίας ή του γραφείου ή του καταστήματος, η οποία είχε αναφερθεί σύμφωνα με το άρθρο 119, είναι έγκυρη, ακόμη και αν ο αποδέκτης της επίδοσης δεν είχε ή δεν έχει πια εκεί την κατοικία ή το γραφείο το κατάστημά του.</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FF"/>
          <w:sz w:val="17"/>
          <w:szCs w:val="17"/>
        </w:rPr>
        <w:t>Επιδόσεις στην διεύθυνση που δηλώθηκε στο δικόγραφο</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ΒΙΒΛΙΟ ΤΡΙΤΟ - ΕΝΔΙΚΑ ΜΕΣΑ ΚΑΙ ΑΝΑΚΟΠΕΣ - ΚΕΦΑΛΑΙΟ ΤΡΙΤΟ - Έφεση.</w:t>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523. - Αντέφεση. Διατυπώσεις. Συνέπειε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Ο εφεσίβλητος μπορεί, και αφού περάσει η προθεσμία της έφεσης, να ασκήσει αντέφεση ως προς τα κεφάλαια της απόφασης που προσβάλλονται με την έφεση και ως προς εκείνα που συνέχονται αναγκαστικά με αυτά, και αν ακόμη αποδέχτηκε την απόφαση ή παραιτήθηκε από την έφεση. 2. Η αντέφεση ασκείται μόνο με ιδιαίτερο δικόγραφο που κατατίθεται στη γραμματεία του δευτεροβάθμιου δικαστηρίου και, αφού συνταχθεί έκθεση κάτω από αυτό, κοινοποιείται στον εκκαλούντα τριάντα ημέρες πριν από τη συζήτηση της έφεσης. 3. Αν η έφεση απορριφθεί ως εκπρόθεσμη ή απαράδεκτη ή τυπικά άκυρη, απορρίπτεται και η αντέφεση, εκτός αν ασκήθηκε ενώ διαρκούσε η προθεσμία της έφεσης για τον αντεκκαλούντα, οπότε ισχύει ως αυτοτελής έφεση. Η παραίτηση από την έφεση ή η απόρριψή της ως αβάσιμης δεν επηρεάζει την αντέφεση. (Όπως η παρ.2 αντικαταστάθηκε από το άρθρο 8 παρ.2 του ν. 3043/2002 ΦΕΚ192Α/21-08-2002).</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524. - Διαδικασία συζητήσεως της εφέσεως στο δευτεροβάθμιο δικαστήριο.</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Στη διαδικασία της δευτεροβάθμιας δίκης εφαρμόζονται οι διατάξεις των άρθρων 227, 233 έως 269, 270 παράγραφοι 2, 4, 6 και 7 και 271 έως 312. Ειδικώς στις περιπτώσεις που δεν εφαρμόζονται οι διατάξεις του άρθρου 528 η κατάθεση των προτάσεων γίνεται έως την έναρξη της συζήτησης και η κατάθεση της προσθήκης σε αυτές έως τη δωδέκατη ώρα της τρίτης εργάσιμης ημέρας μετά τη συζήτηση. 2. Η προφορική συζήτηση κατά τις διατάξεις του άρθρου 270 είναι υποχρεωτική μόνο στην περίπτωση του άρθρου 528, στην οποία και εφαρμόζονται όλες οι διατάξεις του άρθρου 270. 3. Σε περίπτωση ερημοδικίας του εκκαλούντος η έφεση απορρίπτεται. Το ίδιο ισχύει και σε περίπτωση ερημοδικίας του εφεσιβλήτου ως προς την αντέφεση. 4. Σε περίπτωση ερημοδικίας του εφεσιβλήτου ως προς την έφεση η διαδικασία προχωρεί σαν να ήταν και αυτός παρών. Το ίδιο ισχύει και σε περίπτωση ερημοδικίας του εκκαλούντος ως προς την αντέφεση. 5. Τους εισαγγελείς πρωτοδικών, αν έχουν την ιδιότητα του εκκαλούντος ή του εφεσιβλήτου, εκπροσωπεί ο εισαγγελέας εφετών. (Όπως το άρθρο αντικαταστάθηκε από το άρθρο 16 παρ.3 του ν. 2915/2001 ΦΕΚ109Α/29-05-2001 και προστέθηκε δεύτερο εδάφιο στην παρ.1 με το άρθρο 8 παρ.3 του ν. 3043/2002 ΦΕΚ192Α/21-08-2002).</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FF"/>
          <w:sz w:val="17"/>
          <w:szCs w:val="17"/>
        </w:rPr>
        <w:t>Διαδικασία στην δευτεροβάθμια δίκη</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27. - Συμπλήρωση τυπικών παραλείψεων.</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Αν υπάρχουν τυπικές παραλείψεις που μπορούν να αναπληρωθούν, ο πρόεδρος οποιουδήποτε πολυμελούς δικαστηρίου ή ο εισηγητής ή ο δικαστής μονομελούς δικαστηρίου καλεί να τις συμπληρώσει και μετά τη συζήτηση, τον πληρεξούσιο δικηγόρο ή το διάδικο, εφόσον παρίσταται αυτοπροσώπως, τάσσοντας εύλογη κατά την κρίση του προθεσμία. 2. Η πρόσκληση γίνεται και τηλεφωνικώς, ο δε γραμματέας βεβαιώνει με σημείωση στο εσωτερικό του φακέλου της δικογραφίας το χρόνο της ειδοποίησης, τα ζητούμενα στοιχεία και την προθεσμία. Αν η τηλεφωνική πρόσκληση είναι αδύνατη ή δυσχερής, αποστέλλεται έγγραφο, αντίγραφο του οποίου τηρείται στο φάκελο της δικογραφίας. Στο αντίγραφο αυτό σημειώνεται η ημερομηνία αποστολής του εγγράφου.</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FF"/>
          <w:sz w:val="17"/>
          <w:szCs w:val="17"/>
        </w:rPr>
        <w:t>Πρόσκληση για συμπλήρωση τυπικών παραλείψεων</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33. - Ενέργειες του δικαστή κατά τη συζήτηση στο ακροατήριο.</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Η διαδικασία αρχίζει με την εκφώνηση από το δικαστή των υποθέσεων από το πινάκιο με την σειρά που είναι γραμμένες. Ο δικαστής διευθύνει τη συζήτηση, δίνει το λόγο στα πρόσωπα που μετέχουν σ' αυτήν, τον αφαιρεί σε περίπτωση παράβασης των διατάξεων που τη ρυθμίζουν ή των οδηγιών του, εξετάζει τους διαδίκους, τους νόμιμους αντιπροσώπους τους, τους μάρτυρες και τους πραγματογνώμονες, κηρύσσει τη συζήτηση περατωμένη, όταν σύμφωνα με την κρίση του η υπόθεση διευκρινίστηκε όσο χρειάζεται και δημοσιεύει την απόφαση. 2. Το δικαστήριο κατά τη διάρκεια της δίκης μπορεί, εφόσον το κρίνει σκόπιμο, να επιχειρεί συμβιβαστική λύση της διαφοράς και να καλεί για το σκοπό αυτό τους διαδίκους ενώπιόν του.</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FF"/>
          <w:sz w:val="17"/>
          <w:szCs w:val="17"/>
        </w:rPr>
        <w:t>Εκφώνηση υποθέσεως από το πινάκιο</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70. - Υποχρεωτική προαπόδειξη στο μονομελές πρωτοδικείο και ειρηνοδικείο. Πότε εκδίδεται προδικαστική απόφαση.</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Ενώπιον των πρωτοβάθμιων δικαστηρίων η συζήτηση είναι προφορική. Ο δικαστής οφείλει πριν από τη συζήτηση να έχει ενημερωθεί επί της αγωγής και επί των εκατέρωθεν ισχυρισμών και αποδεικτικών μέσων και ιδίως ως προς τα θέματα και το βάρος απόδειξης των ισχυρισμών. Οι διάδικοι ή οι νόμιμοι αντιπρόσωποί τους οφείλουν κατά τη συζήτηση στο ακροατήριο να εμφανισθούν αυτοπροσώπως. Η μη εμφάνιση του διαδίκου ή του νόμιμου αντιπροσώπου του στο ακροατήριο, αν είναι αδικαιολόγητη, εκτιμάται από το δικαστήριο ελεύθερα. Με την επιφύλαξη του άρθρου 260, αν κατά τη συζήτηση της υπόθεσης δεν εμφανισθεί ή εμφανισθεί και δεν λάβει νόμιμα μέρος κάποιος από τους διαδίκους, μολονότι έχει κληθεί νομίμως και εμπροθέσμως, η διαδικασία προχωρεί σαν να ήταν παρόντες όλοι οι διάδικοι. 2. Το δικαστήριο λαμβάνει υπόψη τα αποδεικτικά μέσα που πληρούν τους όρους του νόμου, σύμφωνα με την προβλεπόμενη αποδεικτική δύναμη του καθενός. Συμπληρωματικά μπορεί να λαμβάνει υπόψη και να εκτιμά ελεύθερα και αποδεικτικά μέσα που δεν πληρούν τους όρους του νόμου, με την επιφύλαξη των άρθρων 393 και 394. Ένορκες βεβαιώσεις ενώπιον ειρηνοδίκη ή συμβολαιογράφου ή προξένου λαμβάνονται υπόψη το πολύ τρεις για κάθε πλευρά και μόνο αν έχουν δοθεί ύστερα από κλήτευση του αντιδίκου δύο τουλάχιστον εργάσιμες ημέρες πριν από τη βεβαίωση και, αν πρόκειται να δοθούν στην αλλοδαπή, οκτώ τουλάχιστον ημέρες πριν από αυτή. Για την αντίκρουση ένορκων βεβαιώσεων επιτρέπεται η προσκομιδή, μέσα στην προθεσμία της παραγράφου 3 του άρθρου 237, πρόσθετων βεβαιώσεων, το πολύ ίσου αριθμού προς τις αντικρουόμενες. 3. Το δικαστήριο ζητεί τις αναγκαίες πληροφορίες και διασαφήσεις από τους διαδίκους ή τους εκπροσώπους τους και τους εξετάζει κατά την κρίση του, έστω και αν δεν συντρέχουν οι όροι του άρθρου 415. Οφείλει να εξετάσει έναν τουλάχιστον από τους προτεινόμενους και παριστάμενους μάρτυρες για κάθε πλευρά. Σε περίπτωση ομοδικίας μπορεί να εξετασθεί ένας μάρτυρας για κάθε ομόδικο, αν τούτο κριθεί απαραίτητο λόγω διαφορετικών συμφερόντων. 4. Το δικαστήριο, αν είναι αναγκαίο, διατάσσει αυτοψία ή πραγματογνωμοσύνη με προφορική ανακοίνωση που καταχωρίζεται στα πρακτικά. Στην ανακοίνωση αυτή προσδιορίζεται ο τόπος, ο χρόνος, τα ονόματα των πραγματογνωμόνων, το θέμα της πραγματογνωμοσύνης, η προθεσμία για την κατάθεση της γνωμοδότησης των πραγματογνωμόνων, που δεν μπορεί να είναι μεγαλύτερη από εξήντα ημέρες, καθώς και κάθε άλλο χρήσιμο στοιχείο. 5. Η συζήτηση και η διεξαγωγή της απόδειξης ολοκληρώνονται σε μία δικάσιμο. Αν ο χρόνος δεν επαρκεί, επιτρέπεται διακοπή για άλλη ημέρα και ώρα ενώπιον των ίδιων δικαστών, με προφορική ανακοίνωση που καταχωρίζεται στα πρακτικά και επέχει θέση κλήτευσης όλων των διαδίκων και εκείνων που δεν παρίστανται. 6. Έως τη δωδέκατη ώρα της όγδοης εργάσιμης ημέρας από τη συζήτηση ή από την αυτοψία ή από τη λήξη της προθεσμίας για την κατάθεση της γνωμοδότησης των πραγματογνωμόνων οι διάδικοι μπορούν να καταθέσουν προσθήκη στις προτάσεις τους, η οποία περιορίζεται στην αξιολόγηση των αποδείξεων κατά την αντίκρουση των ισχυρισμών που προβλήθηκαν οψίμως κατά το άρθρο 269 παρ. 2. Ο γραμματέας το αργότερο την τέταρτη εργάσιμη ημέρα από τη συζήτηση υποχρεούται να χορηγεί στους διαδίκους αντίγραφα των πρακτικών της δίκης. 7. Η οριστική απόφαση εκδίδεται με βάση τα αποδεικτικά μέσα που οι διάδικοι έχουν προσκομίσει και τις αποδείξεις που έχουν διεξαχθεί στο ακροατήριο. (Όπως το άρθρο 270 αντικαταστάθηκε από το άρθρο 12 του ν. 2915/2001 ΦΕΚ109Α/29-05-01 και η παρ.6 από το άρθρο 7 παρ.5 του ν. 3043/2002 ΦΕΚ192Α/21-08-2002). ΣΗΜΕΙΩΣΗ: Σύμφωνα με την παρ.3 του άρθρου 7 του ν. 2915/2001 ΦΕΚ109Α/29-05-2001 "Οι διατάξεις για τις προθεσμίες κατάθεσης προτάσεων, προσθήκης - αντίκρουσης και ανταγωγής που προβλέπονται στις προηγούμενες παραγράφους και στα άρθρα 10 και 12 του παρόντος ως προς τις δίκες ενώπιον του μονομελούς πρωτοδικείου θα τεθούν σε εφαρμογή με προεδρικό διάταγμα που θα εκδοθεί με πρόταση του Υπουργού Δικαιοσύνης. Ως τότε οι προτάσεις και η προσθήκη - αντίκρουση κατατίθενται στις προθεσμίες που προβλέπονται στην παράγραφο 1 του άρθρου 591, όπως αυτή αντικαθίσταται με το άρθρο 19 του παρόντος, και η ανταγωγή ασκείται οκτώ τουλάχιστον πλήρεις εργάσιμες ημέρες πριν από τη συζήτηση." Επιπλέον, η παρ. 6 του άρθρου 7 του ν. 3043/2002 ΦΕΚ192Α/21-08-2002 ορίζει ότι "Ως προς τις προθεσμίες κατάθεσης προτάσεων, προσθήκης - αντίκρουσης και ανταγωγής στις δίκες ενώπιον του μονομελούς πρωτοδικείου εξακολουθούν να ισχύουν οι διατάξεις της παραγράφου 3 του άρθρου 7 του Ν. 2915/ 2001.".</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271. - Ερημοδικία εναγομένου. Αυτεπάγγελτη έρευνα νόμιμης κλητεύσεως. Τεκμήριο ομολογία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Αν ο εναγόμενος δεν εμφανισθεί κατά τη συζήτηση ή εμφανισθεί αλλά δεν λάβει μέρος σ' αυτήν κανονικά, το δικαστήριο, αν η αγωγή και η κλήση για συζήτηση δεν επιδόθηκαν σ' αυτόν νόμιμα και εμπρόθεσμα, κηρύσσει απαράδεκτη τη συζήτηση. 2. Το ίδιο ισχύει, αν η συζήτηση γίνεται με την επιμέλεια του εναγομένου και δεν εμφανισθεί ο ενάγων ή εμφανισθεί αλλά δεν λάβει μέρος στη συζήτηση κανονικά. 3. Οι διατάξεις των προηγούμενων παραγράφων εφαρμόζονται αναλόγως και για τον παρεμβαίνοντα. (Όπως το άρθρο αντικαταστάθηκε από το άρθρο 13 παρ.1 του ν. 2915/2001 ΦΕΚ109Α/29-05-01)</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528. - Επί εξαφανίσεως ερήμην αποφάσεω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Αν ασκηθεί έφεση από τον διάδικο που δικάσθηκε σαν να ήταν παρών, η εκκαλούμενη απόφαση εξαφανίζεται μέσα στα όρια που καθορίζονται από την έφεση και τους πρόσθετους λόγους. Ο εκκαλών δικαιούται να προβάλει όλους τους ισχυρισμούς που μπορούσε να προτείνει πρωτοδίκως. (Όπως το άρθρο αντικαταστάθηκε από το άρθρο 16 παρ.4 του ν. 2915/2001 ΦΕΚ109Α/29-05-2001)</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0000FF"/>
          <w:sz w:val="17"/>
          <w:szCs w:val="17"/>
        </w:rPr>
      </w:pPr>
      <w:r>
        <w:rPr>
          <w:rFonts w:cs="MS Sans Serif" w:ascii="MS Sans Serif" w:hAnsi="MS Sans Serif"/>
          <w:b/>
          <w:bCs/>
          <w:color w:val="0000FF"/>
          <w:sz w:val="17"/>
          <w:szCs w:val="17"/>
        </w:rPr>
        <w:t>Νέοι ισχυρισμοί ύστερα από ερημοδικία στην πρωτόβαθμη διαδικασία</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ΒΙΒΛΙΟ ΤΡΙΤΟ - ΕΝΔΙΚΑ ΜΕΣΑ ΚΑΙ ΑΝΑΚΟΠΕΣ - ΚΕΦΑΛΑΙΟ ΤΕΤΑΡΤΟ - Αναψηλάφηση.</w:t>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547. - Στοιχεία δικογράφου και πρόσθετοι λόγοι.</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Το έγγραφο της αναψηλάφησης πρέπει να περιέχει τα στοιχεία που απαιτούνται κατά τα άρθρα 118 έως 120, να αναφέρει την προσβαλλόμενη απόφαση, τους λόγους της αναψηλάφησης, τα γεγονότα από τα οποία προκύπτει η τήρηση της προθεσμίας, αίτηση για εξαφάνιση, ολική ή εν μέρει, της προσβαλλόμενης απόφασης, καθώς και αίτηση για την ουσία της υπόθεσης. 2. Πρόσθετοι λόγοι αναψηλάφησης ως προς τα ίδια κεφάλαια της απόφασης, όπως και εκείνα που αναγκαστικά συνέχονται μαζί τους, ασκούνται μόνο με ιδιαίτερο δικόγραφο που κατατίθεται στη γραμματεία του δικαστηρίου προς το οποίο απευθύνεται η αναψηλάφηση και, αφού συνταχθεί έκθεση κάτω από αυτό, κοινοποιείται σε εκείνον κατά του οποίου στρέφεται η αναψηλάφηση τριάντα ημέρες πριν από τη συζήτηση της. (Όπως η παρ.2 αντικαταστάθηκε από το άρθρο 9 του ν. 3043/2002 ΦΕΚ192Α/21-08-2002).</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FF"/>
          <w:sz w:val="17"/>
          <w:szCs w:val="17"/>
        </w:rPr>
        <w:t>Ποιά στοιχεία πρέπει να περιέχει απαραιτήτως το δικόγραφο της αναψηλάφησης - Πως ασκούνται οι πρόσθετοι λόγοι</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118. - Στοιχεία δικογράφων.</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Τα δικόγραφα που επιδίδονται από ένα διάδικο σε άλλον ή υποβάλλονται στο δικαστήριο πρέπει να αναφέρουν: 1) το δικαστήριο ή το δικαστή, ενώπιον του οποίου διεξάγεται η δίκη ή η διαδικαστική πράξη. 2) το είδος του δικογράφου. 3) το όνομα, το επώνυμο, το πατρώνυμο, και την κατοικία όλων των διαδίκων και των νόμιμων αντιπροσώπων τους και αν πρόκειται για νομικά πρόσωπα, την επωνυμία και την έδρα τους, 4) το αντικείμενο του δικογράφου, κατά τρόπο σαφή, ορισμένο και ευσύνοπτο και 5) τη χρονολογία και την υπογραφή του διαδίκου ή του νόμιμου αντιπροσώπου ή του δικαστικού πληρεξουσίου του και όταν είναι υποχρεωτική η παράσταση με δικηγόρο, την υπογραφή του δικηγόρου.</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119. - Αναγραφή διευθύνσεως του διαδίκου.</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Τα δικόγραφα της αγωγής, της ανακοπής ερημοδικίας, της έφεσης, της αναίρεσης, της αναψηλάφησης, της τριτανακοπής, της ανακοπής εναντίον εξώδικων και δικαστικών πράξεων, της κύριας και πρόσθετης παρέμβασης, της ανακοίνωσης και της προσεπίκλησης πρέπει να περιέχουν, εκτός από τα στοιχεία που αναφέρονται στο άρθρο 118, και ακριβή καθορισμό της διεύθυνσης, και ιδίως οδό και αριθμό της κατοικίας ή του γραφείου ή του καταστήματος του διαδίκου που ενεργεί τη διαδικαστική πράξη, του νόμιμου αντιπροσώπου του και του δικαστικού πληρεξουσίου του. 2. Η διάταξη της παραγράφου 1 εφαρμόζεται και στο δικόγραφο της δήλωσης για την εκούσια επανάληψη της δίκης, καθώς και στις προτάσεις που υποβάλλονται για πρώτη φορά σε κάθε δικαστήριο, εφόσον ο διάδικος δεν είχε κοινοποιήσει δικόγραφο από εκείνα που αναφέρονται στην παράγραφο 1. 3. Κάθε μεταβολή της διεύθυνσης πρέπει να γνωστοποιείται με τα δικόγραφα που κοινοποιεί ο ένας διάδικος στον άλλο ή με τις προτάσεις ή με χωριστό δικόγραφο που κατατίθεται στη γραμματεία του δικαστηρίου, στο οποίο εκκρεμεί η υπόθεση, επισυνάπτεται στη δικογραφία και κοινοποιείται στον αντίδικο.</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120. - Επίδοση στην αναγραφόμενη διεύθυνση.</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Η επίδοση εγγράφου που αφορά την εκκρεμή δίκη, καθώς και η επίδοση της οριστικής απόφασης, που γίνεται στη διεύθυνση της κατοικίας ή του γραφείου ή του καταστήματος, η οποία είχε αναφερθεί σύμφωνα με το άρθρο 119, είναι έγκυρη, ακόμη και αν ο αποδέκτης της επίδοσης δεν είχε ή δεν έχει πια εκεί την κατοικία ή το γραφείο το κατάστημά του.</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0000FF"/>
          <w:sz w:val="17"/>
          <w:szCs w:val="17"/>
        </w:rPr>
      </w:pPr>
      <w:r>
        <w:rPr>
          <w:rFonts w:cs="MS Sans Serif" w:ascii="MS Sans Serif" w:hAnsi="MS Sans Serif"/>
          <w:b/>
          <w:bCs/>
          <w:color w:val="0000FF"/>
          <w:sz w:val="17"/>
          <w:szCs w:val="17"/>
        </w:rPr>
        <w:t>Επιδόσεις στην διεύθυνση που δηλώθηκε στο δικόγραφο</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ΒΙΒΛΙΟ ΤΡΙΤΟ - ΕΝΔΙΚΑ ΜΕΣΑ ΚΑΙ ΑΝΑΚΟΠΕΣ - ΚΕΦΑΛΑΙΟ ΠΕΜΠΤΟ - Αναίρεση.</w:t>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571. - Έκθεση εισηγητή.</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Αν ο εισηγητής κρίνει ότι η αναίρεση είναι απαράδεκτη ή ότι όλοι οι λόγοι της, αρχικοί και πρόσθετοι, είναι απαράδεκτοι ή προδήλως αβάσιμοι, εισηγείται προφορικώς σε τριμελές συμβούλιο, απαρτιζόμενο από τον Πρόεδρο του Αρείου Πάγου ή το νόμιμο αναπληρωτή του και από δύο Αρεοπαγίτες, χωρίς κλήτευση των διαδίκων, την απόρριψη της αναίρεσης. Αν το συμβούλιο αποδεχθεί ομόφωνα την πρόταση του εισηγητή, εκδίδει διάταξη με την οποία ματαιώνεται η συζήτηση της υπόθεσης. Με την ίδια διάταξη επιδικάζεται στον αναιρεσίβλητο δικαστική δαπάνη, αν αυτός είχε καταθέσει προτάσεις, υπολογιζόμενης της αμοιβής του πληρεξουσίου του δικηγόρου στο μισό του ελάχιστου ορίου και ορίζεται παράβολο τριακοσίων έως οκτακοσίων ευρώ. Επί εργατικών υποθέσεων το παράβολο μπορεί να μειωθεί έως το ποσό των εκατόν πενήντα ευρώ. Τα ποσά των δύο προηγούμενων εδαφίων μπορούν να αυξομειώνονται με απόφαση του Υπουργού Δικαιοσύνης. Με επιμέλεια του γραμματέα σημειώνεται ο αριθμός της διάταξης του συμβουλίου στο πινάκιο και στο φάκελο της υπόθεσης και επιδίδεται κυρωμένο αντίγραφό της στον αναιρεσείοντα ή στο δικηγόρο που υπογράφει την αναίρεση ή τους πρόσθετους λόγους μέσα σε τριάντα ημέρες από την έκδοσή της. 2. Αν εκδοθεί διάταξη της προηγούμενης παραγράφου, με την οποία ματαιώνεται η συζήτηση της υπόθεσης, μπορεί ο αναιρεσείων να ζητήσει με αίτησή του να συζητηθεί η υπόθεση στο ακροατήριο. Η αίτηση υποβάλλεται μέσα σε προθεσμία εξήντα ημερών από την επίδοση της διάταξης και κατατίθεται στη γραμματεία του Αρείου Πάγου, η οποία συντάσσει σχετική έκθεση στο βιβλίο της παραγράφου 3. Στην αίτηση επισυνάπτεται με ποινή απαραδέκτου διπλότυπο της αρμόδιας δημόσιας οικονομικής υπηρεσίας, από το οποίο προκύπτει η κατάθεση του παραβόλου που έχει ορισθεί με τη διάταξη. Ο αριθμός και η χρονολογία της έκθεσης σημειώνονται στο πρωτότυπο της αίτησης από τον συντάσσοντα την έκθεση, ο οποίος υπογράφει τη σχετική σημείωση. Η υπόθεση προσδιορίζεται να συζητηθεί στο ακροατήριο όσο το δυνατόν ταχύτερα. Στη σύνθεση του δικαστηρίου δεν μετέχουν τα μέλη του συμβουλίου της παραγράφου 1. Αν το δικαστήριο κρίνει παραδεκτή την αίτηση, ακυρώνει τη διάταξη του συμβουλίου και δικάζει την αναίρεση. Αν το δικαστήριο απορρίψει την αίτηση για συζήτηση της υπόθεσης στο ακροατήριο ως απαράδεκτη ή κρίνει μεν παραδεκτή την αίτηση, απορρίψει όμως στο σύνολό της την αναίρεση, διατάσσει συγχρόνως την εισαγωγή του παραβόλου στο δημόσιο ταμείο. Αλλιώς το παράβολο επιστρέφεται στον καταθέσαντα. Αν δεν υποβληθεί εμπρόθεσμα αίτηση για συζήτηση της υπόθεσης στο ακροατήριο ή η υποβληθείσα αίτηση απορριφθεί ως απαράδεκτη η αίτηση αναίρεσης θεωρείται πως δεν ασκήθηκε. 3. Οι διατάξεις του συμβουλίου που εκδίδονται σύμφωνα με το άρθρο αυτό και οι αιτήσεις για συζήτηση της υπόθεσης στο ακροατήριο καταχωρίζονται σε ειδικά βιβλία που τηρούνται στη γραμματεία του Αρείου Πάγου. 4. Αν ο εισηγητής δεν εισηγηθεί την απόρριψη της αναίρεσης ή δεν εκδοθεί απορριπτική διάταξη του συμβουλίου, σύμφωνα με την παράγραφο 1 ή αν ο αναιρεσείων υποβάλει αίτηση να συζητηθεί η υπόθεση στο ακροατήριο, σύμφωνα με την παράγραφο 2, ο εισηγητής της υπόθεσης οφείλει να συντάξει συνοπτική έκθεση για το παραδεκτό της αναίρεσης, καθώς και για το παραδεκτό και το βάσιμο των λόγων της και να την καταθέσει στη γραμματεία του Αρείου Πάγου οκτώ τουλάχιστον ημέρες πριν από τη δικάσιμο. Οι διάδικοι έχουν το δικαίωμα να πληροφορηθούν το περιεχόμενο της έκθεσης του εισηγητή. (Όπως το άρθρο 571 αντικαταστάθηκε από το άρθρο 17 παρ.3 του ν. 2915/2001 ΦΕΚ109Α/29-05-2001. Με το άρθρο 10 παρ.1 έως 3 του ν. 3043/2002 ΦΕΚ192Α/21-08-2002 αντικαταστάθηκαν τα εδάφια δεύτερο και τρίτο της παρ.1, τα δύο πρώτα, καθώς και το τελευταίο εδάφια της παρ.2). (ΣΗΜΕΙΩΣΗ: Το χρηματικό ποσό σε δραχμές του παρόντος άρθρου έχει μετατραπεί σε ευρώ σύμφωνα με τα άρθρα 3 έως 5 του ν. 2943/2001 ΦΕΚ 203Α/12-09-2001, 2 του ν. 2842/2000 ΦΕΚ 207Α/27-09-2000 και τον Καν1103/1997ΕΕ).</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0000FF"/>
          <w:sz w:val="17"/>
          <w:szCs w:val="17"/>
        </w:rPr>
      </w:pPr>
      <w:r>
        <w:rPr>
          <w:rFonts w:cs="MS Sans Serif" w:ascii="MS Sans Serif" w:hAnsi="MS Sans Serif"/>
          <w:b/>
          <w:bCs/>
          <w:color w:val="0000FF"/>
          <w:sz w:val="17"/>
          <w:szCs w:val="17"/>
        </w:rPr>
        <w:t>Αναίρεση - προθεσμία κατάθεσης της έκθεσης του εισηγητή - ποιοι έχουν δικαίωμα να πληροφορηθούν το περιεχόμενό τη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Κώδικας Πολιτικής Δικονομίας - ΒΙΒΛΙΟ ΤΡΙΤΟ - ΕΝΔΙΚΑ ΜΕΣΑ ΚΑΙ ΑΝΑΚΟΠΕΣ - ΚΕΦΑΛΑΙΟ ΕΚΤΟ - Ανακοπή και τριτανακοπή.</w:t>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585. - Πώς ασκείται.</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Οι διατάξεις για την άσκηση της αγωγής, την εισαγωγή της για συζήτηση και τη συζήτηση στο ακροατήριο εφαρμόζονται και στην ανακοπή. 2. Το έγγραφο της ανακοπής πρέπει να περιέχει, εκτός από τα στοιχεία που αναφέρονται στα άρθρα 118 έως 120, και τους λόγους της. Νέοι λόγοι μπορούν να προταθούν μόνο με πρόσθετο δικόγραφο που κατατίθεται στη γραμματεία του δικαστηρίου προς το οποίο απευθύνεται η ανακοπή, κάτω από το οποίο συντάσσεται έκθεση, και κοινοποιείται στον αντίδικο τριάντα ή, όταν πρόκειται για ειδικές διαδικασίες, οκτώ τουλάχιστον ημέρες πριν από τη συζήτηση. (Όπως αντικαταστάθηκε η παρ.2 από το άρθρο 18 παρ.1 του ν. 2915/2001 ΦΕΚΑ109Α/29-05-01 και το δεύτερο εδάφιο αυτής από το άρθρο 11 του ν. 3043/2002 ΦΕΚ192Α/21-08-2002).</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FF"/>
          <w:sz w:val="17"/>
          <w:szCs w:val="17"/>
        </w:rPr>
        <w:t>Ανακοπή - ανάλογη εφαρμογή των διατάξεων για την άσκηση της αγωγή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118. - Στοιχεία δικογράφων.</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Τα δικόγραφα που επιδίδονται από ένα διάδικο σε άλλον ή υποβάλλονται στο δικαστήριο πρέπει να αναφέρουν: 1) το δικαστήριο ή το δικαστή, ενώπιον του οποίου διεξάγεται η δίκη ή η διαδικαστική πράξη. 2) το είδος του δικογράφου. 3) το όνομα, το επώνυμο, το πατρώνυμο, και την κατοικία όλων των διαδίκων και των νόμιμων αντιπροσώπων τους και αν πρόκειται για νομικά πρόσωπα, την επωνυμία και την έδρα τους, 4) το αντικείμενο του δικογράφου, κατά τρόπο σαφή, ορισμένο και ευσύνοπτο και 5) τη χρονολογία και την υπογραφή του διαδίκου ή του νόμιμου αντιπροσώπου ή του δικαστικού πληρεξουσίου του και όταν είναι υποχρεωτική η παράσταση με δικηγόρο, την υπογραφή του δικηγόρου.</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119. - Αναγραφή διευθύνσεως του διαδίκου.</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1. Τα δικόγραφα της αγωγής, της ανακοπής ερημοδικίας, της έφεσης, της αναίρεσης, της αναψηλάφησης, της τριτανακοπής, της ανακοπής εναντίον εξώδικων και δικαστικών πράξεων, της κύριας και πρόσθετης παρέμβασης, της ανακοίνωσης και της προσεπίκλησης πρέπει να περιέχουν, εκτός από τα στοιχεία που αναφέρονται στο άρθρο 118, και ακριβή καθορισμό της διεύθυνσης, και ιδίως οδό και αριθμό της κατοικίας ή του γραφείου ή του καταστήματος του διαδίκου που ενεργεί τη διαδικαστική πράξη, του νόμιμου αντιπροσώπου του και του δικαστικού πληρεξουσίου του. 2. Η διάταξη της παραγράφου 1 εφαρμόζεται και στο δικόγραφο της δήλωσης για την εκούσια επανάληψη της δίκης, καθώς και στις προτάσεις που υποβάλλονται για πρώτη φορά σε κάθε δικαστήριο, εφόσον ο διάδικος δεν είχε κοινοποιήσει δικόγραφο από εκείνα που αναφέρονται στην παράγραφο 1. 3. Κάθε μεταβολή της διεύθυνσης πρέπει να γνωστοποιείται με τα δικόγραφα που κοινοποιεί ο ένας διάδικος στον άλλο ή με τις προτάσεις ή με χωριστό δικόγραφο που κατατίθεται στη γραμματεία του δικαστηρίου, στο οποίο εκκρεμεί η υπόθεση, επισυνάπτεται στη δικογραφία και κοινοποιείται στον αντίδικο.</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120. - Επίδοση στην αναγραφόμενη διεύθυνση.</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t>Η επίδοση εγγράφου που αφορά την εκκρεμή δίκη, καθώς και η επίδοση της οριστικής απόφασης, που γίνεται στη διεύθυνση της κατοικίας ή του γραφείου ή του καταστήματος, η οποία είχε αναφερθεί σύμφωνα με το άρθρο 119, είναι έγκυρη, ακόμη και αν ο αποδέκτης της επίδοσης δεν είχε ή δεν έχει πια εκεί την κατοικία ή το γραφείο το κατάστημά του.</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FF"/>
          <w:sz w:val="17"/>
          <w:szCs w:val="17"/>
        </w:rPr>
        <w:t>Επιδόσεις στην διεύθυνση που δηλώθηκε στο δικόγραφο</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ΒΙΒΛΙΟ ΕΒΔΟΜΟ - ΔΙΑΙΤΗΣΙΑ</w:t>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882. - Αμοιβή και έξοδα.</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Το μέρος που καλεί για συζήτηση προκαταβάλλει το μισό της αμοιβής του διαιτητή ή των διαιτητών και του επιδιαιτητή, το οποίο ορίζεται στην επόμενη παράγραφο. Υποχρέωση προκαταβολής του ίδιου ποσοστού της αμοιβής έχει και κάθε άλλο μέρος, εφόσον με αίτημά του διευρύνεται το αντικείμενο της διαιτησίας. Το ποσό της προκαταβολής σε κάθε περίπτωση προσδιορίζεται από το διαιτητικό δικαστήριο με πράξη που καταχωρίζεται στην αίτηση ή στα πρακτικά. Σε εξαιρετικές περιπτώσεις ή για λόγους επιείκειας η προκαταβολή μπορεί, με την ίδια πράξη, να περιοριστεί σε ποσό μικρότερο από αυτό που προβλέπεται στο πρώτο εδάφιο, όχι όμως κάτω από το ένα τρίτο του ποσού της αμοιβής. 2. Το ύψος της συνολικής αμοιβής διαιτητών και επιδιαιτητών υπολογίζεται σε ποσοστό της αξίας του αντικειμένου της διαφοράς με βάση τον ακόλουθο πίνακα: Για το τμήμα αξίας έως 1.500 ευρώ 6 %. Για το τμήμα αξίας 1500,01 έως 5.900 ευρώ 5 %. Για το τμήμα αξίας 5.900,01 έως 15.000 ευρώ 4 %. Για το τμήμα αξίας 15.000,01 έως 29.000 ευρώ 3 %. Για το τμήμα αξίας 29.000,01 έως 150.000 ευρώ. 2 % Για το τμήμα αξίας 150.000,01 ευρώ και άνω 1 %. Αν το αντικείμενο της διαφοράς δεν είναι αποτιμητό σε χρήμα, η αμοιβή προσδιορίζεται από το διαιτητικό δικαστήριο κατά εύλογη κρίση. Αν ο επιδιαιτητής είναι δικαστικός λειτουργός, η αμοιβή του ρυθμίζεται από το άρθρο 882Α και οι διαιτητές λαμβάνουν συνολικώς τα δυο τρίτα της κατά την παρούσα παράγραφο αμοιβής. Το ποσό της αμοιβής κατά διαιτητή ή επιδιαιτητή που δεν έχει την ιδιότητα δικαστικού λειτουργού δεν μπορεί να υπερβαίνει τα σαράντα τέσσερις χιλιάδες (44.000) ευρώ εκτός αν η διαιτησία είναι διεθνής. 3. Με τη διαιτητική απόφαση γίνεται ο τελικός καθορισμός της αμοιβής και των εξόδων της διαιτησίας, στα οποία περιλαμβάνεται και η αμοιβή του γραμματέα. 4. Σε εξαιρετικές περιπτώσεις, ιδίως σε πολύ απλές υποθέσεις ή για λόγους επιείκειας, οι διαιτητές μπορούν να περιορίσουν την αμοιβή τους έως το μισό. Με τη διαιτητική απόφαση κατανέμεται η συνολική αμοιβή μεταξύ διαιτητών και επιδιαιτητή. Αν τα μέρη αποφασίζουν τη ματαίωση της διαιτησίας, οφείλουν να το γνωστοποιήσουν εγγράφως στους διαιτητές, οι οποίοι στην περίπτωση αυτήν καθορίζουν τα έξοδα και αμοιβή μειωμένη, ανάλογη με την εργασία που είχε γίνει έως την ημέρα της ματαίωσης της διαιτησίας. 5. Η διαιτητική απόφαση ορίζει και το μέρος που θα επιβαρυνθεί με την αμοιβή και τα έξοδα, κατ' ανάλογη εφαρμογή των άρθρων 176 έως 180, 183 έως 185 και 188 . Σε κάθε περίπτωση η διαιτητική απόφαση μπορεί να ορίζει ότι τα μέρη είναι υπόχρεα εις ολόκληρο για την καταβολή της αμοιβής και των εξόδων, οπότε εφαρμόζονται οι διατάξεις των άρθρων 480 επ. του αστικού κώδικα. 6. Kάθε ενδιαφερόμενος έχει δικαίωμα να προσφύγει εναντίον της διάταξης της διαιτητικής απόφασης που καθορίζει το ύψος της αμοιβής των διαιτητών και τα έξοδα ή να ζητήσει τον καθορισμό τους, αν δεν έχουν οριστεί. Η προσφυγή ασκείται μέσα σε τρεις μήνες από την κατά το άρθρο 893 παρ.2 κατάθεση της απόφασης και εκδικάζεται από το μονομελές πρωτοδικείο κατά τη διαδικασία των άρθρων 678 έως 681. 7. Στους διαιτητές και στον επιδιαιτητή, εάν δεν έχει ιδιότητα δικαστικού λειτουργού, καταβάλλεται ποσοστό ίσο με το ογδόντα τοις εκατό (80 %) της αμοιβής τους. Το υπόλοιπο είκοσι τοις εκατό (20 % ) καταβάλλεται συγχρόνως στο Ταμείο Χρηματοδοτήσεως Δικαστικών Κτιρίων (ΤΑ.Χ.ΔΙ.Κ.). Εάν το αντικείμενο της διαφοράς είναι αποτιμητό σε χρήμα, η καταβολή του κατά το προηγούμενο εδάφιο ποσοστού είναι προϋπόθεση για την κατά το άρθρο 893 κατάθεση της διαιτητικής αποφάσεως και την περιαφή του τύπου εκτελέσεως. Ο περιορισμός της αμοιβής των διαιτητών ή επιδιαιτητών, δεν ισχύει σε διεθνείς διαιτησίες. (Όπως προστέθηκαν εδάφια στις παρ. 1 και 7 με το άρθρο 17 του ν. 2331/1995 και εδάφιο στην παρ. 5 με το άρθρο 9 παρ. 14 του ν. 2145/1993). (ΣΗΜΕΙΩΣΗ: Τα χρηματικά ποσά σε δραχμές του παρόντος άρθρου έχουν μετατραπεί σε ευρώ σύμφωνα με τα άρθρα 3 έως 5 του ν. 2943/2001 ΦΕΚ 203Α/12-09-2001, 2 του ν. 2842/2000 ΦΕΚ 207Α/27-09-2000 και τον Καν1103/1997ΕΕ).</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0000FF"/>
          <w:sz w:val="17"/>
          <w:szCs w:val="17"/>
        </w:rPr>
      </w:pPr>
      <w:r>
        <w:rPr>
          <w:rFonts w:cs="MS Sans Serif" w:ascii="MS Sans Serif" w:hAnsi="MS Sans Serif"/>
          <w:b/>
          <w:bCs/>
          <w:color w:val="0000FF"/>
          <w:sz w:val="17"/>
          <w:szCs w:val="17"/>
        </w:rPr>
        <w:t>Διαιτησία - ύψος αμοιβής διαιτητών - καταβολή εξόδων</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ΒΙΒΛΙΟ ΟΓΔΟΟ - ΑΝΑΓΚΑΣΤΙΚΗ ΕΚΤΕΛΕΣΗ - ΚΕΦΑΛΑΙΟ ΠΡΩΤΟ - Γενικές διατάξεις.</w:t>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929. - Εξουσία επιμελητή. Συνδρομή της αρχής.</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Ο δικαστικός επιμελητής έχει την εξουσία, εφόσον το απαιτεί ο σκοπός της αναγκαστικής εκτέλεσης, να εισέρχεται στην κατοικία ή και σε κάθε άλλο χώρο που βρίσκεται στην κατοχή εκείνου κατά του οποίου στρέφεται η εκτέλεση, να ανοίγει τις πόρτες και να κάνει έρευνες, καθώς και να ανοίγει έπιπλα, σκεύη ή δοχεία. 2. Ο δικαστικός επιμελητής μπορεί να ζητεί τη βοήθεια της αρχής που είναι αρμόδια για την τήρηση της τάξης, η οποία οφείλει να παρέχει τη συνδρομή της. 3. Κατά τη νύχτα, τα Σάββατα, τις Κυριακές και τις ημέρες τις κατά νόμο εξαιρετέες δεν μπορεί να γίνει πράξη της αναγκαστικής εκτέλεσης, εκτός αν ο ειρηνοδίκης του τόπου της εκτέλεσης δώσει τη σχετική άδεια, κατά τη διαδικασία των άρθρων 686 επ. (Όπως η παρ. 3 αντικαταστάθηκε από το άρθρο 13 παρ.1 του ν. 3043/2002 ΦΕΚ192Α/21-08-2002).</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FF"/>
          <w:sz w:val="17"/>
          <w:szCs w:val="17"/>
        </w:rPr>
        <w:t>Αναγκαστική εκτέλεση - αρμοδιότητες δικαστικού επιμελητή</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686. - Αίτηση και ορισμός δικασίμου. Κλήτευση.</w:t>
      </w:r>
    </w:p>
    <w:p>
      <w:pPr>
        <w:pStyle w:val="Normal"/>
        <w:autoSpaceDE w:val="false"/>
        <w:rPr/>
      </w:pPr>
      <w:r>
        <w:rPr>
          <w:rFonts w:cs="MS Sans Serif" w:ascii="MS Sans Serif" w:hAnsi="MS Sans Serif"/>
          <w:b/>
          <w:bCs/>
          <w:color w:val="FF0000"/>
          <w:sz w:val="17"/>
          <w:szCs w:val="17"/>
        </w:rPr>
        <w:t>1.Η αίτηση πρέπει να κατατεθεί στη γραμματεία του δικαστηρίου</w:t>
      </w:r>
      <w:r>
        <w:rPr>
          <w:rFonts w:cs="Tahoma" w:ascii="Tahoma" w:hAnsi="Tahoma"/>
          <w:b/>
          <w:bCs/>
          <w:color w:val="FF0000"/>
          <w:sz w:val="17"/>
          <w:szCs w:val="17"/>
        </w:rPr>
        <w:t>• στα ειρηνοδικεία υποβάλλεται και προφορικά, οπότε συντάσσεται έκθεση. 2. Η γραμματεία του δικαστηρίου υποβάλλει αμέσως την αίτηση στο δικαστή του μονομελούς πρωτοδικείου ή τον ειρηνοδίκη, ο οποίος ορίζει τόπο, ημέρα και ώρα για τη συζήτησή της, διατάζει την κλήση εκείνων κατά των οποίων απευθύνεται η αίτηση, ορίζει τον τρόπο κατά τον οποίο θα γνωστοποιηθεί σ' αυτούς η κλήση, καθώς και το χρονικό διάστημα που πρέπει να μεσολαβήσει κατά την κρίση του μεταξύ της επίδοσης της κλήσης και της συζήτησης. 3. Ως τόπος συζήτησης μπορεί να οριστεί και η κατοικία του δικαστή που δικάζει την υπόθεση ή άλλος κατά την κρίση του κατάλληλος για την ταχύτερη εκδίκαση της υπόθεσης. Η συζήτηση μπορεί να οριστεί και Κυριακή ή εορτή. 4. Η γνωστοποίηση γίνεται με επίδοση εγγράφου που εκδίδεται από τη γραμματεία του δικαστηρίου, στο οποίο αναγράφεται ο τόπος, η ημέρα και η ώρα της συζήτησης, ή με τηλεγραφική ή με τηλεφωνική πρόσκληση της γραμματείας του δικαστηρίου, με δαπάνες του αιτούντος. Ο δικαστής του μονομελούς πρωτοδικείου ή ο ειρηνοδίκης μπορεί συγχρόνως με την επίδοση της κλήσης να διατάξει και την επίδοση αντιγράφου της αίτησης. 5. Κατά τη συζήτηση της κύριας υπόθεσης η αίτηση μπορεί να υποβληθεί και με τις προτάσεις• στα ειρηνοδικεία και προφορικά. Το πολυμελές πρωτοδικείο δικάζει αίτηση ασφαλιστικών μέτρων μόνο κατά τη συζήτηση της κύριας υπόθεσης. 6. Στη διαδικασία των ασφαλιστικών μέτρων στο μονομελές πρωτοδικείο ή το ειρηνοδικείο η παρέμβαση μπορεί να ασκηθεί και προφορικά.</w:t>
      </w:r>
    </w:p>
    <w:p>
      <w:pPr>
        <w:pStyle w:val="Normal"/>
        <w:autoSpaceDE w:val="false"/>
        <w:rPr>
          <w:rFonts w:ascii="Tahoma" w:hAnsi="Tahoma" w:cs="Tahoma"/>
          <w:b/>
          <w:b/>
          <w:bCs/>
          <w:color w:val="0000FF"/>
          <w:sz w:val="17"/>
          <w:szCs w:val="17"/>
        </w:rPr>
      </w:pPr>
      <w:r>
        <w:rPr>
          <w:rFonts w:cs="Tahoma" w:ascii="Tahoma" w:hAnsi="Tahoma"/>
          <w:b/>
          <w:bCs/>
          <w:color w:val="0000FF"/>
          <w:sz w:val="17"/>
          <w:szCs w:val="17"/>
        </w:rPr>
        <w:t>Κατάθεση της αίτησης - Τόπος και χρόνος συζήτησης - άσκηση παρέμβασης</w:t>
      </w:r>
    </w:p>
    <w:p>
      <w:pPr>
        <w:pStyle w:val="Normal"/>
        <w:autoSpaceDE w:val="false"/>
        <w:rPr>
          <w:rFonts w:ascii="Tahoma" w:hAnsi="Tahoma" w:cs="Tahoma"/>
          <w:b/>
          <w:b/>
          <w:bCs/>
          <w:color w:val="FF0000"/>
          <w:sz w:val="17"/>
          <w:szCs w:val="17"/>
        </w:rPr>
      </w:pPr>
      <w:r>
        <w:rPr>
          <w:rFonts w:cs="Tahoma" w:ascii="Tahoma" w:hAnsi="Tahoma"/>
          <w:b/>
          <w:bCs/>
          <w:color w:val="FF0000"/>
          <w:sz w:val="17"/>
          <w:szCs w:val="17"/>
        </w:rPr>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ΒΙΒΛΙΟ ΟΓΔΟΟ - ΑΝΑΓΚΑΣΤΙΚΗ ΕΚΤΕΛΕΣΗ - ΚΕΦΑΛΑΙΟ ΤΡΙΤΟ - Κατάσχεση της κινητής περιουσίας του οφειλέτη.</w:t>
      </w:r>
    </w:p>
    <w:p>
      <w:pPr>
        <w:pStyle w:val="Normal"/>
        <w:autoSpaceDE w:val="false"/>
        <w:jc w:val="center"/>
        <w:rPr>
          <w:rFonts w:ascii="MS Sans Serif" w:hAnsi="MS Sans Serif" w:cs="MS Sans Serif"/>
          <w:b/>
          <w:b/>
          <w:bCs/>
          <w:color w:val="FF0000"/>
          <w:sz w:val="17"/>
          <w:szCs w:val="17"/>
        </w:rPr>
      </w:pPr>
      <w:r>
        <w:rPr>
          <w:rFonts w:cs="MS Sans Serif" w:ascii="MS Sans Serif" w:hAnsi="MS Sans Serif"/>
          <w:b/>
          <w:bCs/>
          <w:color w:val="FF0000"/>
          <w:sz w:val="17"/>
          <w:szCs w:val="17"/>
        </w:rPr>
        <w:t>Αρθ. 960. - Πρόγραμμα πλειστηριασμού. Επιδόσεις κ.λ.π.</w:t>
      </w:r>
    </w:p>
    <w:p>
      <w:pPr>
        <w:pStyle w:val="Normal"/>
        <w:autoSpaceDE w:val="false"/>
        <w:rPr>
          <w:rFonts w:ascii="MS Sans Serif" w:hAnsi="MS Sans Serif" w:cs="MS Sans Serif"/>
          <w:b/>
          <w:b/>
          <w:bCs/>
          <w:color w:val="FF0000"/>
          <w:sz w:val="17"/>
          <w:szCs w:val="17"/>
        </w:rPr>
      </w:pPr>
      <w:r>
        <w:rPr>
          <w:rFonts w:cs="MS Sans Serif" w:ascii="MS Sans Serif" w:hAnsi="MS Sans Serif"/>
          <w:b/>
          <w:bCs/>
          <w:color w:val="000000"/>
          <w:sz w:val="17"/>
          <w:szCs w:val="17"/>
        </w:rPr>
        <w:t>1. Ο αρμόδιος για την εκτέλεση δικαστικός επιμελητής καταρτίζει περίληψη κατασχετήριας έκθεσης, που περιέχει συνοπτική περιγραφή των κατασχεθέντων κινητών, το ονοματεπώνυμο του υπέρ ου και του καθ' ου η εκτέλεση, το όνομα του υπαλλήλου του πλειστηριασμού, τον τόπο, την ημέρα και την ώρα του πλειστηριασμού, την τιμή πρώτης προσφοράς και τους όρους του πλειστηριασμού που θέτει τυχόν ο υπέρ ου η εκτέλεση και που γνωστοποιήθηκαν στο δικαστικό επιμελητή με την εντολή για εκτέλεση του άρθρου 927. 2. Την κατά την παράγραφο 1 περίληψη ο δικαστικός επιμελητής επιδίδει μέσα σε δέκα (10) ημέρες από την ημέρα της κατάσχεσης στον οφειλέτη και τον ειρηνοδίκη του τόπου της κατάσχεσης, την καταθέτει δε μέσα στην ίδια προθεσμία στον υπάλληλο του πλειστηριασμού. Απόσπασμα της περίληψης αυτής, που περιλαμβάνει τα ονοματεπώνυμα του υπέρ ου και του καθ' ου η εκτέλεση, συνοπτική περιγραφή των κατασχεθέντων κινητών, την τιμή πρώτης προσφοράς, το όνομα και την ακριβή διεύθυνση του υπαλλήλου του πλειστηριασμού, καθώς και τον τόπο, την ημέρα και την ώρα του πλειστηριασμού, δημοσιεύεται δέκα (10) τουλάχιστον ημέρες πριν από την ημέρα του πλειστηριασμού σε κύριο φύλλο καθημερινής εφημερίδας που εκδίδεται στο δήμο ή στην κοινότητα όπου βρίσκεται ο τόπος του πλειστηριασμού και αν δεν εκδίδεται τέτοια εφημερίδα σε κύριο φύλλο καθημερινής εφημερίδας που εκδίδεται στην πρωτεύουσα της επαρχίας στην οποία υπάγεται ο δήμος ή κοινότητα. Αν δεν εκδίδεται τέτοια εφημερίδα ή αν η κατά την κατάσχεση οριζόμενη συνολική αξία των κατασχεθέντων κινητών δεν υπερβαίνει το ποσό των τριακοσίων (300) ευρώ, η περίληψη ανακοινώνεται δημόσια: α) με τοιχοκόλληση στο γραφείο του δήμου ή της κοινότητας, όπου ο τόπος του πλειστηριασμού, πέντε (5) τουλάχιστον ημέρες πριν από τον πλειστηριασμό και β) με κήρυξη από κήρυκα στην έδρα του δήμου ή της κοινότητας όπου ο τόπος του πλειστηριασμού, και στο συνηθισμένο για τους πλειστηριασμούς τόπο, την προηγούμενη του πλειστηριασμού Τετάρτη από τις 12.00 το μεσημέρι έως τις 14.00 το απόγευμα. Για την κήρυξη ο δικαστικός επιμελητής συντάσσει έκθεση που υπογράφεται και από τον κήρυκα. 3. 0 πλειστηριασμός δεν μπορεί να γίνει χωρίς να τηρηθούν οι διατυπώσεις των δύο προηγούμενων παραγράφων, διαφορετικά είναι άκυρος. (Όπως αντικαταστάθηκε από το άρθρο 13 παρ. 2 του ν. 3043/2002 ΦΕΚΑ192/21-08-2002).</w:t>
      </w:r>
    </w:p>
    <w:p>
      <w:pPr>
        <w:pStyle w:val="Normal"/>
        <w:autoSpaceDE w:val="false"/>
        <w:rPr>
          <w:rFonts w:ascii="MS Sans Serif" w:hAnsi="MS Sans Serif" w:cs="MS Sans Serif"/>
          <w:b/>
          <w:b/>
          <w:bCs/>
          <w:color w:val="0000FF"/>
          <w:sz w:val="17"/>
          <w:szCs w:val="17"/>
        </w:rPr>
      </w:pPr>
      <w:r>
        <w:rPr>
          <w:rFonts w:cs="MS Sans Serif" w:ascii="MS Sans Serif" w:hAnsi="MS Sans Serif"/>
          <w:b/>
          <w:bCs/>
          <w:color w:val="0000FF"/>
          <w:sz w:val="17"/>
          <w:szCs w:val="17"/>
        </w:rPr>
        <w:t>Δημοσίευση και ανακοίνωση περίληψης της κατασχετήριας έκθεση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MS Sans Serif">
    <w:charset w:val="a1"/>
    <w:family w:val="swiss"/>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17:04:00Z</dcterms:created>
  <dc:creator> </dc:creator>
  <dc:description/>
  <dc:language>en-US</dc:language>
  <cp:lastModifiedBy> </cp:lastModifiedBy>
  <dcterms:modified xsi:type="dcterms:W3CDTF">2002-12-22T17:4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4190977</vt:r8>
  </property>
  <property fmtid="{D5CDD505-2E9C-101B-9397-08002B2CF9AE}" pid="3" name="_AuthorEmail">
    <vt:lpwstr>roypavlea@ath.forthnet.gr</vt:lpwstr>
  </property>
  <property fmtid="{D5CDD505-2E9C-101B-9397-08002B2CF9AE}" pid="4" name="_AuthorEmailDisplayName">
    <vt:lpwstr>ROY PAVLEA</vt:lpwstr>
  </property>
  <property fmtid="{D5CDD505-2E9C-101B-9397-08002B2CF9AE}" pid="5" name="_EmailSubject">
    <vt:lpwstr>ΠΟΛΙΤΙΚΗ ΔΙΚΟΝΟΜΙΑ. ΝΑ ΜΠΕΙ ΣΤΗΝ ΝΟΜΟΘΕΣΙΑ//ΑΣΤΙΚΟΣ ΚΩΔΙΚΑΣ//ΚΩΔΙΚΑΣ ΠΟΛΙΤΙΚΗΣ ΔΙΚΟΝΟΜΙΑΣ. ΤΟ ΙΔΙΟ ΚΑΙ ΣΤΗ ΔΙΚΗ ΜΟΥ ΣΕΛΙΔΑ.</vt:lpwstr>
  </property>
</Properties>
</file>