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rPr>
      </w:pPr>
      <w:r>
        <w:rPr>
          <w:b/>
          <w:bCs/>
        </w:rPr>
        <w:t>Άρθρο 289</w:t>
      </w:r>
    </w:p>
    <w:p>
      <w:pPr>
        <w:pStyle w:val="HTMLPreformatted"/>
        <w:jc w:val="both"/>
        <w:rPr/>
      </w:pPr>
      <w:r>
        <w:rPr/>
        <w:t xml:space="preserve">1. Στις  περιπτώσεις των άρθρων 269, 271, 274, 276, 278, 280, 281  παρ.  2, 282 παρ.  2, 283 παρ. 2, 284 παρ. 2, 285 παρ.  2  και  286  ο  υπαίτιος  απαλλάσσεται  από  κάθε ποινή, αν με την ελεύθερη θέλησή του  αποτρέψει τον κίνδυνο ή με τη γρήγορη αναγγελία  του  προς  τις  αρχές </w:t>
      </w:r>
    </w:p>
    <w:p>
      <w:pPr>
        <w:pStyle w:val="HTMLPreformatted"/>
        <w:jc w:val="both"/>
        <w:rPr/>
      </w:pPr>
      <w:r>
        <w:rPr>
          <w:rFonts w:eastAsia="Verdana" w:cs="Verdana"/>
        </w:rPr>
        <w:t xml:space="preserve"> </w:t>
      </w:r>
      <w:r>
        <w:rPr/>
        <w:t>δώσει αφορμή για την αποτροπή του.</w:t>
      </w:r>
    </w:p>
    <w:p>
      <w:pPr>
        <w:pStyle w:val="HTMLPreformatted"/>
        <w:jc w:val="both"/>
        <w:rPr/>
      </w:pPr>
      <w:r>
        <w:rPr/>
      </w:r>
    </w:p>
    <w:p>
      <w:pPr>
        <w:pStyle w:val="HTMLPreformatted"/>
        <w:jc w:val="both"/>
        <w:rPr/>
      </w:pPr>
      <w:r>
        <w:rPr>
          <w:rFonts w:eastAsia="Verdana" w:cs="Verdana"/>
        </w:rPr>
        <w:t xml:space="preserve"> </w:t>
      </w:r>
      <w:r>
        <w:rPr/>
        <w:t>2. Ο υπαίτιος των πράξεων της προηγούμενης παραγράφου και της πράξεως που προβλέπεται στο άρθρο 266 απαλλάσσεται από κάθε ποινή, αν με την ελεύθερη θέλησή του μέχρι την έναρξη της αποδεικτικής διαδικασίας στο πρωτοβάθμιο δικαστήριο έχει επιχειρήσει να μειώσει την έκταση του κινδύνου που έχει προκαλέσει και σε περίπτωση βλάβης ξένων πραγμάτων έχει ικανοποιήσει πλήρως τους ζημιωθέντες με την καταβολή του κεφαλαίου και των τόκων υπερημερίας και δηλώσουν τούτο ο παθών ή οι κληρονόμοι του.</w:t>
      </w:r>
    </w:p>
    <w:p>
      <w:pPr>
        <w:pStyle w:val="HTMLPreformatted"/>
        <w:jc w:val="both"/>
        <w:rPr/>
      </w:pPr>
      <w:r>
        <w:rPr/>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t>(Το υπάρχον κείμενο του άρθρου 289 αριθμήθηκε ως παρ.1 και η παρ.2,η οποία προστέθηκε με το άρθρο 14  Ν.2721/1999, αντικαταστάθηκε ως άνω με το άρθρο 56 Ν.3160/2003, ΦΕΚ Α 165/30.6.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rFonts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Times New Roman"/>
          <w:b/>
          <w:b/>
          <w:bCs/>
          <w:sz w:val="16"/>
        </w:rPr>
      </w:pPr>
      <w:r>
        <w:rPr>
          <w:rFonts w:cs="Times New Roman" w:ascii="Verdana" w:hAnsi="Verdana"/>
          <w:b/>
          <w:bCs/>
          <w:sz w:val="16"/>
        </w:rPr>
        <w:t>Άρθρο 33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Verdana" w:hAnsi="Verdana" w:cs="Times New Roman"/>
          <w:b/>
          <w:b/>
          <w:bCs/>
          <w:sz w:val="16"/>
        </w:rPr>
      </w:pPr>
      <w:r>
        <w:rPr>
          <w:rFonts w:cs="Times New Roman" w:ascii="Verdana" w:hAnsi="Verdana"/>
          <w:b/>
          <w:bCs/>
          <w:sz w:val="16"/>
        </w:rPr>
        <w:t>Αποπλάνηση παιδιών</w:t>
      </w:r>
    </w:p>
    <w:p>
      <w:pPr>
        <w:pStyle w:val="HTMLPreformatted"/>
        <w:rPr/>
      </w:pPr>
      <w:r>
        <w:rPr/>
        <w:t>1. Όποιος ενεργεί ασελγή πράξη με πρόσωπο νεότερο από 15  ετών  ή  το  παραπλανά  με αποτέλεσμα να ενεργήσει ή να υποστεί τέτοια πράξη  τιμωρείται αν δεν υπάρχει περίπτωση να τιμωρηθεί βαρύτερα για το έγκλημα του άρθρου 351 Α." ως εξής: α) αν  ο  παθών  δεν συμπλήρωσε  τα  δέκα  έτη,  με  κάθειρξη  τουλάχιστον δέκα ετών  β)  αν  ο  παθών  συμπλήρωσε τα δέκα, όχι όμως και τα δεκατρία  έτη, με κάθειρξη μέχρι δέκα ετών και γ) αν συμπλήρωσε τα δεκατρία έτη, με φυλάκιση.</w:t>
      </w:r>
    </w:p>
    <w:p>
      <w:pPr>
        <w:pStyle w:val="HTMLPreformatted"/>
        <w:rPr/>
      </w:pPr>
      <w:r>
        <w:rPr/>
        <w:t>(Η φράση "αν δεν υπάρχει περίπτωση να τιμωρηθεί για άλλη βαρύτερη αξιόποινη πράξη", που είχε προστεθεί στην παρ. 1 με την παρ. 4 του άρθρου 11 του Ν. 3064/2002 (ΦΕΚ 248 Α), τροποποιήθηκε  ως άνω με το άρθρο 56 Ν.3160/2003,ΦΕΚ Α 165/30.6.2003).</w:t>
      </w:r>
    </w:p>
    <w:p>
      <w:pPr>
        <w:pStyle w:val="HTMLPreformatted"/>
        <w:rPr/>
      </w:pPr>
      <w:r>
        <w:rPr/>
        <w:t>2.  Αν  στην  περίπτωση  του  στοιχείου  γ'  της  προηγούμενης  παραγράφου ο υπαίτιος όταν τέλεσε την πράξη δεν είχε συμπληρώσει τα 17  έτη,  το  δικαστήριο  μπορεί  να  του  επιβάλει  μόνο  αναμορφωτικά  ή  θεραπευτικά μέτρα.</w:t>
      </w:r>
    </w:p>
    <w:p>
      <w:pPr>
        <w:pStyle w:val="HTMLPreformatted"/>
        <w:pBdr>
          <w:bottom w:val="single" w:sz="6" w:space="1" w:color="000000"/>
        </w:pBdr>
        <w:rPr/>
      </w:pPr>
      <w:r>
        <w:rPr/>
        <w:t>3. Αν μεταξύ του υπαιτίου και του  παθόντος  τελέστηκε  γάμος,  δεν ασκείται ποινική δίωξη, και αν τυχόν είχε ασκηθεί δεν συνεχίζεται,  αλλά  κηρύσσεται  απαράδεκτη.  Η  ποινική δίωξη ασκείται ή συνεχίζεται  μετά την ακύρωση του γά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tab/>
        <w:tab/>
        <w:tab/>
        <w:t xml:space="preserve">       </w:t>
      </w:r>
      <w:r>
        <w:rPr>
          <w:b/>
          <w:bCs/>
        </w:rPr>
        <w:t>Άρθρο 393.</w:t>
      </w:r>
    </w:p>
    <w:p>
      <w:pPr>
        <w:pStyle w:val="HTMLPreformatted"/>
        <w:rPr/>
      </w:pPr>
      <w:r>
        <w:rPr/>
        <w:t>1.  Οι διατάξεις του άρθρου  378 στοιχεία α'  και  γ'  εφαρμόζονται  αναλόγως  και  για τις πράξεις των άρθρων 386 και 387. Οι διατάξεις του  άρθρου 379 και για τις πράξεις των  άρθρων 386, 387, 389, 390, 391  και  392.</w:t>
      </w:r>
    </w:p>
    <w:p>
      <w:pPr>
        <w:pStyle w:val="HTMLPreformatted"/>
        <w:rPr/>
      </w:pPr>
      <w:r>
        <w:rPr/>
        <w:t xml:space="preserve">2. Ο υπαίτιος των πράξεων των άρθρων 382 παρ.1 και 2 στοιχ.γ',386,386Α, εφόσον δεν τιμωρούνται σε βαθμό κακουργήματος, 388, 390, 404 παρ.1 και 2 και 405 παρ. 1 του Ποινικού Κώδικα απαλλάσσεται από κάθε ποινή, αν με την ελεύθερη θέλησή του ικανοποίησε πλήρως τον ζημιωθέντα μέχρι την έναρξη της αποδεικτικής διαδικασίας στο πρωτοβάθμιο δικαστήριο με την καταβολή του κεφαλαίου και των τόκων υπερημερίας και δηλώσουν τούτο ο παθών ή οι </w:t>
      </w:r>
    </w:p>
    <w:p>
      <w:pPr>
        <w:pStyle w:val="HTMLPreformatted"/>
        <w:rPr/>
      </w:pPr>
      <w:r>
        <w:rPr/>
        <w:t>κληρονόμοι του.</w:t>
      </w:r>
    </w:p>
    <w:p>
      <w:pPr>
        <w:pStyle w:val="HTMLPreformatted"/>
        <w:pBdr>
          <w:bottom w:val="single" w:sz="6" w:space="1" w:color="000000"/>
        </w:pBdr>
        <w:rPr/>
      </w:pPr>
      <w:r>
        <w:rPr/>
        <w:t>(Το υπάρχον κείμενο του άρθρου 393 αριθμήθηκε ως παρ.1 και η παρ.2,η οποία είχε προστεθεί με το άρθρο 14 Ν.2721/1999, αντικαταστάθηκε ως άνω με το άρθρο 56 Ν.3160/2003,ΦΕΚ Α 165/30.6.200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98z0">
    <w:name w:val="WW8Num3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57:00Z</dcterms:created>
  <dc:creator>QUEST USER</dc:creator>
  <dc:description/>
  <dc:language>en-US</dc:language>
  <cp:lastModifiedBy>QUEST USER</cp:lastModifiedBy>
  <dcterms:modified xsi:type="dcterms:W3CDTF">2003-10-29T12:47:00Z</dcterms:modified>
  <cp:revision>14</cp:revision>
  <dc:subject/>
  <dc:title>ΔΕΥΤΕΡΟ ΒΙΒΛΙΟ</dc:title>
</cp:coreProperties>
</file>